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на позициите и състава на правителствената делегация на Ре</w:t>
              <w:softHyphen/>
              <w:t>публика България за участие в       35-ата сесия на Генералната конфе</w:t>
              <w:softHyphen/>
              <w:t>ренция на ЮНЕСКО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</w:t>
              <w:softHyphen/>
              <w:t>да на вносителя позиции на българска</w:t>
              <w:softHyphen/>
              <w:t>та страна за участие в 35-ата сесия на Генералната конференция на ЮНЕС</w:t>
              <w:softHyphen/>
              <w:t>КО. (Париж, 6-23 октомври 2009 г.)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</w:t>
              <w:softHyphen/>
              <w:t>ската правителствена делегация за учас</w:t>
              <w:softHyphen/>
              <w:t>тие в сесията по т. 1, както следва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Н РАЙКОВ - заместник-министър на външните работи и предсе</w:t>
              <w:softHyphen/>
              <w:t>дател на Националната комисия за ЮНЕСКО, ръководит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РИНА БОКОВА - извънреден и пълномощен посланик на Република България във Френската република, постоянен представител на Република България при ЮНЕСКО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ЧОБАНОВ - заместник-министър на културата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ЪР ДЕРЕЛИЕВ - замест</w:t>
              <w:softHyphen/>
              <w:t>ник-министър на култура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А БОЖКОВА - дирек</w:t>
              <w:softHyphen/>
              <w:t>тор на дирекция „Права на човека и международни хуманитарни организа</w:t>
              <w:softHyphen/>
              <w:t>ции” на Министерството на външните работи, заместник-председател на На</w:t>
              <w:softHyphen/>
              <w:t>ционалната комисия за ЮНЕСКО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САВОВ - главен секретар на Националната комисия за ЮНЕСКО;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А ИВАНОВА - замест</w:t>
              <w:softHyphen/>
              <w:t>ник постоянен представител на Репуб</w:t>
              <w:softHyphen/>
              <w:t>лика България при ЮНЕСКО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Експертите и съветниците към правителствената делегация по т. 2 да бъдат определени със заповед на съот</w:t>
              <w:softHyphen/>
              <w:t>ветните минист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на външните ра</w:t>
              <w:softHyphen/>
              <w:t>боти да издаде пълномощия на члено</w:t>
              <w:softHyphen/>
              <w:t>вете на правителствената делег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за командировка на членовете на правителствената делега</w:t>
              <w:softHyphen/>
              <w:t>ция по т. 1 от България са за сметка на бюджета на съответните министерства и ведомст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2:00Z</dcterms:created>
  <dc:creator>dbman</dc:creator>
  <dc:description/>
  <cp:keywords/>
  <dc:language>en-US</dc:language>
  <cp:lastModifiedBy>dbman</cp:lastModifiedBy>
  <dcterms:modified xsi:type="dcterms:W3CDTF">2009-10-01T12:42:00Z</dcterms:modified>
  <cp:revision>2</cp:revision>
  <dc:subject/>
  <dc:title>Р  Е  П  У  Б  Л  И  К  А     Б  Ъ  Л  Г  А  Р  И  Я</dc:title>
</cp:coreProperties>
</file>