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изпълнение</w:t>
              <w:softHyphen/>
              <w:t>то на решението по т. 19 от Протокол № 31 от заседанието на Министер</w:t>
              <w:softHyphen/>
              <w:t>ския съвет на 12 август 2009 г. от</w:t>
              <w:softHyphen/>
              <w:t>носно предприемане на действия по прекратяване на договорите за дос</w:t>
              <w:softHyphen/>
              <w:t>тавка на употребявани самолети за нуждите на Авиоотряд 28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 на минис</w:t>
              <w:softHyphen/>
              <w:t>търа на транспорта, информационните технологии и съобщенията и извърше</w:t>
              <w:softHyphen/>
              <w:t>ните от него действия по прекратяване на Договора за доставка на употребява</w:t>
              <w:softHyphen/>
              <w:t>ни самолети за нуждите на Авиоотряд 28 - Позиция №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 т. 1 от решението на Минис</w:t>
              <w:softHyphen/>
              <w:t>терския съвет по т. 19 от Протокол № 31 от заседанието на Министерския съвет на 12 август 2009 г. думите „и Договора за доставка на употребявани самолети за нуждите на Авиоотряд 28” - Позиция № 2” се заличават, а думите „тяхното разваляне или предявяване на искане за прогласяване на тяхната нищожност” се заменят с „неговото разваляне или предявяване на искане за неговата ни</w:t>
              <w:softHyphen/>
              <w:t>щожност”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добрява оставането в сила на Договора за доставка на употребявани самолети за нуждите на Авиоотряд 28 - Позиция № 2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на транспорта, ин</w:t>
              <w:softHyphen/>
              <w:t>формационните технологии и съобще</w:t>
              <w:softHyphen/>
              <w:t>нията да сключи споразумение с „Би Ейч Еър” ООД и с „Дойче Банк” при следните условия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1. Договорът по Позиция № 2 остава в сила без изменение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4.2. Договорът по Позиция № 1 се прекратява, като „Би Ейч Еър” ООД се съгласява, че не е претърпял и няма право да претендира обезщетения за вреди и пропуснати ползи. В споразуме</w:t>
              <w:softHyphen/>
              <w:t>нието да бъде включен текст, съгласно който страните считат всички свои пре</w:t>
              <w:softHyphen/>
              <w:t>тенции за удовлетворени с подписването на споразумението и никоя от тях няма да има каквито и да е финансови пре</w:t>
              <w:softHyphen/>
              <w:t>тенции, които произтичат по какъвто и да е начин от договора по Позиция № 1 или са свързани по какъвто и да е на</w:t>
              <w:softHyphen/>
              <w:t>чин с неговото прекратяване. В споразу</w:t>
              <w:softHyphen/>
              <w:t>мението да се договори текст, съгласно който при нарушение на това задълже</w:t>
              <w:softHyphen/>
              <w:t>ние по каквато и да е причина се дължи неустойка на другата страна в размер, не по-малък от предявената претен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3. Лизингодателят дължи на ли</w:t>
              <w:softHyphen/>
              <w:t>зингополучателя връщане на платените суми по прекратения договор в размер 4 041 444,45 щ. 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4. Сумата по т. 4.3 да служи за плащане на лизинговите вноски по дого</w:t>
              <w:softHyphen/>
              <w:t>вора по Позиция № 2, както следва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) лизинговата вноска по догово</w:t>
              <w:softHyphen/>
              <w:t>ра по Позиция № 2 за август 2009 г. - в размер 1 018 555,56 щ.д. от „Би Ейч Еър” ООД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) лизинговата вноска по договора по Позиция № 2 за септември 2009 г. - в размер 1 012 833,33 щ. д. от „Би Ейч Еър” ООД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) лизинговата вноска по догово</w:t>
              <w:softHyphen/>
              <w:t>ра по Позиция № 2 за октомври 2009 г. - в размер 1 007 111,11 щ. д. от „Би Ейч Еър” ООД.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) лизинговата вноска по договора по Позиция № 2 за ноември 2009 г. - в размер 1 001 388,89 щ. д. от „Би Ейч Еър” ООД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) лизинговата вноска по договора по Позиция № 2 за декември 2009 г. - в размер 1 555,56 щ. д. от „Би Ейч Еър” ООД, като Министерството на транспор</w:t>
              <w:softHyphen/>
              <w:t>та, информационните технологии и съобщенията да доплати остатъка до раз</w:t>
              <w:softHyphen/>
              <w:t>мера на вноската (вноската за декември 2009 г. е в размер 995 666,67 щ. д.)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5. Министерството на транспор</w:t>
              <w:softHyphen/>
              <w:t>та, информационните технологии и съобщенията не отговаря за каквито и да е отношения и задължения, които съществуват или биха могли да възник</w:t>
              <w:softHyphen/>
              <w:t>нат между „Би Ейч Еър” ООД и „Дойче Банк” във връзка с прекратения дого</w:t>
              <w:softHyphen/>
              <w:t>вор по Позиция №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6. Страните по споразумението се съгласяват, че в споразумението ще се гарантира още веднъж, че плащания</w:t>
              <w:softHyphen/>
              <w:t>та по договора по Позиция № 2, както и самолетът - предмет на доставката, ня</w:t>
              <w:softHyphen/>
              <w:t>ма да служат за плащания, съответно за обезпечения, свързани със или произти</w:t>
              <w:softHyphen/>
              <w:t>чащи от прекратения договор по Пози</w:t>
              <w:softHyphen/>
              <w:t>ция №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44:00Z</dcterms:created>
  <dc:creator>dbman</dc:creator>
  <dc:description/>
  <cp:keywords/>
  <dc:language>en-US</dc:language>
  <cp:lastModifiedBy>dbman</cp:lastModifiedBy>
  <dcterms:modified xsi:type="dcterms:W3CDTF">2009-10-01T12:44:00Z</dcterms:modified>
  <cp:revision>2</cp:revision>
  <dc:subject/>
  <dc:title>Р  Е  П  У  Б  Л  И  К  А     Б  Ъ  Л  Г  А  Р  И  Я</dc:title>
</cp:coreProperties>
</file>