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25 септ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4"/>
        <w:ind w:left="1276" w:right="470" w:hanging="556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bCs w:val="false"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smallCaps/>
          <w:sz w:val="24"/>
          <w:szCs w:val="24"/>
          <w:lang w:val="bg-BG"/>
        </w:rPr>
        <w:t xml:space="preserve">предложение до Народното събрание за ратифициране на Учредителния договор на Международната банка за възстановяване и развитие (с измененията, в сила към </w:t>
        <w:br/>
        <w:t xml:space="preserve">16 февруари 1989 г.) заедно с неговото изменение, прието с Решение № 596 на Управителния съвет на банката от </w:t>
        <w:br/>
        <w:t>30 януари 2009 г.</w:t>
      </w:r>
    </w:p>
    <w:p>
      <w:pPr>
        <w:pStyle w:val="Normal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изменението на Учредителния договор на Международната банка за възстановяване и развитие, прието от Управителния съвет на банката с Решение № 596 от 30 януари 2009 г. </w:t>
      </w:r>
    </w:p>
    <w:p>
      <w:pPr>
        <w:pStyle w:val="BDSLetter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Предлага на Народното събрание на основание чл. 85, ал. 1, т. 2, 4 и 5 от Конституцията на Република България да ратифицира със закон Учредителния договор на Международната банка за възстановяване и развитие (с измененията, в сила към 16 февруари 1989 г.) и изменението по </w:t>
        <w:br/>
        <w:t xml:space="preserve">т. 1. 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Заместник министър-председателят и министър на финансите след влизането в сила на закона по т. 2 да уведоми Международната банка за възстановяване и развитие за ратифицирането на  измен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Учредителния договор на Международната банка за възстановяване и развитие </w:t>
        <w:br/>
        <w:t>(с измененията, в сила към 16 февруари 1989 г.) заедно с неговото изменение, прието с Решение № 596 на Управителния съвет на банката от 30 януари 2009 г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6"/>
        <w:ind w:firstLine="1134"/>
        <w:jc w:val="both"/>
        <w:rPr/>
      </w:pPr>
      <w:r>
        <w:rPr>
          <w:bCs/>
          <w:sz w:val="24"/>
          <w:szCs w:val="24"/>
        </w:rPr>
        <w:t>Член единствен.</w:t>
      </w:r>
      <w:r>
        <w:rPr>
          <w:b w:val="false"/>
          <w:sz w:val="24"/>
          <w:szCs w:val="24"/>
        </w:rPr>
        <w:t xml:space="preserve"> Ратифицира Учредителния договор на Международната банка за възстановяване и развитие (с измененията към него, в сила към 16 февруари 1989 г.) заедно с неговото изменение, прието с Решение № 596 на Управителния съвет на Международната банка за възстановяване и развитие от 30 януари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/Цецка Цачева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м проекта на Закон за ратифициране на Учредителния договор на Международната банка за възстановяване и развитие (с измененията, в сила към 16 февруари 1989 г.) заедно с неговото изменение, прието с Решение № 596 на Управителния съвет на банката от 30 януари 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ублика България се присъединява към Международната банка за възстановяване и развитие (МБВР) на 25 септември 1990 г., подписвайки учредителния й договор. На тази дата в съответствие с действащото към момента законодателство на страната влиза в сила Постановление № 97 на Министерския съвет от 1990 г. за членство на България в Международния валутен фонд, в Международната банка за възстановяване и развитие и в прилежащите към нея организации, съгласно което правителството на България приема учредителния договор на МБВР с направените в него към датата на присъединяването изменения и поема всички последващи задължения, произтичащи от членството в международната финансова организац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контекста на препоръките на Монтерейския консенсус от 2002 г. за продължаване разширяването на участието на развиващите се страни и на страните в преход в процеса на вземане на решения в рамките на МБВР и Международния валутен фонд (МВФ), препоръките на Комитета за развитие на Световната банка и МВФ от 12 октомври 2008 г., както и в контекста на извършваните сходни реформи в рамките на фонда, с Решение № 596 от 30 януари 2009 г. Управителният съвет на МБВР одобри институционални реформи в банката, част от които изискват изменение на учредителния й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Изменението на учредителния договор се отнася до промяна на чл. V, раздел 3(а) в посока въвеждане на гъвкав механизъм за определяне на основните гласове в рамките на МБВР, тяхното увеличаване и обвързване със записания дялов капитал. Всяка страна - членка на МБВР, има право на еднакъв брой основни гласове, като досега те бяха фиксирани на 250.  Съгласно предвижданата промяна основният брой гласове в рамките на МБВР ще се определя като </w:t>
        <w:br/>
        <w:t xml:space="preserve">5,55 на сто от сумарния брой гласове, като тези гласове ще се разпределят поравно между страните членки. При сегашното ниво на записан капитал промяната на практика ще се изрази в приблизително удвояване на основния брой гласове на всяка страна членк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ъществяването на предложеното изменение на Учредителния договор на МБВР при сегашните условия би довело до несъществено увеличение на относителния дял на гласовете на Република България в общия брой гласове в рамките на МБВР (под 0,01 процентни пункта)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мяната в начина на определяне на основните гласове е аналогична на промяната, регламентирана в ратифицираното от Народното събрание на 11 декември 2008 г. изменение на Учредителния договор на МВФ за засилване на гласовете и участието в МВФ, съгласувано на ниво Европейския съюз и подкрепено от Българ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силата на чл. V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(а) и (в) от Учредителния договор на МБВР изменението ще влезе в сила за всички страни членки три месеца, след като банката удостовери, че три пети от страните членки, притежаващи 8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сто от общия брой гласове, са приели измен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 е част от предприетите от МБВР мерки за институционални промени в нейното управление, които се разглеждат като първа стъпка в процеса на реформиране на организациите от Групата на Световната банка. Обсъжданите в момента следващи стъпки на реформата в рамките на самата институция и инициативи за реформа на международната финансова архитектура на ниво Г-20 могат да наложат необходимост от по-нататъшни измен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чл. 85, ал. 1, т. 2, 4 и 5 от Конституцията на Република България подписаният от страна на България през 1990 г. Учредителен договор на МБВР подлежи на ратифициране със закон от Народното събрание. Съответно следва да бъде ратифицирано и приетото от Управителния съвет с Решение № 596 от 30 януари 2009 г. изменение на този догов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Народното събрание на основание чл. 85, ал. 1, т. 2, 4 и 5 от Конституцията на Република България да ратифицира със закон Учредителния договор на Международната банка за възстановяване и развитие (с измененията, в сила към 16 февруари 1989 г.) и приетото с Решение № 596 на Управителния й съвет от 30 януари 2009 г. изменение по него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DSLetterChar">
    <w:name w:val="BDSLetter Char"/>
    <w:basedOn w:val="DefaultParagraphFont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0:00Z</dcterms:created>
  <dc:creator>Бойка Владова</dc:creator>
  <dc:description/>
  <cp:keywords/>
  <dc:language>en-US</dc:language>
  <cp:lastModifiedBy>dbman</cp:lastModifiedBy>
  <cp:lastPrinted>2009-09-25T12:25:00Z</cp:lastPrinted>
  <dcterms:modified xsi:type="dcterms:W3CDTF">2009-09-25T09:58:00Z</dcterms:modified>
  <cp:revision>7</cp:revision>
  <dc:subject/>
  <dc:title>Р Е П У Б Л И К А   Б Ъ Л Г А Р И Я</dc:title>
</cp:coreProperties>
</file>