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С-357/09 на Съда на Европей</w:t>
              <w:softHyphen/>
              <w:t>ските общности, образувано по пре</w:t>
              <w:softHyphen/>
              <w:t>юдициално запитване на Админист</w:t>
              <w:softHyphen/>
              <w:t>ративния съд - София-град, първо отделение, 12-и състав, по висящо пред него административно дело      № 3629/2009 г., за преразглеждане задържането на лицето Саид Шами</w:t>
              <w:softHyphen/>
              <w:t>лович Хучбаров/Кадзоев по чл. 46а, ал. 3 от Закона за чужденците в Република Българ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</w:t>
              <w:softHyphen/>
              <w:t>лика България по дело С-357/09 на Съда на Европейските общности, образувано по преюдициално запитване на Админи</w:t>
              <w:softHyphen/>
              <w:t>стративния съд - София-град, първо от</w:t>
              <w:softHyphen/>
              <w:t>деление, 12-и състав, по висящо пред не</w:t>
              <w:softHyphen/>
              <w:t>го административно дело № 3629/2009 г., за преразглеждане задържането на ли</w:t>
              <w:softHyphen/>
              <w:t>цето Саид Шамилович Хучбаров/Кад</w:t>
              <w:softHyphen/>
              <w:t>зоев по чл. 46а, ал. 3 от Закона за чуж</w:t>
              <w:softHyphen/>
              <w:t>денците в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</w:t>
              <w:softHyphen/>
              <w:t>гария да участва по дело С-357/09 на Съда на Европейските общности, обра</w:t>
              <w:softHyphen/>
              <w:t>зувано по преюдициално запитване на Административния съд - София-град, първо отделение, 12-и състав, по вися</w:t>
              <w:softHyphen/>
              <w:t>що пред него административно дело    № 3629/2009 г., за преразглеждане за</w:t>
              <w:softHyphen/>
              <w:t>държането на лицето Саид Шамилович Хучбаров/Кадзоев по чл. 46а, ал. 3 от За</w:t>
              <w:softHyphen/>
              <w:t>кона за чужденците в Република Бълга</w:t>
              <w:softHyphen/>
              <w:t>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едставителството по дело    С-357/09 на Съда на Европейските общ</w:t>
              <w:softHyphen/>
              <w:t>ности да се осъществи от правителстве</w:t>
              <w:softHyphen/>
              <w:t>ните процесуални агенти от дирекция „Процесуално представителство пред съдебните институции на Европейския съюз” на Министерския съве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6:00Z</dcterms:created>
  <dc:creator>dbman</dc:creator>
  <dc:description/>
  <cp:keywords/>
  <dc:language>en-US</dc:language>
  <cp:lastModifiedBy>dbman</cp:lastModifiedBy>
  <dcterms:modified xsi:type="dcterms:W3CDTF">2009-10-01T12:46:00Z</dcterms:modified>
  <cp:revision>2</cp:revision>
  <dc:subject/>
  <dc:title>Р  Е  П  У  Б  Л  И  К  А     Б  Ъ  Л  Г  А  Р  И  Я</dc:title>
</cp:coreProperties>
</file>