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нефор</w:t>
              <w:softHyphen/>
              <w:t>малното заседание на Съвета на Ев</w:t>
              <w:softHyphen/>
              <w:t>ропейския съюз по земеделие и ри</w:t>
              <w:softHyphen/>
              <w:t>барство, което ще се проведе на 5 ок</w:t>
              <w:softHyphen/>
              <w:t>томври 200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ото заседание на Съвета на Европейския съюз по земеделие и рибарство, което ще се проведе на 5 октомври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8:00Z</dcterms:created>
  <dc:creator>dbman</dc:creator>
  <dc:description/>
  <cp:keywords/>
  <dc:language>en-US</dc:language>
  <cp:lastModifiedBy>dbman</cp:lastModifiedBy>
  <dcterms:modified xsi:type="dcterms:W3CDTF">2009-10-01T12:48:00Z</dcterms:modified>
  <cp:revision>2</cp:revision>
  <dc:subject/>
  <dc:title>Р  Е  П  У  Б  Л  И  К  А     Б  Ъ  Л  Г  А  Р  И  Я</dc:title>
</cp:coreProperties>
</file>