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3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30 септември   2009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firstLine="36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изменение на Устройствения правилник на Ми</w:t>
              <w:softHyphen/>
              <w:t>нистерския съвет и на неговата ад</w:t>
              <w:softHyphen/>
              <w:t>министрация, приет с Постановление  № 229 на Министерския съвет от 2009 г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Приема предложението за зали</w:t>
              <w:softHyphen/>
              <w:t>чаване на изречение първо в чл. 46,   ал. 4 от Устройствения правилник на Министерския съвет и на неговата ад</w:t>
              <w:softHyphen/>
              <w:t>министрация, приет с Постановление  № 229 на Министерския съвет от 2009 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2:49:00Z</dcterms:created>
  <dc:creator>dbman</dc:creator>
  <dc:description/>
  <cp:keywords/>
  <dc:language>en-US</dc:language>
  <cp:lastModifiedBy>dbman</cp:lastModifiedBy>
  <dcterms:modified xsi:type="dcterms:W3CDTF">2009-10-01T12:49:00Z</dcterms:modified>
  <cp:revision>2</cp:revision>
  <dc:subject/>
  <dc:title>Р  Е  П  У  Б  Л  И  К  А     Б  Ъ  Л  Г  А  Р  И  Я</dc:title>
</cp:coreProperties>
</file>