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4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юни 2006 година</w:t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TextBody"/>
        <w:ind w:left="1134" w:right="610" w:hanging="425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Устройствен правилник на Министерството на културата и за закриване на националните центрове по изкуствата и културните дейности към министъра на култура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16"/>
          <w:lang w:val="bg-BG"/>
        </w:rPr>
      </w:pPr>
      <w:r>
        <w:rPr>
          <w:rFonts w:cs="HebarU" w:ascii="HebarU" w:hAnsi="HebarU"/>
          <w:b/>
          <w:bCs/>
          <w:smallCaps/>
          <w:szCs w:val="16"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2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6"/>
          <w:lang w:val="bg-BG"/>
        </w:rPr>
      </w:pPr>
      <w:r>
        <w:rPr>
          <w:rFonts w:cs="HebarU" w:ascii="HebarU" w:hAnsi="HebarU"/>
          <w:b/>
          <w:smallCaps/>
          <w:szCs w:val="16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16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16"/>
          <w:lang w:val="bg-BG"/>
        </w:rPr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Приема Устройствен правилник на Министерството на културата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</w:t>
      </w:r>
      <w:r>
        <w:rPr>
          <w:rFonts w:cs="HebarU" w:ascii="HebarU" w:hAnsi="HebarU"/>
          <w:szCs w:val="24"/>
          <w:lang w:val="bg-BG"/>
        </w:rPr>
        <w:t>. Закрива Националния център за музика и танц, Националния център за театър, Националния център за музеи, галерии и изобразителни изкуства и Националния център за книгата към Министерството на културата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Дейностите, имуществото, архивите, правата и задълженията на националните центрове по чл. 2 преминават към Министерството на културата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Трудовите правоотношения на служителите от националните центрове по чл. 2 преминават към Министерството на културата при условията и по реда на чл. 123 от Кодекса на труда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директорите на закритите национални центрове и за служителите в тях на длъжност, определена за заемане от държавен служител, се прилага § 36 от Преходните и заключителните разпоредби на Закона за изменение и допълнение на Закона за държавния служител.</w:t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Отменя се Устройственият правилник на Министерството на културата, приет с Постановление N 58 на Министерския съвет от 2005 г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обн., ДВ, бр. 29 от 2005 г.; изм., бр. 78 от 2005 г. и бр. 20 и 30 от 2006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Отменя се Постановление N 58 на Министерския съвет от </w:t>
        <w:br/>
        <w:t>2005 г. за приемане на Устройствен правилник на Министерството на културата (ДВ, бр. 29 от 2005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Постановление N 204 на Министерския съвет от 1999 г. за определяне на второстепенни разпоредители с бюджетни кредити към министъра на културата и за преобразуване и закриване на държавни културни институти (обн., ДВ, бр. 105 от 1999 г.; изм. и доп., бр. 112 от 1999 г., бр. 24, 49, 64 и 94 от 2000 г., бр. 24, 28 и 88 от 2001 г., бр. 9, 26 и 65 от 2002 г., </w:t>
        <w:br/>
        <w:t>бр. 1, 46, 54 и 63 от 2003 г., бр. 17, 19 и 37 от 2004 г., бр. 41, 42, 49, 102 и 112 от 2004 г.,  бр. 1, 29, 44, 49, 56 и 100 от 2005 г. и бр. 22 и 30 от 2006 г.)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Член 4 се отмен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приложение N 2 към чл. 5, ал. 2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.12 думите ”Средно художествено училище за приложни изкуства“ се заменят с “Национална художествена гимназия”;</w:t>
      </w:r>
    </w:p>
    <w:p>
      <w:pPr>
        <w:pStyle w:val="TextBodyIndent"/>
        <w:spacing w:before="60" w:after="0"/>
        <w:rPr>
          <w:szCs w:val="24"/>
        </w:rPr>
      </w:pPr>
      <w:r>
        <w:rPr>
          <w:szCs w:val="24"/>
        </w:rPr>
        <w:t>б) в т. 3 числото “1667” се заменя с “1668”;</w:t>
      </w:r>
    </w:p>
    <w:p>
      <w:pPr>
        <w:pStyle w:val="TextBodyIndent"/>
        <w:spacing w:before="60" w:after="0"/>
        <w:rPr>
          <w:szCs w:val="24"/>
        </w:rPr>
      </w:pPr>
      <w:r>
        <w:rPr>
          <w:szCs w:val="24"/>
        </w:rPr>
        <w:t>в) точки 5, 5.1, 5.2, 5.3 и 5.5 се отменят;</w:t>
      </w:r>
    </w:p>
    <w:p>
      <w:pPr>
        <w:pStyle w:val="TextBodyIndent"/>
        <w:spacing w:before="60" w:after="0"/>
        <w:rPr>
          <w:szCs w:val="24"/>
        </w:rPr>
      </w:pPr>
      <w:r>
        <w:rPr>
          <w:szCs w:val="24"/>
        </w:rPr>
        <w:t>г) в т. 6 числото “1851” се заменя с “1849”;</w:t>
      </w:r>
    </w:p>
    <w:p>
      <w:pPr>
        <w:pStyle w:val="TextBodyIndent"/>
        <w:spacing w:before="60" w:after="0"/>
        <w:rPr>
          <w:szCs w:val="24"/>
        </w:rPr>
      </w:pPr>
      <w:r>
        <w:rPr>
          <w:szCs w:val="24"/>
        </w:rPr>
        <w:t>д) в т. 8 цифрата “7” се заменя с “8”.</w:t>
      </w:r>
    </w:p>
    <w:p>
      <w:pPr>
        <w:pStyle w:val="TextBodyIndent"/>
        <w:rPr/>
      </w:pPr>
      <w:r>
        <w:rPr>
          <w:b/>
          <w:bCs/>
          <w:szCs w:val="24"/>
        </w:rPr>
        <w:t>§ 4.</w:t>
      </w:r>
      <w:r>
        <w:rPr>
          <w:szCs w:val="24"/>
        </w:rPr>
        <w:t xml:space="preserve"> Постановлението се приема на основание чл. 15, ал. 1 от Закона за закрила и развитие на културата.</w:t>
      </w:r>
    </w:p>
    <w:p>
      <w:pPr>
        <w:pStyle w:val="TextBodyIndent"/>
        <w:rPr/>
      </w:pPr>
      <w:r>
        <w:rPr>
          <w:b/>
          <w:bCs/>
          <w:szCs w:val="24"/>
        </w:rPr>
        <w:t>§ 5.</w:t>
      </w:r>
      <w:r>
        <w:rPr>
          <w:szCs w:val="24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bCs/>
          <w:szCs w:val="6"/>
          <w:lang w:val="ru-RU"/>
        </w:rPr>
      </w:pPr>
      <w:r>
        <w:rPr>
          <w:rFonts w:cs="HebarU" w:ascii="HebarU" w:hAnsi="HebarU"/>
          <w:b/>
          <w:bCs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737" w:top="793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HebarU" w:hAnsi="HebarU" w:cs="HebarU"/>
          <w:b/>
          <w:b/>
          <w:szCs w:val="6"/>
          <w:lang w:val="bg-BG"/>
        </w:rPr>
      </w:pPr>
      <w:r>
        <w:rPr>
          <w:rFonts w:cs="HebarU" w:ascii="HebarU" w:hAnsi="HebarU"/>
          <w:b/>
          <w:szCs w:val="6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УСТРОЙСТВЕН ПРАВИЛНИК </w:t>
        <w:br/>
        <w:t>НА МИНИСТЕРСТВОТО НА КУЛТУРАТА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РАЗПОРЕДБИ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правилника се определят структурата, организацията на  дейността, функциите и числеността на персонала в административните звена  на Министерството на културата, наричано по-нататък "министерството"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ерството на културата е юридическо лице на бюджетна издръжка със седалище София, бул. „Александър Стамболийски”  N 17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ерството на културата е администрация, организирана в дирекции, която подпомага министъра на културата при осъществяване на правомощията му, осигурява технически и извършва административното обслужване на юридически лица и граждан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Heading1"/>
        <w:spacing w:lineRule="auto" w:line="240" w:before="6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 НА КУЛТУРАТА</w:t>
      </w:r>
    </w:p>
    <w:p>
      <w:pPr>
        <w:pStyle w:val="Normal"/>
        <w:spacing w:before="6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40" w:before="6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дел I</w:t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авомощия на министъра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Министърът на културата, наричан по-нататък "министъра", е централен едноличен орган на изпълнителната власт, който разработва, организира, координира и контролира осъществяването на държавната политика в областта на културат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ръководи и представлява министер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При осъществяването на политическата програма на правителството, при разработването на проекти на нормативни актове и при изпълнението на правомощията си министърът се подпомага от трима заместник-министр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делегира със заповед правомощия на заместник-министрите и определя техните функци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Функциите на министъра в негово отсъствие от страната или когато ползва законоустановен отпуск, се изпълняват от определен със заповед за всеки конкретен случай заместник-министър.</w:t>
      </w:r>
    </w:p>
    <w:p>
      <w:pPr>
        <w:pStyle w:val="BodyText21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Чл. 5.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/>
          <w:bCs/>
          <w:sz w:val="24"/>
          <w:szCs w:val="24"/>
        </w:rPr>
        <w:t>(1)</w:t>
      </w:r>
      <w:r>
        <w:rPr>
          <w:rFonts w:cs="HebarU" w:ascii="HebarU" w:hAnsi="HebarU"/>
          <w:sz w:val="24"/>
          <w:szCs w:val="24"/>
        </w:rPr>
        <w:t xml:space="preserve"> Въз основа на Конституцията на Република България и в изпълнение на законите министърът самостоятелно или съвместно с други органи на властта и/или обществени организации:</w:t>
      </w:r>
    </w:p>
    <w:p>
      <w:pPr>
        <w:pStyle w:val="BodyText21"/>
        <w:spacing w:before="6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1. ръководи разработването на  стратегическите цели и приоритети на политиката в областта на културата; </w:t>
      </w:r>
    </w:p>
    <w:p>
      <w:pPr>
        <w:pStyle w:val="BodyText21"/>
        <w:spacing w:before="6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2. организира разработването на краткосрочни програми, както и текущата дейност на министерството за постигане целите на политиката в областта на културата; </w:t>
      </w:r>
    </w:p>
    <w:p>
      <w:pPr>
        <w:pStyle w:val="BodyText21"/>
        <w:spacing w:before="6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създава условия за участие в обсъждането на държавната  политика в областта на културата с граждански сдружения и неправителствени организации, работещи в областта на културата, като осигурява активното взаимодействие с тях при разработването, реализацията и мониторинга на отделни програми и проекти за осъществяването й;</w:t>
      </w:r>
    </w:p>
    <w:p>
      <w:pPr>
        <w:pStyle w:val="BodyText21"/>
        <w:spacing w:before="6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ръководи разработването на секторни и регионални анализи и политики за развитие на културата;</w:t>
      </w:r>
    </w:p>
    <w:p>
      <w:pPr>
        <w:pStyle w:val="BodyText21"/>
        <w:spacing w:before="6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 ръководи разработването на икономически и правни регулатори за насърчаване участието в условията на пазарна икономика на икономическите субекти в инвестиционната дейност в страната в областта на културата;</w:t>
      </w:r>
    </w:p>
    <w:p>
      <w:pPr>
        <w:pStyle w:val="BodyText21"/>
        <w:spacing w:before="6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организира, координира и контролира осъществяването на външната политика на Република България в областта на културата и защитава  интересите на страната  в международни организации съгласувано с министъра на външните работи;</w:t>
      </w:r>
    </w:p>
    <w:p>
      <w:pPr>
        <w:pStyle w:val="BodyText21"/>
        <w:spacing w:before="6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 участва в разработването, организирането, координирането и контролиране изпълнението на държавната политика за пълноправно членство на Република България в Европейския съюз; предлага и провежда мерки за въвеждане на стандартите и законодателството на Eвропейския съюз в областта на своите правомощия;</w:t>
      </w:r>
    </w:p>
    <w:p>
      <w:pPr>
        <w:pStyle w:val="BodyText21"/>
        <w:spacing w:before="6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8. ръководи разработването и осъществява политиката на министерството за участие в програми и проекти, финансирани от предприсъединителните и структурните фондове на Европейския съюз и от други международни донори;</w:t>
      </w:r>
    </w:p>
    <w:p>
      <w:pPr>
        <w:pStyle w:val="BodyText21"/>
        <w:spacing w:before="6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9. организира, координира и контролира преговорите, сключването и изпълнението на многостранни и двустранни международни договори, споразумения за сътрудничество в областта на културата, както и други договори в областите на своята дейност; </w:t>
      </w:r>
    </w:p>
    <w:p>
      <w:pPr>
        <w:pStyle w:val="BodyTextIndent31"/>
        <w:spacing w:before="6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участва в пленарни заседания на Народното събрание и в заседания на парламентарните комисии;</w:t>
      </w:r>
    </w:p>
    <w:p>
      <w:pPr>
        <w:pStyle w:val="BodyTextIndent31"/>
        <w:spacing w:before="6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 отговаря за дейността си пред Народното събрание в рамките на процедурата за парламентарен контрол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пределя местата от културно-историческото наследство на страна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ръководи подготовката на проекти на нормативни актове в областта на култура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прави предложения за изменение на действащи и за приемане на нови нормативни актове съгласно правомощията с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упражнява правата на собственост на държавата и възлагане на управлението в едноличните търговски дружества с държавно имущество; осъществява правата на държавата като акционер или съдружник в търговските дружест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координира и контролира дейността по управление на недвижимите имоти, предоставени за управление на министерството и на второстепенните разпоредители с бюджетни кредит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координира и контролира дейностите  на второстепенните разпоредители с бюджетни кредити към министъра;</w:t>
      </w:r>
    </w:p>
    <w:p>
      <w:pPr>
        <w:pStyle w:val="BodyTextIndent31"/>
        <w:spacing w:before="6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8. организира и осъществява концесионната политика и дейността по предоставяне на концесии съгласно Закона за концесиите;</w:t>
      </w:r>
    </w:p>
    <w:p>
      <w:pPr>
        <w:pStyle w:val="BodyTextIndent31"/>
        <w:spacing w:before="6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19. осъществява финансово подпомагане на културни инициативи от Националния културен календар и обявява конкурси за провеждане на сесии за творчески проекти в различните области на изкуствата;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осъществява постоянно сътрудничество с органите на изпълнителната власт и с органите на местното самоуправление с цел ефективна регионална и местна културна политика и ресурсното й подпомагане;</w:t>
      </w:r>
    </w:p>
    <w:p>
      <w:pPr>
        <w:pStyle w:val="BodyTextIndent31"/>
        <w:spacing w:before="6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1. прави предложения до Министерския съвет за създаване, преобразуване и закриване на държавни културни институти – театри, музеи, галерии, опери, филхармонии, оперно-филхармонични дружества, училища по изкуствата и културата и други второстепенни разпоредители с бюджетни кредити към министъра;</w:t>
      </w:r>
    </w:p>
    <w:p>
      <w:pPr>
        <w:pStyle w:val="BodyTextIndent31"/>
        <w:spacing w:before="6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2. прави предложения до Министерския съвет за създаване, преобразуване и закриване на българските културни институти в чужбина и осъществява методическо и финансово ръководство на тяхната дейнос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съдейства за приобщаване на българите в чужбина към целите на националната културна политик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осъществява други правомощия, възложени му със закон или с акт на Министерския съве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гласно правомощията по ал. 1 министърът създава консултативни съвети като помощни органи във връзка с дейността на министерството.</w:t>
      </w:r>
    </w:p>
    <w:p>
      <w:pPr>
        <w:pStyle w:val="BodyTextIndent21"/>
        <w:spacing w:before="60" w:after="0"/>
        <w:ind w:firstLine="1134"/>
        <w:rPr/>
      </w:pPr>
      <w:r>
        <w:rPr>
          <w:rFonts w:cs="HebarU" w:ascii="HebarU" w:hAnsi="HebarU"/>
          <w:b/>
          <w:bCs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При осъществяване на дейността си министърът издава правилници, наредби, инструкции и заповеди.</w:t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олитически кабинет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Министърът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разува на свое пряко подчинение политически кабинет, който включва заместник-министрите, началника на кабинета, парламентарния секретар и ръководителя на звеното за връзки с общественостт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олитическият кабинет има информационно-аналитични, съвещателни и контролни функции, обобщава оценките за състоянието и перспективите за развитие на културата, предлага програми за постигане целите на политиката в сферата на културата и дава насоки за разработване на прогнози и стратегии за успешното развитие на тази политик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олитическият кабинет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министъра при изготвянето на решения, осигуряващи провеждането и изпълнението на правителствената политика в сферата на правомощията му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дставя политиката на правителството в сферата на културата, като формулира решенията за представянето й пред обществото и осъществява контактите с неправителствени и граждански структур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тстоява правителствените инициативи в Народното събрание, като гарантира единната политика на правителството в сферата на култура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ъществява връзките на министъра и на министерството с другите органи на държавното управлени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Министърът със заповед определя функциите на членовете на политическия кабине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Началникът на кабинета, парламентарният секретар и началникът на звеното за връзки с обществеността се назначават от министъра и са на негово пряко подчинени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Работата на политическия кабинет се организира от началника на кабинет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Политическият кабинет се подпомага от съветници по определени въпроси, от експерти и технически сътрудници. 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8)</w:t>
      </w:r>
      <w:r>
        <w:rPr>
          <w:rFonts w:cs="HebarU" w:ascii="HebarU" w:hAnsi="HebarU"/>
          <w:szCs w:val="24"/>
          <w:lang w:val="bg-BG"/>
        </w:rPr>
        <w:t xml:space="preserve"> Началникът на кабинета, парламентарният секретар, съветниците,  експертите и техническите сътрудници по ал. 6 осъществяват своите задължения въз основа на трудови до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Заместник-министрите</w:t>
      </w:r>
      <w:r>
        <w:rPr>
          <w:rFonts w:cs="HebarU" w:ascii="HebarU" w:hAnsi="HebarU"/>
          <w:szCs w:val="24"/>
          <w:lang w:val="bg-BG"/>
        </w:rPr>
        <w:t xml:space="preserve"> подпомагат министъра при осъществява-нето на политиката на правителството в областта на културата и при разработването на проекти на нормативни актове за изпълнение на правомощията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 </w:t>
      </w:r>
      <w:r>
        <w:rPr>
          <w:rFonts w:cs="HebarU" w:ascii="HebarU" w:hAnsi="HebarU"/>
          <w:bCs/>
          <w:szCs w:val="24"/>
          <w:lang w:val="bg-BG"/>
        </w:rPr>
        <w:t>Началникът на политическия кабинет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 организира работата на политическия кабинет на министъра, участва в съвещанията, ръководени от началника на кабинета на министър-председателя, и координира работата си с политическите кабинети на останалите членове на Министерския съве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нформира министъра за хода на ежедневната работа в министерството и за текущата кореспонденция, която получава, преглежда и насочва по компетентност и съгласува с главния секретар текущата дейност на администрация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седмичната работна програма на министъра по повод на негови посещения, срещи и пътувания и координира подготовката на докладите и необходимите материали за неговите срещи и международни участ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и контролира работата на експертите и техническите сътрудници към политическия кабине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 връзките с другите членове на Министерския съвет, с представители на държавните органи и органите на местното самоуправление, с политически и обществени организации и с граждан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участва в обсъждането на становища по приоритетни актове на Министерския съвет, свързани с дейността на министерство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ординира изпълнението на приоритетите на министерството и на програмата на правителството в областта, в която министърът има правомощ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рганизира подготовката и следи за изпълнението на работната програма на министъра и обобщава предложенията на членовете на кабинета за допълнение на тази програм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съгласува с ръководителя на звеното за връзки с обществеността медийните изяви на членовете на политическия кабине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 отчита дейността си пред министъ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bCs/>
          <w:szCs w:val="24"/>
          <w:lang w:val="bg-BG"/>
        </w:rPr>
        <w:t>Парламентарният секретар: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връзките на министъра с Народното събрание, с неговите парламентарни групи, с постоянните и временните комисии в него и с политическите партии, като го представлява пред тях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 изпълнява основните си функции, като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едоставя необходимите материали за дейността на Народното събрание и на неговите комисии на членовете на политическия кабине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едоставя необходимата информация на народните представители и на парламентарните груп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координира, участва и контролира подготовката на отговорите на министъра за парламентарния контрол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роследява законопроектите от стадий на работна група до внасянето им в Народното събрание, като информира министъра за всички предложения за промени в текстовете на законопроектите, отнасящи се до отрасъла, и съдейства за отстраняване на възникнали проблем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осъществява размяна на информация между народните представители и министъра за възникнали проблеми в определени райони на страна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получава от административните структури на министерството необходимата информация и съдействи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арламентарният секретар координира работата си с парламентарния секретар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 </w:t>
      </w:r>
      <w:r>
        <w:rPr>
          <w:rFonts w:cs="HebarU" w:ascii="HebarU" w:hAnsi="HebarU"/>
          <w:bCs/>
          <w:szCs w:val="24"/>
          <w:lang w:val="bg-BG"/>
        </w:rPr>
        <w:t>Ръководителят на звеното за връзки с общественостт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 планира дългосрочната медийна политика на министър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проучвания на общественото мнение с цел планиране на адекватна медийна политика по дадена проблематик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 координира организирането на семинари, дискусии и кръгли мас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ординира връзките с медиите с цел осигуряване на регулярна информация за дейността на министъра и на министерството в публичното пространств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ординира медийното покритие на изявите на министъра, на неговите заместници и на служителите на министерство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ъгласува с началника на кабинета медийните изяви на членовете на политическия кабине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 участва в организиране отразяването от медиите на посещенията на министъра и на неговите заместници в чужбин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координира дейността на служителите в звеното и разпределя оперативните задач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координира постъпването на информация в страницата на министерството в интерне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 организира архив на медийните изяви на членовете на политическия кабинет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I</w:t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ношения на министъра с други държавни органи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 </w:t>
      </w:r>
      <w:r>
        <w:rPr>
          <w:rFonts w:cs="HebarU" w:ascii="HebarU" w:hAnsi="HebarU"/>
          <w:bCs/>
          <w:szCs w:val="24"/>
          <w:lang w:val="bg-BG"/>
        </w:rPr>
        <w:t>Министърът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 разработва сам или съвместно с други министри и внася за приемане от Министерския съвет документи и проекти на актов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заимодейства с другите министри и с органите на изпълнителната власт за провеждане на единна държавна политик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дава съвместно с други ръководители на държавни органи актове, свързани с осъществяването на общи правомощ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едставя в Министерския съвет ежегоден доклад за дейността на министерството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V</w:t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ношения на министъра със средствата за масово осведомяване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 Министърът работи в условията на публичност при вземането и изпълнението на решенията си, освен когато националната сигурност, опазването на държавната и служебната тайна налагат ограничаване на този принцип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провежда информационна политика, която гарантира откритост и достъпност на дейността на ръководената от него администрация.</w:t>
      </w:r>
    </w:p>
    <w:p>
      <w:pPr>
        <w:pStyle w:val="TextBody"/>
        <w:spacing w:lineRule="auto" w:line="240" w:before="6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предоставя  редовна и изчерпателна информация на средствата за масово осведомяване и на дирекция "Правителствена информационна служба" в администрацията на Министерския съвет за работата на министерството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ТРУКТУРА, ФУНКЦИИ И ОРГАНИЗАЦИЯ НА РАБОТАТА НА МИНИСТЕРСТВОТО</w:t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40" w:before="6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14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ерството е структурирано в 11 дирекции, инспекторат,  звено за вътрешен одит и  служител по сигурността на информацията.</w:t>
      </w:r>
    </w:p>
    <w:p>
      <w:pPr>
        <w:pStyle w:val="TextBody"/>
        <w:spacing w:lineRule="auto" w:line="240" w:before="6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ата численост на персонала в организационните структури и административните звена на министерството е 173  щатни бройк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Числеността на отделните организационни структури и административни звена е посочена в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Министърът утвърждава структурата на административните звена и длъжностното разписание по предложение на главния секретар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6. </w:t>
      </w:r>
      <w:r>
        <w:rPr>
          <w:rFonts w:cs="HebarU" w:ascii="HebarU" w:hAnsi="HebarU"/>
          <w:szCs w:val="24"/>
          <w:lang w:val="bg-BG"/>
        </w:rPr>
        <w:t>Министърът съгласува структурата на второстепенните разпоредители чрез длъжностните разписания по предложение на директорите съгласувано с ресорните заместник-министри и главния секретар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 Главният секретар се назначава от министъра и осъществява административното ръководство на общата и специализираната администрация на министерството, като:</w:t>
      </w:r>
    </w:p>
    <w:p>
      <w:pPr>
        <w:pStyle w:val="Normal"/>
        <w:spacing w:before="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, координира и контролира съгласувано с началника на политическия кабинет текущата дейност на администрацията;</w:t>
      </w:r>
    </w:p>
    <w:p>
      <w:pPr>
        <w:pStyle w:val="Normal"/>
        <w:spacing w:before="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тговаря за планирането и отчитането на изпълнението на ежегодните цели на администрацията;</w:t>
      </w:r>
    </w:p>
    <w:p>
      <w:pPr>
        <w:pStyle w:val="Normal"/>
        <w:spacing w:before="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условия за нормална и ефективна работа на звената в министерството;</w:t>
      </w:r>
    </w:p>
    <w:p>
      <w:pPr>
        <w:pStyle w:val="Normal"/>
        <w:spacing w:before="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ъществява общ контрол за изпълнението на възложените на общата администрация задачи;</w:t>
      </w:r>
    </w:p>
    <w:p>
      <w:pPr>
        <w:pStyle w:val="Normal"/>
        <w:spacing w:before="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нтролира и отговаря за работата с документите и за съхраняването им;</w:t>
      </w:r>
    </w:p>
    <w:p>
      <w:pPr>
        <w:pStyle w:val="Normal"/>
        <w:spacing w:before="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ъществява контрол върху движението в законовите срокове на входящата и изходящата кореспонденция;</w:t>
      </w:r>
    </w:p>
    <w:p>
      <w:pPr>
        <w:pStyle w:val="Normal"/>
        <w:spacing w:before="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участва в разработването на вътрешни правила за административно обслужване на физически и юридически лица и осъществява контрол върху изпълнението им;</w:t>
      </w:r>
    </w:p>
    <w:p>
      <w:pPr>
        <w:pStyle w:val="Normal"/>
        <w:spacing w:before="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контролира изпълнението на противопожарните планове и дейностите по управлението при кризи и отбранително-мобилизационната подготовка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ира сключването на договори с външни изпълнители в случаите, когато не се прилагат Законът за обществените поръчки и Наредбата за възлагане на малки  обществени поръчки;</w:t>
      </w:r>
    </w:p>
    <w:p>
      <w:pPr>
        <w:pStyle w:val="Normal"/>
        <w:spacing w:before="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пълнява и други задачи, възложени му от министър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I</w:t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нспекторат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нспекторатът е на пряко подчинение на министъра и осигурява изпълнението на контролните му функции при провеждането на държавната политика в министерството и във второстепенните разпоредители с бюджетни кредити към министър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нспекторатът извършва проверки по утвърден от министъра годишен план на основание на отделни сигнали, жалби или при случаи с обществен отзвук. Проверките се извършват въз основа на писмена заповед на министър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ейността на инспектората е насочена към всеобхватно, обективно, безпристрастно  и точно изясняване на проверяваните проблеми и предлагане на мерки за решаването им, като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вършва проверки по организацията и ефективността на административната дейност на министерството и на второстепенните разпоредители с бюджетни кредити към министър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верява спазването на вътрешните правила за организацията на работа в администрация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може да предлага образуване на дисциплинарно производство при констатирани нарушения на служебните задължения, както и на Кодекса за поведение на служителите в държавната администрац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извършва проверка на сигналите, молбите и жалбите срещу незаконни или неправилни действия или бездействия на служители от администрацията и във второстепенните разпоредители с бюджетни кредити;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 други функции във връзка с административния контрол, произтичащи от нормативни актове или възложени от министър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V</w:t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вено за вътрешен одит</w:t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9</w:t>
      </w:r>
      <w:r>
        <w:rPr>
          <w:rFonts w:cs="HebarU" w:ascii="HebarU" w:hAnsi="HebarU"/>
          <w:b/>
          <w:bCs/>
          <w:szCs w:val="24"/>
          <w:lang w:val="bg-BG"/>
        </w:rPr>
        <w:t>. (1)</w:t>
      </w:r>
      <w:r>
        <w:rPr>
          <w:rFonts w:cs="HebarU" w:ascii="HebarU" w:hAnsi="HebarU"/>
          <w:szCs w:val="24"/>
          <w:lang w:val="bg-BG"/>
        </w:rPr>
        <w:t xml:space="preserve"> Звеното за вътрешен одит е на пряко подчинение на министъра и докладва директно на него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веното по ал. 1 осъществява дейността по вътрешен одит на всички структури, програми, дейности и процеси в министерството, включително на разпоредителите със средства на Европейския съюз и на разпоредителите с бюджетни кредити от по-ниска степен към министър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веното за вътрешен одит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ланира, извършва и докладва дейността по вътрешен одит в съответствие с утвърдените от Министерския съвет стандарти за вътрешен одит в публичния сектор, Етичния кодекс на вътрешните одитори, Статут за вътрешен одит и утвърдената от министъра на финансите методология за вътрешен одит в публичния сект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на базата на оценка на риска 3-годишен стратегически план и годишен план за дейността си, които съгласува с министър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ите, одитния подход и техники, вид и обем на проверк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независима и обективна оценка на  министъра за състоянието на одитираните системи за финансово управление и контрол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ценява процесите за идентифициране, оценяване и управление на риска, въведени от министър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оверява и оценява съответствието на дейността със законите, подзаконовите нормативни актове, вътрешните актове и договорите; надеждността и всеобхватността на финансовата и оперативната информация; създадената организация по опазване на активите и информацията, ефективността, ефикасността и икономичността на операциите и изпълнението на договорите и поетите ангажимент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султира министъра по негово искане, като дава съвети и мнения с цел да се подобрят процесите на управление на риска и контрола, без да поема управленска отговорност за то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редставя одитен доклад на министъра и обсъжда с него и с ръководителите на структурите, чиято дейност е одитирана, резултатите от всеки извършен одитен ангажимен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министъра при изготвянето на план за действие и извършва проверки за проследяване изпълнението на препорък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готвя и представя на министъра годишен доклад за дейността по вътрешен одит, който се изпраща на дирекция “Вътрешен контрол” на Министерството на финансите до 28 февруари следващата годин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</w:t>
      </w:r>
    </w:p>
    <w:p>
      <w:pPr>
        <w:pStyle w:val="Style8"/>
        <w:spacing w:before="60" w:after="0"/>
        <w:ind w:left="0" w:right="14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лужител по сигурността на информацията</w:t>
      </w:r>
    </w:p>
    <w:p>
      <w:pPr>
        <w:pStyle w:val="Style8"/>
        <w:spacing w:before="60" w:after="0"/>
        <w:ind w:left="0" w:right="14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60" w:after="0"/>
        <w:ind w:left="0" w:right="-1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. 20. (1)</w:t>
      </w:r>
      <w:r>
        <w:rPr>
          <w:rFonts w:cs="HebarU" w:ascii="HebarU" w:hAnsi="HebarU"/>
        </w:rPr>
        <w:t xml:space="preserve"> Служителят по сигурността на информацията е на пряко подчинение на министъра.</w:t>
      </w:r>
    </w:p>
    <w:p>
      <w:pPr>
        <w:pStyle w:val="Style8"/>
        <w:spacing w:before="60" w:after="0"/>
        <w:ind w:left="0" w:right="-1" w:firstLine="1134"/>
        <w:rPr/>
      </w:pPr>
      <w:r>
        <w:rPr>
          <w:rFonts w:cs="HebarU" w:ascii="HebarU" w:hAnsi="HebarU"/>
          <w:b/>
          <w:bCs/>
        </w:rPr>
        <w:t>(2)</w:t>
      </w:r>
      <w:r>
        <w:rPr>
          <w:rFonts w:cs="HebarU" w:ascii="HebarU" w:hAnsi="HebarU"/>
        </w:rPr>
        <w:t xml:space="preserve"> В изпълнение на възложените му със Закона за защита на класифицираната информация задачи служителят по сигурността на информацията:</w:t>
      </w:r>
    </w:p>
    <w:p>
      <w:pPr>
        <w:pStyle w:val="Style8"/>
        <w:spacing w:before="6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1. следи за спазването на изискванията на Закона за защита на класифицираната информация и на други нормативни актове, регламентиращи защитата на класифицираната информация;</w:t>
      </w:r>
    </w:p>
    <w:p>
      <w:pPr>
        <w:pStyle w:val="Style8"/>
        <w:spacing w:before="6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2. прилага правилата относно видовете защита на класифицираната информация;</w:t>
      </w:r>
    </w:p>
    <w:p>
      <w:pPr>
        <w:pStyle w:val="Style8"/>
        <w:spacing w:before="6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3. разработва план за охрана на класифицираната информация чрез физически и технически средства и следи за изпълнението му;</w:t>
      </w:r>
    </w:p>
    <w:p>
      <w:pPr>
        <w:pStyle w:val="Style8"/>
        <w:spacing w:before="6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4. извършва периодични проверки на отчетността и движението на материалите и документите, съдържащи класифицирана информация, както и води на отчет случаите на нерегламентиран достъп и взетите мерки;</w:t>
      </w:r>
    </w:p>
    <w:p>
      <w:pPr>
        <w:pStyle w:val="Style8"/>
        <w:spacing w:before="6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5. осъществява процедурата по обикновеното проучване по чл. 47 от Закона за защита на класифицираната информация и води регистър на проучените лица;</w:t>
      </w:r>
    </w:p>
    <w:p>
      <w:pPr>
        <w:pStyle w:val="Style8"/>
        <w:spacing w:before="6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6. ръководи регистратури за класифицирана информация;</w:t>
      </w:r>
    </w:p>
    <w:p>
      <w:pPr>
        <w:pStyle w:val="Style8"/>
        <w:spacing w:before="6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7. следи за правилното определяне на нивото на класификация на информацията в министерството;</w:t>
      </w:r>
    </w:p>
    <w:p>
      <w:pPr>
        <w:pStyle w:val="Style8"/>
        <w:spacing w:before="6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8. 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Style8"/>
        <w:spacing w:before="6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9. организира и провежда обучението на служителите в министерството в областта на защитата на класифицираната информация;</w:t>
      </w:r>
    </w:p>
    <w:p>
      <w:pPr>
        <w:pStyle w:val="Style8"/>
        <w:spacing w:before="6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10. изпълнява и други задачи, произтичащи от нормативни актове, регламентиращи защитата на класифицираната информация;</w:t>
      </w:r>
    </w:p>
    <w:p>
      <w:pPr>
        <w:pStyle w:val="Style8"/>
        <w:spacing w:before="6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11. осъществява контрол при охраната на сградите, помещенията и съоръженията на министерството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I</w:t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а администрация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1.</w:t>
      </w:r>
      <w:r>
        <w:rPr>
          <w:rFonts w:cs="HebarU" w:ascii="HebarU" w:hAnsi="HebarU"/>
          <w:szCs w:val="24"/>
          <w:lang w:val="bg-BG"/>
        </w:rPr>
        <w:t xml:space="preserve"> Общата администрация е организирана в  две дирекции:</w:t>
      </w:r>
    </w:p>
    <w:p>
      <w:pPr>
        <w:pStyle w:val="Normal"/>
        <w:tabs>
          <w:tab w:val="clear" w:pos="720"/>
          <w:tab w:val="left" w:pos="1092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ирекция „Човешки ресурси, политика на доходите и административно-стопански дейности”;</w:t>
      </w:r>
    </w:p>
    <w:p>
      <w:pPr>
        <w:pStyle w:val="Normal"/>
        <w:tabs>
          <w:tab w:val="clear" w:pos="720"/>
          <w:tab w:val="left" w:pos="1092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ирекция „Стратегии и програми, програмно бюджетиране, управление на финансовите ресурси и финансово-счетоводни дейности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2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ирекция „Човешки ресурси, политика на доходите и административно-стопански дейности”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дейността по набиране на кадри, по провеждане на конкурси и по повишаване квалификацията на служителите в министерство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 образува, води и съхранява документацията, свързана със служебните и трудовите правоотношения, и архива на персонал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 организира изработването на длъжностните характеристик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 изготвя справки за движението на кадрите в министерство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готвя длъжностното и поименното разписание на длъжностите и заплатите на министерство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 разработва вътрешнонормативната уредба за заплащането на труда в министерство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актуализира в съответствие с изискванията на нормативните актове индивидуалните основни работни заплати в министерството, както и заплатите на ръководителите на организациите от системата на министерството и левовите основни месечни работни заплати на персонала на българските културни институти в чужбин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съществява контрол във връзка със заплащането при уреждане на трудовоправните отношения на администрацията и на директорите на организациите от системата на министерството, чийто работодател е министъръ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участва в комисии за провеждане на конкурсни процедури по Закона за държавния служител и за провеждане на конкурси  по Кодекса на труд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участва в обсъждането на браншовите споразумения и дава становища, свързани със заплащането на труд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съгласува поименните разписания на длъжностите и работните заплати на второстепенните разпоредители с бюджети кредит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 осъществява правното обслужване на министерството в областта на трудовоправните и служебните правоотношен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 подготвя граждански  договори, по които министерството е стран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тговаря за спазването на законността на договорната и трудовата дисциплин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в случаи на констатирани закононарушения предлага мерки за отстраняването им и за санкциониране на виновните лиц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контролира спазването на нормите за безопасни и здравословни условия на труд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 участва в подготовката на противопожарните планов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рганизира и осъществява деловодната и архивната дейност на министерство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систематизира и съхранява документите от текущия архив и осигурява информация за получената и изпратената кореспонденц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в случаи на констатирани закононарушения предлага мерки за отстраняването им и за санкциониране на виновните лиц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организира информирането на дирекциите относно актовете на Министерския съвет, отнасящи се до дейността на министерството и на второстепенните разпоредители с бюджетни кредити към министър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организира и осъществява материално-техническото снабдяване с консумативи, инвентар и организационна техника и осигурява изправността на машините и съоръженият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организира и контролира транспортното обслужване на министерството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организира пропускателния режим и охраната в сградата на министерството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осигурява поддържането на сградния фонд, инсталациите и съоръженията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осигурява техническото обслужване и актуалното съдържание на интернет страницата на министерството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7. осигурява технически работата на звеното за връзки с обществеността и подготовката на медийната политика на министерството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8. осигурява протоколно задграничните командировки на министъра, заместник-министрите и служителите на министерството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9. координира и организира провеждането и протоколното осигуряване на официални и работни срещи, семинари, дискусии и други мероприятия, свързани с дейността на министерството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0. осигурява условия за работа на информационната система на  административните звена в министерството; събира и им предоставя информация за актуалните културни събития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1. подпомага информационно дейността на министъра във връзка с провеждането на културната политика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2. разработва и поддържа плановете на министерството за привеждане в различни степени на готовност за военно време и за управление при кризи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3. организира подготовката и защитата на служителите от системата на министерството при положение на война, при военно положение и при бедствия, аварии и катастрофи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4. осъществява връзки и взаимодействие с органите на централната администрация по отношение на управлението при кризи и отбранително-мобилизационната подготовка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5. планира, разпределя и отчита утвърдените за целта бюджетни средства по отбранително-мобилизационната подготовка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6. организира денонощното дежурство за оповестяване на служителите при различна степен на готовност при  кризи от военен и невоенен характер и при бедствия, аварии и катастрофи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3. </w:t>
      </w:r>
      <w:r>
        <w:rPr>
          <w:rFonts w:cs="HebarU" w:ascii="HebarU" w:hAnsi="HebarU"/>
          <w:bCs/>
          <w:szCs w:val="24"/>
          <w:lang w:val="bg-BG"/>
        </w:rPr>
        <w:t>Дирекция „Стратегии и програми, програмно бюджетиране, управление на финансовите ресурси и финансово-счетоводни дейности":</w:t>
      </w:r>
    </w:p>
    <w:p>
      <w:pPr>
        <w:pStyle w:val="Normal"/>
        <w:tabs>
          <w:tab w:val="clear" w:pos="720"/>
          <w:tab w:val="left" w:pos="-142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истема за набиране и анализ на информация по предварително утвърдени параметри от всички звена на министерството и от второстепенните разпоредители с бюджетни кредити;</w:t>
      </w:r>
    </w:p>
    <w:p>
      <w:pPr>
        <w:pStyle w:val="Normal"/>
        <w:tabs>
          <w:tab w:val="clear" w:pos="720"/>
          <w:tab w:val="left" w:pos="-142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частва съвместно със специализираната администрация по ресори в подготовката на стратегии и програми за политиката на правителството в сферата на културата;</w:t>
      </w:r>
    </w:p>
    <w:p>
      <w:pPr>
        <w:pStyle w:val="Normal"/>
        <w:tabs>
          <w:tab w:val="clear" w:pos="720"/>
          <w:tab w:val="left" w:pos="-142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игурява информационен масив за работата на специализираната администрация;</w:t>
      </w:r>
    </w:p>
    <w:p>
      <w:pPr>
        <w:pStyle w:val="Normal"/>
        <w:tabs>
          <w:tab w:val="clear" w:pos="720"/>
          <w:tab w:val="left" w:pos="-142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анализира, остойностява и консолидира формулираните от специализираната администрация и второстепенните разпоредители политики и програми и осъществява бюджетното планиране в програмен формат и по функционален признак;</w:t>
      </w:r>
    </w:p>
    <w:p>
      <w:pPr>
        <w:pStyle w:val="Normal"/>
        <w:tabs>
          <w:tab w:val="clear" w:pos="720"/>
          <w:tab w:val="left" w:pos="-142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вместно със специализираните администрации по ресори подготвя общия културен календар по приоритетите на отделните направления в сферата на култура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ежемесечно анализира финансовото състояние и финансовите резултати и предлага мерки за подобряване на работата в министерство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, ръководи и дава методически указания по отношение на съставянето и изпълнението на бюджета и изготвянето на счетоводните отчети, включително на второстепенните разпоредители с бюджетни кредити към министър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извършва финансирането на второстепенните разпоредители по бюджета и следи за касовото изпълнение на бюджета; 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разпределя бюджетните показатели на второстепенните разпоредители с бюджетни кредити в съответствие с нормативните актов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 определя месечните лимити за плащан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осъществява контрола по спазването на лимитите за плащания, в т. ч. заплати и други възнаграждения на второстепенните разпоредители;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съвместно с Министерството на финансите подготвя диференцирането на средните месечни брутни заплати на заетите в областта на културата в общин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разработва и актуализира в съответствие с разпоредбите на нормативните актове средните брутни месечни заплати по дейности, второстепенни разпоредители и общо за системата на министерство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изготвя периодични и годишни консолидирани счетоводни отчети и отчети за касовото изпълнение на бюдже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подготвя и предлага на Министерството на финансите необходимите корекции по изпълнението на бюджета на министерството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зира, ръководи и контролира счетоводната отчетност и осчетоводяването на приходите и разходите на министерството;</w:t>
      </w:r>
    </w:p>
    <w:p>
      <w:pPr>
        <w:pStyle w:val="TextBody"/>
        <w:spacing w:lineRule="auto" w:line="240" w:before="1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извършва счетоводното отчитане на приходите и разходите по пълна бюджетна класификация по счетоводни сметки от Единния сметкоплан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изготвя ежемесечна и годишна оборотна ведомост, както и годишния баланс на министерството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отговаря за съхраняването и ползването на счетоводния архив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подготвя документите за пенсиониране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организира и извършва в установените срокове годишните инвентаризации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изготвя месечните ведомости за заплати и извършва плащанията в министерството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осъществява контрола за спазването на числеността и средствата за работна заплата в министерството и във второстепенните разпоредители с бюджетни кредити към министъра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изготвя ежемесечни и годишни отчети за изпълнението на бюджетните показатели на министерството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разработва финансовите обосновки към проекти на нормативни актове съвместно със специализираната администрация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осъществява дейностите, свързани с прилагането на Закона за меценатството, и води регистрите на меценатите и организациите за подпомагане на културата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7. участва в комисии за провеждане на конкурсни процедури по Кодекса на труда и в експертните комисии за финансиране на творчески проекти в различните области на изкуствата;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8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съществява предварителен контрол съгласно Закона за финансово управление и контрол в публичния сектор за законосъобразността на всички документи и действия, свързани с финансовата дейност на министерството при разходване на бюджетните средства от републиканския бюджет, както и на средства, получавани по международни програми и проекти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II</w:t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пециализирана администрация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4</w:t>
      </w:r>
      <w:r>
        <w:rPr>
          <w:rFonts w:cs="HebarU" w:ascii="HebarU" w:hAnsi="HebarU"/>
          <w:b/>
          <w:i/>
          <w:szCs w:val="24"/>
          <w:lang w:val="bg-BG"/>
        </w:rPr>
        <w:t>.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пециализираната администрация е организирана в  9  дирекции:</w:t>
      </w:r>
    </w:p>
    <w:p>
      <w:pPr>
        <w:pStyle w:val="Normal"/>
        <w:overflowPunct w:val="false"/>
        <w:autoSpaceDE w:val="false"/>
        <w:spacing w:before="60" w:after="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ирекция “Театър, вариететно и цирково изкуство”;</w:t>
      </w:r>
    </w:p>
    <w:p>
      <w:pPr>
        <w:pStyle w:val="Normal"/>
        <w:overflowPunct w:val="false"/>
        <w:autoSpaceDE w:val="false"/>
        <w:spacing w:before="60" w:after="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ирекция  “Музика и танц”;</w:t>
      </w:r>
    </w:p>
    <w:p>
      <w:pPr>
        <w:pStyle w:val="Normal"/>
        <w:overflowPunct w:val="false"/>
        <w:autoSpaceDE w:val="false"/>
        <w:spacing w:before="60" w:after="0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3. дирекция “Книга и библиотечно дело</w:t>
      </w:r>
      <w:r>
        <w:rPr>
          <w:rFonts w:cs="HebarU" w:ascii="HebarU" w:hAnsi="HebarU"/>
          <w:iCs/>
          <w:szCs w:val="24"/>
          <w:lang w:val="bg-BG"/>
        </w:rPr>
        <w:t>”;</w:t>
      </w:r>
    </w:p>
    <w:p>
      <w:pPr>
        <w:pStyle w:val="Normal"/>
        <w:overflowPunct w:val="false"/>
        <w:autoSpaceDE w:val="false"/>
        <w:spacing w:before="60" w:after="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ирекция “Музеи, галерии и изобразителни изкуства”;</w:t>
      </w:r>
    </w:p>
    <w:p>
      <w:pPr>
        <w:pStyle w:val="Normal"/>
        <w:overflowPunct w:val="false"/>
        <w:autoSpaceDE w:val="false"/>
        <w:spacing w:before="60" w:after="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ирекция  “Опазване на недвижимите паметници на културата”;</w:t>
      </w:r>
    </w:p>
    <w:p>
      <w:pPr>
        <w:pStyle w:val="Normal"/>
        <w:overflowPunct w:val="false"/>
        <w:autoSpaceDE w:val="false"/>
        <w:spacing w:before="60" w:after="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ирекция “Регионални културни дейности”;</w:t>
      </w:r>
    </w:p>
    <w:p>
      <w:pPr>
        <w:pStyle w:val="Normal"/>
        <w:overflowPunct w:val="false"/>
        <w:autoSpaceDE w:val="false"/>
        <w:spacing w:before="60" w:after="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ирекция “Европейска интеграция и международно сътрудничество”;</w:t>
      </w:r>
    </w:p>
    <w:p>
      <w:pPr>
        <w:pStyle w:val="Normal"/>
        <w:overflowPunct w:val="false"/>
        <w:autoSpaceDE w:val="false"/>
        <w:spacing w:before="60" w:after="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ирекция “Авторско право и сродните му права”;</w:t>
      </w:r>
    </w:p>
    <w:p>
      <w:pPr>
        <w:pStyle w:val="Normal"/>
        <w:overflowPunct w:val="false"/>
        <w:autoSpaceDE w:val="false"/>
        <w:spacing w:before="60" w:after="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ирекция “Правна и управление на собственост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5</w:t>
      </w:r>
      <w:r>
        <w:rPr>
          <w:rFonts w:cs="HebarU" w:ascii="HebarU" w:hAnsi="HebarU"/>
          <w:b/>
          <w:bCs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Дирекция  “Театър, вариететно и цирково изкуство”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подпомага министъра при провеждането на политиката в сферата на театралното, вариететното и цирковото изкуство; 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тговаря тематично и организационно за подготовката на сесии на експертни комисии за държавно финансиране на проекти в областта на театъра и подготвя договорите за финансиране на проект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дава експертни становища и участва в разработването на критерии за оценка на проекти, кандидатстващи за финансова подкрепа; </w:t>
      </w:r>
    </w:p>
    <w:p>
      <w:pPr>
        <w:pStyle w:val="Style9"/>
        <w:tabs>
          <w:tab w:val="clear" w:pos="720"/>
          <w:tab w:val="left" w:pos="9214" w:leader="none"/>
        </w:tabs>
        <w:spacing w:before="6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4. разработва програми за развитието на структурата, финансирането и функционирането на националната театрална мрежа;</w:t>
      </w:r>
    </w:p>
    <w:p>
      <w:pPr>
        <w:pStyle w:val="Style9"/>
        <w:tabs>
          <w:tab w:val="clear" w:pos="720"/>
          <w:tab w:val="left" w:pos="9214" w:leader="none"/>
        </w:tabs>
        <w:spacing w:before="6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5.  анализира дейността на държавните културни институти в областта на театъра и прави предложения за оптимизиране на тяхната работа;</w:t>
      </w:r>
    </w:p>
    <w:p>
      <w:pPr>
        <w:pStyle w:val="Style9"/>
        <w:tabs>
          <w:tab w:val="clear" w:pos="720"/>
          <w:tab w:val="left" w:pos="9214" w:leader="none"/>
        </w:tabs>
        <w:spacing w:before="6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6. наблюдава и анализира художественото състояние на българските културни организации в областта на театъра, вариететното и цирковото изкуство;</w:t>
      </w:r>
    </w:p>
    <w:p>
      <w:pPr>
        <w:pStyle w:val="Style9"/>
        <w:tabs>
          <w:tab w:val="clear" w:pos="720"/>
          <w:tab w:val="left" w:pos="9214" w:leader="none"/>
        </w:tabs>
        <w:spacing w:before="6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7. оказва методическа помощ на организациите, осъществяващи културна дейност в сферата на театъра;</w:t>
      </w:r>
    </w:p>
    <w:p>
      <w:pPr>
        <w:pStyle w:val="Style9"/>
        <w:tabs>
          <w:tab w:val="clear" w:pos="720"/>
          <w:tab w:val="left" w:pos="9214" w:leader="none"/>
        </w:tabs>
        <w:spacing w:before="6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8. организира културни прояви в сферата на театъра, вариетето и цирка, инициирани от министерството;</w:t>
      </w:r>
    </w:p>
    <w:p>
      <w:pPr>
        <w:pStyle w:val="Style9"/>
        <w:tabs>
          <w:tab w:val="clear" w:pos="720"/>
          <w:tab w:val="left" w:pos="9214" w:leader="none"/>
        </w:tabs>
        <w:spacing w:before="6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9. организира работата на експертния съвет към министъра по проблемите на театъра, вариететното и цирковото изкуство;</w:t>
      </w:r>
    </w:p>
    <w:p>
      <w:pPr>
        <w:pStyle w:val="Style9"/>
        <w:tabs>
          <w:tab w:val="clear" w:pos="720"/>
          <w:tab w:val="left" w:pos="9214" w:leader="none"/>
        </w:tabs>
        <w:spacing w:before="6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10. координира културни инициативи и програми в сферата на театъра, вариететното и цирковото изкуство в страната и в чужбина;</w:t>
      </w:r>
    </w:p>
    <w:p>
      <w:pPr>
        <w:pStyle w:val="Style9"/>
        <w:spacing w:before="4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1. наблюдава изпълнението на концепциите, с които директорите на държавните театри са спечелили конкурси за заемане на длъжността, информира министъра и прави предложения  въз основа на направените констатации;</w:t>
      </w:r>
    </w:p>
    <w:p>
      <w:pPr>
        <w:pStyle w:val="Style9"/>
        <w:spacing w:before="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2. подпомага дирекция „Човешки ресурси, политика на доходите и административно-стопански дейности” при провеждането на конкурси за заемане на длъжността „директор” на държавен театър, като разработва критериите за оценка и проектите на длъжностни характеристики;</w:t>
      </w:r>
    </w:p>
    <w:p>
      <w:pPr>
        <w:pStyle w:val="Style9"/>
        <w:spacing w:before="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3. анализира нормативната уредба в областта на театъра, вариететното и цирковото изкуство и прави мотивирани предложения за актуализирането й или за приемането на нови актове;</w:t>
      </w:r>
    </w:p>
    <w:p>
      <w:pPr>
        <w:pStyle w:val="Style9"/>
        <w:spacing w:before="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4. участва при изготвянето на финансови обосновки към проекти на нормативни актове в сферата на театъра, вариететното и цирковото изкуство;</w:t>
      </w:r>
    </w:p>
    <w:p>
      <w:pPr>
        <w:pStyle w:val="Style9"/>
        <w:spacing w:before="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5. оказва съдействие при изготвянето на бюджета за театрална дейност;</w:t>
      </w:r>
    </w:p>
    <w:p>
      <w:pPr>
        <w:pStyle w:val="Style9"/>
        <w:spacing w:before="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6. наблюдава изпълнението на клаузите в договорите за смесено финансиране, подписани между министерството и общините;</w:t>
      </w:r>
    </w:p>
    <w:p>
      <w:pPr>
        <w:pStyle w:val="Style9"/>
        <w:spacing w:before="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7. води регистър на субектите, осъществяващи професионална театрална дейност;</w:t>
      </w:r>
    </w:p>
    <w:p>
      <w:pPr>
        <w:pStyle w:val="Style9"/>
        <w:spacing w:before="2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18. изготвя програми за приоритетите в използването на държавната материална база за театрална дейност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6.</w:t>
      </w:r>
      <w:r>
        <w:rPr>
          <w:rFonts w:cs="HebarU" w:ascii="HebarU" w:hAnsi="HebarU"/>
          <w:szCs w:val="24"/>
          <w:lang w:val="bg-BG"/>
        </w:rPr>
        <w:t xml:space="preserve"> Дирекция  “Музика и танц”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министъра при провеждането на политиката в сферата на българското музикално и танцово изкуство, разпространението на българското и световното музикално и танцово наследство;</w:t>
      </w:r>
    </w:p>
    <w:p>
      <w:pPr>
        <w:pStyle w:val="Normal"/>
        <w:spacing w:before="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тговаря тематично и организационно за подготовката на сесии на обществено-държавните комисии за държавно финансиране на проекти в областта на музикалното и танцовото изкуство и подготвя договорите за финансиране на проектите;</w:t>
      </w:r>
    </w:p>
    <w:p>
      <w:pPr>
        <w:pStyle w:val="Style9"/>
        <w:spacing w:before="2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3. дава експертни становища и участва в разработването на критерии за оценка на проекти, кандидатстващи за финансова подкрепа;</w:t>
      </w:r>
    </w:p>
    <w:p>
      <w:pPr>
        <w:pStyle w:val="Normal"/>
        <w:spacing w:before="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анализира художественото и финансовото състояние на държавните културни институти в областта на музиката и танца;</w:t>
      </w:r>
    </w:p>
    <w:p>
      <w:pPr>
        <w:pStyle w:val="Style9"/>
        <w:spacing w:before="2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5. оказва методическа помощ на организациите, осъществяващи културна дейност в сферата на музиката и танца;</w:t>
      </w:r>
    </w:p>
    <w:p>
      <w:pPr>
        <w:pStyle w:val="Style9"/>
        <w:spacing w:before="2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6. организира културни прояви в сферата на музиката и танца, инициирани от министерството;</w:t>
      </w:r>
    </w:p>
    <w:p>
      <w:pPr>
        <w:pStyle w:val="Style9"/>
        <w:spacing w:before="6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7. съвместно с дирекция „Европейска интеграция и международно сътрудничество” организира културни инициативи и програми в сферата на музиката и танца в чужбина;</w:t>
      </w:r>
    </w:p>
    <w:p>
      <w:pPr>
        <w:pStyle w:val="Style9"/>
        <w:spacing w:before="6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8. наблюдава изпълнението на концепциите, с които директорите на държавните културни институти в областта на музикалното и танцовото изкуство са спечелили конкурси за заемане на длъжността, информира министъра и прави предложения  въз основа на направените констатации;</w:t>
      </w:r>
    </w:p>
    <w:p>
      <w:pPr>
        <w:pStyle w:val="Style9"/>
        <w:spacing w:before="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организира работата на експертния съвет към министъра по проблемите на музиката и танца;</w:t>
      </w:r>
    </w:p>
    <w:p>
      <w:pPr>
        <w:pStyle w:val="Style9"/>
        <w:spacing w:before="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отговаря за творческата дейност в Академия „ Борис Христов” – Рим, и организира конкурси за стипендии на Фондация „Борис Христов”;</w:t>
      </w:r>
    </w:p>
    <w:p>
      <w:pPr>
        <w:pStyle w:val="Style9"/>
        <w:spacing w:before="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1. подпомага дирекция „Човешки ресурси, политика на доходите и административно-стопански дейности” при провеждането на конкурси за заемане на длъжността „директор” на държавните културни институти в сферата на музиката и танца, като разработва критериите за оценка и проектите на длъжностни характеристики;</w:t>
      </w:r>
    </w:p>
    <w:p>
      <w:pPr>
        <w:pStyle w:val="Style9"/>
        <w:spacing w:before="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2. анализира нормативната уредба в областта на музиката и танца и прави мотивирани предложения за актуализирането й или за приемането на нови актове;</w:t>
      </w:r>
    </w:p>
    <w:p>
      <w:pPr>
        <w:pStyle w:val="Style9"/>
        <w:spacing w:before="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3. участва при изготвянето на финансови обосновки по проекти на нормативни актове в сферата на музиката и танца;</w:t>
      </w:r>
    </w:p>
    <w:p>
      <w:pPr>
        <w:pStyle w:val="Style9"/>
        <w:spacing w:before="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4. наблюдава и анализира художественото състояние на българските културни организации в сферата на музиката и танца;</w:t>
      </w:r>
    </w:p>
    <w:p>
      <w:pPr>
        <w:pStyle w:val="Style9"/>
        <w:spacing w:before="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5.  води регистър на субектите, осъществяващи професионална дейност в сферата на музиката и танца;</w:t>
      </w:r>
    </w:p>
    <w:p>
      <w:pPr>
        <w:pStyle w:val="Style9"/>
        <w:spacing w:before="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6. изготвя програми за приоритетите в използването на държавната материална база, предоставена на държавните културни институти в сферата на музиката и танца;</w:t>
      </w:r>
    </w:p>
    <w:p>
      <w:pPr>
        <w:pStyle w:val="Style9"/>
        <w:spacing w:before="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7. оказва съдействие на компетентните органи при изготвяне проекта на бюджет на музикалното и танцовото изкуство;</w:t>
      </w:r>
    </w:p>
    <w:p>
      <w:pPr>
        <w:pStyle w:val="Style9"/>
        <w:spacing w:before="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8. наблюдава изпълнението на клаузите в договорите за смесено финансиране, подписани между министерството и общините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7.</w:t>
      </w:r>
      <w:r>
        <w:rPr>
          <w:rFonts w:cs="HebarU" w:ascii="HebarU" w:hAnsi="HebarU"/>
          <w:szCs w:val="24"/>
          <w:lang w:val="bg-BG"/>
        </w:rPr>
        <w:t xml:space="preserve"> Дирекция “Книга и библиотечно дело”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министъра при формирането и осъществяването на държавната културна политика в областта на българската книжнина и икономиката на книжния сект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тговаря тематично и организационно за подготовката на сесии на обществено-държавните комисии за държавно финансиране на проекти в областта на художествената литература, хуманитаристиката и художествената критик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работва стандарти за издръжка, средни месечни брутни заплати и проекти на бюджет на делегираните от държавата културни дейности, финансирани чрез общинските бюджет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дготвя предложения за краткосрочни и дългосрочни цели, програми и приоритети за развитие в сферата на книгоиздаването и книгоразпространение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дготвя и следи за изпълнението на договорите за финансиране на проектите;</w:t>
      </w:r>
    </w:p>
    <w:p>
      <w:pPr>
        <w:pStyle w:val="Style9"/>
        <w:spacing w:before="6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6. дава експертни становища и участва в разработването на критерии за оценка на проекти, кандидатстващи за финансова подкрепа;</w:t>
      </w:r>
    </w:p>
    <w:p>
      <w:pPr>
        <w:pStyle w:val="Style9"/>
        <w:spacing w:before="6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7. организира културни прояви в сферата на книгоиздаването и книгоразпространението,  инициирани от министерството; </w:t>
      </w:r>
    </w:p>
    <w:p>
      <w:pPr>
        <w:pStyle w:val="Style9"/>
        <w:spacing w:before="6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8. прави предложения за участието на министерството в международни прояви в сферата на книгата;</w:t>
      </w:r>
    </w:p>
    <w:p>
      <w:pPr>
        <w:pStyle w:val="Style9"/>
        <w:spacing w:before="6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9. координира културни инициативи и програми в сферата на книгоиздаването и книгоразпространението в страната и в чужбина;</w:t>
      </w:r>
    </w:p>
    <w:p>
      <w:pPr>
        <w:pStyle w:val="Style9"/>
        <w:spacing w:before="6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10. осъществява системно наблюдение, периодични проучвания и анализ на текущия литературен и книжовен живот, като събира и обработва необходимата информация;</w:t>
      </w:r>
    </w:p>
    <w:p>
      <w:pPr>
        <w:pStyle w:val="Style9"/>
        <w:spacing w:before="6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11. анализира нормативната уредба в областта на книгоиздаването и книгоразпространението и прави мотивирани предложения за актуализирането й или за приемането на нови актове;</w:t>
      </w:r>
    </w:p>
    <w:p>
      <w:pPr>
        <w:pStyle w:val="Style9"/>
        <w:spacing w:before="6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12. участва при изготвянето на финансови обосновки по проекти на нормативни актове в сферата на книгоиздаването и книгоразпространението;</w:t>
      </w:r>
    </w:p>
    <w:p>
      <w:pPr>
        <w:pStyle w:val="Style9"/>
        <w:spacing w:before="6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13. разработва и предлага на ръководството на министерството стратегии, приоритети и програми, свързани с развитието на библиотечното дело;</w:t>
      </w:r>
    </w:p>
    <w:p>
      <w:pPr>
        <w:pStyle w:val="Style9"/>
        <w:spacing w:before="6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14. оказва методическа и експертна помощ на библиотеките;</w:t>
      </w:r>
    </w:p>
    <w:p>
      <w:pPr>
        <w:pStyle w:val="Style9"/>
        <w:spacing w:before="6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15. съвместно с дирекция “Регионални културни дейности” оказва методическа и експертна помощ на читалищните библиотеки;</w:t>
      </w:r>
    </w:p>
    <w:p>
      <w:pPr>
        <w:pStyle w:val="Style9"/>
        <w:spacing w:before="6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16. подпомага библиотеките при внедряване на нови информационни и комуникационни технологии в териториалните библиотечни мрежи;</w:t>
      </w:r>
    </w:p>
    <w:p>
      <w:pPr>
        <w:pStyle w:val="Style9"/>
        <w:spacing w:before="6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17. наблюдава и методически подпомага съвместно с дирекция “Музеи, галерии и изобразителни изкуства” дейността на Националния литературен музей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8. </w:t>
      </w:r>
      <w:r>
        <w:rPr>
          <w:rFonts w:cs="HebarU" w:ascii="HebarU" w:hAnsi="HebarU"/>
          <w:bCs/>
          <w:szCs w:val="24"/>
          <w:lang w:val="bg-BG"/>
        </w:rPr>
        <w:t>Дирекция “Музеи, галерии и изобразителни изкуства”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министъра при определянето на стратегията, приоритетите и механизмите за провеждане на държавната културна политика в сферата на музеите и изобразителните изкуст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помага министъра при осъществяване  на предвидените в Закона за паметниците на културата и музеите и в други нормативни актове ръководни, разрешителни, регистрационни, съгласувателни и контролни функци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бира, анализира, обобщава и предоставя информация, свързана с опазването на движимите паметници на културата, музейното и галерийното дело и изобразителните изкуства;</w:t>
      </w:r>
    </w:p>
    <w:p>
      <w:pPr>
        <w:pStyle w:val="BodyTextIndent3"/>
        <w:spacing w:before="20" w:after="0"/>
        <w:ind w:left="0" w:firstLine="1134"/>
        <w:rPr>
          <w:rFonts w:ascii="HebarU" w:hAnsi="HebarU" w:cs="HebarU"/>
          <w:i w:val="false"/>
          <w:i w:val="false"/>
          <w:iCs/>
          <w:sz w:val="24"/>
          <w:szCs w:val="24"/>
        </w:rPr>
      </w:pPr>
      <w:r>
        <w:rPr>
          <w:rFonts w:cs="HebarU" w:ascii="HebarU" w:hAnsi="HebarU"/>
          <w:i w:val="false"/>
          <w:iCs/>
          <w:sz w:val="24"/>
          <w:szCs w:val="24"/>
        </w:rPr>
        <w:t>4. участва в разработването на нормативни актове, свързани с опазването и представянето на движимите паметници на културата, музейното дело и изобразителните изкуства;</w:t>
      </w:r>
    </w:p>
    <w:p>
      <w:pPr>
        <w:pStyle w:val="Normal"/>
        <w:spacing w:before="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казва методическа и експертна помощ на музеите и галериите;</w:t>
      </w:r>
    </w:p>
    <w:p>
      <w:pPr>
        <w:pStyle w:val="Normal"/>
        <w:spacing w:before="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леди за спазването на нормативните актове по комплектуването, съхраняването, отчетността, консервацията, реставрацията и представянето на движимите паметници на културата;</w:t>
      </w:r>
    </w:p>
    <w:p>
      <w:pPr>
        <w:pStyle w:val="TextBodyIndent"/>
        <w:spacing w:before="20" w:after="0"/>
        <w:rPr>
          <w:szCs w:val="24"/>
        </w:rPr>
      </w:pPr>
      <w:r>
        <w:rPr>
          <w:szCs w:val="24"/>
        </w:rPr>
        <w:t>7. организира национални представителни изложби в страната с движими паметници на културата от фондовете на музеите и галериите;</w:t>
      </w:r>
    </w:p>
    <w:p>
      <w:pPr>
        <w:pStyle w:val="Normal"/>
        <w:spacing w:before="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съвместно с дирекция “Европейска интеграция и международно сътрудничество” организира национални представителни изложби в чужбина с движими паметници на културата от фондовете на музеите и галериите;</w:t>
      </w:r>
    </w:p>
    <w:p>
      <w:pPr>
        <w:pStyle w:val="BodyTextIndent2"/>
        <w:spacing w:before="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9. подпомага и координира изложбената дейност на българските музеи и галерии в чужбина и на чуждестранните музеи и галерии у нас;</w:t>
      </w:r>
    </w:p>
    <w:p>
      <w:pPr>
        <w:pStyle w:val="Normal"/>
        <w:spacing w:before="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тговаря тематично и организационно за подготовката на сесии на обществено-държавните комисии за държавно финансиране на проекти в областта на музейното дело и подготвя договорите за финансиране на проекти;</w:t>
      </w:r>
    </w:p>
    <w:p>
      <w:pPr>
        <w:pStyle w:val="Normal"/>
        <w:spacing w:before="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координира дейностите по извършването  на оценка на движими паметници на културата;</w:t>
      </w:r>
    </w:p>
    <w:p>
      <w:pPr>
        <w:pStyle w:val="Normal"/>
        <w:spacing w:before="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организира и съдейства за провеждането на национални и международни научни и културни прояви по проблемите на движими</w:t>
      </w:r>
      <w:r>
        <w:rPr>
          <w:rFonts w:cs="HebarU" w:ascii="HebarU" w:hAnsi="HebarU"/>
          <w:bCs/>
          <w:szCs w:val="24"/>
          <w:lang w:val="bg-BG"/>
        </w:rPr>
        <w:t>т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аметници на културата, музеите и изобразителните изкуства;</w:t>
      </w:r>
    </w:p>
    <w:p>
      <w:pPr>
        <w:pStyle w:val="Normal"/>
        <w:spacing w:before="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одпомага международното сътрудничество и изпълнението на международни програми и проекти в областта на опазването и представянето на движимите паметници на културата, музейното и галерийното дело и изобразителните изкуства;</w:t>
      </w:r>
    </w:p>
    <w:p>
      <w:pPr>
        <w:pStyle w:val="Normal"/>
        <w:spacing w:before="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разработва проекти на длъжностни характеристики за директорите и заместник-директорите на музеите и галериите и за длъжностите, заемани от специалист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подпомага повишаването на професионалната квалификация на специалистите в областта на музейното дело в консервацията и реставрацията на движимите паметници на култура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анализира нормативната уредба в областта на музейното дело и прави мотивирани предложения за актуализирането й или за приемането на нови актов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подготвя становища по тематико-експозиционните документи и проектите за художествено-пространствено оформление на музеите и галери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дава становища за: създаване, преобразуване и закриване на музеите и галериите; придобиване и отнемане на статут на държавен културен институт с национално значение на музеи и художествени галерии; предоставяне статут “регионален” на общински музеи и художествени галерии; размера на допълнителните средства, осигурявани целево за регионалните музеи и галерии от републиканския бюджет; проектобюджетите на музеите и галериите в системата на министерството; правилници на държавните, регионалните и общинските музеи и галери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участва със свои представители в Съвета за теренни археологически проучвания при Археологическия институт с музей на Българската академия на науките и в комисиите за приемане на проекти за нови и адаптирани музейни сгради, постоянни експозиции и реализацията им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създава и води регистрите  по Закона за паметниците на културата и музе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подпомага дирекция “Човешки ресурси, политика на доходите и стопански дейности” при провеждането на конкурси за заемане на длъжността “директор” на музеи и галерии, които са второстепенни разпоредители с бюджетни кредити към министъра, като разработва критерии за оценк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разработва стандарти за издръжка, средни месечни брутни заплати и проекти на бюджет на делегираните от държавата културни дейности, финансирани чрез общинските бюджет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участва със свой представител в комисиите по провеждане на конкурси за директори на музеи и художествените галерии независимо от ведомствената им подчиненост, профил и теоретичен обхва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организира работата на експертен съвет към министъра по проблемите на музеите, галериите и изобразителните изкуства;</w:t>
      </w:r>
    </w:p>
    <w:p>
      <w:pPr>
        <w:pStyle w:val="Style9"/>
        <w:spacing w:before="6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25. дава становище до министъра и организира процедурите по издаване на разрешения за износ на движими паметници на културата;</w:t>
      </w:r>
    </w:p>
    <w:p>
      <w:pPr>
        <w:pStyle w:val="Style9"/>
        <w:spacing w:before="6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26. поддържа регистър на издадените разрешения;</w:t>
      </w:r>
    </w:p>
    <w:p>
      <w:pPr>
        <w:pStyle w:val="Style9"/>
        <w:spacing w:before="6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27. извършва проверки на територията на страната по опазването на движимите паметници на културата и прилагането на действащите нормативни разпоредби от физическите и юридическите  лица;</w:t>
      </w:r>
    </w:p>
    <w:p>
      <w:pPr>
        <w:pStyle w:val="Style9"/>
        <w:spacing w:before="6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28. организира образуването и провеждането на административно-наказателните производства по Закона за паметниците на културата и музеите в областта на опазването на движимите паметници на културата;</w:t>
      </w:r>
    </w:p>
    <w:p>
      <w:pPr>
        <w:pStyle w:val="Style9"/>
        <w:spacing w:before="60" w:after="0"/>
        <w:ind w:left="0" w:right="-1" w:firstLine="1134"/>
        <w:rPr/>
      </w:pPr>
      <w:r>
        <w:rPr>
          <w:rFonts w:cs="HebarU" w:ascii="HebarU" w:hAnsi="HebarU"/>
        </w:rPr>
        <w:t>29</w:t>
      </w:r>
      <w:r>
        <w:rPr>
          <w:rFonts w:cs="HebarU" w:ascii="HebarU" w:hAnsi="HebarU"/>
          <w:b/>
          <w:i/>
        </w:rPr>
        <w:t xml:space="preserve">. </w:t>
      </w:r>
      <w:r>
        <w:rPr>
          <w:rFonts w:cs="HebarU" w:ascii="HebarU" w:hAnsi="HebarU"/>
        </w:rPr>
        <w:t>осъществява контрол по придобиването на движими паметници на културата от музеите и галериите; по изработването на копия и изображения на движими паметници на културата и документирането им чрез графични, фотографски, видео- и други начини; по разпространяването и използването на техни изображения за рекламни и търговски цели;</w:t>
      </w:r>
    </w:p>
    <w:p>
      <w:pPr>
        <w:pStyle w:val="Style9"/>
        <w:spacing w:before="6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30. осъществява координация и съвместни действия с компетентните органи за опазване на движимите паметници на културата.</w:t>
      </w:r>
    </w:p>
    <w:p>
      <w:pPr>
        <w:pStyle w:val="Normal"/>
        <w:spacing w:before="60" w:after="0"/>
        <w:ind w:right="-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ирекция “Музеи, галерии и изобразителни изкуства” изпълнява функциите си по опазване на движимите паметници на културата на територията на страната и посредством регионални инспектори, действащи съгласно разпорежданията на министъра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9. </w:t>
      </w:r>
      <w:r>
        <w:rPr>
          <w:rFonts w:cs="HebarU" w:ascii="HebarU" w:hAnsi="HebarU"/>
          <w:bCs/>
          <w:szCs w:val="24"/>
          <w:lang w:val="bg-BG"/>
        </w:rPr>
        <w:t>Дирекция "Опазване на недвижимите паметници на културата”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работва приоритетите в държавната политика в областта на недвижимите паметниците на културата;</w:t>
      </w:r>
    </w:p>
    <w:p>
      <w:pPr>
        <w:pStyle w:val="BodyTextIndent31"/>
        <w:spacing w:before="6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координира дейността по опазването на недвижимите паметници на културата и резерватите, участва в подготовката на обектите за включване или изключване от Националния регистър на недвижимите паметниците на културата;</w:t>
      </w:r>
    </w:p>
    <w:p>
      <w:pPr>
        <w:pStyle w:val="BodyTextIndent31"/>
        <w:spacing w:before="6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контролира и създава организация по опазване на недвижимите паметници на културата съгласно действащото законодателство заедно с другите компетентни органи;</w:t>
      </w:r>
    </w:p>
    <w:p>
      <w:pPr>
        <w:pStyle w:val="BodyTextIndent31"/>
        <w:spacing w:before="6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разработва и организира форуми, програми и дългосрочни стратегии по проблемите на съвременните постижения в опазването на паметниците на културата;</w:t>
      </w:r>
    </w:p>
    <w:p>
      <w:pPr>
        <w:pStyle w:val="BodyTextIndent31"/>
        <w:spacing w:before="6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участва в проверки по сигнали за недобросъвестно отношение към паметници на културата и създава условия заедно с другите институции по компетентност за тяхното опазване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разработва и  предлага за утвърждаване  годишните държавни</w:t>
      </w:r>
      <w:r>
        <w:rPr>
          <w:rFonts w:cs="HebarU" w:ascii="HebarU" w:hAnsi="HebarU"/>
          <w:b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дачи и</w:t>
      </w:r>
      <w:r>
        <w:rPr>
          <w:rFonts w:cs="HebarU" w:ascii="HebarU" w:hAnsi="HebarU"/>
          <w:b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вършва контрол върху обектите от  материално-техническата база на министерството и недвижимите паметници на култура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подготовката и отчета по сключване на договори и участва в приемателни комисии за проектантски и строително-монтажни работи, в т.ч.  договаряне на машини, съоръжения и оборудван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рганизира и подготвя техническата документация за обекти - държавна собственост, на културните институт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съществява контрола по сключените договори във връзка с опазването на недвижимите паметници на културата и тяхното социализиран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сигурява разрешения за пускане в експлоатация и  ползване на обектите на министерството;</w:t>
      </w:r>
    </w:p>
    <w:p>
      <w:pPr>
        <w:pStyle w:val="BodyTextIndent31"/>
        <w:spacing w:before="6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 отговаря за техническото състояние на държавната собственост, предоставена за управление на министерството като система, организира, разработва и съставя инвестиционната програма и подготвя документацията, свързана с капиталовите разходи;</w:t>
      </w:r>
    </w:p>
    <w:p>
      <w:pPr>
        <w:pStyle w:val="BodyTextIndent31"/>
        <w:spacing w:before="6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12. оказва методическа помощ при организирането и подготовката на техническа документация за обектите – държавна собственост, на културните институти; </w:t>
      </w:r>
    </w:p>
    <w:p>
      <w:pPr>
        <w:pStyle w:val="BodyTextIndent31"/>
        <w:spacing w:before="6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3. отговаря за издаването на разрешения за пускане в експлоатация и ползване на обектите на министерството;</w:t>
      </w:r>
    </w:p>
    <w:p>
      <w:pPr>
        <w:pStyle w:val="BodyTextIndent31"/>
        <w:spacing w:before="6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4. организира и участва в комисии за отстраняване щетите при природни бедствия по обекти - недвижими паметници на културата, и на обекти – държавна собственост, предоставена на министерството и на държавните културни институти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0.</w:t>
      </w:r>
      <w:r>
        <w:rPr>
          <w:rFonts w:cs="HebarU" w:ascii="HebarU" w:hAnsi="HebarU"/>
          <w:szCs w:val="24"/>
          <w:lang w:val="bg-BG"/>
        </w:rPr>
        <w:t xml:space="preserve">  </w:t>
      </w:r>
      <w:r>
        <w:rPr>
          <w:rFonts w:cs="HebarU" w:ascii="HebarU" w:hAnsi="HebarU"/>
          <w:bCs/>
          <w:szCs w:val="24"/>
          <w:lang w:val="bg-BG"/>
        </w:rPr>
        <w:t>Дирекция  "Регионални културни дейности”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 и координира изпълнението на политиката на министерството по отношение на читалищата и любителското творчество, на училищата по изкуствата и училищата по културата и културната интеграция на малцинствените общност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казва методическа и експертна помощ и събира, анализира, обобщава и предоставя информация, свързана с читалищата, любителското творчество, училищата по изкуствата и училищата по културата и културния живот на регионално и общинско нив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 участва в разработването на нормативни актове, свързани с дейността на читалищата, любителското творчество и на училищата по изкуствата и училищата по култура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 разработва и предлага на ръководството на министерството стратегии, приоритети и програми, свързани с развитието на културните дейности по отношение на читалищата, любителското творчество и училищата по изкуствата и училищата по културата, с културната интеграция на малцинствата и с децентрализацията на регионалната културна политик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разработва стандарти за издръжка, средни месечни брутни заплати и проекти на бюджет на делегираните от държавата културни дейности, финансирани чрез общинските бюджет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ъществява пряка връзка и оказва методическа помощ на специализираните звена в областите и общините по проблемите на регионалната културна политик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съществява връзка с местни, регионални, национални и международни структури и организации по проблеми на читалищата, любителското творчество, училищата по изкуствата и училищата по културата и културната интеграц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 поддържа регистъра по Закона за народните читалищ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участва и методически координира работата на регионалните центрове  по читалищната дейнос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разработва и съгласува специфични правила за провеждане на конкурси за директори на училищата по изкуствата и училищата по култура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разработва и представя за утвърждаване учебни планове, учебни програми, държавния план-прием, национални изпитни програми за професионална квалификация, програми и теми за приемни изпити в училищата по изкуствата и в училищата по културат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заверява дипломи и свидетелства за завършено средно и висше образование и за квалификация в областта на изкуствата и културата, както и други документи, издадени от министерството и от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чилищата по изкуствата и училищата по културата в страна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съдейства на училищата по изкуствата и училищата по културата при разработването на образователни проекти и учебни програми, както и при организирането на изложби, концерти, конкурси и други творчески изяви на учениц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 организира и осигурява дейностите по отпечатване на документи за завършен клас, етап и степен на образование в училищата по изкуствата и в училищата по култура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поддържа електронна информационна система за училищата по изкуствата и училищата по култура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участва в разработването и реализацията на мерки за закрила на деца с изявени дарби в областта на изкуствата и води дневник за предоставената закрил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съществява методическо ръководство при прилагането на нормативните актове на министерството в организациите от системата на културата, свързани с регионалната политик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съвместно с дирекция “Книга и библиотечно дело” оказва методическа и експертна помощ на читалищните библиотеки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ирекция “Европейска интеграция и международно сътрудничество”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и координира изпълнението на цялостната работа на министерството в областта на европейската интеграция по изпълнението на критериите за членство в Европейския съюз;</w:t>
      </w:r>
    </w:p>
    <w:p>
      <w:pPr>
        <w:pStyle w:val="TextBody"/>
        <w:spacing w:lineRule="auto" w:line="240"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вършва анализ и подготвя материали и документи относно позициите на Република България в процеса на присъединяване към Европейския съюз и организира участието като активен наблюдател в органите на Европейския съюз;</w:t>
      </w:r>
    </w:p>
    <w:p>
      <w:pPr>
        <w:pStyle w:val="Normal"/>
        <w:tabs>
          <w:tab w:val="clear" w:pos="720"/>
          <w:tab w:val="left" w:pos="-142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бира и предоставя на ресорните заместник-министри информация, свързана с европейския и световния опит в управлението на култура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азработва материали и становища за сътрудничество между Република България и Европейския съюз, Съвета на Европа, ЮНЕСКО, Агенцията за франкофония и други правителствени и неправителствени организации в областта на култура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национални семинари, симпозиуми и срещи на експерти в областта на културата, които се провеждат от Европейския съюз, Съвета на Европа, ЮНЕСКО, Агенцията за франкофония и други правителствени и неправителствени организации в областта на култура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координира и подпомага участието на български творци и културни организации в програмите на Европейския съюз, Съвета на Европа, ЮНЕСКО и други международни организации в областта на култура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ординира участието на министерството в междуведомствените структури по европейска интеграц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съществява междудържавното сътрудничество и изпълнението на двустранните спогодби в областта на култура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ланира, координира и ръководи дейността на българските културни институти в чужбин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 подготвя информации, свързани с международната културна дейнос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 осигурява популяризирането на българската култура в чужбин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рганизира и провежда преговори за осигуряване на средства от  чуждестранни правителствени и неправителствени организации за проекти в областта на култура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съвместно с дирекция “Музеи, галерии и изобразителни изкуства” организира национални представителни изложби в чужбина с движими паметници на културата от фондовете на музеите и галери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подпомага и координира изложбената дейност на български музеи и галерии в чужбина и на чуждестранните музеи и галерии у нас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съвместно с дирекция „Музика и танц” организира културни инициативи и проекти в сферата на музиката и танца в чужбина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2.</w:t>
      </w:r>
      <w:r>
        <w:rPr>
          <w:rFonts w:cs="HebarU" w:ascii="HebarU" w:hAnsi="HebarU"/>
          <w:bCs/>
          <w:szCs w:val="24"/>
          <w:lang w:val="bg-BG"/>
        </w:rPr>
        <w:t xml:space="preserve"> Дирекция "Авторско право и сродните му права"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образуването и провеждането на административно-наказателните производства за административни нарушения по Закона за авторското право и сродните му права и по Закона за административното регулиране производството и търговията с оптични дискове, матрици и други носители, съдържащи обекти на авторското право и сродните му пра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пълнява дейностите по осъществяване на процедурата по констатиране на нарушенията и налагане на наказания по образуваните административнонаказателни преписки съгласно Закона за авторското право и сродните му пра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 изготвяне на експертни заключения по експертизи, назначавани от органите на досъдебното производство и съд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пълнява функциите на секретариат на Съвета за защита на интелектуалната собственос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 осигурява упражняването от страна на държавата на авторските права на починали автори, които нямат наследниц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оди и поддържа регистрите по Закона за авторското право и сродните му права и по Закона за административното регулиране на производството и търговията с оптични дискове, матрици и други носители, съдържащи обекти на авторското право и сродните му права, и изготвя необходимите документи въз основа на регистрация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 участва в разработването на проекти на нормативни актове в областта на авторското право и сродните му права и подготвя становища по постъпили в министерството за съгласуване проекти на такива актов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 осъществява процесуално представителство  и защита на интересите на министерството във връзка с  авторските и сродните му пра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одготвя анализи във връзка с цялостното прилагане на законодателството в областта на авторското право и сродните му пра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 участва в съвместни действия с компетентните органи по прилагането и контрола на нормативните актове, свързани със закрилата на авторското право и сродните му пра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 участва в дейността на Работна група N 5 "Дружествено право" към Съвета за координация и мониторинг към Министерския съве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 участва в работни групи, създадени към министъра и други ведомства във връзка с авторското право и сродните му пра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съществява координация на дейността по прилагането на инициативите на международни програми в областта на авторското право и сродните му пра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 подготвя участието или присъединяването на Република България към международни споразумения в областта на авторското право и сродните му пра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5. води досие за членски внос в Световната организация за интелектуална собственост;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съществява информационно обслужване по проблемите, свързани с опазване на интелектуалната собственос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участва в координирани действия с други органи и организации в административното управление на производството и търговията с оптични дискове, матрици и други носители, съдържащи обекти на авторското право и сродните му пра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рганизира и осигурява поддържането на национална система за обмен на информация в областта на авторското право и сродните му права и на индустриалната собственост в рамките на своята компетентност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3. </w:t>
      </w:r>
      <w:r>
        <w:rPr>
          <w:rFonts w:cs="HebarU" w:ascii="HebarU" w:hAnsi="HebarU"/>
          <w:bCs/>
          <w:szCs w:val="24"/>
          <w:lang w:val="bg-BG"/>
        </w:rPr>
        <w:t>Дирекция "Правна и управление на собствеността":</w:t>
      </w:r>
    </w:p>
    <w:p>
      <w:pPr>
        <w:pStyle w:val="Style8"/>
        <w:tabs>
          <w:tab w:val="clear" w:pos="720"/>
          <w:tab w:val="left" w:pos="0" w:leader="none"/>
        </w:tabs>
        <w:spacing w:before="6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1. разработва самостоятелно или участва съвместно с други звена в  изготвянето на проекти на закони и подзаконови нормативни актове, регулиращи дейностите в областта на културата, както и във всички случаи, когато министерството е заинтересувано ведомство;</w:t>
      </w:r>
    </w:p>
    <w:p>
      <w:pPr>
        <w:pStyle w:val="Style8"/>
        <w:tabs>
          <w:tab w:val="clear" w:pos="720"/>
          <w:tab w:val="left" w:pos="0" w:leader="none"/>
        </w:tabs>
        <w:spacing w:before="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дава правни становища по прилагането на законовите и подзаконовите нормативни актове;</w:t>
      </w:r>
    </w:p>
    <w:p>
      <w:pPr>
        <w:pStyle w:val="Style8"/>
        <w:tabs>
          <w:tab w:val="clear" w:pos="720"/>
          <w:tab w:val="left" w:pos="0" w:leader="none"/>
        </w:tabs>
        <w:spacing w:before="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прави предложения за промени в нормативни актове, засягащи дейността на министерството, които произтичат от изменения или от отменяне на закони или подзаконови нормативни актове;</w:t>
      </w:r>
    </w:p>
    <w:p>
      <w:pPr>
        <w:pStyle w:val="Style8"/>
        <w:tabs>
          <w:tab w:val="clear" w:pos="720"/>
          <w:tab w:val="left" w:pos="0" w:leader="none"/>
        </w:tabs>
        <w:spacing w:before="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дава становища относно законосъобразността на проекти на нормативни актове и решения на Министерския съвет, представени за съгласуване в министерството от други ведомства, и по внесените за разглеждане от Министерския съвет проекти на актове;</w:t>
      </w:r>
    </w:p>
    <w:p>
      <w:pPr>
        <w:pStyle w:val="Style8"/>
        <w:tabs>
          <w:tab w:val="clear" w:pos="720"/>
          <w:tab w:val="left" w:pos="0" w:leader="none"/>
        </w:tabs>
        <w:spacing w:before="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дава становища по законосъобразността на проектите на актове на министъра;</w:t>
      </w:r>
    </w:p>
    <w:p>
      <w:pPr>
        <w:pStyle w:val="Style8"/>
        <w:tabs>
          <w:tab w:val="clear" w:pos="720"/>
          <w:tab w:val="left" w:pos="0" w:leader="none"/>
          <w:tab w:val="left" w:pos="3360" w:leader="none"/>
        </w:tabs>
        <w:spacing w:before="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подготвя и изпраща материалите за заседанията на Министерския съвет, разработени в министерството;</w:t>
      </w:r>
    </w:p>
    <w:p>
      <w:pPr>
        <w:pStyle w:val="Style8"/>
        <w:tabs>
          <w:tab w:val="clear" w:pos="720"/>
          <w:tab w:val="left" w:pos="0" w:leader="none"/>
        </w:tabs>
        <w:spacing w:before="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оказва правна помощ и съдействие на държавните културни институти за решаването на правни проблеми, свързани с дейността им;</w:t>
      </w:r>
    </w:p>
    <w:p>
      <w:pPr>
        <w:pStyle w:val="Style8"/>
        <w:tabs>
          <w:tab w:val="clear" w:pos="720"/>
          <w:tab w:val="left" w:pos="0" w:leader="none"/>
        </w:tabs>
        <w:spacing w:before="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дава правни становища по въпроси, свързани с регистрационната, разрешителната и съгласувателната дейност от отрасловата компетентност на министерството;</w:t>
      </w:r>
    </w:p>
    <w:p>
      <w:pPr>
        <w:pStyle w:val="Style8"/>
        <w:tabs>
          <w:tab w:val="clear" w:pos="720"/>
          <w:tab w:val="left" w:pos="0" w:leader="none"/>
        </w:tabs>
        <w:spacing w:before="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дава становища за законосъобразността на проекти на договори, сключвани от министерството или предложени от други организации;</w:t>
      </w:r>
    </w:p>
    <w:p>
      <w:pPr>
        <w:pStyle w:val="Style8"/>
        <w:tabs>
          <w:tab w:val="clear" w:pos="720"/>
          <w:tab w:val="left" w:pos="0" w:leader="none"/>
        </w:tabs>
        <w:spacing w:before="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 участва в комисии за провеждане на конкурсни процедури по Закона за държавния служител, за провеждане на конкурси по Кодекса на труда и в експертни комисии за определяне размера на финансиране на творчески проекти в различните области на изкуствата;</w:t>
      </w:r>
    </w:p>
    <w:p>
      <w:pPr>
        <w:pStyle w:val="Style8"/>
        <w:spacing w:before="6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11. изразява становища относно законосъобразността на актовете, свързани с възникване, изменяне и прекратяване на служебни и трудови правоотношения на служители в министерството;</w:t>
      </w:r>
    </w:p>
    <w:p>
      <w:pPr>
        <w:pStyle w:val="Style8"/>
        <w:spacing w:before="60" w:after="0"/>
        <w:ind w:left="0" w:right="-1" w:firstLine="1134"/>
        <w:rPr>
          <w:rFonts w:ascii="HebarU" w:hAnsi="HebarU" w:cs="HebarU"/>
          <w:i/>
          <w:i/>
        </w:rPr>
      </w:pPr>
      <w:r>
        <w:rPr>
          <w:rFonts w:cs="HebarU" w:ascii="HebarU" w:hAnsi="HebarU"/>
        </w:rPr>
        <w:t>12. осъществява процесуалното представителство и правна защита на министъра и на министерството пред всички съдебни инстанции по дела;</w:t>
      </w:r>
    </w:p>
    <w:p>
      <w:pPr>
        <w:pStyle w:val="Style8"/>
        <w:tabs>
          <w:tab w:val="clear" w:pos="720"/>
          <w:tab w:val="left" w:pos="3360" w:leader="none"/>
        </w:tabs>
        <w:spacing w:before="6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3. участва в комисии и следи за законосъобразността на процедурите по прилагане на Закона за обществените поръчки; </w:t>
      </w:r>
    </w:p>
    <w:p>
      <w:pPr>
        <w:pStyle w:val="Style8"/>
        <w:tabs>
          <w:tab w:val="clear" w:pos="720"/>
          <w:tab w:val="left" w:pos="3360" w:leader="none"/>
        </w:tabs>
        <w:spacing w:before="6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14. организира подготовката на финансовите обосновки към проекти на нормативни актове;</w:t>
      </w:r>
    </w:p>
    <w:p>
      <w:pPr>
        <w:pStyle w:val="Style8"/>
        <w:tabs>
          <w:tab w:val="clear" w:pos="720"/>
          <w:tab w:val="left" w:pos="3360" w:leader="none"/>
        </w:tabs>
        <w:spacing w:before="6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15. осъществява методическа помощ и координация по отношение на правното обслужване на дейностите в другите дирекции на министерството и предлага мерки за усъвършенстване процеса на издаване на нормативни и индивидуални административни актове;</w:t>
      </w:r>
    </w:p>
    <w:p>
      <w:pPr>
        <w:pStyle w:val="Style8"/>
        <w:tabs>
          <w:tab w:val="clear" w:pos="720"/>
          <w:tab w:val="left" w:pos="3360" w:leader="none"/>
        </w:tabs>
        <w:spacing w:before="6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16. анализира и документира собствеността, предоставена на министерството и на държавните културни институти;</w:t>
      </w:r>
    </w:p>
    <w:p>
      <w:pPr>
        <w:pStyle w:val="Style8"/>
        <w:tabs>
          <w:tab w:val="clear" w:pos="720"/>
          <w:tab w:val="left" w:pos="3360" w:leader="none"/>
        </w:tabs>
        <w:spacing w:before="6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17. организира дейността по образуване, преобразуване, прекратяване и възлагане на управлението и контрола на търговските дружества с държавно участие от отрасловата компетентност на министерството;</w:t>
      </w:r>
    </w:p>
    <w:p>
      <w:pPr>
        <w:pStyle w:val="Style8"/>
        <w:tabs>
          <w:tab w:val="clear" w:pos="720"/>
          <w:tab w:val="left" w:pos="3360" w:leader="none"/>
        </w:tabs>
        <w:spacing w:before="6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18. документира собствеността, предоставена на държавните културни институти, анализира и документира собствеността, предоставена на министерството, и предлага предприемането на действия по законосъобразното и ефективното управление и стопанисване;</w:t>
      </w:r>
    </w:p>
    <w:p>
      <w:pPr>
        <w:pStyle w:val="Style8"/>
        <w:tabs>
          <w:tab w:val="clear" w:pos="720"/>
          <w:tab w:val="left" w:pos="3360" w:leader="none"/>
        </w:tabs>
        <w:spacing w:before="6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19. организира и провежда процедури за възлагане на обществени поръчки;</w:t>
      </w:r>
    </w:p>
    <w:p>
      <w:pPr>
        <w:pStyle w:val="Style8"/>
        <w:tabs>
          <w:tab w:val="clear" w:pos="720"/>
          <w:tab w:val="left" w:pos="3360" w:leader="none"/>
        </w:tabs>
        <w:spacing w:before="60" w:after="0"/>
        <w:ind w:left="0" w:right="-1" w:firstLine="1134"/>
        <w:rPr>
          <w:rFonts w:ascii="HebarU" w:hAnsi="HebarU" w:cs="HebarU"/>
        </w:rPr>
      </w:pPr>
      <w:r>
        <w:rPr>
          <w:rFonts w:cs="HebarU" w:ascii="HebarU" w:hAnsi="HebarU"/>
        </w:rPr>
        <w:t>20. организира провеждането на процедури за отдаване под наем на недвижими имоти - държавна собственост.</w:t>
      </w:r>
    </w:p>
    <w:p>
      <w:pPr>
        <w:pStyle w:val="Style8"/>
        <w:tabs>
          <w:tab w:val="clear" w:pos="720"/>
          <w:tab w:val="left" w:pos="3360" w:leader="none"/>
        </w:tabs>
        <w:spacing w:before="60" w:after="0"/>
        <w:ind w:left="140" w:right="14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III</w:t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рганизация на работата в министерството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4.</w:t>
      </w:r>
      <w:r>
        <w:rPr>
          <w:rFonts w:cs="HebarU" w:ascii="HebarU" w:hAnsi="HebarU"/>
          <w:szCs w:val="24"/>
          <w:lang w:val="bg-BG"/>
        </w:rPr>
        <w:t xml:space="preserve"> Директорите на дирекции ръководят, организират, контролират, планират, координират, отчитат и носят отговорност за дейността и за изпълнението на задачите на съответната дирекция в съответствие с определените с правилника и възлаганите допълнително от министъра функ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5.</w:t>
      </w:r>
      <w:r>
        <w:rPr>
          <w:rFonts w:cs="HebarU" w:ascii="HebarU" w:hAnsi="HebarU"/>
          <w:szCs w:val="24"/>
          <w:lang w:val="bg-BG"/>
        </w:rPr>
        <w:t xml:space="preserve"> Освен определените с правилника функции дирекциите изпълняват и други задачи, възложени им от министъра в кръга на дейността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6.</w:t>
      </w:r>
      <w:r>
        <w:rPr>
          <w:rFonts w:cs="HebarU" w:ascii="HebarU" w:hAnsi="HebarU"/>
          <w:szCs w:val="24"/>
          <w:lang w:val="bg-BG"/>
        </w:rPr>
        <w:t xml:space="preserve"> Държавните служители и лицата, работещи по трудово правоотношение в министерството, изпълняват възложените им задачи и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Style8"/>
        <w:spacing w:before="120" w:after="0"/>
        <w:ind w:left="0" w:right="-1" w:firstLine="1134"/>
        <w:rPr/>
      </w:pPr>
      <w:r>
        <w:rPr>
          <w:rFonts w:cs="HebarU" w:ascii="HebarU" w:hAnsi="HebarU"/>
          <w:b/>
        </w:rPr>
        <w:t>Чл. 37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  <w:bCs/>
        </w:rPr>
        <w:t>(1)</w:t>
      </w:r>
      <w:r>
        <w:rPr>
          <w:rFonts w:cs="HebarU" w:ascii="HebarU" w:hAnsi="HebarU"/>
        </w:rPr>
        <w:t xml:space="preserve"> Документите, изпратени до министерството, се завеждат  във входящ регистър, като се отбелязва датата на получаването.</w:t>
      </w:r>
    </w:p>
    <w:p>
      <w:pPr>
        <w:pStyle w:val="Style8"/>
        <w:spacing w:before="60" w:after="0"/>
        <w:ind w:left="0" w:right="-1" w:firstLine="1134"/>
        <w:rPr/>
      </w:pPr>
      <w:r>
        <w:rPr>
          <w:rFonts w:cs="HebarU" w:ascii="HebarU" w:hAnsi="HebarU"/>
          <w:b/>
          <w:bCs/>
        </w:rPr>
        <w:t>(2)</w:t>
      </w:r>
      <w:r>
        <w:rPr>
          <w:rFonts w:cs="HebarU" w:ascii="HebarU" w:hAnsi="HebarU"/>
        </w:rPr>
        <w:t xml:space="preserve"> При завеждането на документите се извършва проверка за наличието на всички материали, които са посочени в тях, и се образува преписка.</w:t>
      </w:r>
    </w:p>
    <w:p>
      <w:pPr>
        <w:pStyle w:val="Style8"/>
        <w:spacing w:before="120" w:after="0"/>
        <w:ind w:left="0" w:right="-1" w:firstLine="1134"/>
        <w:rPr/>
      </w:pPr>
      <w:r>
        <w:rPr>
          <w:rFonts w:cs="HebarU" w:ascii="HebarU" w:hAnsi="HebarU"/>
          <w:b/>
        </w:rPr>
        <w:t>Чл. 38</w:t>
      </w:r>
      <w:r>
        <w:rPr>
          <w:rFonts w:cs="HebarU" w:ascii="HebarU" w:hAnsi="HebarU"/>
          <w:b/>
          <w:bCs/>
        </w:rPr>
        <w:t>.</w:t>
      </w:r>
      <w:r>
        <w:rPr>
          <w:rFonts w:cs="HebarU" w:ascii="HebarU" w:hAnsi="HebarU"/>
        </w:rPr>
        <w:t xml:space="preserve"> Изходящите от министерството документи се съставят в два екземпляра. Вторият екземпляр съдържа инициалите и подписа на служителя, изготвил документа, и на ръководителя на съответното административно звено, като се посочва и дат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9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рганизацията на работата в министерството, документооборотът, пропускателният режим и други въпроси, засягащи дейността на министерството, се уреждат с акт на министъра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Чл. 40.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образцово изпълнение на служебните си задължения държавните служители в министерството имат право на отличия и награди в съответствие със Закона за държавния служител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граждаването на служителите от администрацията в министерството се извършва със заповед на министъра. В заповедта за награждаване се определя видът отличие или награда, като по преценка министърът може да награди едновременно с отличие и с предметна или парична награ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1.</w:t>
      </w:r>
      <w:r>
        <w:rPr>
          <w:rFonts w:cs="HebarU" w:ascii="HebarU" w:hAnsi="HebarU"/>
          <w:szCs w:val="24"/>
          <w:lang w:val="bg-BG"/>
        </w:rPr>
        <w:t xml:space="preserve"> Работното време в министерството е от 9,00   до 17, 30 ч. с прекъсване за почивка от  12,30 до 13,00 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2</w:t>
      </w:r>
      <w:r>
        <w:rPr>
          <w:rFonts w:cs="HebarU" w:ascii="HebarU" w:hAnsi="HebarU"/>
          <w:b/>
          <w:bCs/>
          <w:szCs w:val="24"/>
          <w:lang w:val="bg-BG"/>
        </w:rPr>
        <w:t>. (1)</w:t>
      </w:r>
      <w:r>
        <w:rPr>
          <w:rFonts w:cs="HebarU" w:ascii="HebarU" w:hAnsi="HebarU"/>
          <w:szCs w:val="24"/>
          <w:lang w:val="bg-BG"/>
        </w:rPr>
        <w:t xml:space="preserve"> Гражданите, които желаят да се срещнат с министъра, правят писмена  молба до началника на кабинета, която се завежда в деловодството на министерството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чалникът на кабинета съставя график за срещите на министъра с граждани само за приемното му време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Правилникът се приема на основание чл. 42, ал. 4 от Закона за администрацият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5040" w:firstLine="489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чл. 14, ал. 3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исленост на персонала в организационните структури и административните звена в Министерството на културата - 173 щатни бройки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олитически кабинет</w:t>
      </w: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Cs/>
          <w:szCs w:val="24"/>
          <w:lang w:val="bg-BG"/>
        </w:rPr>
        <w:t xml:space="preserve">  </w:t>
      </w:r>
      <w:r>
        <w:rPr>
          <w:rFonts w:cs="HebarU" w:ascii="HebarU" w:hAnsi="HebarU"/>
          <w:szCs w:val="24"/>
          <w:lang w:val="bg-BG"/>
        </w:rPr>
        <w:t>8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ч.  технически сътрудници</w:t>
        <w:tab/>
        <w:tab/>
        <w:tab/>
        <w:tab/>
        <w:tab/>
        <w:tab/>
        <w:tab/>
        <w:tab/>
        <w:t xml:space="preserve">  2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Cs w:val="24"/>
          <w:lang w:val="bg-BG"/>
        </w:rPr>
        <w:t>Инспекторат</w:t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Cs/>
          <w:szCs w:val="24"/>
          <w:lang w:val="bg-BG"/>
        </w:rPr>
        <w:t xml:space="preserve">  </w:t>
      </w:r>
      <w:r>
        <w:rPr>
          <w:rFonts w:cs="HebarU" w:ascii="HebarU" w:hAnsi="HebarU"/>
          <w:szCs w:val="24"/>
          <w:lang w:val="bg-BG"/>
        </w:rPr>
        <w:t>2</w:t>
      </w:r>
    </w:p>
    <w:p>
      <w:pPr>
        <w:pStyle w:val="Normal"/>
        <w:jc w:val="both"/>
        <w:rPr/>
      </w:pPr>
      <w:r>
        <w:rPr>
          <w:rFonts w:cs="HebarU" w:ascii="HebarU" w:hAnsi="HebarU"/>
          <w:b/>
          <w:szCs w:val="24"/>
          <w:lang w:val="bg-BG"/>
        </w:rPr>
        <w:t>Звено за вътрешен одит</w:t>
        <w:tab/>
      </w:r>
      <w:r>
        <w:rPr>
          <w:rFonts w:cs="HebarU" w:ascii="HebarU" w:hAnsi="HebarU"/>
          <w:bCs/>
          <w:szCs w:val="24"/>
          <w:lang w:val="bg-BG"/>
        </w:rPr>
        <w:tab/>
        <w:tab/>
        <w:tab/>
        <w:tab/>
        <w:tab/>
        <w:tab/>
        <w:tab/>
        <w:t xml:space="preserve">  </w:t>
      </w:r>
      <w:r>
        <w:rPr>
          <w:rFonts w:cs="HebarU" w:ascii="HebarU" w:hAnsi="HebarU"/>
          <w:szCs w:val="24"/>
          <w:lang w:val="bg-BG"/>
        </w:rPr>
        <w:t>6</w:t>
      </w:r>
    </w:p>
    <w:p>
      <w:pPr>
        <w:pStyle w:val="Normal"/>
        <w:jc w:val="both"/>
        <w:rPr/>
      </w:pPr>
      <w:r>
        <w:rPr>
          <w:rFonts w:cs="HebarU" w:ascii="HebarU" w:hAnsi="HebarU"/>
          <w:b/>
          <w:szCs w:val="24"/>
          <w:lang w:val="bg-BG"/>
        </w:rPr>
        <w:t>Служител по сигурността на информацията</w:t>
        <w:tab/>
        <w:tab/>
        <w:tab/>
      </w:r>
      <w:r>
        <w:rPr>
          <w:rFonts w:cs="HebarU" w:ascii="HebarU" w:hAnsi="HebarU"/>
          <w:bCs/>
          <w:szCs w:val="24"/>
          <w:lang w:val="bg-BG"/>
        </w:rPr>
        <w:tab/>
        <w:tab/>
        <w:t xml:space="preserve">  </w:t>
      </w:r>
      <w:r>
        <w:rPr>
          <w:rFonts w:cs="HebarU" w:ascii="HebarU" w:hAnsi="HebarU"/>
          <w:szCs w:val="24"/>
          <w:lang w:val="bg-BG"/>
        </w:rPr>
        <w:t>1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Cs w:val="24"/>
          <w:lang w:val="bg-BG"/>
        </w:rPr>
        <w:t>Главен секретар</w:t>
      </w: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Cs w:val="24"/>
          <w:lang w:val="bg-BG"/>
        </w:rPr>
        <w:t>Обща администрация</w:t>
        <w:tab/>
        <w:tab/>
        <w:tab/>
        <w:tab/>
      </w:r>
      <w:r>
        <w:rPr>
          <w:rFonts w:cs="HebarU" w:ascii="HebarU" w:hAnsi="HebarU"/>
          <w:szCs w:val="24"/>
          <w:lang w:val="bg-BG"/>
        </w:rPr>
        <w:tab/>
        <w:tab/>
        <w:tab/>
        <w:tab/>
        <w:tab/>
      </w:r>
      <w:r>
        <w:rPr>
          <w:rFonts w:cs="HebarU" w:ascii="HebarU" w:hAnsi="HebarU"/>
          <w:b/>
          <w:szCs w:val="24"/>
          <w:lang w:val="bg-BG"/>
        </w:rPr>
        <w:t>51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т.ч.:</w:t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„Човешки ресурси, политика на </w:t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ходите и административно-стопански дейности”</w:t>
        <w:tab/>
        <w:tab/>
        <w:tab/>
        <w:tab/>
        <w:tab/>
        <w:t>31</w:t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 „Стратегии и програми, програмно</w:t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юджетиране, управление на финансовите </w:t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сурси и финансово-счетоводни дейности"</w:t>
        <w:tab/>
        <w:tab/>
        <w:tab/>
        <w:tab/>
        <w:tab/>
        <w:tab/>
        <w:t>20</w:t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rFonts w:ascii="HebarU" w:hAnsi="HebarU" w:cs="HebarU"/>
          <w:szCs w:val="10"/>
          <w:lang w:val="bg-BG"/>
        </w:rPr>
      </w:pPr>
      <w:r>
        <w:rPr>
          <w:rFonts w:cs="HebarU" w:ascii="HebarU" w:hAnsi="HebarU"/>
          <w:szCs w:val="10"/>
          <w:lang w:val="bg-BG"/>
        </w:rPr>
      </w:r>
    </w:p>
    <w:p>
      <w:pPr>
        <w:pStyle w:val="Normal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Специализирана администрация</w:t>
        <w:tab/>
        <w:tab/>
        <w:tab/>
      </w:r>
      <w:r>
        <w:rPr>
          <w:rFonts w:cs="HebarU" w:ascii="HebarU" w:hAnsi="HebarU"/>
          <w:szCs w:val="24"/>
          <w:lang w:val="bg-BG"/>
        </w:rPr>
        <w:tab/>
        <w:tab/>
        <w:tab/>
      </w:r>
      <w:r>
        <w:rPr>
          <w:rFonts w:cs="HebarU" w:ascii="HebarU" w:hAnsi="HebarU"/>
          <w:bCs/>
          <w:szCs w:val="24"/>
          <w:lang w:val="bg-BG"/>
        </w:rPr>
        <w:t xml:space="preserve">        </w:t>
      </w:r>
      <w:r>
        <w:rPr>
          <w:rFonts w:cs="HebarU" w:ascii="HebarU" w:hAnsi="HebarU"/>
          <w:b/>
          <w:szCs w:val="24"/>
          <w:lang w:val="bg-BG"/>
        </w:rPr>
        <w:t>104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ч.: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Театър, вариететно и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ирково изкуство”</w:t>
        <w:tab/>
        <w:tab/>
        <w:tab/>
        <w:tab/>
        <w:tab/>
        <w:tab/>
        <w:tab/>
        <w:tab/>
        <w:tab/>
        <w:tab/>
        <w:t xml:space="preserve">  8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 “Музика и танц”; </w:t>
        <w:tab/>
        <w:tab/>
        <w:tab/>
        <w:tab/>
        <w:tab/>
        <w:tab/>
        <w:tab/>
        <w:tab/>
        <w:t xml:space="preserve">  8</w:t>
      </w:r>
    </w:p>
    <w:p>
      <w:pPr>
        <w:pStyle w:val="Normal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“Книга и библиотечно дело” </w:t>
        <w:tab/>
        <w:tab/>
        <w:tab/>
        <w:tab/>
        <w:tab/>
        <w:tab/>
        <w:t xml:space="preserve">  8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“Музеи, галерии и 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изобразителни изкуства”</w:t>
      </w:r>
      <w:r>
        <w:rPr>
          <w:rFonts w:cs="HebarU" w:ascii="HebarU" w:hAnsi="HebarU"/>
          <w:i/>
          <w:szCs w:val="24"/>
          <w:lang w:val="bg-BG"/>
        </w:rPr>
        <w:tab/>
      </w: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ab/>
        <w:t>13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 „Опазване на недвижимите паметници на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ултурата”</w:t>
        <w:tab/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"Регионални културни дейности”</w:t>
        <w:tab/>
        <w:tab/>
        <w:tab/>
        <w:tab/>
        <w:tab/>
        <w:tab/>
        <w:t>10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"Европейска интеграция и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ждународно сътрудничество"</w:t>
        <w:tab/>
        <w:tab/>
        <w:tab/>
        <w:tab/>
        <w:tab/>
        <w:tab/>
        <w:tab/>
        <w:t>15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"Авторско право и сродните му права" </w:t>
        <w:tab/>
        <w:tab/>
        <w:tab/>
        <w:tab/>
        <w:tab/>
        <w:t>16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"Правна и управление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собствеността"</w:t>
        <w:tab/>
        <w:tab/>
        <w:tab/>
        <w:tab/>
        <w:tab/>
        <w:tab/>
        <w:tab/>
        <w:tab/>
        <w:tab/>
        <w:tab/>
        <w:t>14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4U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Times New Roman" w:ascii="Times New Roman" w:hAnsi="Times New Roman"/>
      </w:rPr>
      <w:tab/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Times New Roman" w:ascii="Times New Roman" w:hAnsi="Times New Roman"/>
      </w:rPr>
      <w:tab/>
      <w:t>- 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bg-BG"/>
      </w:rPr>
    </w:pPr>
    <w:r>
      <w:rPr>
        <w:rFonts w:cs="Times New Roman" w:ascii="Times New Roman" w:hAnsi="Times New Roman"/>
        <w:sz w:val="28"/>
        <w:szCs w:val="28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bg-BG"/>
      </w:rPr>
    </w:pPr>
    <w:r>
      <w:rPr>
        <w:rFonts w:cs="Times New Roman" w:ascii="Times New Roman" w:hAnsi="Times New Roman"/>
        <w:sz w:val="28"/>
        <w:szCs w:val="28"/>
        <w:lang w:val="bg-BG"/>
      </w:rPr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bg-BG"/>
      </w:rPr>
    </w:pPr>
    <w:r>
      <w:rPr>
        <w:rFonts w:cs="Times New Roman" w:ascii="Times New Roman" w:hAnsi="Times New Roman"/>
        <w:sz w:val="28"/>
        <w:szCs w:val="28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bg-BG"/>
      </w:rPr>
    </w:pPr>
    <w:r>
      <w:rPr>
        <w:rFonts w:cs="Times New Roman" w:ascii="Times New Roman" w:hAnsi="Times New Roman"/>
        <w:sz w:val="28"/>
        <w:szCs w:val="28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bg-BG"/>
      </w:rPr>
    </w:pPr>
    <w:r>
      <w:rPr>
        <w:rFonts w:cs="Times New Roman" w:ascii="Times New Roman" w:hAnsi="Times New Roman"/>
        <w:sz w:val="28"/>
        <w:szCs w:val="28"/>
        <w:lang w:val="bg-BG"/>
      </w:rPr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bg-BG"/>
      </w:rPr>
    </w:pPr>
    <w:r>
      <w:rPr>
        <w:rFonts w:cs="Times New Roman" w:ascii="Times New Roman" w:hAnsi="Times New Roman"/>
        <w:sz w:val="28"/>
        <w:szCs w:val="28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4U" w:hAnsi="A4U" w:cs="A4U"/>
      <w:sz w:val="28"/>
      <w:lang w:val="bg-BG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4U" w:hAnsi="A4U" w:cs="A4U"/>
      <w:sz w:val="28"/>
      <w:lang w:val="bg-BG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4U" w:hAnsi="A4U" w:cs="A4U"/>
      <w:sz w:val="28"/>
      <w:lang w:val="bg-BG"/>
    </w:rPr>
  </w:style>
  <w:style w:type="paragraph" w:styleId="Style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04:00Z</dcterms:created>
  <dc:creator>neli</dc:creator>
  <dc:description/>
  <cp:keywords/>
  <dc:language>en-US</dc:language>
  <cp:lastModifiedBy>dbman</cp:lastModifiedBy>
  <cp:lastPrinted>2006-06-13T15:15:00Z</cp:lastPrinted>
  <dcterms:modified xsi:type="dcterms:W3CDTF">2006-06-28T07:21:00Z</dcterms:modified>
  <cp:revision>4</cp:revision>
  <dc:subject/>
  <dc:title>Р Е П У Б Л И К А   Б Ъ Л Г А Р И Я</dc:title>
</cp:coreProperties>
</file>