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февруа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съгласието Пламен Любенов Юруков - български гражданин, да изпълнява функциите на почетен консул на Република Казахстан в Република България със седалище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, във връзка с чл. 25, букви „а” и „б” от Виенската конвенция за консулските отнош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съгласието Пламен Любенов Юруков - български гражданин, да изпълнява функциите на почетен консул на Република Казахстан в Република България със седалище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Казахстан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2:00Z</dcterms:created>
  <dc:creator>Cvety</dc:creator>
  <dc:description/>
  <cp:keywords/>
  <dc:language>en-US</dc:language>
  <cp:lastModifiedBy>dbman</cp:lastModifiedBy>
  <cp:lastPrinted>2009-02-13T09:32:00Z</cp:lastPrinted>
  <dcterms:modified xsi:type="dcterms:W3CDTF">2009-02-13T07:43:00Z</dcterms:modified>
  <cp:revision>5</cp:revision>
  <dc:subject/>
  <dc:title>Р Е П У Б Л И К А   Б Ъ Л Г А Р И Я</dc:title>
</cp:coreProperties>
</file>