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О Р А З У М Е Н И Е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 xml:space="preserve">МЕЖ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ПРАВИТЕЛСТВОТО НА РЕПУБЛИКА БЪЛГАРИЯ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ПРАВИТЕЛСТВОТО НА БОЛИВАРСКА РЕ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ВЕНЕЦУЕЛА ЗА СЪТРУДНИЧЕСТВО В ОБЛАСТТА Н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ДРАВЕОПАЗВАНЕТО И МЕДИЦИНСКАТА НАУК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Правителството на Република България и Правителството на Боливарска Република Венецуела, наричани по-нататък “Договарящи се страни”, желаейки да развиват сътрудничество между двете страни в областта на здравеопазването и медицинската наука се споразумяха за следното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 Л Е Н  1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sz w:val="28"/>
          <w:lang w:val="bg-BG"/>
        </w:rPr>
        <w:t>Договарящите се страни съдействат за развитието и разширяването на сътрудничеството в областта на здравеопазването и медицинската наука на основата на равенство и взаимен интерес в съответствие с действащото законодателство във всяка от стран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Ч Л Е Н  2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/>
      </w:pPr>
      <w:r>
        <w:rPr/>
        <w:tab/>
        <w:t>Договарящите се страни осъществяват сътрудничество чре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мен на здравна и статистическа информ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lang w:val="bg-BG"/>
        </w:rPr>
        <w:t>Обмен на информация в областта на медицинската нау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бмен на специалисти;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Директни контакти между научно-изследователски институти, медицински университети, лечебни и здравни заве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Изпълнение на съвместни проекти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Ч Л Е Н  3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оговарящите се страни насърчават и развиват сътрудничеството в следните обла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рганизация и управление на системата на здравеопаз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lang w:val="bg-BG"/>
        </w:rPr>
        <w:t>Лекарствена полит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ществено здравеопаз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рофилактика на заразните и паразитни болести и държавен санитарен контро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360" w:firstLine="360"/>
        <w:rPr>
          <w:sz w:val="28"/>
          <w:lang w:val="bg-BG"/>
        </w:rPr>
      </w:pPr>
      <w:r>
        <w:rPr>
          <w:sz w:val="28"/>
          <w:lang w:val="bg-BG"/>
        </w:rPr>
        <w:t>Диагностика и лечение на хроничните незаразни заболявания.</w:t>
      </w:r>
    </w:p>
    <w:p>
      <w:pPr>
        <w:pStyle w:val="TextBodyIndent"/>
        <w:ind w:left="0" w:firstLine="720"/>
        <w:rPr/>
      </w:pPr>
      <w:r>
        <w:rPr/>
        <w:t>Освен изброените области двете страни могат допълнително да договорят и други области на сътрудничество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Ч Л Е Н  4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Договарящите се страни си съдействат за:</w:t>
      </w:r>
    </w:p>
    <w:p>
      <w:pPr>
        <w:pStyle w:val="TextBodyIndent"/>
        <w:numPr>
          <w:ilvl w:val="0"/>
          <w:numId w:val="2"/>
        </w:numPr>
        <w:ind w:left="360" w:firstLine="360"/>
        <w:rPr/>
      </w:pPr>
      <w:r>
        <w:rPr/>
        <w:t xml:space="preserve">обмен на информация в областта на фармацията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0" w:leader="none"/>
        </w:tabs>
        <w:ind w:left="0" w:firstLine="720"/>
        <w:rPr/>
      </w:pPr>
      <w:r>
        <w:rPr/>
        <w:t>улесняване регистрацията на лекарства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0" w:firstLine="720"/>
        <w:rPr/>
      </w:pPr>
      <w:r>
        <w:rPr/>
        <w:t>насърчаване директните контакти в областта на производството и търговията с лекарствени продукт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Ч Л Е Н  5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Договарящите се страни се информират взаимно за научните мероприятия с международно участие в своите страни. За тази цел те ще си изпращат ежегодно списъците на предстоящите конгреси, симпозиуми и конференции през следващата годин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Ч Л Е Н  6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Договарящите се страни координират своята дейност в рамките на Световната здравна организация и други международни организ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Ч Л Е Н  7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 xml:space="preserve">Договарящите се страни възлагат изпълнението на това Споразумение на Министерство на здравеопазването на Република България и на Министерство на здравеопазването на Боливарска Република Венецуела. Министерствата на здравеопазването на двете страни подписват Планове за сътрудничество, в които се уточняват финансовите условия на сътрудничеството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Ч Л Е Н  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>Договарящите се страни създават работна група, включваща трима представители от всяка страна. Работната група анализира и оценява резултатите от сътрудничеството и разработва Двугодишни планове. Работната група се събира на всеки две години последователно във всяка от страните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Ч Л Е Н  9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>Договарящите се страни осъществяват ежегодно обмен на специалисти и експертни групи на безвалутна основа в размер на 50 дни годишно. Страните съответно се информират за имената, длъжностите, специалностите и работните програми на предложените за обмен експерти минимум 60 дни преди съгласуваната дата.</w:t>
      </w:r>
    </w:p>
    <w:p>
      <w:pPr>
        <w:pStyle w:val="TextBodyIndent"/>
        <w:ind w:left="288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880" w:firstLine="720"/>
        <w:rPr>
          <w:b/>
          <w:b/>
        </w:rPr>
      </w:pPr>
      <w:r>
        <w:rPr>
          <w:b/>
        </w:rPr>
        <w:t>Ч Л Е Н  10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>Настоящото Споразумение влиза в сила от датата на последното съобщение, с което Договарящите се страни се информират по дипломатически път, че са изпълнили изискванията на съответните вътрешни законодателства.</w:t>
      </w:r>
    </w:p>
    <w:p>
      <w:pPr>
        <w:pStyle w:val="TextBodyIndent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Ч Л Е Н  11</w:t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 xml:space="preserve">Това Споразумение е в сила за срок от 5 (пет) години и се подновява автоматично за следващ период от 5 (пет) години, освен ако една от Договарящите се страни не уведоми писмено по дипломатически път другата, за намерението си да го прекрати не по-късно от 6 (шест) месеца преди на изтичане на срока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Съмненията и споровете, които могат да възникнат при интерпретацията или изпълнението на настоящото Споразумение, ще бъдат разрешавани директно по дипломатически път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ab/>
        <w:t>Подписано в ……………………….. на …………………… в два еднакви автентични екземпляра, на български, испански и английски език, в случай на разногласие английският текст ще има предимство при тълкуването на Споразумението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ЗА ПРАВИТЕЛСТВОТО НА</w:t>
        <w:tab/>
        <w:t xml:space="preserve">     ЗА ПРАВИТЕЛСТВОТО НА</w:t>
      </w:r>
    </w:p>
    <w:p>
      <w:pPr>
        <w:pStyle w:val="TextBodyIndent"/>
        <w:ind w:left="5040" w:hanging="5040"/>
        <w:rPr>
          <w:b/>
          <w:b/>
        </w:rPr>
      </w:pPr>
      <w:r>
        <w:rPr>
          <w:b/>
        </w:rPr>
        <w:t>РЕПУБЛИКА БЪЛГАРИЯ                 БОЛИВАРСКА РЕПУБЛИКА</w:t>
      </w:r>
    </w:p>
    <w:p>
      <w:pPr>
        <w:pStyle w:val="TextBodyIndent"/>
        <w:ind w:left="0" w:hanging="0"/>
        <w:rPr/>
      </w:pPr>
      <w:r>
        <w:rPr>
          <w:b/>
        </w:rPr>
        <w:tab/>
        <w:tab/>
        <w:tab/>
        <w:tab/>
        <w:tab/>
        <w:tab/>
        <w:t xml:space="preserve">    </w:t>
      </w:r>
      <w:r>
        <w:rPr>
          <w:b/>
          <w:lang w:val="en-US"/>
        </w:rPr>
        <w:t xml:space="preserve"> </w:t>
      </w:r>
      <w:r>
        <w:rPr>
          <w:b/>
        </w:rPr>
        <w:t>ВЕНЕЦУЕЛА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1:00Z</dcterms:created>
  <dc:creator>Rumiana Toshkova</dc:creator>
  <dc:description/>
  <cp:keywords/>
  <dc:language>en-US</dc:language>
  <cp:lastModifiedBy>dbman</cp:lastModifiedBy>
  <cp:lastPrinted>2004-10-20T11:04:00Z</cp:lastPrinted>
  <dcterms:modified xsi:type="dcterms:W3CDTF">2009-02-18T13:31:00Z</dcterms:modified>
  <cp:revision>2</cp:revision>
  <dc:subject/>
  <dc:title>llll</dc:title>
</cp:coreProperties>
</file>