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създаване на тръстов фонд за сътрудничество във връзка с изграждането на Трансевропейската автомагистрала “Север – Юг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създаване на тръстов фонд за сътрудничество във връзка с изграждането на Трансевропейската автомагистрала “Север – Юг”, подписано на 28 февруари 1992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изпълнителния директор на Изпълнителната агенция “Пътища” да представлява правителството на Република България при прилагането на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създаване на тръстов фонд за сътрудничество във връзка с изграждането на Трансевропейската автомагистрала “Север – Юг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за създаване на тръстов фонд за сътрудничество във връзка с изграждането на Трансевропейската автомагистрала “Север – Юг”, подписано на </w:t>
        <w:br/>
        <w:t>28 февруари 1992 г. в Жене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52:00Z</dcterms:created>
  <dc:creator>Бойка Владова</dc:creator>
  <dc:description/>
  <dc:language>en-US</dc:language>
  <cp:lastModifiedBy>Workstation</cp:lastModifiedBy>
  <cp:lastPrinted>2000-07-10T09:23:00Z</cp:lastPrinted>
  <dcterms:modified xsi:type="dcterms:W3CDTF">2003-08-18T08:20:00Z</dcterms:modified>
  <cp:revision>3</cp:revision>
  <dc:subject/>
  <dc:title>Р Е П У Б Л И К А   Б Ъ Л Г А Р И Я</dc:title>
</cp:coreProperties>
</file>