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100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2 април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ИЗГРАЖДАНЕ НА АВТОМАГИСТРАЛА "КАЛОТИНА -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КАПИТАН АНДРЕЕВО" И НА ДРУГИ ПЪТИЩА С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МЕЖДУНАРОДНО ЗНАЧ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Министърът  на транспорта да организира и да възлож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български  или чуждестранни  инвеститори  изграждането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лоатацията на  автомагистрали или  отделни  участъц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ях, както  и  на  други  пътища  с  международно  значение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и  на прилежащата  им инфраструктура - паркинг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отели и др. подоб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по   реда  на   предходната  точка  да  се  извърш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оритетно изграждането,  реконструкцията и  модернизац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Автомагистрала  "Калотина -  Капитан  Андреево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част  от Трансевропейската магистрала "Север-юг" /Е-80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участъците: Калотина - Околовръстен път - София; Север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га на  околовръстния път  - София;  Оризово -  Харманли,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а  дължина   140  км,  върху  земите  по  утвърденото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ята  за   земята  трасе,   определено  с  подготв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чески проек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автомагистрала  "София -  Варна" с обща дължи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32 км от  предварително набелязаното трасе за изгражд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агистралния пръсте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/ международния  път "Видин  - Кулата" /Е-79/ пр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ксимално използуване на изградените участъц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ърът на транспорт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въз  основа на  проучване, селекция и клас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офертите на инвеститорите да сключи да сключи договори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граждане и  предоставяне на право за временна експлоата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обектите по предходната точк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 да   създаде   необходимата   организация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 и   контрол  на   дейностите  по   договаряне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граждането  и   експлоатацията  на   обектите,  като 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ост  образува   специализирано  звено,   за   чия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ръжка да се ползват средства и от изгражданите обект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10:00Z</dcterms:created>
  <dc:creator>Nicky Gelev</dc:creator>
  <dc:description/>
  <dc:language>en-US</dc:language>
  <cp:lastModifiedBy>Nicky Gelev</cp:lastModifiedBy>
  <dcterms:modified xsi:type="dcterms:W3CDTF">2002-11-12T13:07:00Z</dcterms:modified>
  <cp:revision>3</cp:revision>
  <dc:subject/>
  <dc:title/>
</cp:coreProperties>
</file>