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</w:t>
      </w:r>
      <w:r>
        <w:rPr>
          <w:rFonts w:cs="HebarU" w:ascii="HebarU" w:hAnsi="HebarU"/>
          <w:iCs/>
          <w:smallCaps/>
          <w:szCs w:val="24"/>
        </w:rPr>
        <w:t>Меморандум за сътрудничество в областта на енергетиката между Министерството на икономиката и енергетиката на Република България и Министерството на тежката промишленост на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left="374" w:hanging="374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92" w:leader="none"/>
          <w:tab w:val="left" w:pos="0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iCs/>
            <w:szCs w:val="24"/>
            <w:lang w:val="bg-BG"/>
          </w:rPr>
          <w:t>Меморандум за сътрудничество в областта на енергетиката между Министерството на икономиката и енергетиката на Република България и Министерството на тежката промишленост на Република Куба</w:t>
        </w:r>
      </w:hyperlink>
      <w:r>
        <w:rPr>
          <w:rFonts w:cs="HebarU" w:ascii="HebarU" w:hAnsi="HebarU"/>
          <w:iCs/>
          <w:szCs w:val="24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92" w:leader="none"/>
          <w:tab w:val="left" w:pos="0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икономиката и енергетиката и председател на българската част на Смесената междуправителствена българо-кубинска комисия за търговско, икономическо и научно-техническо сътрудничество да проведе преговорите и да подпише меморандум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12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8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14:00Z</dcterms:created>
  <dc:creator>boni</dc:creator>
  <dc:description/>
  <cp:keywords/>
  <dc:language>en-US</dc:language>
  <cp:lastModifiedBy>dbman</cp:lastModifiedBy>
  <cp:lastPrinted>2009-02-06T08:14:00Z</cp:lastPrinted>
  <dcterms:modified xsi:type="dcterms:W3CDTF">2009-02-06T14:29:00Z</dcterms:modified>
  <cp:revision>6</cp:revision>
  <dc:subject/>
  <dc:title>Р Е П У Б Л И К А   Б Ъ Л Г А Р И Я</dc:title>
</cp:coreProperties>
</file>