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33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7 август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0. Проект на Решение за определяне на орган, осъществяващ оценка за съответствие на системите за управление и контрол на средствата по Европейския фонд за регионално развитие, Европейския социален фонд и Кохезионния фонд на Европейския съюз.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</w:rPr>
      </w:pPr>
      <w:r>
        <w:rPr>
          <w:rFonts w:cs="HebarU" w:ascii="HebarU" w:hAnsi="HebarU"/>
          <w:sz w:val="18"/>
          <w:szCs w:val="18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пределя дирекция „Одит на средствата от Европейския съюз” на Министерството на финансите за орган, осъществяващ оценка за съответствие на системите за управление и контрол на средствата по Европейския фонд за регионално развитие, Европейския социален фонд и Кохезионния фонд на Европейския съюз съгласно разпоредбите на Регламент на Съвета, определящ общите правила по Европейския фонд за регионално развитие, Европейския социален фонд и Кохезионния фонд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МИНИСТЕРСКИЯ СЪВЕТ: /п/ Галина Маринска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16:00Z</dcterms:created>
  <dc:creator>dbman</dc:creator>
  <dc:description>generated by an Adobe application</dc:description>
  <dc:language>en-US</dc:language>
  <cp:lastModifiedBy>dbman</cp:lastModifiedBy>
  <dcterms:modified xsi:type="dcterms:W3CDTF">2006-08-22T10:16:00Z</dcterms:modified>
  <cp:revision>2</cp:revision>
  <dc:subject/>
  <dc:title>Р Е П У Б Л И К А       Б Ъ Л Г А Р И Я</dc:title>
</cp:coreProperties>
</file>