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План за действие за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с мерките, произтичащи от членството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Република България в Европейския съюз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mallCaps/>
          <w:sz w:val="24"/>
          <w:szCs w:val="36"/>
        </w:rPr>
      </w:pPr>
      <w:r>
        <w:rPr>
          <w:rFonts w:cs="Times New Roman"/>
          <w:b w:val="false"/>
          <w:bCs/>
          <w:smallCaps/>
          <w:sz w:val="24"/>
          <w:szCs w:val="36"/>
        </w:rPr>
      </w:r>
      <w:r>
        <w:br w:type="page"/>
      </w:r>
    </w:p>
    <w:p>
      <w:pPr>
        <w:pStyle w:val="Contents1"/>
        <w:rPr>
          <w:bCs w:val="false"/>
          <w:smallCaps/>
        </w:rPr>
      </w:pPr>
      <w:r>
        <w:rPr>
          <w:rFonts w:eastAsia="Arial"/>
          <w:bCs w:val="false"/>
          <w:smallCaps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9790714">
            <w:r>
              <w:rPr>
                <w:rStyle w:val="IndexLink"/>
                <w:lang w:val="en-US" w:eastAsia="en-US"/>
              </w:rPr>
              <w:t>Работна група 1 „Свободно движение на стоки”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15">
            <w:r>
              <w:rPr>
                <w:rStyle w:val="IndexLink"/>
                <w:lang w:val="en-US" w:eastAsia="en-US"/>
              </w:rPr>
              <w:t>Работна група 2 „Свободно движение на хора”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16">
            <w:r>
              <w:rPr>
                <w:rStyle w:val="IndexLink"/>
                <w:lang w:val="en-US" w:eastAsia="en-US"/>
              </w:rPr>
              <w:t>Работна група 3 „Право на установяване и свободно предоставяне на услуги”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17">
            <w:r>
              <w:rPr>
                <w:rStyle w:val="IndexLink"/>
                <w:lang w:val="en-US" w:eastAsia="en-US"/>
              </w:rPr>
              <w:t>Работна група  4 „Дружествено право”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18">
            <w:r>
              <w:rPr>
                <w:rStyle w:val="IndexLink"/>
                <w:lang w:val="en-US" w:eastAsia="en-US"/>
              </w:rPr>
              <w:t>Работна група  5 „Конкуренция”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19">
            <w:r>
              <w:rPr>
                <w:rStyle w:val="IndexLink"/>
                <w:lang w:val="en-US" w:eastAsia="en-US"/>
              </w:rPr>
              <w:t>Работна група 7 „Земеделие”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0">
            <w:r>
              <w:rPr>
                <w:rStyle w:val="IndexLink"/>
                <w:lang w:val="en-US" w:eastAsia="en-US"/>
              </w:rPr>
              <w:t>Работна група 9 „Транспортна политика”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1">
            <w:r>
              <w:rPr>
                <w:rStyle w:val="IndexLink"/>
                <w:lang w:val="en-US" w:eastAsia="en-US"/>
              </w:rPr>
              <w:t>Работна група 10 „Данъчна политика”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3">
            <w:r>
              <w:rPr>
                <w:rStyle w:val="IndexLink"/>
                <w:lang w:val="en-US" w:eastAsia="en-US"/>
              </w:rPr>
              <w:t>Работна група 11 „Икономически и паричен съюз”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4">
            <w:r>
              <w:rPr>
                <w:rStyle w:val="IndexLink"/>
                <w:lang w:val="en-US" w:eastAsia="en-US"/>
              </w:rPr>
              <w:t>Работна група 12 „Статистика”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5">
            <w:r>
              <w:rPr>
                <w:rStyle w:val="IndexLink"/>
                <w:lang w:val="en-US" w:eastAsia="en-US"/>
              </w:rPr>
              <w:t>Работна група 13 „Социална политика и заетост”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6">
            <w:r>
              <w:rPr>
                <w:rStyle w:val="IndexLink"/>
                <w:lang w:val="en-US" w:eastAsia="en-US"/>
              </w:rPr>
              <w:t>Работна група  14 „Енергетика”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7">
            <w:r>
              <w:rPr>
                <w:rStyle w:val="IndexLink"/>
                <w:lang w:val="en-US" w:eastAsia="en-US"/>
              </w:rPr>
              <w:t>Работна група 16 „Образование, взаимно признаване на професионални квалификации, младеж, наука и изследвания”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28">
            <w:r>
              <w:rPr>
                <w:rStyle w:val="IndexLink"/>
                <w:lang w:val="en-US" w:eastAsia="en-US"/>
              </w:rPr>
              <w:t>Работна група 17 „Телекомуникации и информационни технологии”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0">
            <w:r>
              <w:rPr>
                <w:rStyle w:val="IndexLink"/>
                <w:lang w:val="en-US" w:eastAsia="en-US"/>
              </w:rPr>
              <w:t>Работна група 18 „Политика в областта на културата и аудиовизията, закрилата на интелектуалната и индустриална собственост”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1">
            <w:r>
              <w:rPr>
                <w:rStyle w:val="IndexLink"/>
                <w:lang w:val="en-US" w:eastAsia="en-US"/>
              </w:rPr>
              <w:t>Работна група 19 „Регионална политика и координация на структурните инструменти”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2">
            <w:r>
              <w:rPr>
                <w:rStyle w:val="IndexLink"/>
                <w:lang w:val="en-US" w:eastAsia="en-US"/>
              </w:rPr>
              <w:t>Работна група 20 „Околна среда”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3">
            <w:r>
              <w:rPr>
                <w:rStyle w:val="IndexLink"/>
                <w:lang w:val="en-US" w:eastAsia="en-US"/>
              </w:rPr>
              <w:t>Работна група 21 „Защита на потребителите”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4">
            <w:r>
              <w:rPr>
                <w:rStyle w:val="IndexLink"/>
                <w:lang w:val="en-US" w:eastAsia="en-US"/>
              </w:rPr>
              <w:t>Работна група 22 „Здравеопазване”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5">
            <w:r>
              <w:rPr>
                <w:rStyle w:val="IndexLink"/>
                <w:lang w:val="en-US" w:eastAsia="en-US"/>
              </w:rPr>
              <w:t>Работна група 23 „Правосъдие и вътрешни работи”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6">
            <w:r>
              <w:rPr>
                <w:rStyle w:val="IndexLink"/>
                <w:lang w:val="en-US" w:eastAsia="en-US"/>
              </w:rPr>
              <w:t>Работна група 24 „Митнически съюз”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39">
            <w:r>
              <w:rPr>
                <w:rStyle w:val="IndexLink"/>
                <w:lang w:val="en-US" w:eastAsia="en-US"/>
              </w:rPr>
              <w:t>Работна група 25 „Търговска и външноикономическа политика”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40">
            <w:r>
              <w:rPr>
                <w:rStyle w:val="IndexLink"/>
                <w:lang w:val="en-US" w:eastAsia="en-US"/>
              </w:rPr>
              <w:t>Работна група 26 „Политика на развитие”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41">
            <w:r>
              <w:rPr>
                <w:rStyle w:val="IndexLink"/>
                <w:lang w:val="en-US" w:eastAsia="en-US"/>
              </w:rPr>
              <w:t>Работна група 27 „финансов контрол и счетоводство”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42">
            <w:r>
              <w:rPr>
                <w:rStyle w:val="IndexLink"/>
                <w:lang w:val="en-US" w:eastAsia="en-US"/>
              </w:rPr>
              <w:t>Работна група 28 „Финансови и бюджетни въпроси”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43">
            <w:r>
              <w:rPr>
                <w:rStyle w:val="IndexLink"/>
                <w:lang w:val="en-US" w:eastAsia="en-US"/>
              </w:rPr>
              <w:t>Работна група 31 „Лисабонска стратегия”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9790744">
            <w:r>
              <w:rPr>
                <w:rStyle w:val="IndexLink"/>
                <w:lang w:val="en-US" w:eastAsia="en-US"/>
              </w:rPr>
              <w:t>Заседания на Съвета на Европейския съюз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mallCaps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mallCaps/>
          <w:szCs w:val="28"/>
          <w:lang w:val="en-US" w:eastAsia="en-US"/>
        </w:rPr>
      </w:r>
    </w:p>
    <w:p>
      <w:pPr>
        <w:pStyle w:val="Heading1"/>
        <w:ind w:hanging="0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0" w:name="__RefHeading___Toc219790714"/>
      <w:bookmarkStart w:id="1" w:name="_Глава_8_“Рибарство”"/>
      <w:bookmarkStart w:id="2" w:name="_Глава_7_“Земеделие”"/>
      <w:bookmarkEnd w:id="0"/>
      <w:bookmarkEnd w:id="1"/>
      <w:bookmarkEnd w:id="2"/>
      <w:r>
        <w:rPr>
          <w:smallCaps/>
          <w:sz w:val="24"/>
          <w:szCs w:val="24"/>
        </w:rPr>
        <w:t>Работна група 1 „Свободно движение на стоки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10"/>
        <w:gridCol w:w="607"/>
        <w:gridCol w:w="1243"/>
        <w:gridCol w:w="1011"/>
        <w:gridCol w:w="968"/>
        <w:gridCol w:w="1147"/>
        <w:gridCol w:w="997"/>
        <w:gridCol w:w="1143"/>
        <w:gridCol w:w="1084"/>
        <w:gridCol w:w="2030"/>
        <w:gridCol w:w="707"/>
        <w:gridCol w:w="1837"/>
      </w:tblGrid>
      <w:tr>
        <w:trPr>
          <w:tblHeader w:val="true"/>
          <w:trHeight w:val="114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ИД на Закона за движението по пътищ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„АА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 744 на МС от 26.11.2008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влизане в сила на националното законодателство, въвеждащо Директива 2007/46/ЕО е 29.04.200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проектът е внесен в НС на 27.11.2008 г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>
                <w:iCs/>
              </w:rPr>
            </w:pPr>
            <w:r>
              <w:rPr>
                <w:iCs/>
              </w:rPr>
              <w:t xml:space="preserve">Нов закон, заменящ </w:t>
            </w:r>
            <w:r>
              <w:rPr/>
              <w:t>Закона за контрол над взривните вещества, огнестрелните оръжия и боеприпаси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9 – 28.04.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0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ът следва да систематизира и опрости действащото законодателство и да създаде подходяща правна рамка за транспониране на Директива 2008/51/ЕО (изменяща Директива 91/477/ЕИО) и останалите разпоредби на Директива 2007/23/Е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>
                <w:iCs/>
              </w:rPr>
            </w:pPr>
            <w:r>
              <w:rPr>
                <w:iCs/>
              </w:rPr>
              <w:t>ЗИД на Закона за обществените поръ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.01.2009 – 15.06.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06.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0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07.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.10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влизане в сила на разпоредбите, въвеждащи Директива 2007/66/ЕО е 20.12.200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82"/>
        <w:gridCol w:w="1052"/>
        <w:gridCol w:w="599"/>
        <w:gridCol w:w="1200"/>
        <w:gridCol w:w="1087"/>
        <w:gridCol w:w="958"/>
        <w:gridCol w:w="1121"/>
        <w:gridCol w:w="1136"/>
        <w:gridCol w:w="1077"/>
        <w:gridCol w:w="1736"/>
        <w:gridCol w:w="704"/>
        <w:gridCol w:w="1585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keepNext w:val="true"/>
              <w:jc w:val="center"/>
              <w:rPr/>
            </w:pPr>
            <w:r>
              <w:rPr/>
              <w:t>от - д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keepNext w:val="true"/>
              <w:jc w:val="center"/>
              <w:rPr/>
            </w:pPr>
            <w:r>
              <w:rPr/>
              <w:t>Да/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keepNext w:val="tru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МС за изменение на Наредба за изискванията към състава, характеристиките и наименованията на храните за кърмачета и преходните хра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4 от Закона за храни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09 – 30.01.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R12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ламентът изменя Приложения ІІІ и VІ на Директива 2006/141/ЕО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МС за изменение на Наредба за етикетиране на аерозолните флакони и за изискванията към т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12, т. 1 от Закон за защита на потребители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9 – 15.06.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0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приемане и нотифициране на разпоредбите, въвеждащи Директива 2008/47/ЕО е 29.10.2009 г. Те следва да се прилагат от 29.04.2010 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МС за изменение и допълнение на Правилника за прилагане на Закона за контрол над взривните вещества, огнестрелните оръжия и боеприпаси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ВВОО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9 – 05.02.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зменението следва да се въведе Директива 2008/43/ЕО с оглед спазване на срока за нотификация и предвид по-късното приемане на нов закон (вж. мярка № 2). Разпоредбите, въвеждащи Директива 2008/43/ЕО следва да се прилагат от 05.04.2012 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МС за изготвяне на Наредба за съществените изисквания и оценяване съответствието на пиротехническите издел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7 от ЗТ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9 – 03.09.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едбата следва да се въведе частта от Директива 2007/23/ЕО, която се отнася до съществените изисквания за безопасност. Останалите разпоредби ще се въведат със закона, предвиден в мярка № 2. Разпоредбите, въвеждащи Директива 2007/23/ЕО следва да се прилагат от 04.07.2010 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МС за изменение и допълнение на Наредбата за съществените изисквания и оценяване на съответствието на играчки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7 от ЗТ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Т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9 – 30.12.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ова ПМС ще се транспонира чл. 2 на Директива 2008/112/ЕО. Срокът за приемане и публикуване на разпоредбите, въвеждащи Директива 2008/112/ЕО, е 01.04.2010 г. Те следва да се прилагат от 01.06.2010 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6"/>
        <w:gridCol w:w="990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512"/>
      </w:tblGrid>
      <w:tr>
        <w:trPr>
          <w:tblHeader w:val="true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изменение и допълнение на Наредба № 60 от 14.05.2003 г. за одобряване типа на нови моторни превозни средства и техните ремарк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А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08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влизане в сила на националното законодателство, въвеждащо Директива 2007/46/ЕО е 29.04.2009 Графикът за изпълнение на мярката зависи от приемането на ЗИД на Закона за движението по пътищата, предвиден в мярка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условията и реда за индивидуално одобряване на превозни средства и за изменение в конструкцията на регистрирани превозни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138ж, ал. 1 от Закона за движението по пътищата (създава се със закона, предвиден в мярка № 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А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08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влизане в сила на националното законодателство, въвеждащо Директива 2007/46/ЕО е 29.04.2009 Графикът за изпълнение на мярката зависи от приемането на ЗИД на Закона за движението по пътищата, предвиден в мярка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Наредба за изменение и допълнение на Наредба </w:t>
            </w:r>
            <w:r>
              <w:rPr>
                <w:lang w:val="en-US"/>
              </w:rPr>
              <w:t>N</w:t>
            </w:r>
            <w:r>
              <w:rPr/>
              <w:t xml:space="preserve"> I-45 от 24.03.2000 г. за регистрацията, отчета, пускането в движение и спирането от движение на моторните превозни средства и на ремаркетата, теглени от т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140, ал. 2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А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08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влизане в сила на националното законодателство, въвеждащо Директива 2007/46/ЕО е 29.04.2009 Графикът за изпълнение на мярката зависи от приемането на ЗИД на Закона за движението по пътищата, предвиден в мярка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изменение и допълнение на Наредба № 63 от 26.08.2003 г. за ЕО одобряване типа на нови моторни превозни средства и техните ремаркета по отношение монтирането на устройства за осветяване и светлинна сигнал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 “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9 – 19.06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0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приемане и публикуване на разпоредбите, въвеждащи Директива 2008/89/ЕО е 15.10.2009 Те следва да се прилагат от 16.10.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изменение и допълнение на Наредба № 2 от 23.01.2008 г. за материалите и предметите от пластмаси, предназначени за контакт с хр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8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09 – 31.03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R03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то в наредбата цели осигуряване прякото прилагане на разпоредбите на посочения регла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изменение и допълнение на Наредба № 23 от 17.05.2001 г. за условията и изискванията за представяне на хранителната информация при етикетирането на храни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6, ал. 2, т. 2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09 – 31.03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6R19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то в наредбата цели транспониране на Директивата и осигуряване прякото прилагане на разпоредбите на Регламента, като се премахнат дублираните текстове в наредба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10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 е със срок за транспониране и нотификация 31 октомври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изменение и допълнение на Наредба № 36 за изискванията към козметичните продук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49, ал. 2 от Закона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2009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приемане и публикуване на разпоредбите, въвеждащи Директива 2008/88/ЕО, е 14.04.2009 г. Те следва да се прилагат от 14.10.2009 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приемане и публикуване на разпоредбите, въвеждащи Директива 2008/123/ЕО, е 08.07.2009 г. Те следва да се прилагат от 08.10.2009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изменение и допълнение на Наредба № 36 за изискванията към козметичните продук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49, ал. 2 от Закона за здрав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9 – 22.01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ова изменение на Наредбата ще се транспонира чл. 1 от Директива 2008/112/ЕО. Срокът за приемане и публикуване на разпоредбите, въвеждащи Директива 2008/112/ЕО, е 01.04.2010 г. Те следва да се прилагат от 01.06.2010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редба за изменение и допълнение на Наредба № 10 от 23.04.2008 г. за документацията, представяна от главния / 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да на клиничното изпитва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 48, ал. 2 и чл. 58, ал. 3 от Закона за медицинскит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9 – 19.01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 приемането на ЗИД на Закона за медицинските изделия и измененията в две от наредбите по чл.18, с изменението на Наредба 10, ще се осигури пълното транспониране на Директива 2007/47/Е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7"/>
        <w:gridCol w:w="1002"/>
        <w:gridCol w:w="2190"/>
        <w:gridCol w:w="1078"/>
        <w:gridCol w:w="3277"/>
        <w:gridCol w:w="1134"/>
        <w:gridCol w:w="3921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Анализ на необходимостта от изменения в нормативни актове, функции на административни структури и процедури за обмен на информация с цел осигуряване на ефективното прилагане на Регламент (ЕО) № 764/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астието на ведомства, отговорни за прилагане на национални технически правила за продук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09 – 31.03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на ефективното прилагане на Регламент (ЕО) № 764/2008 на Европейския парламент и на Съвета от 9 юли 2008 година относно установяване на процедурите, свързани с прилагането на някои национални технически правила за продукти, законно предлагани на пазара в други държави-членки, и за отмяна на Решение № 3052/95/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Анализ на необходимостта от изменения в нормативни актове и процедури за взаимодействие между компетентни органи с цел осигуряване на ефективно прилагане на Регламент (ЕО) № 765/2008 в частта му за надзор на паз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астието на органи за надзор на пазара на продукти и Агенция „Митници” към МФ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9 – 12.06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игуряване на ефективното прилагане на частта за надзор на пазара от Регламент (ЕО) № 765/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(ЕИО) № 339/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едоставяне на ЕК на информация по </w:t>
            </w:r>
            <w:r>
              <w:rPr>
                <w:szCs w:val="28"/>
              </w:rPr>
              <w:t>чл. 13 на Регламент 273/2004 и чл. 32 на Регламент 111/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9-20.05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Закона за контрол върху наркотичните вещества и прекурсорите информацията по чл. 13 от Регламент 273/2004 и чл. 32 на Регламент 111/2005 се събира и предоставя от Междуведомствената комисия за контрол на прекурсо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ъбиране и предоставяне на ЕК на информация по чл. 9а на Директива 76/768/Е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.200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76/768/ЕО (чл.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едоставяне на ЕК на доклад относно всички аналитични резултати от официалния контрол на пратки с храни. Този доклад се предоставя на всеки три месеца (януари, април, юли и октомвр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9 – 30.01.2009 (доклад за четвърто тримесечие на 2008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9 – 30.04.2009 (доклад за първо тримесечие на 20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9 – 30.07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клад за второ тримесечие на 20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9 – 30.10.2009 (доклад за трето тримесечие на 20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1-ви докл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2-ри докл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3-ти докл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4-ти доклад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(ЕО) 2006/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лен 5, параграф 4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едоставяне на ЕК на резултати относно нивото на нитрати в зеленчуците, по-специално на зелени листни зеленчуц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9 – 25.06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(ЕО) 1881/20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лен 9, параграф 1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tabs>
                <w:tab w:val="clear" w:pos="276"/>
                <w:tab w:val="left" w:pos="274" w:leader="none"/>
              </w:tabs>
              <w:ind w:left="0" w:hanging="0"/>
              <w:rPr/>
            </w:pPr>
            <w:r>
              <w:rPr/>
              <w:t xml:space="preserve">Предоставяне на ЕК на резултати относно максимално допустимите количества на охратоксин А, деоксиниваленол, зеараленон </w:t>
            </w:r>
            <w:r>
              <w:rPr>
                <w:lang w:val="ru-RU"/>
              </w:rPr>
              <w:t>,</w:t>
            </w:r>
            <w:r>
              <w:rPr/>
              <w:t xml:space="preserve"> фумонизин В1и В2, Т-2 и НТ-2 токс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9 – 25.06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(ЕО) 1881/20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лен 9, параграф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едоставяне на ЕК на статистически доклади за 2007 г. в съответствие с чл. 75 на Директива 2004/18/ЕО и чл. 67 на Директива 2004/17/Е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-я „ИСП” в 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2009-30.09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л. 19, ал. 2, т. 19 на ЗОП е определена функция на изпълнителния директор на АОП за изпращане на Европейската комисия на ежегодни статистически отчети. Съгласно разпоредбите на двете Директиви този срок е 31 октомв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3" w:name="__RefHeading___Toc219790715"/>
      <w:bookmarkEnd w:id="3"/>
      <w:r>
        <w:rPr>
          <w:smallCaps/>
          <w:sz w:val="24"/>
          <w:szCs w:val="24"/>
        </w:rPr>
        <w:t>Работна група 2 „Свободно движение на хора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43"/>
        <w:gridCol w:w="595"/>
        <w:gridCol w:w="1181"/>
        <w:gridCol w:w="1264"/>
        <w:gridCol w:w="953"/>
        <w:gridCol w:w="1110"/>
        <w:gridCol w:w="968"/>
        <w:gridCol w:w="1133"/>
        <w:gridCol w:w="1069"/>
        <w:gridCol w:w="2191"/>
        <w:gridCol w:w="886"/>
        <w:gridCol w:w="1574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4" w:leader="none"/>
              </w:tabs>
              <w:ind w:left="360" w:hanging="3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на нормативния 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34" w:hanging="0"/>
              <w:rPr/>
            </w:pPr>
            <w:r>
              <w:rPr/>
              <w:t xml:space="preserve">26. ЗИД на Кодекса за социално осигуряван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-31.03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.04.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05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28.05.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31.0</w:t>
            </w:r>
            <w:r>
              <w:rPr>
                <w:lang w:val="ru-RU"/>
              </w:rPr>
              <w:t>9</w:t>
            </w:r>
            <w:r>
              <w:rPr/>
              <w:t>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971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408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996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иректива 96</w:t>
            </w:r>
            <w:r>
              <w:rPr>
                <w:iCs/>
                <w:lang w:val="ru-RU"/>
              </w:rPr>
              <w:t>/71/</w:t>
            </w:r>
            <w:r>
              <w:rPr>
                <w:iCs/>
              </w:rPr>
              <w:t>ЕО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е напълно въведена в българското законодателство.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>
                <w:iCs/>
              </w:rPr>
              <w:t>Предвижданото изменение е в чл.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6 на Кодекса за социално осигуряване, във връзка с прилагане на чл.14 от  Регламент</w:t>
            </w:r>
            <w:r>
              <w:rPr>
                <w:iCs/>
                <w:lang w:val="ru-RU"/>
              </w:rPr>
              <w:t xml:space="preserve"> 1</w:t>
            </w:r>
            <w:r>
              <w:rPr>
                <w:iCs/>
              </w:rPr>
              <w:t>408/71</w:t>
            </w:r>
            <w:r>
              <w:rPr>
                <w:iCs/>
                <w:lang w:val="ru-RU"/>
              </w:rPr>
              <w:t>/</w:t>
            </w:r>
            <w:r>
              <w:rPr>
                <w:iCs/>
              </w:rPr>
              <w:t>ЕО и чл.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3 от Директива 96/71</w:t>
            </w:r>
            <w:r>
              <w:rPr>
                <w:iCs/>
                <w:lang w:val="ru-RU"/>
              </w:rPr>
              <w:t>/</w:t>
            </w:r>
            <w:r>
              <w:rPr>
                <w:iCs/>
              </w:rPr>
              <w:t>ЕО – съществуващ а</w:t>
            </w:r>
            <w:r>
              <w:rPr>
                <w:lang w:val="ru-RU"/>
              </w:rPr>
              <w:t>нгажимент за изпъление на процедурите, заложени в двустранни договорености по Р</w:t>
            </w:r>
            <w:r>
              <w:rPr/>
              <w:t>егламент</w:t>
            </w:r>
            <w:r>
              <w:rPr>
                <w:lang w:val="ru-RU"/>
              </w:rPr>
              <w:t xml:space="preserve"> 1408/71/</w:t>
            </w:r>
            <w:r>
              <w:rPr/>
              <w:t>ЕО</w:t>
            </w:r>
            <w:r>
              <w:rPr>
                <w:lang w:val="ru-RU"/>
              </w:rPr>
              <w:t xml:space="preserve"> и Директива 96/71/</w:t>
            </w:r>
            <w:r>
              <w:rPr/>
              <w:t>ЕО</w:t>
            </w:r>
            <w:r>
              <w:rPr>
                <w:lang w:val="ru-RU"/>
              </w:rPr>
              <w:t xml:space="preserve"> с други ДЧ, както и ново решение на Административната Комисия за социална сигурност по същия въ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274" w:leader="none"/>
                <w:tab w:val="left" w:pos="844" w:leader="none"/>
              </w:tabs>
              <w:ind w:left="34" w:hanging="0"/>
              <w:rPr/>
            </w:pPr>
            <w:r>
              <w:rPr/>
              <w:t>27. ЗИД на Кодекса на тру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-30.06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.06.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.09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09.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1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ЕО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612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968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971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408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996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71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иректива 96</w:t>
            </w:r>
            <w:r>
              <w:rPr>
                <w:iCs/>
                <w:lang w:val="ru-RU"/>
              </w:rPr>
              <w:t>/71/</w:t>
            </w:r>
            <w:r>
              <w:rPr>
                <w:iCs/>
              </w:rPr>
              <w:t>ЕО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е напълно въведена в българското законодателство.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lang w:val="ru-RU"/>
              </w:rPr>
            </w:pPr>
            <w:r>
              <w:rPr/>
              <w:t>Тази мярка се налага във връзка със зачитане на периоди на заетост от друга ДЧ, като трудов стаж по смисъла на КТ за целите на ползване на трудови права в България. Изменението е и във връзка със зачестили случаи от системата СОЛВИТ и създаване на институт на “изпращане/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командироване” по смисъла на актовете на ЕО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40"/>
        <w:gridCol w:w="1049"/>
        <w:gridCol w:w="598"/>
        <w:gridCol w:w="1195"/>
        <w:gridCol w:w="1270"/>
        <w:gridCol w:w="957"/>
        <w:gridCol w:w="1118"/>
        <w:gridCol w:w="1135"/>
        <w:gridCol w:w="1075"/>
        <w:gridCol w:w="1843"/>
        <w:gridCol w:w="886"/>
        <w:gridCol w:w="1581"/>
      </w:tblGrid>
      <w:tr>
        <w:trPr>
          <w:tblHeader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34" w:hanging="0"/>
              <w:rPr/>
            </w:pPr>
            <w:r>
              <w:rPr/>
              <w:t>28. Изменение на Наредбата за условията и реда за командироване на работници или служители от държавите-членки или служители от трети страни в Република България в рамките на предоставяне на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highlight w:val="yellow"/>
              </w:rPr>
            </w:pPr>
            <w:r>
              <w:rPr/>
              <w:t>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ТСП</w:t>
            </w:r>
          </w:p>
          <w:p>
            <w:pPr>
              <w:pStyle w:val="TabText"/>
              <w:jc w:val="center"/>
              <w:rPr/>
            </w:pPr>
            <w:r>
              <w:rPr/>
              <w:t>ГИТ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 -31.07.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.09.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.10.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.10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971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408</w:t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31996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иректива 96</w:t>
            </w:r>
            <w:r>
              <w:rPr>
                <w:iCs/>
                <w:lang w:val="ru-RU"/>
              </w:rPr>
              <w:t>/71/</w:t>
            </w:r>
            <w:r>
              <w:rPr>
                <w:iCs/>
              </w:rPr>
              <w:t>ЕО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е напълно въведена в българското законодателство.</w:t>
            </w:r>
          </w:p>
          <w:p>
            <w:pPr>
              <w:pStyle w:val="TabText"/>
              <w:jc w:val="both"/>
              <w:rPr/>
            </w:pPr>
            <w:r>
              <w:rPr/>
              <w:t>Съществува ангажимент, пряко свързан със ЗИД на КСО, както и с необходимостта от постигане на нормативно разграничение между двата различни правни института – на командироване по смисъла на КТ и на изпращане по смисъла на европейското законодателст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29. Изменение на Наредбата за служебните командировки и специализации в чужбин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ТСП</w:t>
            </w:r>
          </w:p>
          <w:p>
            <w:pPr>
              <w:pStyle w:val="TabText"/>
              <w:ind w:right="-89" w:hanging="0"/>
              <w:jc w:val="center"/>
              <w:rPr/>
            </w:pPr>
            <w:r>
              <w:rPr/>
              <w:t>ГИТ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 -31.07.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.09.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.10.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.10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971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408</w:t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31996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иректива 96</w:t>
            </w:r>
            <w:r>
              <w:rPr>
                <w:iCs/>
                <w:lang w:val="ru-RU"/>
              </w:rPr>
              <w:t>/71/</w:t>
            </w:r>
            <w:r>
              <w:rPr>
                <w:iCs/>
              </w:rPr>
              <w:t>ЕО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е напълно въведена в българското законодателство.</w:t>
            </w:r>
          </w:p>
          <w:p>
            <w:pPr>
              <w:pStyle w:val="TabText"/>
              <w:jc w:val="both"/>
              <w:rPr/>
            </w:pPr>
            <w:r>
              <w:rPr/>
              <w:t>Съществува ангажимент, пряко свързан със ЗИД на СКО, както и с необходимостта от постигане на нормативно разграничение между двата различни правни института – на командироване по смисъла на КТ и на изпращане по смисъла на европейското законодателст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900"/>
        <w:gridCol w:w="1260"/>
        <w:gridCol w:w="1260"/>
        <w:gridCol w:w="1260"/>
        <w:gridCol w:w="1080"/>
        <w:gridCol w:w="6960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0. Въвеждане и тестване на електронен обмен на данни в областта на координацията на социалнат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НАП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СП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НО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Н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10 -16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рката е свързана с ангажимент, произтичащ от Регламент 883/200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 за всички държави-чл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1. Указания на министъра на труда и социалната политика във връзка с износа на обезщетения за безработица по Регламент 1408/71 (и Регламент 833/20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НО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0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нето на мярката е с цел подобряване на взаимодейс-твието между Националния осигурителен институт и Агенцията по заетостта при прилагане на новия Регламент 883/200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 в частта му относно обезщетения при безработ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 xml:space="preserve">32. Анализ на законодателството на Република България във връзка с предстоящо транспониране на предложение за директива на Съвета за единна процедура за кандидатстване за единен формат на разрешение за граждани на трети държави за пребиваване и работа на територията на държава-членка и за общ набор от права за граждани на трети държави, които са законно пребиваващи работници в държава-членка 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 - 27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рката е свързана с проект на директива и нейното изпълнение зависи от окончателното приемане на акта в рамките на процеса на вземане на решения в 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3. Анализ на законодателството на Република България във връзка с предстоящо </w:t>
            </w: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 xml:space="preserve">транспониране на проект </w:t>
            </w:r>
            <w:bookmarkStart w:id="4" w:name="Subject"/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на директива относно условията за влизане и пребиваване на граждани на трети държави за целите на висококвалифици-рана трудова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заетост</w:t>
            </w:r>
            <w:bookmarkEnd w:id="4"/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 - 27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рката е свързана с проект на акт и нейното изпълнение зависи от окончателното приемане на акта в рамките на процеса на вземане на решения в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. Анализ на законодателството на Р България с цел отстраняване на пречките пред бъдещото транспониране на проект на директива на Европейския парламент и на Съвета за санкции спрямо работодателите на нелегално пребиваващи граждани на трети стра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ГИТ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</w:t>
            </w:r>
          </w:p>
          <w:p>
            <w:pPr>
              <w:pStyle w:val="NormalWeb"/>
              <w:spacing w:before="0" w:after="0"/>
              <w:ind w:right="50" w:hanging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 - 27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рката е свързана с проект на акт и нейното изпълнение зависи от окончателното приемане на акта в рамките на процеса на вземане на решения в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5" w:name="__RefHeading___Toc219790716"/>
      <w:r>
        <w:rPr>
          <w:smallCaps/>
          <w:sz w:val="24"/>
          <w:szCs w:val="24"/>
        </w:rPr>
        <w:t>Работна група 3 „Право на установяване и свободно предоставяне на услуги”</w:t>
      </w:r>
      <w:bookmarkEnd w:id="5"/>
      <w:r>
        <w:rPr>
          <w:smallCap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35. Закон за свободното предоставяне на услуги </w:t>
            </w:r>
            <w:r>
              <w:rPr>
                <w:i/>
                <w:iCs/>
              </w:rPr>
              <w:t>(работно наимен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01.2009 – 18.03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03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2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9.04.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6</w:t>
            </w:r>
            <w:r>
              <w:rPr>
                <w:lang w:val="en-US"/>
              </w:rPr>
              <w:t>L</w:t>
            </w:r>
            <w:r>
              <w:rPr/>
              <w:t>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с законопроекта ще се въведе Директивата за услугите на вътрешния пазар. Срокът за нотификация на мярката е 28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27"/>
        <w:gridCol w:w="1002"/>
        <w:gridCol w:w="2190"/>
        <w:gridCol w:w="1078"/>
        <w:gridCol w:w="3277"/>
        <w:gridCol w:w="1134"/>
        <w:gridCol w:w="3992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86"/>
              <w:rPr/>
            </w:pPr>
            <w:r>
              <w:rPr/>
              <w:t xml:space="preserve">  </w:t>
            </w:r>
            <w:r>
              <w:rPr/>
              <w:t>36. Подготовка и организиране създаването на Единични звена за конт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М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1.2009 – 30.10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.1</w:t>
            </w:r>
            <w:r>
              <w:rPr>
                <w:lang w:val="ru-RU"/>
              </w:rPr>
              <w:t>1</w:t>
            </w:r>
            <w:r>
              <w:rPr/>
              <w:t>.200</w:t>
            </w:r>
            <w:r>
              <w:rPr>
                <w:lang w:val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Подготовка за въвеждане и прилагане на Директива 2006/123/ЕО за услугите на вътрешния паз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34" w:hanging="120"/>
              <w:rPr/>
            </w:pPr>
            <w:r>
              <w:rPr/>
              <w:t xml:space="preserve">  </w:t>
            </w:r>
            <w:r>
              <w:rPr/>
              <w:t xml:space="preserve">37. Подготовка за стартиране на Информационната система </w:t>
            </w:r>
            <w:r>
              <w:rPr>
                <w:lang w:val="en-US"/>
              </w:rPr>
              <w:t>IMI</w:t>
            </w:r>
            <w:r>
              <w:rPr/>
              <w:t xml:space="preserve"> на Генерална дирекция “Вътрешен пазар и услуги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МИЕ, МДААР, М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02.01.200</w:t>
            </w:r>
            <w:r>
              <w:rPr>
                <w:lang w:val="ru-RU"/>
              </w:rPr>
              <w:t xml:space="preserve">9 </w:t>
            </w:r>
            <w:r>
              <w:rPr/>
              <w:t>-</w:t>
            </w:r>
            <w:r>
              <w:rPr>
                <w:lang w:val="ru-RU"/>
              </w:rPr>
              <w:t xml:space="preserve"> 30</w:t>
            </w:r>
            <w:r>
              <w:rPr/>
              <w:t>.1</w:t>
            </w:r>
            <w:r>
              <w:rPr>
                <w:lang w:val="ru-RU"/>
              </w:rPr>
              <w:t>0</w:t>
            </w:r>
            <w:r>
              <w:rPr/>
              <w:t>.200</w:t>
            </w:r>
            <w:r>
              <w:rPr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28.12.200</w:t>
            </w:r>
            <w:r>
              <w:rPr>
                <w:lang w:val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Подготовка за въвеждане и прилагане на Директива 2006/123/ЕО за услугите на вътрешния паз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6" w:name="__RefHeading___Toc219790717"/>
      <w:bookmarkEnd w:id="6"/>
      <w:r>
        <w:rPr>
          <w:smallCaps/>
          <w:sz w:val="24"/>
          <w:szCs w:val="24"/>
        </w:rPr>
        <w:t>Работна група  4 „Дружествено право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/>
              <w:t>38. Закон за изменение и допълнение на Закона за публично предлагане на ценни кни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Text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23.12.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1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</w:t>
            </w:r>
            <w:r>
              <w:rPr>
                <w:lang w:val="en-US"/>
              </w:rPr>
              <w:t>L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Законът въвежда изискванията на Директива 36 от 2007 г.</w:t>
            </w:r>
            <w:r>
              <w:rPr>
                <w:lang w:val="ru-RU"/>
              </w:rPr>
              <w:t xml:space="preserve"> </w:t>
            </w:r>
            <w:r>
              <w:rPr/>
              <w:t>със срок за транспониране и нотификация 3 август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проектът е внесен  в НС на 12.01.2009 г.</w:t>
            </w:r>
          </w:p>
        </w:tc>
      </w:tr>
    </w:tbl>
    <w:p>
      <w:pPr>
        <w:pStyle w:val="TableText"/>
        <w:keepNext w:val="true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7" w:name="__RefHeading___Toc219790718"/>
      <w:bookmarkEnd w:id="7"/>
      <w:r>
        <w:rPr>
          <w:smallCaps/>
          <w:sz w:val="24"/>
          <w:szCs w:val="24"/>
        </w:rPr>
        <w:t>Работна група  5 „Конкуренция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6"/>
        <w:gridCol w:w="990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632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9. Програма за освобождаване от санкции или намаляване на санкциите и правила за прилагането 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Чл. 101, ЗЗ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З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08- 9.0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новия Закон за защита на конкуренцията (в сила от 2.12.2008 г.) е необходимо да се приемат такива Правила. Те трябва да следват Модела  на програма на Европейската мрежа по конкуренция за освобождаване от са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36" w:hanging="0"/>
              <w:rPr/>
            </w:pPr>
            <w:r>
              <w:rPr/>
              <w:t xml:space="preserve">40. Методика за определяне на размера на имуществените санк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Чл. 100, ЗЗ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З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2.12.2008- 17.0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8.02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26.0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52006XC0901(0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 xml:space="preserve">Съгласно новия </w:t>
            </w:r>
            <w:r>
              <w:rPr>
                <w:bCs/>
              </w:rPr>
              <w:t>Закон</w:t>
            </w:r>
            <w:r>
              <w:rPr/>
              <w:t xml:space="preserve"> за защита на конкуренцията (в сила от 2.12.2008 г.) е необходимо да се приеме Методиката. Тя  ще бъде в съответствие с Насоките на ЕК относно метода за определяне на глобите, налагани по силата на член 23, параграф 2, буква а) от Регламент № 1/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jc w:val="center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74"/>
        <w:gridCol w:w="1907"/>
        <w:gridCol w:w="1443"/>
        <w:gridCol w:w="1056"/>
        <w:gridCol w:w="620"/>
        <w:gridCol w:w="939"/>
        <w:gridCol w:w="1109"/>
        <w:gridCol w:w="2957"/>
        <w:gridCol w:w="886"/>
        <w:gridCol w:w="1809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Средство за изпълн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Функции на новата/ реорганизираната струк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омяна в числеността на персон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 на мярка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41. Създаване на дирекция „Нелоялна конкуренция” в Комисията за защита на конкуренция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-119" w:right="-118" w:firstLine="119"/>
              <w:jc w:val="center"/>
              <w:rPr/>
            </w:pPr>
            <w:r>
              <w:rPr/>
              <w:t>Нов устройствен правилник</w:t>
            </w:r>
          </w:p>
          <w:p>
            <w:pPr>
              <w:pStyle w:val="TabText"/>
              <w:ind w:left="-119" w:right="-118" w:firstLine="119"/>
              <w:jc w:val="center"/>
              <w:rPr/>
            </w:pPr>
            <w:r>
              <w:rPr/>
              <w:t>на КЗ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Разглеждане на преписки по Закона за защита на конкуренцията, свързани със забраната за заблуждаваща и сравнителна рекла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Без промяна в числеността-  на основата на вътрешна ре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КЗК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РГ 5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.03.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</w:rPr>
            </w:pPr>
            <w:r>
              <w:rPr>
                <w:bCs/>
              </w:rPr>
              <w:t>32006L01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та е въведена в Закона за защита на конкуренцията (в сила от 2.12.2008 г.), който предвижда приемане на   Устройствен правилник на Комисията за защита на конкуренцията в срок от 3 месеца (до 2.03.2009). Директивата изисква създаването и поддържането на административен капацитет за разглеждане на въпроси, свързани със заблуждаващата и сравнителна реклам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8" w:name="__RefHeading___Toc219790719"/>
      <w:bookmarkEnd w:id="8"/>
      <w:r>
        <w:rPr>
          <w:smallCaps/>
          <w:sz w:val="24"/>
          <w:szCs w:val="24"/>
        </w:rPr>
        <w:t>Работна група 7 „Земеделие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6"/>
          <w:szCs w:val="16"/>
        </w:rPr>
        <w:t>1.1. Проекти на законови нормативни актове</w:t>
      </w:r>
      <w:r>
        <w:rPr/>
        <w:t>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12"/>
        <w:gridCol w:w="607"/>
        <w:gridCol w:w="1245"/>
        <w:gridCol w:w="1012"/>
        <w:gridCol w:w="969"/>
        <w:gridCol w:w="1148"/>
        <w:gridCol w:w="998"/>
        <w:gridCol w:w="1144"/>
        <w:gridCol w:w="1085"/>
        <w:gridCol w:w="2095"/>
        <w:gridCol w:w="707"/>
        <w:gridCol w:w="1725"/>
      </w:tblGrid>
      <w:tr>
        <w:trPr>
          <w:tblHeader w:val="true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. Закон за преброяване на земеделските стопанства през 201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ЗХ,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НС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 и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 xml:space="preserve">01.01.2009 </w:t>
            </w:r>
            <w:r>
              <w:rPr/>
              <w:t>– 30.03.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7.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9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8.10.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11.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08R11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иемане на национални мерки осигуряващи прякото прилагане на изискванията на </w:t>
            </w:r>
            <w:r>
              <w:rPr>
                <w:lang w:val="ru-RU"/>
              </w:rPr>
              <w:t>Чл.6, т. 2 от Регламент 1166/2008/ЕО (</w:t>
            </w:r>
            <w:r>
              <w:rPr/>
              <w:t>Изследването на структурата на стопанствата през 2010 г. се провежда под формата на преброяване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</w:rPr>
              <w:t>43. Закон за изменение и допълнение на закона за животновъдство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 xml:space="preserve">МЗХ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25.05.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9.05.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06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.06.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9.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</w:t>
            </w:r>
            <w:r>
              <w:rPr>
                <w:lang w:val="ru-RU"/>
              </w:rPr>
              <w:t>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Транспониране на разпоредбите на Директива 2008/73/EO за опростяване на процедурите по вписване и публикуване на информация във ветеринарната и зоотехническата област.</w:t>
            </w:r>
          </w:p>
          <w:p>
            <w:pPr>
              <w:pStyle w:val="TabText"/>
              <w:widowControl w:val="false"/>
              <w:rPr/>
            </w:pPr>
            <w:r>
              <w:rPr/>
              <w:t>Директивата е със срок за транспониране и нотификация 1 януари 2010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</w:rPr>
              <w:t>44. ЗИД на Закона за тютюна и тютюневите изде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 xml:space="preserve">МЗХ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29.03.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4.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0.05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.06.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9.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1</w:t>
            </w:r>
            <w:r>
              <w:rPr>
                <w:lang w:val="en-US"/>
              </w:rPr>
              <w:t>L</w:t>
            </w:r>
            <w:r>
              <w:rPr/>
              <w:t>00</w:t>
            </w:r>
            <w:r>
              <w:rPr>
                <w:lang w:val="ru-RU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Директивата е въведена напълно в българското законодателство. Предстоящото изменение </w:t>
            </w:r>
            <w:r>
              <w:rPr>
                <w:lang w:val="ru-RU"/>
              </w:rPr>
              <w:t>(</w:t>
            </w:r>
            <w:r>
              <w:rPr/>
              <w:t>чл.35в от ЗТТИ</w:t>
            </w:r>
            <w:r>
              <w:rPr>
                <w:lang w:val="ru-RU"/>
              </w:rPr>
              <w:t>)</w:t>
            </w:r>
            <w:r>
              <w:rPr/>
              <w:t xml:space="preserve"> е с цел въвеждане на унифицирани европейски стандарти в резултат на осъществен пилотен проект на ЕК „Електронен модел за контрол върху тютюна”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8"/>
        <w:gridCol w:w="959"/>
        <w:gridCol w:w="595"/>
        <w:gridCol w:w="1180"/>
        <w:gridCol w:w="1264"/>
        <w:gridCol w:w="956"/>
        <w:gridCol w:w="1133"/>
        <w:gridCol w:w="1069"/>
        <w:gridCol w:w="2032"/>
        <w:gridCol w:w="702"/>
        <w:gridCol w:w="167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eastAsia="bg-BG"/>
              </w:rPr>
              <w:t xml:space="preserve">45. Наредба за изменение и допълнение на </w:t>
            </w:r>
            <w:r>
              <w:rPr/>
              <w:t>Наредба № 10 от 17.02.2003 г. за фуражите със специално предназна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1, ал. 3 от Закона за фуражи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 НСЗ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.01 - 20.01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.01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.0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.02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00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ниране на разпоредбите на Директива 2008/8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 по отношение на фуражите, предназначени за поддържане на бъбречната функция при хронична бъбречна недостатъчност. Директивата е със срок за транспониране и нотификация 20 февруар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lang w:eastAsia="bg-BG"/>
              </w:rPr>
              <w:t xml:space="preserve">46. Наредба за изменение и допълнение на </w:t>
            </w:r>
            <w:r>
              <w:rPr/>
              <w:t xml:space="preserve">Наредба № 21 от 10.02.2006 г.  за максимално допустимите концентрации на нежелани субстанции и продукти във фуражит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1, ал. 3 от Закона за фуражит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 НСЗ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.02. - 28.02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03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.03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eastAsia="bg-BG"/>
              </w:rPr>
            </w:pPr>
            <w:r>
              <w:rPr>
                <w:lang w:eastAsia="bg-BG"/>
              </w:rPr>
              <w:t>01.04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008L00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eastAsia="bg-BG"/>
              </w:rPr>
            </w:pPr>
            <w:r>
              <w:rPr>
                <w:lang w:eastAsia="bg-BG"/>
              </w:rPr>
              <w:t>Транспониране на разпоредбите на Директива 2008/76</w:t>
            </w:r>
            <w:r>
              <w:rPr>
                <w:lang w:val="ru-RU" w:eastAsia="bg-BG"/>
              </w:rPr>
              <w:t>/</w:t>
            </w:r>
            <w:r>
              <w:rPr>
                <w:lang w:eastAsia="bg-BG"/>
              </w:rPr>
              <w:t>ЕО за изменение на приложение І към Директива 2002/32</w:t>
            </w:r>
            <w:r>
              <w:rPr>
                <w:lang w:val="ru-RU" w:eastAsia="bg-BG"/>
              </w:rPr>
              <w:t>/</w:t>
            </w:r>
            <w:r>
              <w:rPr>
                <w:lang w:eastAsia="bg-BG"/>
              </w:rPr>
              <w:t>ЕО относно нежеланите вещества в храните за животните. Директива 2008/76</w:t>
            </w:r>
            <w:r>
              <w:rPr>
                <w:lang w:val="ru-RU" w:eastAsia="bg-BG"/>
              </w:rPr>
              <w:t>/</w:t>
            </w:r>
            <w:r>
              <w:rPr>
                <w:lang w:eastAsia="bg-BG"/>
              </w:rPr>
              <w:t>ЕО е със срок за</w:t>
            </w:r>
            <w:r>
              <w:rPr/>
              <w:t xml:space="preserve"> транспониране и</w:t>
            </w:r>
            <w:r>
              <w:rPr>
                <w:lang w:eastAsia="bg-BG"/>
              </w:rPr>
              <w:t xml:space="preserve"> нотификация 1 април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47. Наредба за изменение и допълнение на Наредба № 11 от 25.04.2002 г. за контрол на продуктивните качества и определяне на развъдната стойност на св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 xml:space="preserve">Чл..8 от </w:t>
            </w:r>
          </w:p>
          <w:p>
            <w:pPr>
              <w:pStyle w:val="TabText"/>
              <w:ind w:right="-89" w:hanging="0"/>
              <w:rPr/>
            </w:pPr>
            <w:r>
              <w:rPr/>
              <w:t>Закон за животновъдството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ЗХ,</w:t>
            </w:r>
          </w:p>
          <w:p>
            <w:pPr>
              <w:pStyle w:val="TabText"/>
              <w:ind w:right="-89" w:hanging="0"/>
              <w:jc w:val="center"/>
              <w:rPr/>
            </w:pPr>
            <w:r>
              <w:rPr/>
              <w:t>ИАСР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20.10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11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1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jc w:val="center"/>
              <w:rPr/>
            </w:pPr>
            <w:r>
              <w:rPr/>
              <w:t>32008L00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на разпоредбите на Директива 2008/73/EO за опростяване на процедурите по вписване и публикуване на информация във ветеринарната и зоотехническата област.</w:t>
            </w:r>
          </w:p>
          <w:p>
            <w:pPr>
              <w:pStyle w:val="TabText"/>
              <w:rPr/>
            </w:pPr>
            <w:r>
              <w:rPr>
                <w:lang w:eastAsia="bg-BG"/>
              </w:rPr>
              <w:t xml:space="preserve">Директива </w:t>
            </w:r>
            <w:r>
              <w:rPr/>
              <w:t>2008/73</w:t>
            </w:r>
            <w:r>
              <w:rPr>
                <w:lang w:val="ru-RU" w:eastAsia="bg-BG"/>
              </w:rPr>
              <w:t>/</w:t>
            </w:r>
            <w:r>
              <w:rPr>
                <w:lang w:eastAsia="bg-BG"/>
              </w:rPr>
              <w:t>ЕО</w:t>
            </w:r>
            <w:r>
              <w:rPr/>
              <w:t xml:space="preserve"> </w:t>
            </w:r>
            <w:r>
              <w:rPr>
                <w:lang w:eastAsia="bg-BG"/>
              </w:rPr>
              <w:t>е със срок за</w:t>
            </w:r>
            <w:r>
              <w:rPr/>
              <w:t xml:space="preserve"> транспониране и</w:t>
            </w:r>
            <w:r>
              <w:rPr>
                <w:lang w:eastAsia="bg-BG"/>
              </w:rPr>
              <w:t xml:space="preserve"> нотификация 1 януари 201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48. Наредба за изменение и допълнение на Наредба № 12 от 25.04.2002 г. за контрол на продуктивните качества и определяне развъдната стойност на овце и ко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8 от</w:t>
            </w:r>
          </w:p>
          <w:p>
            <w:pPr>
              <w:pStyle w:val="TabText"/>
              <w:ind w:right="-89" w:hanging="0"/>
              <w:rPr/>
            </w:pPr>
            <w:r>
              <w:rPr/>
              <w:t>Закон за животновъдството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ЗХ,</w:t>
            </w:r>
          </w:p>
          <w:p>
            <w:pPr>
              <w:pStyle w:val="TabText"/>
              <w:ind w:right="-89" w:hanging="0"/>
              <w:jc w:val="center"/>
              <w:rPr/>
            </w:pPr>
            <w:r>
              <w:rPr/>
              <w:t>ИАСР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30.09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.10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1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</w:t>
            </w:r>
            <w:r>
              <w:rPr>
                <w:lang w:val="ru-RU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на разпоредбите на Директива 2008/73/EO за опростяване на процедурите по вписване и публикуване на информация във ветеринарната и зоотехническата област. Директива 2008/73</w:t>
            </w:r>
            <w:r>
              <w:rPr>
                <w:lang w:val="ru-RU" w:eastAsia="bg-BG"/>
              </w:rPr>
              <w:t>/</w:t>
            </w:r>
            <w:r>
              <w:rPr>
                <w:lang w:eastAsia="bg-BG"/>
              </w:rPr>
              <w:t>ЕО</w:t>
            </w:r>
            <w:r>
              <w:rPr/>
              <w:t xml:space="preserve"> </w:t>
            </w:r>
            <w:r>
              <w:rPr>
                <w:lang w:eastAsia="bg-BG"/>
              </w:rPr>
              <w:t>е със срок за</w:t>
            </w:r>
            <w:r>
              <w:rPr/>
              <w:t xml:space="preserve"> транспониране и</w:t>
            </w:r>
            <w:r>
              <w:rPr>
                <w:lang w:eastAsia="bg-BG"/>
              </w:rPr>
              <w:t xml:space="preserve"> нотификация 1 януари 201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49. Наредба за изменение и допълнение на Наредба № 77 от 31 май 2006 г. за реда за признаване за вписване на нови сортове земеделски растителни видове в официалната сортова листа на Република България и общия каталог на държавите - членки на ЕС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14, ал.4 от</w:t>
            </w:r>
          </w:p>
          <w:p>
            <w:pPr>
              <w:pStyle w:val="TabText"/>
              <w:rPr/>
            </w:pPr>
            <w:r>
              <w:rPr/>
              <w:t>Закон за посевния и посадъчния матери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3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0.06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ниране на Директива 2008/62/ЕО, чл. 1 до чл. 9 относно дерогации  при признаване на “сортове за консервация” (“местни сортове”) за включването им в Официалната сортова листа и Европейския каталог. Директива 2008/62/ЕО е със срок за транспониране и нотификация 30 юн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0" w:right="-156" w:hanging="0"/>
              <w:rPr>
                <w:lang w:val="ru-RU"/>
              </w:rPr>
            </w:pPr>
            <w:r>
              <w:rPr/>
              <w:t>50. Наредба за изменение и допълнение на Наредба № 21 от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0" w:right="-156" w:hanging="0"/>
              <w:rPr/>
            </w:pPr>
            <w:r>
              <w:rPr/>
              <w:t>10 декемвр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0" w:right="-156" w:hanging="0"/>
              <w:rPr/>
            </w:pPr>
            <w:r>
              <w:rPr/>
              <w:t>2007 г. за търговия н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0" w:right="-156" w:hanging="0"/>
              <w:rPr/>
            </w:pPr>
            <w:r>
              <w:rPr/>
              <w:t>посевен материал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0" w:right="-156" w:hanging="0"/>
              <w:rPr>
                <w:lang w:val="ru-RU"/>
              </w:rPr>
            </w:pPr>
            <w:r>
              <w:rPr/>
              <w:t xml:space="preserve">от зърнен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0" w:right="-156" w:hanging="0"/>
              <w:rPr>
                <w:i/>
                <w:i/>
              </w:rPr>
            </w:pPr>
            <w:r>
              <w:rPr/>
              <w:t xml:space="preserve">култури  на пазара на Е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чл.29, ал.6, т.1 от </w:t>
            </w:r>
          </w:p>
          <w:p>
            <w:pPr>
              <w:pStyle w:val="TabText"/>
              <w:rPr/>
            </w:pPr>
            <w:r>
              <w:rPr/>
              <w:t>Закон за посевния и посадъчния материал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 15.04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5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30.06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ниране на Директива 2008/62/ЕО, чл. 1, чл.2 и чл. 10 –чл. 25 относно дерогации по отношение на “сортове за консервация “ in situ”(“местни сортове”) при сертификацията  и търговията на семена  от   такива сортове на зърнени култу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ива 2008/62/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 със срок за транспониране и  нотификация 30 юн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>51. Наредба за изменение и допълнение на Наредба  № 100 от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18 август 2006 г.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за търговия на посе-вен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материал от маслодайни и влакнодайни култури на  пазара на Е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чл.29, ал.6, т.3 от </w:t>
            </w:r>
          </w:p>
          <w:p>
            <w:pPr>
              <w:pStyle w:val="TabText"/>
              <w:rPr/>
            </w:pPr>
            <w:r>
              <w:rPr/>
              <w:t xml:space="preserve">Закон за посевния и посадъчния материа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4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6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ниране на Директива 2008/62/ЕО, чл. 1, чл.2 и чл. 10 – чл. 25 относно дерогации по отношение на “сортове за консервация “ in situ”(“местни сортове”) при сертификацията  и търговията на семена  от  такива сортове на маслодайни и влакнодайни кул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ректива 2008/62/ЕО е със срок за транспониране и нотификация 30 юн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52. Наредба за изменение и допълнение на Наредба № 99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от 18 август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2006 г.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за търговия на посе-вен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материал от фуражн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култур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29, ал.6, т.2</w:t>
            </w:r>
          </w:p>
          <w:p>
            <w:pPr>
              <w:pStyle w:val="TabText"/>
              <w:rPr/>
            </w:pPr>
            <w:r>
              <w:rPr/>
              <w:t xml:space="preserve">от  </w:t>
            </w:r>
          </w:p>
          <w:p>
            <w:pPr>
              <w:pStyle w:val="TabText"/>
              <w:rPr/>
            </w:pPr>
            <w:r>
              <w:rPr/>
              <w:t xml:space="preserve">Закон за посевния и посадъчния материа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о 15.04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05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0.06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ниране на Директива 2008/62/ЕО, чл. 1, чл.2 и чл. 10 –чл. 25 относно дерогации по отношение на “сортове за консервация “ in situ”(“местни сортове”) при сертификацията  и търговията на семена  от   такива сортове на фуражни кул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/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 със срок за транспониране и нотификация 30 юн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53. Наредба за изменение и допълнение на Наредба № 98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от 18 август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2006 г. за търговия на посевен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>материал от цвекло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>на пазара на 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29, ал.6, т.4</w:t>
            </w:r>
          </w:p>
          <w:p>
            <w:pPr>
              <w:pStyle w:val="TabText"/>
              <w:rPr/>
            </w:pPr>
            <w:r>
              <w:rPr/>
              <w:t xml:space="preserve">от </w:t>
            </w:r>
          </w:p>
          <w:p>
            <w:pPr>
              <w:pStyle w:val="TabText"/>
              <w:rPr/>
            </w:pPr>
            <w:r>
              <w:rPr/>
              <w:t xml:space="preserve">Закон за посевния и посадъчния материа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о 15.04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05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0.06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ниране на Директива 2008/62/ЕО, чл. 1, чл.2 и чл. 10 –чл. 25 относно дерогации по отношение на “сортове за консервация “ in situ”(“местни сортове”) при сертификацията  и търговията на семена  от   такива сортове цвекл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/6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 със срок за транспониран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тификация 30 юн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>54. Наредба за изменение и допълнение на Наредба № 16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от  30 май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2008 г. за  търговия на посевен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материал от картофи на пазара на Е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29, ал.6, т.5</w:t>
            </w:r>
          </w:p>
          <w:p>
            <w:pPr>
              <w:pStyle w:val="TabText"/>
              <w:rPr/>
            </w:pPr>
            <w:r>
              <w:rPr/>
              <w:t xml:space="preserve">от </w:t>
            </w:r>
          </w:p>
          <w:p>
            <w:pPr>
              <w:pStyle w:val="TabText"/>
              <w:rPr/>
            </w:pPr>
            <w:r>
              <w:rPr/>
              <w:t xml:space="preserve">Закон за посевния и посадъчния материа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,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4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6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ниране на Директива 2008/62/ЕО, чл. 1, чл.2 и чл. 10 –чл. 25 относно дерогации по отношение на “сортове за консервация “ in situ”(“местни сортове”) при сертификацията  и търговията на семена  от   такива сортове картоф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/6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 със срок за транспониране и нотификация 30 юн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>55. Наредба за изменение и допълнение на  Наредба №  97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>от 18 август 2006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за търговия на овощен посадъчен материал 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овощни растения, предназначени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за производство на плодове на пазара на Европейския съюз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29, ал.6, т.8</w:t>
            </w:r>
          </w:p>
          <w:p>
            <w:pPr>
              <w:pStyle w:val="TabText"/>
              <w:rPr/>
            </w:pPr>
            <w:r>
              <w:rPr/>
              <w:t xml:space="preserve">от </w:t>
            </w:r>
          </w:p>
          <w:p>
            <w:pPr>
              <w:pStyle w:val="TabText"/>
              <w:rPr/>
            </w:pPr>
            <w:r>
              <w:rPr/>
              <w:t xml:space="preserve">Закон за посевния и посадъчния материа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11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ниране на Директива 2008/90/ЕО, чл. 1, параграфи 2 и 3, членове 2, 3, 5, 6, чл. 7, параграфи  2-4, чл.9, параграф 3, чл. 12, параграф 2, чл. 13, параграф 1 и членове 16 и 2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/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 със срок за транспониране и нотификация 31март 201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Наредба за изискванията за качество и контрол на съответствието на пресните плодове и зеленчуц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40, ал.5 от Закона за прилагане на Общите организации на земеделските продукти на Е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З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9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R158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R0361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R1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гуряване прякото прилагане на регламентите, като се  изменят съществуващите национална процедури и се предвидят санкции за неспазването им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before="360" w:after="0"/>
              <w:ind w:left="34" w:right="-156" w:hanging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повед на министъра на земеделието и храните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ind w:left="360" w:right="-1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12.2008 - 31.12.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01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1.2009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10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L0107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директива 2008/107 с цел включване на абамектин, епоксиконазол, фенпропиморф, фенпироксимат и тралкоксидим като активни вещества.</w:t>
            </w:r>
          </w:p>
          <w:p>
            <w:pPr>
              <w:pStyle w:val="TabText"/>
              <w:rPr/>
            </w:pPr>
            <w:r>
              <w:rPr/>
              <w:t>Директива 2008/107 е със срок за транспониране и нотификация 31 октомвр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snapToGrid w:val="false"/>
              <w:ind w:left="360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повед на министъра на земеделието и храни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12.2008 - 31.12.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01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8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L0108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Директива 2008/108</w:t>
            </w:r>
            <w:r>
              <w:rPr>
                <w:lang w:val="ru-RU"/>
              </w:rPr>
              <w:t>/ЕО</w:t>
            </w:r>
            <w:r>
              <w:rPr/>
              <w:t xml:space="preserve"> с цел включване на флутоланил, бенфлуралин, флуазинам, фуберидазол и мепикват като активни вещества.</w:t>
            </w:r>
          </w:p>
          <w:p>
            <w:pPr>
              <w:pStyle w:val="TabText"/>
              <w:rPr/>
            </w:pPr>
            <w:r>
              <w:rPr/>
              <w:t>Директива 2008/108</w:t>
            </w:r>
            <w:r>
              <w:rPr>
                <w:lang w:val="ru-RU"/>
              </w:rPr>
              <w:t>/ЕО</w:t>
            </w:r>
            <w:r>
              <w:rPr/>
              <w:t xml:space="preserve"> е със срок за нотификация 31 август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snapToGrid w:val="false"/>
              <w:ind w:left="360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повед на министъра на земеделието и храни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01.03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03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8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0</w:t>
            </w:r>
            <w:r>
              <w:rPr/>
              <w:t>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L0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Директива 2008/113</w:t>
            </w:r>
            <w:r>
              <w:rPr>
                <w:lang w:val="ru-RU"/>
              </w:rPr>
              <w:t>/ЕО</w:t>
            </w:r>
            <w:r>
              <w:rPr/>
              <w:t xml:space="preserve"> с цел включване на някои микроорганизми като активни вещества.</w:t>
            </w:r>
          </w:p>
          <w:p>
            <w:pPr>
              <w:pStyle w:val="TabText"/>
              <w:rPr/>
            </w:pPr>
            <w:r>
              <w:rPr/>
              <w:t>Директива 2008/113</w:t>
            </w:r>
            <w:r>
              <w:rPr>
                <w:lang w:val="ru-RU"/>
              </w:rPr>
              <w:t>/ЕО</w:t>
            </w:r>
            <w:r>
              <w:rPr/>
              <w:t xml:space="preserve"> е със срок за транспониране и нотификация 31 октомвр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snapToGrid w:val="false"/>
              <w:ind w:left="360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повед на министъра на земеделието и храни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С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20.10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0.10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0.1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31.01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08L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</w:t>
            </w:r>
            <w:r>
              <w:rPr>
                <w:lang w:val="ru-RU"/>
              </w:rPr>
              <w:t xml:space="preserve"> на аклонифен, имидаклоприд и метазахлор като активни вещества</w:t>
            </w:r>
            <w:r>
              <w:rPr/>
              <w:t xml:space="preserve"> съгласно Директива 2008/116</w:t>
            </w:r>
            <w:r>
              <w:rPr>
                <w:lang w:val="ru-RU"/>
              </w:rPr>
              <w:t xml:space="preserve">/ЕО </w:t>
            </w:r>
            <w:r>
              <w:rPr/>
              <w:t>със срок за транспониране и нотификация 31 януари 201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snapToGrid w:val="false"/>
              <w:ind w:left="360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повед на министъра на земеделието и храни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С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20.11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1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1.1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28.02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08L0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</w:t>
            </w:r>
            <w:r>
              <w:rPr>
                <w:lang w:val="ru-RU"/>
              </w:rPr>
              <w:t xml:space="preserve">  алуминиев фосфид, калциев фосфид, магнезиев фосфид, цимоксанил, додеморф, метилов естер на 2,5-дихлорбензоена киселина, метамитрон, сулкотрион, тебуконазол и триадименол като активни вещества</w:t>
            </w:r>
            <w:r>
              <w:rPr/>
              <w:t xml:space="preserve"> съгласно Директива 2008/125</w:t>
            </w:r>
            <w:r>
              <w:rPr>
                <w:lang w:val="ru-RU"/>
              </w:rPr>
              <w:t>/ЕО</w:t>
            </w:r>
            <w:r>
              <w:rPr/>
              <w:t xml:space="preserve"> със срок за транспониране и нотификация 28 февруари 201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snapToGrid w:val="false"/>
              <w:ind w:left="360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повед на министъра на земеделието и храни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5, ал. 1, т. 1 от Закона за защита на растени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20.11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1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1.1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en-US"/>
              </w:rPr>
              <w:t>28.</w:t>
            </w:r>
            <w:r>
              <w:rPr/>
              <w:t>0</w:t>
            </w:r>
            <w:r>
              <w:rPr>
                <w:lang w:val="en-US"/>
              </w:rPr>
              <w:t>2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08L01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емане на национални мерки за въвеждане на няколко активни вещества съгалсно Директива 2008/127</w:t>
            </w:r>
            <w:r>
              <w:rPr>
                <w:lang w:val="ru-RU"/>
              </w:rPr>
              <w:t>/ЕО</w:t>
            </w:r>
            <w:r>
              <w:rPr/>
              <w:t xml:space="preserve"> със срок за транспониране и нотификация 28 февруари 201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snapToGrid w:val="false"/>
              <w:ind w:left="360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Наредба за изменение и допълнение на Наредба №1 за фитосанитарен контрол от 19.09.2008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 от  Закон за защита на растеният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ЗХ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8 – 10.12.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L0109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не на национални мерки за въвеждане на Директива 2008/1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цел осигуряване на защитни мерки срещу въвеждането в Общността на вредители по растенията или растителните продукти и срещу тяхното разпространение в Общностт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/1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 със срок за транспониран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тификация 1 януари 2009 г.</w:t>
            </w:r>
          </w:p>
          <w:p>
            <w:pPr>
              <w:pStyle w:val="Char2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bCs/>
                <w:lang w:val="ru-RU"/>
              </w:rPr>
              <w:t xml:space="preserve">64. Наредба за изменение и допълнение на </w:t>
            </w:r>
            <w:r>
              <w:rPr>
                <w:bCs/>
              </w:rPr>
              <w:t>Наредба № 114 от 25 октомври 2006 г. за ограниченията за употребата на определени субстанции с хормонално или тиреостатично действие и на бета-агонисти при животни, отглеждани във фер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400, ал. 3 от Закона за ветеринарномедицинската дейно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ВМ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-31.01.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>32008</w:t>
            </w:r>
            <w:r>
              <w:rPr>
                <w:lang w:val="en-US"/>
              </w:rPr>
              <w:t>L00</w:t>
            </w:r>
            <w:r>
              <w:rPr/>
              <w:t>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на разпоредбите на Директива 2008/97/EO относно забрана на употребата на определени субстанции с хормонално или тиреостатично действие и на бета-агонисти в животновъдството.</w:t>
            </w:r>
          </w:p>
          <w:p>
            <w:pPr>
              <w:pStyle w:val="TabText"/>
              <w:rPr/>
            </w:pPr>
            <w:r>
              <w:rPr/>
              <w:t>Директива 2008/97 е със срок за транспониране и нотификация 1 януари 2009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4"/>
        <w:gridCol w:w="1478"/>
        <w:gridCol w:w="1088"/>
        <w:gridCol w:w="1208"/>
        <w:gridCol w:w="594"/>
        <w:gridCol w:w="937"/>
        <w:gridCol w:w="1192"/>
        <w:gridCol w:w="2679"/>
        <w:gridCol w:w="886"/>
        <w:gridCol w:w="1711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Средство за изпъл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Функции на новата/ реорганизираната струк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омяна в числеността на персон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 на мяркат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  <w:lang w:val="ru-RU"/>
              </w:rPr>
              <w:t>65</w:t>
            </w:r>
            <w:r>
              <w:rPr>
                <w:bCs/>
              </w:rPr>
              <w:t>. Изпълнение на планове за преструктуриране на предприятията от млечния и месния сектор за постигане на съответствие със структурните изисквания на Регламент 852/2004</w:t>
            </w:r>
            <w:r>
              <w:rPr>
                <w:lang w:val="ru-RU"/>
              </w:rPr>
              <w:t>/ЕО</w:t>
            </w:r>
            <w:r>
              <w:rPr>
                <w:bCs/>
              </w:rPr>
              <w:t xml:space="preserve"> и 853/2004</w:t>
            </w:r>
            <w:r>
              <w:rPr>
                <w:lang w:val="ru-RU"/>
              </w:rPr>
              <w:t>/ЕО</w:t>
            </w:r>
            <w:r>
              <w:rPr>
                <w:bCs/>
              </w:rPr>
              <w:t xml:space="preserve"> и в съответствие с Решение (ЕО) 2007/7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Бизнес план на предприятие;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едписание на НВМС за изпълнение на плана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</w:rPr>
              <w:t>Извършване на проверки и протоколиране на резултатите.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едложение на НВМС до Постоянния ветеринарен комитет по хранителната верига за заличаване от Анекса на Решение (ЕО) 2007/7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ЗХ, НВМ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004R0852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004R0853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007D07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Чл. 42 от Акта към Договора за присъединяване на РБ към Е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  <w:lang w:val="ru-RU"/>
              </w:rPr>
              <w:t>66</w:t>
            </w:r>
            <w:r>
              <w:rPr>
                <w:bCs/>
              </w:rPr>
              <w:t xml:space="preserve">. Постепенно постигане на съответствие с изискванията съгласно Приложение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т. 4, буква б</w:t>
            </w:r>
            <w:r>
              <w:rPr>
                <w:bCs/>
                <w:lang w:val="ru-RU"/>
              </w:rPr>
              <w:t>)</w:t>
            </w:r>
            <w:r>
              <w:rPr>
                <w:bCs/>
              </w:rPr>
              <w:t>, подточка д</w:t>
            </w:r>
            <w:r>
              <w:rPr>
                <w:bCs/>
                <w:lang w:val="ru-RU"/>
              </w:rPr>
              <w:t xml:space="preserve">) </w:t>
            </w:r>
            <w:r>
              <w:rPr>
                <w:bCs/>
              </w:rPr>
              <w:t xml:space="preserve">от Акта за присъединяване и изпращане на годишни доклади до Комисията относно напредъка, постигнат в процеса на преструктуриране на млечните ферми и системата за събиране на мляк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Стратегия за развитие на млечното животновъдство и подобряване на качеството на суровото краве мляко за периода 2006-2009г., във връзка с изискванията на Приложение ІІІ, секция СХ, глава І, раздел ІІІ, съгласно чл.10, параграф 8/б/ и чл.11, параграф 10 на Регламент 853/2004/ЕС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ЗХ, НВМ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Договор за пресъединя-ване на Република България към Европейския съю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Чл. 42 от Акта към Договора за присъединяване на РБ към ЕС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България  следва да осигурява пълното съответствие с тези изисквания от Договора до 31.12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  <w:lang w:val="ru-RU"/>
              </w:rPr>
              <w:t>67</w:t>
            </w:r>
            <w:r>
              <w:rPr>
                <w:bCs/>
              </w:rPr>
              <w:t>. Изпълнение на Програма за надзор и ерадикация на класическа чума по свинете за 2009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Изследване на проби (вирусологично и серологично)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 xml:space="preserve">Извършване на клинично обследване в различните категории ферми 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Ваксинация на диви сви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ЗХ, НВМС,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Асоциация на  свиневъдите, Регистрира-ни ветеринарни лекари,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АГ, СЛРБ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007D07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епоръка на ЕК: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Необходими са мерки за контрол на болестите по животните, за да се гарантира, че страната е свободна от класическа чума по свинете.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Решение на Комисията 2006/805</w:t>
            </w:r>
            <w:r>
              <w:rPr>
                <w:lang w:val="ru-RU"/>
              </w:rPr>
              <w:t>/Е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  <w:lang w:val="ru-RU"/>
              </w:rPr>
              <w:t>68</w:t>
            </w:r>
            <w:r>
              <w:rPr>
                <w:bCs/>
              </w:rPr>
              <w:t xml:space="preserve">. Изготвяне на паспорти и идентификация на еднокопитни животн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оставяне на чипове за идентификация на еднокопитни животни, въвеждане на номерата на чиповете в базата данни и издаване на паспор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МЗХ,</w:t>
            </w:r>
          </w:p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НВМС,</w:t>
            </w:r>
          </w:p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Българска федерация по конен спорт и Национална асоциация по коневъд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0.06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2008R5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поръки от мисията за оценка на контрола на остатъчни количества вещества и замърсители в живи животни и животински продукти, включително контрол на ветеринарномедицинските продукти, проведен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4 до 28 ноември 2008 г. от Генерална дирекция  „Здравеопазване и защита на потребителите”/2008 –8013/ЕП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  <w:lang w:val="ru-RU"/>
              </w:rPr>
              <w:t>69</w:t>
            </w:r>
            <w:r>
              <w:rPr>
                <w:bCs/>
              </w:rPr>
              <w:t>. Програма за надзор на салмонелози по бройлери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Вземане и изследване на проби за официален контрол и за самоконтр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МЗХ, НВМ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76" w:leader="none"/>
              </w:tabs>
              <w:spacing w:before="20" w:after="20"/>
              <w:jc w:val="center"/>
              <w:rPr/>
            </w:pPr>
            <w:r>
              <w:rPr>
                <w:bCs/>
              </w:rPr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03R</w:t>
            </w:r>
            <w:r>
              <w:rPr/>
              <w:t>2160</w:t>
            </w:r>
          </w:p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D08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игуряване прилагането на Регламент 646/200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Е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за изготвяне на многогодишни програми за надзор на салмонелоза при бройлери. Целта на програмата е откриване на заболяването в начален етап на хранителната верига за предпазване здравето на консуматора. Програмата е одобрена с Решение 2008/815/ЕО и стартира от 1.01. 2009, с период на продължителност 3 години.Обхваща 100 % от всички ферми за отглеждане на бройлери в Република Българ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. Акредитация на Национален референтен център по здравеопазване на животни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оцедура по акредитация - - подаване на заявление и документи за акредит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ЗХ, НВМ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 xml:space="preserve">Препоръка на ЕК 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</w:rPr>
              <w:t xml:space="preserve">Препоръки на Мисия на Генерална дирекция  „Здравеопазване и защита на потребителите”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. Акредитация на  лаборатория за диагностика на заболяванията по животните във Вар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оцедура по акредитация - - подаване на заявление и документи за акредит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ЗХ, НВМ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 xml:space="preserve">Препоръка на ЕК 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епоръки на Мисия на Генерална дирекция  „Здравеопазване и защита на потребителите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 Акредитация на лаборатория за диагностика на заболяванията по животните в Благоевгра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оцедура по акредитация - - подаване на заявление и документи за акредит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ЗХ, НВМ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bCs/>
              </w:rPr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 xml:space="preserve">Препоръка на ЕК </w:t>
            </w:r>
          </w:p>
          <w:p>
            <w:pPr>
              <w:pStyle w:val="Aaaa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Препоръки на Мисия на Генерална дирекция  „Здравеопазване и защита на потребителите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7</w:t>
            </w:r>
            <w:r>
              <w:rPr>
                <w:lang w:val="ru-RU"/>
              </w:rPr>
              <w:t>3</w:t>
            </w:r>
            <w:r>
              <w:rPr/>
              <w:t>. Създаване на работна група за разработване на нова наредба за картофените цистообразуващи нематоди в съответствие с Директива 2007/33/ЕО от 11 юни 2007 за борба с картофените цистообразуващи нематоди и отменяща Директива 69/465/Е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аповед за създаване на работна груп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ЗХ, НС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2.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33</w:t>
            </w:r>
          </w:p>
          <w:p>
            <w:pPr>
              <w:pStyle w:val="Tab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в националното законодателство на Директива 200</w:t>
            </w:r>
            <w:r>
              <w:rPr>
                <w:lang w:val="ru-RU"/>
              </w:rPr>
              <w:t>7</w:t>
            </w:r>
            <w:r>
              <w:rPr/>
              <w:t>/33/ЕО за борба с картофените цистообразуващи нематоди и отменяне на сега действащите национални мерки.</w:t>
            </w:r>
          </w:p>
          <w:p>
            <w:pPr>
              <w:pStyle w:val="TabText"/>
              <w:rPr/>
            </w:pPr>
            <w:r>
              <w:rPr/>
              <w:t>Директива 2007/33</w:t>
            </w:r>
            <w:r>
              <w:rPr>
                <w:lang w:val="ru-RU"/>
              </w:rPr>
              <w:t>/ЕО</w:t>
            </w:r>
            <w:r>
              <w:rPr/>
              <w:t xml:space="preserve"> е със срок за транспониране и нотификация </w:t>
            </w:r>
            <w:r>
              <w:rPr>
                <w:lang w:val="ru-RU"/>
              </w:rPr>
              <w:t>30</w:t>
            </w:r>
            <w:r>
              <w:rPr/>
              <w:t xml:space="preserve"> юни 2010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едставяне в МС на анализ за избор на вариант за изграждане на екарисаж в България с цел взимане на решение за вариант на изграждане и финансово обезпечаване на неговото изгражда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ЗХ, НВ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остта от изграждането на екарисажа (Предприятие за преработка на отпадъци от животински произход, негодни за консумация от хора) произтича от изискванията за изпълнение на Регла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74/2002 и Закона за ветеринаромедицинската дейност за преработка на специфичнорискови, нискорискови и високорискови материали до пълното унищожаване на болестотворните фактор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то на предприятието е определено за обект с национално значение с РМС № 544/07.06.2005 г.  Изборът на вариант за неговото изграждане следва да се определи с решение на М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зграждането на екарисажа се цели да се осигури по-равномерно разпределение на капацитета за обработка в екарисаж в страната и да се използват модерни съоръ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Heading1"/>
        <w:ind w:firstLine="3544"/>
        <w:rPr/>
      </w:pPr>
      <w:r>
        <w:rPr/>
      </w:r>
    </w:p>
    <w:p>
      <w:pPr>
        <w:pStyle w:val="Heading1"/>
        <w:ind w:firstLine="354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9" w:name="__RefHeading___Toc219790720"/>
      <w:bookmarkEnd w:id="9"/>
      <w:r>
        <w:rPr>
          <w:smallCaps/>
          <w:sz w:val="24"/>
          <w:szCs w:val="24"/>
        </w:rPr>
        <w:t>Работна група 9 „Транспортна политика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7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ЗИД на Закона за българските документи за самоличност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МТ,</w:t>
            </w:r>
            <w:r>
              <w:rPr/>
              <w:t xml:space="preserve"> </w:t>
            </w:r>
            <w:r>
              <w:rPr>
                <w:lang w:val="en-US"/>
              </w:rPr>
              <w:t>М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1.200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3.2009</w:t>
            </w:r>
          </w:p>
          <w:p>
            <w:pPr>
              <w:pStyle w:val="TabTex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09</w:t>
            </w:r>
          </w:p>
          <w:p>
            <w:pPr>
              <w:pStyle w:val="TabTex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09</w:t>
            </w:r>
          </w:p>
          <w:p>
            <w:pPr>
              <w:pStyle w:val="TabTex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26.03.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TabTex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L</w:t>
            </w:r>
            <w:r>
              <w:rPr/>
              <w:t>005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7/59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ертифициране на машинисти, управляващи локомотиви и влакове в рамките на железопътната система на Общността.</w:t>
            </w:r>
          </w:p>
          <w:p>
            <w:pPr>
              <w:pStyle w:val="TabText"/>
              <w:widowControl w:val="false"/>
              <w:rPr/>
            </w:pPr>
            <w:r>
              <w:rPr/>
              <w:t>Директива 2007/59</w:t>
            </w:r>
            <w:r>
              <w:rPr>
                <w:lang w:val="ru-RU"/>
              </w:rPr>
              <w:t>/ЕО</w:t>
            </w:r>
            <w:r>
              <w:rPr/>
              <w:t xml:space="preserve"> е със срок за транспониране и нотификация 3 декември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11"/>
        <w:gridCol w:w="1926"/>
        <w:gridCol w:w="669"/>
        <w:gridCol w:w="1535"/>
        <w:gridCol w:w="1299"/>
        <w:gridCol w:w="1146"/>
        <w:gridCol w:w="1161"/>
        <w:gridCol w:w="1132"/>
        <w:gridCol w:w="1637"/>
        <w:gridCol w:w="711"/>
        <w:gridCol w:w="1254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10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Наредб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менение и допълнение 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Наредба № 46 от 30.11.2001 г. за железопътен превоз на опасни това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62, ал. 3</w:t>
            </w:r>
          </w:p>
          <w:p>
            <w:pPr>
              <w:pStyle w:val="TabText"/>
              <w:rPr/>
            </w:pPr>
            <w:r>
              <w:rPr/>
              <w:t xml:space="preserve">ЗЖТ 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,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 ИА „Ж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1.200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.01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/>
              <w:t>0068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8/68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но вътрешния превоз на опасни товари. Директивата е със срок за транспониране и нотификация 30 юн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Наредб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менение и допълнение 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Наредба № 56 от 14.02.2003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за изискванията, условията и реда за обучение на кандидатите за придоби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39, ал.1</w:t>
            </w:r>
          </w:p>
          <w:p>
            <w:pPr>
              <w:pStyle w:val="TabText"/>
              <w:rPr/>
            </w:pPr>
            <w:r>
              <w:rPr/>
              <w:t>Чл. 39, ал.2</w:t>
            </w:r>
          </w:p>
          <w:p>
            <w:pPr>
              <w:pStyle w:val="TabText"/>
              <w:rPr/>
            </w:pPr>
            <w:r>
              <w:rPr/>
              <w:t>ЗЖТ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 xml:space="preserve">МТ,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 „ЖА”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,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З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1.200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07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L</w:t>
            </w:r>
            <w:r>
              <w:rPr/>
              <w:t>0059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7/59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ертифициране на машинисти, управляващи локомотиви и влакове в рамките на железопътната система на Общност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та е със срок за транспониране и нотификация 4 декемвр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Наредба </w:t>
            </w:r>
          </w:p>
          <w:p>
            <w:pPr>
              <w:pStyle w:val="TabText"/>
              <w:rPr>
                <w:bCs/>
                <w:color w:val="000000"/>
                <w:lang w:val="en-US" w:eastAsia="en-US"/>
              </w:rPr>
            </w:pPr>
            <w:r>
              <w:rPr/>
              <w:t>за изменение и допълнение на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Наредба № 54 от 02.06.2003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за медицинските и психологическите изисквания към персонала, който осъществява железопътни превози на пътници и товари и съпътстващите ги дейности, и за провеждане на предпътните (предсменни) медицински преглед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39, ал.1</w:t>
            </w:r>
          </w:p>
          <w:p>
            <w:pPr>
              <w:pStyle w:val="TabText"/>
              <w:rPr/>
            </w:pPr>
            <w:r>
              <w:rPr/>
              <w:t>Чл. 39, ал.2</w:t>
            </w:r>
          </w:p>
          <w:p>
            <w:pPr>
              <w:pStyle w:val="TabText"/>
              <w:rPr/>
            </w:pPr>
            <w:r>
              <w:rPr/>
              <w:t>ЗЖТ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 xml:space="preserve">МТ,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 „ЖА”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,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З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1.200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07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L</w:t>
            </w:r>
            <w:r>
              <w:rPr/>
              <w:t>0059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7/59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ертифициране на машинисти, управляващи локомотиви и влакове в рамките на железопътната система на Общност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та е със срок за транспониране и нотификация 4 декемвр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Наредба </w:t>
            </w:r>
          </w:p>
          <w:p>
            <w:pPr>
              <w:pStyle w:val="TabText"/>
              <w:rPr/>
            </w:pPr>
            <w:r>
              <w:rPr/>
              <w:t>за изменение и допълнение на Наредба № 41 от 27.06.2001 г.</w:t>
            </w:r>
            <w:r>
              <w:rPr>
                <w:b/>
              </w:rPr>
              <w:t xml:space="preserve"> </w:t>
            </w:r>
            <w:r>
              <w:rPr/>
              <w:t>за достъп и използване на железопътната инфраструк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7, ал. 1</w:t>
            </w:r>
            <w:r>
              <w:rPr>
                <w:lang w:val="ru-RU"/>
              </w:rPr>
              <w:t>, т.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TabText"/>
              <w:rPr/>
            </w:pPr>
            <w:r>
              <w:rPr/>
              <w:t>ЗЖТ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ru-RU"/>
              </w:rPr>
              <w:t xml:space="preserve">МТ, 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 „Ж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01.2009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.02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L</w:t>
            </w:r>
            <w:r>
              <w:rPr/>
              <w:t>0058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7/58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изменение на Директива 91/440/ЕИО на Съвета относно развитието на железниците в Общността и на Директива 2001/14/ЕО за разпределяне на капацитета на железопътната инфраструктура и събиране на такси за ползване на железопътнат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7/58/ЕО е със срок за транспониране и нотификация 3 юн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Наредба за изменение и допълнение на Наредба  № 15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ind w:left="34" w:right="-156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от 28.09.2004 г. за предаване и приемане на отпадъци - резултат от корабоплавателна дейност, и на остатъци от корабни товар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371</w:t>
            </w:r>
          </w:p>
          <w:p>
            <w:pPr>
              <w:pStyle w:val="TabText"/>
              <w:rPr/>
            </w:pPr>
            <w:r>
              <w:rPr/>
              <w:t>КТ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,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„МА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01.12.2008-15.01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15.</w:t>
            </w:r>
            <w:r>
              <w:rPr>
                <w:lang w:val="en-US"/>
              </w:rPr>
              <w:t>03</w:t>
            </w:r>
            <w:r>
              <w:rPr>
                <w:lang w:val="ru-RU"/>
              </w:rPr>
              <w:t>.200</w:t>
            </w: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15.05.200</w:t>
            </w: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15.06.200</w:t>
            </w: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7/71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изменение на приложение II към Директива 2000/59/ЕО на Европейския парламент и на Съвета относно пристанищните приемни съоръжения за отпадъци от експлоатацията на корабите и на остатъци от товари.</w:t>
            </w:r>
          </w:p>
          <w:p>
            <w:pPr>
              <w:pStyle w:val="TabText"/>
              <w:rPr/>
            </w:pPr>
            <w:r>
              <w:rPr/>
              <w:t>Директива 2007/71/ЕО е със срок за транспониране и нотификация 15 юн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Наредба за изменение и допълнение на Наредба  №16 от 20 юни 2006г. за обработка и превоз на опасни товари по море и по вътрешни водни пътищ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175а, ал.2 КТ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,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„МА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01.12.2008-30.01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30.03</w:t>
            </w:r>
            <w:r>
              <w:rPr/>
              <w:t>.200</w:t>
            </w:r>
            <w:r>
              <w:rPr>
                <w:lang w:val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0</w:t>
            </w:r>
            <w:r>
              <w:rPr>
                <w:lang w:val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0</w:t>
            </w:r>
            <w:r>
              <w:rPr>
                <w:lang w:val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8/68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но вътрешния превоз на опасни товари.</w:t>
            </w:r>
          </w:p>
          <w:p>
            <w:pPr>
              <w:pStyle w:val="TabText"/>
              <w:rPr/>
            </w:pPr>
            <w:r>
              <w:rPr/>
              <w:t>Директивата е със срок за транспониране и нотификация 30 юн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Наредба за изменение и допълнение на Наредба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2.07.2004 г. за техническите изисквания и оценяване съответствието на оборудването на морските кора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72, ал.3</w:t>
            </w:r>
          </w:p>
          <w:p>
            <w:pPr>
              <w:pStyle w:val="TabText"/>
              <w:rPr/>
            </w:pPr>
            <w:r>
              <w:rPr/>
              <w:t>КТ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,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„МА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en-US"/>
              </w:rPr>
              <w:t>01.12.2008-</w:t>
            </w:r>
            <w:r>
              <w:rPr>
                <w:lang w:val="ru-RU"/>
              </w:rPr>
              <w:t>21.02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  <w:r>
              <w:rPr/>
              <w:t>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07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8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8/67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изменение на Директива 96/98/ЕО на Съвета относно морското оборудване.</w:t>
            </w:r>
          </w:p>
          <w:p>
            <w:pPr>
              <w:pStyle w:val="TabText"/>
              <w:rPr/>
            </w:pPr>
            <w:r>
              <w:rPr/>
              <w:t>Директивата е със срок за транспониране и нотификация 21 юл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. Наредба за изменение и допълнение на Наредба 40 от 14.01.2004 г. за условията и реда за извършване на автомобилен превоз на опасни товар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Чл. 14, ал. 1 от Закона за автомобилните превози</w:t>
            </w:r>
          </w:p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Чл.139, ал. 3 от Закона за движение по пътищ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Т,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ИА “АА”,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ВР,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ОСВ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  <w:p>
            <w:pPr>
              <w:pStyle w:val="Table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РРБ, МТ, МОСВ, МВ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15.12.2008 - 01.04.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15.0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01.06.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0.06.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008L00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националното законодателство ще се въведат изискванията на Директива 2008/68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но вътрешния превоз на опасни товари.</w:t>
            </w:r>
          </w:p>
          <w:p>
            <w:pPr>
              <w:pStyle w:val="TabText"/>
              <w:rPr>
                <w:lang w:val="ru-RU"/>
              </w:rPr>
            </w:pPr>
            <w:r>
              <w:rPr/>
              <w:t>Директивата е със срок за транспониране и нотификация 30 юн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Открити въпроси  (политически и координационни мерки и мерки, свързани с прилагането на законодателството)</w:t>
      </w:r>
    </w:p>
    <w:p>
      <w:pPr>
        <w:pStyle w:val="Normal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6"/>
        <w:gridCol w:w="910"/>
        <w:gridCol w:w="1978"/>
        <w:gridCol w:w="1146"/>
        <w:gridCol w:w="2933"/>
        <w:gridCol w:w="1036"/>
        <w:gridCol w:w="4656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Отговорна институция (вносите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Работна група по ПМС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Срок за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от - д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Краен с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Препоръки и/или ангажимен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Да/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Информация за хода на изпълне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8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. Разработване на инструкции и наръчници във връзка с дейностите по контрол на безопасност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 / ГД „ГВ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.01.2009 – 30.1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12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ангажименти, предвидени в законодателния пакет на ЕК „Единно европейско небе II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който все още не е окончателно приет. Изпълнението на мярката зависи от окончателното приемане на пакета в рамките на процеса на вземане на решения в 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8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Разписване на подробни процедури по лицензиране на Ръководител полети (Р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 / ГД „ГВ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.01.2009 – 30.1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12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ангажименти, предвидени в законодателния пакет на ЕК „Единно европейско небе II”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йто все още не е окончателно приет. Изпълнението на мярката зависи от окончателното приемане на пакета в рамките на процеса на вземане на решения в 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86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Разработване и публикуване на процедури по предоставяне, спиране на действието и/или отнемане на оперативни лицензи по гл.II, на Регламент (ЕО) 1008/200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 / ГД „ГВ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.01.2009 – 15.06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0.6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Гл. 2 от Регламент (ЕО) 1008/2008 г. относно общите правила за извършване на въздухоплавателни услуги в Общност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8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Годишен доклад до ЕК във връзка с изпълнението на чл. 6 от Регламент (ЕО) No 1217/2003 за състоянието на авиационната сигурност на гражданските летища за обществено ползване в Бълга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 / ГД „ГВ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.01.2009 – 20.0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1.03. 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Чл. 6 от  Регламент (ЕО) 1217/2003 относно определяне на общи спецификации за национални програми за контрол на качеството на сигурността на гражданското въздухопла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88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Официално потвърждение пред ЕК за изпълнението на мерки за отстраняване на несъответствия, във връзка с инспекция на ЕК на ГД"ГВА", проведена през м. октомври 2007 г. , във връзка с Регламента относно авиационната сигурно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 / ГД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.01.2009 – 10.0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0.01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Изпълнение на мерките за отстраняване на несъответствия, във връзка с инспекицята на ЕК по авиационна сигурнос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8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Предоставяне на информация на ЕК за броя на превозвачите, на които е издаден лизенз на Общността по Регламент (ЕИО) 881/92 и за броя на издадените копия на лицен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, ИА “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5-15.0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1.01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Чл. 10 от Регламент (ЕИО) 881/92 относно достъпа до пазара при автомобилен превоз на товари в рамките на Общността до или от територията на държава-членка или при преминаване през територията на една или повече държави-чле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Предоставяне на информация на ЕК за броя на превозвачите, на които е издаден лизенз на Общността по Регламент (ЕИО) 684/92 и за броя на издадените копия на лицен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, ИА “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5-15.0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1.01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Чл. 39 от Регламент (ЕИО) 684/92 относно общите правила за международен превоз на пътници с автобу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. Предоставяне на информация на ЕК за извършените крайпътни проверки на търговски превозни средства през 2007 и 2008 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, ИА “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-15.0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1.03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Чл. 6 от Директива 2000/30/ЕО относно крайпътните технически проверки на движещите се на територията на Общността търговски превозни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Предоставяне на информация на ЕК за извършените през 2008 г. проверки на превозни средства за превоз на опасни тов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, ИА “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-15.09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0.09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Чл. 9 от Директива 95/50/ЕО относно единните процедури за проверка на автомобилния превоз на опасни товар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. Предоставяне на информация на ЕК за прилагането на Регламент 561/2006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ЕО, Регламент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ЕИО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821/85 и Директива 2002/15/Е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МТ, ИА “АА”, МТС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9,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01-15.09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30.09.20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Чл. 17 от Регламент 561/2006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ЕО относно хармонизирането на някои разпоредби от социалното законодателство, свързани с автомобилния транспорт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Чл. 13 от Директива 2002/15/ЕО за организацията на работното време на лицата, извършващи транспортни дейности в автомобилния транспор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Heading1"/>
        <w:ind w:hanging="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10" w:name="__RefHeading___Toc219790721"/>
      <w:bookmarkEnd w:id="10"/>
      <w:r>
        <w:rPr>
          <w:smallCaps/>
          <w:sz w:val="24"/>
          <w:szCs w:val="24"/>
        </w:rPr>
        <w:t>Работна група 10 „Данъчна политика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662"/>
        <w:gridCol w:w="1440"/>
        <w:gridCol w:w="583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14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right="205" w:hanging="0"/>
              <w:jc w:val="both"/>
              <w:rPr>
                <w:iCs/>
              </w:rPr>
            </w:pPr>
            <w:r>
              <w:rPr>
                <w:iCs/>
                <w:lang w:val="ru-RU"/>
              </w:rPr>
              <w:t>94</w:t>
            </w:r>
            <w:r>
              <w:rPr>
                <w:iCs/>
              </w:rPr>
              <w:t>. ЗИД на Закона за данък върху добавената сто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МФ и НАП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РГ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7.2009-04.09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9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1</w:t>
            </w:r>
            <w:r>
              <w:rPr/>
              <w:t>2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2</w:t>
            </w:r>
            <w:r>
              <w:rPr/>
              <w:t>2.10.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96" w:hanging="0"/>
              <w:jc w:val="center"/>
              <w:rPr/>
            </w:pPr>
            <w:r>
              <w:rPr/>
              <w:t>10.01.2010</w:t>
            </w:r>
          </w:p>
          <w:p>
            <w:pPr>
              <w:pStyle w:val="TabText"/>
              <w:widowControl w:val="false"/>
              <w:ind w:right="-96" w:hanging="0"/>
              <w:jc w:val="center"/>
              <w:rPr/>
            </w:pPr>
            <w:r>
              <w:rPr/>
              <w:t>01.01.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96" w:hanging="0"/>
              <w:rPr/>
            </w:pPr>
            <w:r>
              <w:rPr/>
              <w:t xml:space="preserve">        </w:t>
            </w:r>
            <w:r>
              <w:rPr/>
              <w:t>32008L0008</w:t>
            </w:r>
          </w:p>
          <w:p>
            <w:pPr>
              <w:pStyle w:val="TabText"/>
              <w:widowControl w:val="false"/>
              <w:ind w:left="-66"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32008L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за присъединяване на Република Българи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ъм ЕС</w:t>
            </w:r>
          </w:p>
          <w:p>
            <w:pPr>
              <w:pStyle w:val="TabTex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ind w:left="-66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>95</w:t>
            </w:r>
            <w:r>
              <w:rPr>
                <w:iCs/>
              </w:rPr>
              <w:t>. ЗИД на Закона за акцизите и данъчните склад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МФ и НАП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РГ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7.2009-04.09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9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1</w:t>
            </w:r>
            <w:r>
              <w:rPr/>
              <w:t>2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2</w:t>
            </w:r>
            <w:r>
              <w:rPr/>
              <w:t>2.10.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Text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за присъединяване на Република Българи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ъм ЕС</w:t>
            </w:r>
          </w:p>
          <w:p>
            <w:pPr>
              <w:pStyle w:val="Heading1"/>
              <w:ind w:firstLine="3544"/>
              <w:rPr/>
            </w:pPr>
            <w:r>
              <w:rPr>
                <w:b w:val="false"/>
                <w:sz w:val="16"/>
                <w:szCs w:val="16"/>
              </w:rPr>
              <w:t>ДПроект на Директива на Съвета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тносно общия режим на облагане с акциз и за отмяна на Директива 92/12/ЕИО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то на мярката зависи от окончателното приемане на акта в рамките на процеса на вземане на решения в ЕС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11" w:name="__RefHeading___Toc219790723"/>
      <w:bookmarkEnd w:id="11"/>
      <w:r>
        <w:rPr>
          <w:smallCaps/>
          <w:sz w:val="24"/>
          <w:szCs w:val="24"/>
        </w:rPr>
        <w:t>Работна група 11 „Икономически и паричен съюз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6"/>
        <w:gridCol w:w="990"/>
        <w:gridCol w:w="654"/>
        <w:gridCol w:w="1277"/>
        <w:gridCol w:w="1170"/>
        <w:gridCol w:w="963"/>
        <w:gridCol w:w="1080"/>
        <w:gridCol w:w="1200"/>
        <w:gridCol w:w="1080"/>
        <w:gridCol w:w="1773"/>
        <w:gridCol w:w="708"/>
        <w:gridCol w:w="2199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right="-87" w:hanging="0"/>
              <w:rPr/>
            </w:pPr>
            <w:r>
              <w:rPr>
                <w:lang w:val="ru-RU"/>
              </w:rPr>
              <w:t>96</w:t>
            </w:r>
            <w:r>
              <w:rPr/>
              <w:t>. РМС за приемане на актуализация на Конверген-тната програма на България за периода 200</w:t>
            </w:r>
            <w:r>
              <w:rPr>
                <w:lang w:val="ru-RU"/>
              </w:rPr>
              <w:t>9</w:t>
            </w:r>
            <w:r>
              <w:rPr/>
              <w:t>-201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, ал. 3, т. 5 от УПМ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АИА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8.200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.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R14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гентната програма се изготвя ежегодно от държавите-членки, които не са въвели еврото, съгласно изискванията на Регламент №1466/9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, в съответствие с Пакта за стабилност и растеж и за целите на многостранното наблю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Heading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bookmarkStart w:id="12" w:name="__RefHeading___Toc219790724"/>
      <w:bookmarkStart w:id="13" w:name="__RefHeading___Toc219790724"/>
    </w:p>
    <w:p>
      <w:pPr>
        <w:pStyle w:val="Heading1"/>
        <w:ind w:hanging="0"/>
        <w:rPr>
          <w:smallCaps/>
          <w:sz w:val="24"/>
          <w:szCs w:val="24"/>
        </w:rPr>
      </w:pPr>
      <w:bookmarkStart w:id="14" w:name="__RefHeading___Toc219790724"/>
      <w:r>
        <w:rPr>
          <w:smallCaps/>
          <w:sz w:val="24"/>
          <w:szCs w:val="24"/>
        </w:rPr>
        <w:t>Работна група 12 „Статистика”</w:t>
      </w:r>
      <w:bookmarkEnd w:id="14"/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7</w:t>
            </w:r>
            <w:r>
              <w:rPr>
                <w:iCs/>
              </w:rPr>
              <w:t>. Закон за преброяване на населението и жилищния фонд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в Република България</w:t>
            </w:r>
            <w:r>
              <w:rPr>
                <w:iCs/>
                <w:lang w:val="ru-RU"/>
              </w:rPr>
              <w:t xml:space="preserve"> през 201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НС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/>
              <w:t>До 30.08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9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.10.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8R0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Законът за преброяване на населението и жилищния фонд в Република България през 2011 г. ще бъде съобразен със следните изисквания на Регламент 763/2008: приемане на определения и основни понятия в преброяването, обхват и предаване на данните (определяне на референтна година и на критичен момент на преброяването), начини на провеждане на преброяването, оценка на качеството и мерки за прилагане на реглам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15" w:name="__RefHeading___Toc219790725"/>
      <w:bookmarkEnd w:id="15"/>
      <w:r>
        <w:rPr>
          <w:smallCaps/>
          <w:sz w:val="24"/>
          <w:szCs w:val="24"/>
        </w:rPr>
        <w:t>Работна група 13 „Социална политика и заетост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90"/>
        <w:gridCol w:w="1007"/>
        <w:gridCol w:w="606"/>
        <w:gridCol w:w="1237"/>
        <w:gridCol w:w="1007"/>
        <w:gridCol w:w="967"/>
        <w:gridCol w:w="1143"/>
        <w:gridCol w:w="1142"/>
        <w:gridCol w:w="1074"/>
        <w:gridCol w:w="2007"/>
        <w:gridCol w:w="707"/>
        <w:gridCol w:w="1722"/>
      </w:tblGrid>
      <w:tr>
        <w:trPr>
          <w:tblHeader w:val="true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8</w:t>
            </w:r>
            <w:r>
              <w:rPr>
                <w:iCs/>
              </w:rPr>
              <w:t xml:space="preserve">. Национален план за действие по заетостта за 200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л. 6, ал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2 от Закона за насърчаване на заетост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, дирекция „ППТ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.10.2008-07.01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8.01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01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9.01.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 изпълнение на чл. 6, ал</w:t>
            </w:r>
            <w:r>
              <w:rPr>
                <w:lang w:val="ru-RU"/>
              </w:rPr>
              <w:t xml:space="preserve">. </w:t>
            </w:r>
            <w:r>
              <w:rPr/>
              <w:t xml:space="preserve">2 на Закона за насърчаване на заетост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>99</w:t>
            </w:r>
            <w:r>
              <w:rPr>
                <w:iCs/>
              </w:rPr>
              <w:t>. ПМС за преодоляване на последиците от кризата за работодатели, въвели непълно работно време с цел запазване на заетост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Национален план за действие по заетостта за 2009 г., част І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МТСП, дирекция „ППТ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0.12.2008-07.01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.01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1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5.02.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Национален план за действие по заетостта за 2009 г., част ІV. Приоритетно направление 1. „Мерки за предотвратяване и овладяване на последиците върху заетостта и пазара на труда в България от световните финансови и икономически кризисни процеси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</w:rPr>
              <w:t>10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. Национална „пътека” за достигане на по-голяма гъвкавост и сигурност на пазара на труда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iCs/>
              </w:rPr>
            </w:pPr>
            <w:r>
              <w:rPr/>
              <w:t>МТСП, дирекция „ППТ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6.10.2008-08.05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8.05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05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8.05.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</w:t>
            </w:r>
            <w:r>
              <w:rPr>
                <w:lang w:val="ru-RU"/>
              </w:rPr>
              <w:t xml:space="preserve">ъобщение на </w:t>
            </w:r>
            <w:r>
              <w:rPr/>
              <w:t>ЕК „Към общи принципи на гъвкавост и сигурност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/>
              <w:t>10</w:t>
            </w:r>
            <w:r>
              <w:rPr>
                <w:lang w:val="ru-RU"/>
              </w:rPr>
              <w:t>1</w:t>
            </w:r>
            <w:r>
              <w:rPr/>
              <w:t>. Годишен доклад за изпълнението на Националната програма за закрила на детето за 200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ирекция</w:t>
            </w:r>
          </w:p>
          <w:p>
            <w:pPr>
              <w:pStyle w:val="TabText"/>
              <w:widowControl w:val="false"/>
              <w:rPr/>
            </w:pPr>
            <w:r>
              <w:rPr/>
              <w:t>„</w:t>
            </w:r>
            <w:r>
              <w:rPr/>
              <w:t>ДСПРВ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06.03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8.03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03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6.03.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Съобщение на ЕК от </w:t>
            </w:r>
          </w:p>
          <w:p>
            <w:pPr>
              <w:pStyle w:val="TabText"/>
              <w:widowControl w:val="false"/>
              <w:rPr/>
            </w:pPr>
            <w:r>
              <w:rPr/>
              <w:t>2006 г. за правата на дете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0</w:t>
            </w:r>
            <w:r>
              <w:rPr>
                <w:lang w:val="ru-RU"/>
              </w:rPr>
              <w:t>2</w:t>
            </w:r>
            <w:r>
              <w:rPr/>
              <w:t>. Национална програма за закрила на детето за 200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МТСП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ирекция</w:t>
            </w:r>
          </w:p>
          <w:p>
            <w:pPr>
              <w:pStyle w:val="TabText"/>
              <w:ind w:right="-89" w:hanging="0"/>
              <w:rPr/>
            </w:pPr>
            <w:r>
              <w:rPr/>
              <w:t>„</w:t>
            </w:r>
            <w:r>
              <w:rPr/>
              <w:t>ДСПРВ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06.03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8.03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8.03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.03.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ъобщение на ЕК от </w:t>
            </w:r>
          </w:p>
          <w:p>
            <w:pPr>
              <w:pStyle w:val="TabText"/>
              <w:rPr/>
            </w:pPr>
            <w:r>
              <w:rPr/>
              <w:t>2006 г. за правата на дете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0</w:t>
            </w:r>
            <w:r>
              <w:rPr>
                <w:lang w:val="ru-RU"/>
              </w:rPr>
              <w:t>3</w:t>
            </w:r>
            <w:r>
              <w:rPr/>
              <w:t>. Годишен доклад за 2008 г. за изпълнението на Плана за действие за осигуряване на равни възможности на хората с увреждания 2008 – 200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ТСП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ирекция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”</w:t>
            </w:r>
            <w:r>
              <w:rPr/>
              <w:t>ДСПРВ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.01.2009  - 27.02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2.03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6.03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6.03.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 изпълнение на заложените цели в Стратегията за осигуряване на равни възможности за хората с увреждания 2008 – 201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6"/>
        <w:gridCol w:w="990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632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708" w:leader="none"/>
              </w:tabs>
              <w:ind w:left="0" w:hanging="0"/>
              <w:rPr>
                <w:iCs/>
              </w:rPr>
            </w:pPr>
            <w:r>
              <w:rPr>
                <w:iCs/>
                <w:lang w:val="ru-RU"/>
              </w:rPr>
              <w:t>104</w:t>
            </w:r>
            <w:r>
              <w:rPr>
                <w:iCs/>
              </w:rPr>
              <w:t xml:space="preserve">. Наредба за минималните изисквания за осигуряване на здравето и безопасността на работещите при рискове, свързани с експозиция на </w:t>
            </w:r>
            <w:r>
              <w:rPr/>
              <w:t>изкуствени оптични лъ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здравословни и безопасни условия на тр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lang w:val="en-US"/>
              </w:rPr>
            </w:pPr>
            <w:r>
              <w:rPr/>
              <w:t>МЗ</w:t>
            </w:r>
          </w:p>
          <w:p>
            <w:pPr>
              <w:pStyle w:val="TabText"/>
              <w:ind w:right="-8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Text"/>
              <w:rPr/>
            </w:pPr>
            <w:r>
              <w:rPr/>
              <w:t>МТС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04.2009-</w:t>
            </w:r>
          </w:p>
          <w:p>
            <w:pPr>
              <w:pStyle w:val="TabTex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1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7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6L0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българското законодателство се въвеждат изискванията на Директива 2006/25/ЕО относно минималните изисквания за здраве и безопасност, свързани с експозицията на работниците на</w:t>
            </w:r>
            <w:r>
              <w:rPr>
                <w:lang w:val="ru-RU"/>
              </w:rPr>
              <w:t xml:space="preserve"> </w:t>
            </w:r>
            <w:r>
              <w:rPr/>
              <w:t>рискове, дължащи се на физически агенти (изкуствени оптични лъчения) (Деветнадесета специална</w:t>
            </w:r>
            <w:r>
              <w:rPr>
                <w:lang w:val="ru-RU"/>
              </w:rPr>
              <w:t xml:space="preserve"> </w:t>
            </w:r>
            <w:r>
              <w:rPr/>
              <w:t>директива по смисъла на член 16, параграф 1 от Директива 89/391/ЕИО).</w:t>
            </w:r>
          </w:p>
          <w:p>
            <w:pPr>
              <w:pStyle w:val="TabText"/>
              <w:rPr/>
            </w:pPr>
            <w:r>
              <w:rPr/>
              <w:t>Директива 2006/25/ЕО е със срок за транспониране и нотификация 27 април 2010 г.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>105</w:t>
            </w:r>
            <w:r>
              <w:rPr>
                <w:iCs/>
              </w:rPr>
              <w:t xml:space="preserve">. Изготвяне на годишен доклад за изпълнението на Националния план за действие на инициативата "Десетилетие на ромското включване 2005 – 2015 г. в  България"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120" w:after="12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</w:t>
            </w:r>
          </w:p>
          <w:p>
            <w:pPr>
              <w:pStyle w:val="TableText"/>
              <w:keepNext w:val="true"/>
              <w:spacing w:before="120" w:after="1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„ДСПРВ”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11.2009- 07.12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iCs/>
              </w:rPr>
            </w:pPr>
            <w:r>
              <w:rPr>
                <w:iCs/>
              </w:rPr>
              <w:t>17.1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общение на ЕК 2005/689 „</w:t>
            </w:r>
            <w:r>
              <w:rPr>
                <w:lang w:eastAsia="bg-BG"/>
              </w:rPr>
              <w:t>Рамкова стратегия за не-дискриминация и равни възможности за вс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>106</w:t>
            </w:r>
            <w:r>
              <w:rPr>
                <w:iCs/>
              </w:rPr>
              <w:t xml:space="preserve">. Изготвяне на годишен доклад за изпълнението на Националната стратегия за демографско развитие на Република България 2006 – 2020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120" w:after="1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СП</w:t>
            </w:r>
          </w:p>
          <w:p>
            <w:pPr>
              <w:pStyle w:val="TableText"/>
              <w:keepNext w:val="true"/>
              <w:spacing w:before="120" w:after="12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ция „ДСПРВ”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4.05.2009 - 18.05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8.05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ъобщение на ЕК 2007/244 „Насърчаване на солидарност между поколенията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золюция на Съвета на Министрите на ЕС от 22 февруари 2007 г. за приноса на възрастните хора за социалното и икономическо разви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ъобщение на ЕК 2006/571 „Демографското бъдеще на Европа – от предизвикателство към възможност”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шение на ЕК 2007/397 от 8 юни 2008 г. за създаване на експертна група по демографски въпроси към ЕК.</w:t>
            </w:r>
          </w:p>
          <w:p>
            <w:pPr>
              <w:pStyle w:val="TabText"/>
              <w:widowControl w:val="false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16" w:name="__RefHeading___Toc219790726"/>
      <w:bookmarkEnd w:id="16"/>
      <w:r>
        <w:rPr>
          <w:smallCaps/>
          <w:sz w:val="24"/>
          <w:szCs w:val="24"/>
        </w:rPr>
        <w:t>Работна група  14 „Енергетика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2. Проекти на подзаконови нормативни актове за приемане от МС: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115"/>
        <w:gridCol w:w="708"/>
        <w:gridCol w:w="1098"/>
        <w:gridCol w:w="1170"/>
        <w:gridCol w:w="993"/>
        <w:gridCol w:w="992"/>
        <w:gridCol w:w="1134"/>
        <w:gridCol w:w="1134"/>
        <w:gridCol w:w="1843"/>
        <w:gridCol w:w="708"/>
        <w:gridCol w:w="2199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Наредб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методиките за определяне на националните индикативни цели, редът за разпределяне на тези цели като индивидуални цели за енергийни спестявания между лицата по чл. 10, ал. 1 от Закона за енергийната ефективност, допустимите мерки по енергийна ефективност, методиките за оценяване и начините за потвърждаване на енергийните спестявания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9 ал.2 от З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ИЕ, А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.11.2008 –</w:t>
            </w:r>
          </w:p>
          <w:p>
            <w:pPr>
              <w:pStyle w:val="TabText"/>
              <w:jc w:val="center"/>
              <w:rPr/>
            </w:pPr>
            <w:r>
              <w:rPr/>
              <w:t>06.04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.04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7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7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/>
              <w:t>32006</w:t>
            </w:r>
            <w:r>
              <w:rPr>
                <w:lang w:val="en-US"/>
              </w:rPr>
              <w:t>L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ълно въвеждане и прилагане на изискванията на Директива </w:t>
            </w:r>
            <w:r>
              <w:rPr>
                <w:lang w:val="ru-RU"/>
              </w:rPr>
              <w:t>2006/32/</w:t>
            </w:r>
            <w:r>
              <w:rPr/>
              <w:t>ЕО</w:t>
            </w:r>
            <w:r>
              <w:rPr>
                <w:lang w:val="ru-RU"/>
              </w:rPr>
              <w:t xml:space="preserve"> </w:t>
            </w:r>
            <w:r>
              <w:rPr/>
              <w:t>със срок за транспониране и нотификация 17 май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6"/>
        <w:gridCol w:w="990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632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08</w:t>
            </w:r>
            <w:r>
              <w:rPr/>
              <w:t>. Наредба</w:t>
            </w:r>
            <w:r>
              <w:rPr>
                <w:b/>
              </w:rPr>
              <w:t xml:space="preserve"> </w:t>
            </w:r>
            <w:r>
              <w:rPr/>
              <w:t>за определяне на съдържанието, структурата, условията и редът за набиране и предоставяне на информацията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л.40, ал</w:t>
            </w:r>
            <w:r>
              <w:rPr>
                <w:lang w:val="ru-RU"/>
              </w:rPr>
              <w:t>.</w:t>
            </w:r>
            <w:r>
              <w:rPr/>
              <w:t xml:space="preserve"> 2 и 3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/ЗЕЕ/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Чл. 42 от З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МИЕ, А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.11.2008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6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не на изискванията на Директива 2006/32/ЕО със срок за транспониране и нотификация 17 май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lang w:val="ru-RU"/>
              </w:rPr>
              <w:t>109</w:t>
            </w:r>
            <w:r>
              <w:rPr/>
              <w:t>. Наредба</w:t>
            </w:r>
            <w:r>
              <w:rPr>
                <w:b/>
              </w:rPr>
              <w:t xml:space="preserve"> </w:t>
            </w:r>
            <w:r>
              <w:rPr/>
              <w:t>за условията и реда за определяне размера на планираните по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 </w:t>
            </w:r>
            <w:r>
              <w:rPr/>
              <w:t xml:space="preserve">чл. 49, ал. 6 на средства, както и условията и реда за тяхното изплащан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49, ал.7 от З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ИЕ, </w:t>
            </w:r>
            <w:r>
              <w:rPr>
                <w:rFonts w:cs="Times New Roman" w:ascii="Times New Roman" w:hAnsi="Times New Roman"/>
                <w:lang w:val="bg-BG"/>
              </w:rPr>
              <w:t>МФ,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А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.11.2008 –</w:t>
            </w:r>
          </w:p>
          <w:p>
            <w:pPr>
              <w:pStyle w:val="TabText"/>
              <w:jc w:val="center"/>
              <w:rPr/>
            </w:pPr>
            <w:r>
              <w:rPr/>
              <w:t>27.0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3.03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7.03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лагане на изискванията на Директива 2006/32/ЕО със срок за транспониране и нотификация 17 май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1</w:t>
            </w:r>
            <w:r>
              <w:rPr>
                <w:lang w:val="ru-RU"/>
              </w:rPr>
              <w:t>0</w:t>
            </w:r>
            <w:r>
              <w:rPr/>
              <w:t>. П</w:t>
            </w:r>
            <w:r>
              <w:rPr>
                <w:lang w:val="en-US"/>
              </w:rPr>
              <w:t>ред</w:t>
            </w:r>
            <w:r>
              <w:rPr/>
              <w:t>о</w:t>
            </w:r>
            <w:r>
              <w:rPr>
                <w:lang w:val="en-US"/>
              </w:rPr>
              <w:t>ставя</w:t>
            </w:r>
            <w:r>
              <w:rPr/>
              <w:t>не</w:t>
            </w:r>
            <w:r>
              <w:rPr>
                <w:lang w:val="en-US"/>
              </w:rPr>
              <w:t xml:space="preserve"> на </w:t>
            </w:r>
            <w:r>
              <w:rPr/>
              <w:t>ЕК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съответствие с действащите правила за защита на конкуренцият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оклад относно пазарното влияние и действията на участниците на пазара на електроенергия</w:t>
            </w:r>
            <w:r>
              <w:rPr/>
              <w:t>,</w:t>
            </w:r>
            <w:r>
              <w:rPr>
                <w:lang w:val="en-US"/>
              </w:rPr>
              <w:t xml:space="preserve"> които могат да доведат до предотвратяване, ограничаване или нарушаване конкуренцият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ДКЕ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7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е на Директива 2003/5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О, чл. 23, ал.8, със срок на изпълнение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10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едоставяне на доклада до 31 юли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10 г. докладът се предоставя на всеки две годи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>. Публикуване на годишен доклад – мониторинг на пазара на електрическа енергия и природен газ, за осигуряване недискриминация, действителна конкуренция и ефективно функциониране на паз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ДКЕ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12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е на Директива 2003/5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. 23, ал.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Директива 2003/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. 25, ал.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  <w:r>
              <w:rPr/>
              <w:t>. Доклад до ЕК, съдържащ предвидените и предприетите мерки и резултатите от наблюдението върху сигурността на снабдяването с природен газ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ИЕ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ДКЕ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7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е на чл. 4 от Директива 2003/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 и чл. 5 от Директива 2004/6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, със срок на изпълнение ежегодно до 31 ю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  <w:r>
              <w:rPr/>
              <w:t>. Доклад до ЕК за прилагането на Директива 2001/77/ЕО относно насърчаване на производството и потреблението на електроенергия  от възобновяеми енергийни източници, който включва анализ на постигнатия успех при осъществяването на националните ц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ИЕ, ДКЕ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3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е на чл. 3, параграф 3 от Директива 2001/77/ЕО относно насърчаване на производството и потреблението на електроенергия  от възобновяеми енергийни източници на вътрешния електроенергиен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114</w:t>
            </w:r>
            <w:r>
              <w:rPr>
                <w:color w:val="000000"/>
              </w:rPr>
              <w:t>. Доклад за 2008 г. до ЕК за прилагане на Директива 2003/30/ЕО</w:t>
            </w:r>
            <w:r>
              <w:rPr>
                <w:rFonts w:eastAsia="EUAlbertina-Bold-Identity-H;Arial Unicode MS"/>
                <w:bCs/>
                <w:lang w:eastAsia="bg-BG"/>
              </w:rPr>
              <w:t>, съдържащ</w:t>
            </w:r>
            <w:r>
              <w:rPr>
                <w:rFonts w:eastAsia="EUAlbertina-Bold-Identity-H;Arial Unicode MS"/>
                <w:b/>
                <w:bCs/>
                <w:lang w:eastAsia="bg-BG"/>
              </w:rPr>
              <w:t xml:space="preserve"> </w:t>
            </w:r>
            <w:r>
              <w:rPr>
                <w:color w:val="000000"/>
              </w:rPr>
              <w:t>предприетите мерки за насърчаване потреблението на биогорива за транспортни цели и създадените в стран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азарни услов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EUAlbertina-Bold-Identity-H;Arial Unicode MS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искване на чл. 4, ал 1</w:t>
            </w:r>
            <w:r>
              <w:rPr>
                <w:rFonts w:eastAsia="EUAlbertina-Bold-Identity-H;Arial Unicode MS" w:cs="EUAlbertina-Bold-Identity-H;Arial Unicode MS" w:ascii="EUAlbertina-Bold-Identity-H;Arial Unicode MS" w:hAnsi="EUAlbertina-Bold-Identity-H;Arial Unicode MS"/>
                <w:b/>
                <w:bCs/>
                <w:sz w:val="19"/>
                <w:szCs w:val="19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Директива 2003/30/ЕО</w:t>
            </w:r>
            <w:r>
              <w:rPr>
                <w:rFonts w:eastAsia="EUAlbertina-Bold-Identity-H;Arial Unicode MS"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 относно насърчаването на използването на биогорива и други възобновяеми горива за тран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EUAlbertina-Bold-Identity-H;Arial Unicode MS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EUAlbertina-Bold-Identity-H;Arial Unicode MS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15</w:t>
            </w:r>
            <w:r>
              <w:rPr/>
              <w:t>. Ежемесечно представяне на Европейската Комисия на обобщена статистическа информация относно достигнатите нива на задължителни запаси от нефтопродукти по категории гори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ДА „ДРВВЗ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ечно, от 1-во до 20-то чис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то число, ежемесеч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чл. 4 на Директива на Съвета 2006/67/ЕО, налагаща задължение на държавите-членки да поддържат минимални запаси от нефт и/или нефтопродук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рката се изпълнява текущо – ежемесечно се обобщава, изготвя и предоставя статистическа информация относно достигнатите нива нефтопродукти от Република България по категории горива, съгласно изискуемите срокове и формат – както чрез уеб-форми, така и на хартиен носи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smallCaps/>
          <w:sz w:val="24"/>
          <w:szCs w:val="24"/>
        </w:rPr>
      </w:pPr>
      <w:bookmarkStart w:id="17" w:name="__RefHeading___Toc219790727"/>
      <w:bookmarkEnd w:id="17"/>
      <w:r>
        <w:rPr>
          <w:smallCaps/>
          <w:sz w:val="24"/>
          <w:szCs w:val="24"/>
        </w:rPr>
        <w:t>Работна група 16 „Образование, взаимно признаване на професионални квалификации, младеж, наука и изследвания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5"/>
        <w:gridCol w:w="960"/>
        <w:gridCol w:w="600"/>
        <w:gridCol w:w="1227"/>
        <w:gridCol w:w="1170"/>
        <w:gridCol w:w="993"/>
        <w:gridCol w:w="992"/>
        <w:gridCol w:w="1134"/>
        <w:gridCol w:w="1134"/>
        <w:gridCol w:w="1843"/>
        <w:gridCol w:w="708"/>
        <w:gridCol w:w="2199"/>
      </w:tblGrid>
      <w:tr>
        <w:trPr>
          <w:tblHeader w:val="true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116</w:t>
            </w:r>
            <w:r>
              <w:rPr/>
              <w:t>. РМС за одобрение на Национална стратегия за развитие на научните изследвания (2008 – 2018 г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акон за насърчаванена научните изслед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5.01.2009 –31.03.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епоръка на Европейската комисия относно Националния план за реформи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17</w:t>
            </w:r>
            <w:r>
              <w:rPr/>
              <w:t>. РМС за изменение на РМС № 925 от 29.12.2006 г. за приемане на Списък на регулираните професии в Р Бълг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 xml:space="preserve">Закон за признаване на професио-нални квали-фик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05.01.2009-</w:t>
            </w:r>
            <w:r>
              <w:rPr/>
              <w:t>30.04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2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1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/>
              <w:t>32005L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оекти на </w:t>
            </w:r>
          </w:p>
          <w:p>
            <w:pPr>
              <w:pStyle w:val="TabText"/>
              <w:rPr/>
            </w:pPr>
            <w:r>
              <w:rPr/>
              <w:t>Регламенти на Европейската комисия за изменение на Приложенията на Директива 2005</w:t>
            </w:r>
            <w:r>
              <w:rPr>
                <w:lang w:val="ru-RU"/>
              </w:rPr>
              <w:t>/36/</w:t>
            </w:r>
            <w:r>
              <w:rPr/>
              <w:t>ЕО, както и изменения в българското законодател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990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632"/>
      </w:tblGrid>
      <w:tr>
        <w:trPr>
          <w:tblHeader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Наредба за условията и реда за осигуряване на безплатно обучение по български език, както и на обучение по майчин език и култура на учениците в задължителна училищна възраст – деца на граждани на държави-членки на Европейския съюз, Европейското икономическо пространство и Швейца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Закон за народната прос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 05.01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1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71977L048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ива 77/486/ЕИО за образованието на децата на работниците-мигранти е транспонирана в Закона за народната просвета, но е необходимо осигуряване на условия и създаване на конкретни процедури за нейното прилаган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19</w:t>
            </w:r>
            <w:r>
              <w:rPr/>
              <w:t>. Въвеждане на система за външно оценяване на научните 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09 -15.12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елена книга за Европейското изследователско пространство</w:t>
            </w:r>
          </w:p>
          <w:p>
            <w:pPr>
              <w:pStyle w:val="Footnote"/>
              <w:widowControl w:val="false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COM(2007) 161 f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20</w:t>
            </w:r>
            <w:r>
              <w:rPr/>
              <w:t xml:space="preserve">. Подкрепа на националната научноизсле-дователска инфра-структура във важни за развитието на страната области </w:t>
            </w:r>
            <w:r>
              <w:rPr>
                <w:lang w:val="ru-RU"/>
              </w:rPr>
              <w:t>(</w:t>
            </w:r>
            <w:r>
              <w:rPr/>
              <w:t>на база на брой обновени или новоизградени научни съоръжения</w:t>
            </w:r>
            <w:r>
              <w:rPr>
                <w:lang w:val="ru-R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09 -30.11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Европейски форум за научноизследователски инфраструктури</w:t>
            </w:r>
          </w:p>
          <w:p>
            <w:pPr>
              <w:pStyle w:val="TabText"/>
              <w:jc w:val="both"/>
              <w:rPr/>
            </w:pPr>
            <w:r>
              <w:rPr/>
              <w:t>Регламент на Съвета за Правна рамка за европейските изследователски инфраструктури (Brussels, 16 July 2008</w:t>
            </w:r>
          </w:p>
          <w:p>
            <w:pPr>
              <w:pStyle w:val="TabText"/>
              <w:jc w:val="both"/>
              <w:rPr/>
            </w:pPr>
            <w:r>
              <w:rPr/>
              <w:t>COM(2008) 467</w:t>
            </w:r>
          </w:p>
          <w:p>
            <w:pPr>
              <w:pStyle w:val="TabText"/>
              <w:jc w:val="both"/>
              <w:rPr/>
            </w:pPr>
            <w:r>
              <w:rPr/>
              <w:t>2008/xxxx (CNS). Документът не е приет окончателно и се очакват дискусии по време на Чешкото председателство)</w:t>
            </w:r>
          </w:p>
          <w:p>
            <w:pPr>
              <w:pStyle w:val="TabText"/>
              <w:jc w:val="both"/>
              <w:rPr>
                <w:highlight w:val="yellow"/>
              </w:rPr>
            </w:pPr>
            <w:r>
              <w:rPr/>
              <w:t>Изпълнението на тази мярка е дългосрочен приоритет и финансовите ангажименти, свързани с бъдещото участие в крупни европейски научноизследователски проекти ще бъдат предвиждани в бюджета на М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8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pacing w:val="1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121</w:t>
            </w:r>
            <w:r>
              <w:rPr/>
              <w:t>. Разработване на Национален план за отбелязване на Европейската година за творчество и иновации (2009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Решение № 1350 от 16.12.2008 г. на Европейския парламент и на Съвета относно Европейската година на творчеството и иновациите (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80008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0080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18" w:name="__RefHeading___Toc219790728"/>
      <w:bookmarkEnd w:id="18"/>
      <w:r>
        <w:rPr>
          <w:smallCaps/>
          <w:sz w:val="24"/>
          <w:szCs w:val="24"/>
        </w:rPr>
        <w:t>Работна група 17 „Телекомуникации и информационни технологии”</w:t>
      </w:r>
    </w:p>
    <w:p>
      <w:pPr>
        <w:pStyle w:val="Heading1"/>
        <w:ind w:hanging="0"/>
        <w:rPr>
          <w:b w:val="false"/>
          <w:b w:val="false"/>
          <w:smallCaps/>
          <w:sz w:val="16"/>
          <w:szCs w:val="16"/>
        </w:rPr>
      </w:pPr>
      <w:r>
        <w:rPr>
          <w:b w:val="false"/>
          <w:smallCaps/>
          <w:sz w:val="16"/>
          <w:szCs w:val="16"/>
        </w:rPr>
      </w:r>
    </w:p>
    <w:p>
      <w:pPr>
        <w:pStyle w:val="Heading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>12</w:t>
            </w:r>
            <w:r>
              <w:rPr>
                <w:iCs/>
                <w:lang w:val="ru-RU"/>
              </w:rPr>
              <w:t>2</w:t>
            </w:r>
            <w:r>
              <w:rPr>
                <w:iCs/>
              </w:rPr>
              <w:t>. ЗИД на Закона за електронните съ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И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.02.2009 –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0.10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.11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12.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/>
              <w:t>32009</w:t>
            </w:r>
            <w:r>
              <w:rPr>
                <w:lang w:val="en-US"/>
              </w:rPr>
              <w:t>L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 xml:space="preserve">Хармонизиране на националното законодателство с ревизираната регулаторна рамка на ЕС за електронните съобщения. Очакваният срок за въвеждане е средата на 2010 г. </w:t>
            </w:r>
            <w:r>
              <w:rPr>
                <w:lang w:val="ru-RU"/>
              </w:rPr>
              <w:t>(</w:t>
            </w:r>
            <w:r>
              <w:rPr/>
              <w:t>1 година след приемане на рамката</w:t>
            </w:r>
            <w:r>
              <w:rPr>
                <w:lang w:val="ru-RU"/>
              </w:rPr>
              <w:t>).</w:t>
            </w:r>
          </w:p>
          <w:p>
            <w:pPr>
              <w:pStyle w:val="TabText"/>
              <w:widowControl w:val="false"/>
              <w:rPr/>
            </w:pPr>
            <w:r>
              <w:rPr/>
              <w:t>Мярката е свързана с проект на акт и нейното изпълнение зависи от окончателното приемане на акта в рамките на процеса на вземане на решения в 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65"/>
        <w:gridCol w:w="1104"/>
        <w:gridCol w:w="620"/>
        <w:gridCol w:w="1309"/>
        <w:gridCol w:w="1143"/>
        <w:gridCol w:w="984"/>
        <w:gridCol w:w="1187"/>
        <w:gridCol w:w="1154"/>
        <w:gridCol w:w="1126"/>
        <w:gridCol w:w="1638"/>
        <w:gridCol w:w="712"/>
        <w:gridCol w:w="1757"/>
      </w:tblGrid>
      <w:tr>
        <w:trPr>
          <w:tblHeader w:val="true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  <w:r>
              <w:rPr>
                <w:lang w:val="ru-RU"/>
              </w:rPr>
              <w:t>3</w:t>
            </w:r>
            <w:r>
              <w:rPr/>
              <w:t xml:space="preserve">. Решение на МС за актуализиране на Националния план за разпределение на радиочестотния спектъ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2 и 3 от З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АИТ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1.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5.02.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6.03.2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.03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</w:t>
            </w:r>
            <w:r>
              <w:rPr>
                <w:lang w:val="ru-RU"/>
              </w:rPr>
              <w:t>4.2009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12.2009</w:t>
            </w:r>
          </w:p>
          <w:p>
            <w:pPr>
              <w:pStyle w:val="TabText"/>
              <w:jc w:val="center"/>
              <w:rPr/>
            </w:pPr>
            <w:r>
              <w:rPr/>
              <w:t>31.12.2010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.08.2007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.12.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D0673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D0477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D0131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Text"/>
              <w:jc w:val="center"/>
              <w:rPr/>
            </w:pPr>
            <w:r>
              <w:rPr/>
              <w:t>3200</w:t>
            </w:r>
            <w:r>
              <w:rPr>
                <w:lang w:val="en-US"/>
              </w:rPr>
              <w:t>5D0928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лагане на решения на Европейската комисия за хармонизиране на радиочестотния спектъ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smallCaps/>
          <w:sz w:val="24"/>
          <w:szCs w:val="24"/>
        </w:rPr>
      </w:pPr>
      <w:bookmarkStart w:id="19" w:name="__RefHeading___Toc219790730"/>
      <w:bookmarkEnd w:id="19"/>
      <w:r>
        <w:rPr>
          <w:smallCaps/>
          <w:sz w:val="24"/>
          <w:szCs w:val="24"/>
        </w:rPr>
        <w:t>Работна група 18 „Политика в областта на културата и аудиовизията, закрилата на интелектуалната и индустриална собственост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6"/>
        <w:gridCol w:w="643"/>
        <w:gridCol w:w="1400"/>
        <w:gridCol w:w="1026"/>
        <w:gridCol w:w="1026"/>
        <w:gridCol w:w="1086"/>
        <w:gridCol w:w="1080"/>
        <w:gridCol w:w="1161"/>
        <w:gridCol w:w="1134"/>
        <w:gridCol w:w="1804"/>
        <w:gridCol w:w="711"/>
        <w:gridCol w:w="2022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ru-RU"/>
              </w:rPr>
              <w:t>24</w:t>
            </w:r>
            <w:r>
              <w:rPr>
                <w:iCs/>
              </w:rPr>
              <w:t>. Закон за аудиовизуални медийни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6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08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7.08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3.09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12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65</w:t>
            </w:r>
          </w:p>
          <w:p>
            <w:pPr>
              <w:pStyle w:val="TabText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 мярката в националното законодателство ще се въведат изискванията на Директива 2007</w:t>
            </w:r>
            <w:r>
              <w:rPr>
                <w:lang w:val="ru-RU"/>
              </w:rPr>
              <w:t>/65/</w:t>
            </w:r>
            <w:r>
              <w:rPr/>
              <w:t>ЕО със срок за транспониране и нотификация 19 декемвр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>125</w:t>
            </w:r>
            <w:r>
              <w:rPr>
                <w:iCs/>
              </w:rPr>
              <w:t>. ЗИД на Закона за марките и географските о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7.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10.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9.02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02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1994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0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Целта на законопроекта е да въведе промени в националната система за регистрация на марки, която да предвиди режим, съответстващ на този, от който се ползват притежателите на марки на Общност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bookmarkStart w:id="20" w:name="__RefHeading___Toc219790731"/>
      <w:bookmarkStart w:id="21" w:name="__RefHeading___Toc219790731"/>
    </w:p>
    <w:p>
      <w:pPr>
        <w:pStyle w:val="Heading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22" w:name="__RefHeading___Toc219790731"/>
      <w:r>
        <w:rPr>
          <w:smallCaps/>
          <w:sz w:val="24"/>
          <w:szCs w:val="24"/>
        </w:rPr>
        <w:t>Работна група 19 „Регионална политика и координация на структурните инструменти”</w:t>
      </w:r>
      <w:bookmarkEnd w:id="22"/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31"/>
        <w:gridCol w:w="1035"/>
        <w:gridCol w:w="592"/>
        <w:gridCol w:w="1165"/>
        <w:gridCol w:w="1069"/>
        <w:gridCol w:w="949"/>
        <w:gridCol w:w="1100"/>
        <w:gridCol w:w="1130"/>
        <w:gridCol w:w="1047"/>
        <w:gridCol w:w="1639"/>
        <w:gridCol w:w="701"/>
        <w:gridCol w:w="1688"/>
      </w:tblGrid>
      <w:tr>
        <w:trPr>
          <w:tblHeader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>126</w:t>
            </w:r>
            <w:r>
              <w:rPr>
                <w:iCs/>
              </w:rPr>
              <w:t>. Проект на ПМС за изменение и допълнение на ПМС № 215/2007 г. за определяне на детайлни правила за допустимост на разходите по Оперативна програма „Техническа помощ”, съ-финансирана от Европейския фонд за регионално развитие, за финансовата рамка 2007 – 2013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а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ъединяване на Република България към Европейския съю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. 56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4 от Регламент (ЕО) № 1083 от 200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пълнение на т. 2 от Решение по т. 37 от Протокол № 48 от заседанието на Министерския съвет на 10 декември 2008 г. за определяне на допълнителен бенефициент по Оперативна програма „Техническа помощ”</w:t>
            </w:r>
          </w:p>
          <w:p>
            <w:pPr>
              <w:pStyle w:val="TabText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5.01.2009 – 12.01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2.01.20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.01.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1.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6R10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Одобряването на нов бенефициент по ОПТП – звената от администрацията на МС, които подпомагат заместник министър-председателя по управление на европейските средства при осъществяване на функциите м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27</w:t>
            </w:r>
            <w:r>
              <w:rPr/>
              <w:t>. Проект на Постановление за изменение и допълнение на нормативни актове на Министерския съвет (Наредбата за служебните командировки и специализации в чужбина и Наредбата за командировки в страната)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215 от Кодекса на труда и чл. 86, ал. 3 от Закона за държавния служител</w:t>
            </w:r>
            <w:r>
              <w:rPr>
                <w:lang w:val="ru-RU"/>
              </w:rPr>
              <w:t xml:space="preserve"> - </w:t>
            </w:r>
            <w:r>
              <w:rPr/>
              <w:t>за</w:t>
            </w:r>
            <w:r>
              <w:rPr>
                <w:lang w:val="ru-RU"/>
              </w:rPr>
              <w:t xml:space="preserve"> </w:t>
            </w:r>
            <w:r>
              <w:rPr/>
              <w:t>Наредбата за служебните командировки и специализации в чужбина</w:t>
            </w:r>
            <w:r>
              <w:rPr>
                <w:lang w:val="ru-RU"/>
              </w:rPr>
              <w:t>;</w:t>
            </w:r>
          </w:p>
          <w:p>
            <w:pPr>
              <w:pStyle w:val="TabText"/>
              <w:ind w:right="-89" w:hanging="0"/>
              <w:rPr>
                <w:lang w:val="ru-RU"/>
              </w:rPr>
            </w:pPr>
            <w:r>
              <w:rPr/>
              <w:t>Ч</w:t>
            </w:r>
            <w:r>
              <w:rPr>
                <w:lang w:val="ru-RU"/>
              </w:rPr>
              <w:t xml:space="preserve">л. 215 във връзка с чл. 121 от Кодекса на труда – за </w:t>
            </w:r>
            <w:r>
              <w:rPr/>
              <w:t>Наредбата за командировки в страната.</w:t>
            </w:r>
          </w:p>
          <w:p>
            <w:pPr>
              <w:pStyle w:val="TabText"/>
              <w:ind w:right="-89" w:hanging="0"/>
              <w:rPr/>
            </w:pPr>
            <w:r>
              <w:rPr/>
              <w:t>Във връзка с §3 от Преходните и заключителните разпоредби на ПМС № 215 от 2007 г. за определяне на детайлни правила за допустимост на разходите по ОП „Техническа помощ”, съ-финансирана от Европейския фонд за регионално развитие, за финансовата рамка 2007-2013 г.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.01.2009 – 02.02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2.02.20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.02.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.02.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6R10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образяване на разпоредбите за командировките със специфичните възможности за разходване и отчитане на средства от фондовете на ЕС в рамките на процеса на изпълнение на оперативните прогр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28</w:t>
            </w:r>
            <w:r>
              <w:rPr/>
              <w:t>. Проект на ПМС за изменение и  допълнение на ПМС № 121 от 2007 г. за определяне на реда за предоставяне на безвъзмездна финансова помощ по оперативните програми, съ-финансирани от Структурните фондове и Кохезионния фонд на Европейския съюз, и по програма ФАР на Европейския съю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105, ал. 1 от Конституцията на Република България и чл. 27 от Закона за международните договори на Република България във връзка с Договора за присъединяване на Република България към Европейския съю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.01.2009 – 02.02.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2.02.20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.02.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.02.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6R10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/>
              <w:t>Подобряване на процеса на изпълнение на оперативните програми, съ-финансирани от СКФ на 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pacing w:before="120" w:after="0"/>
              <w:ind w:left="0" w:hanging="0"/>
              <w:rPr/>
            </w:pPr>
            <w:r>
              <w:rPr>
                <w:lang w:val="ru-RU"/>
              </w:rPr>
              <w:t xml:space="preserve">129. </w:t>
            </w:r>
            <w:r>
              <w:rPr/>
              <w:t>Обучения за изграждане на административен капацитет за ефективно управление на средствата от европейските фондо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ДААР - 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ission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на Европейската комисия относно управлението на средства от ЕС в България, 23 юли 2008 г.: Необходимо е България да укрепи административния капацитет за управлението на средства от ЕС, като гарантира стабилност, обучение и техническа експертиза на персонал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23" w:name="__RefHeading___Toc219790732"/>
      <w:bookmarkEnd w:id="23"/>
      <w:r>
        <w:rPr>
          <w:smallCaps/>
          <w:sz w:val="24"/>
          <w:szCs w:val="24"/>
        </w:rPr>
        <w:t>Работна група 20 „Околна среда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540"/>
        <w:gridCol w:w="1357"/>
        <w:gridCol w:w="983"/>
        <w:gridCol w:w="1080"/>
        <w:gridCol w:w="1080"/>
        <w:gridCol w:w="984"/>
        <w:gridCol w:w="1134"/>
        <w:gridCol w:w="1302"/>
        <w:gridCol w:w="1675"/>
        <w:gridCol w:w="708"/>
        <w:gridCol w:w="205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3</w:t>
            </w:r>
            <w:r>
              <w:rPr>
                <w:lang w:val="ru-RU"/>
              </w:rPr>
              <w:t>0</w:t>
            </w:r>
            <w:r>
              <w:rPr/>
              <w:t>. ЗИД на Закон управление на отпадъци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.02.2009 –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.05.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.06.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pacing w:before="0" w:after="0"/>
              <w:jc w:val="center"/>
              <w:rPr>
                <w:rFonts w:eastAsia="Times New Roman"/>
                <w:sz w:val="16"/>
                <w:szCs w:val="16"/>
                <w:lang w:val="bg-BG" w:eastAsia="en-US"/>
              </w:rPr>
            </w:pPr>
            <w:r>
              <w:rPr>
                <w:rFonts w:eastAsia="Times New Roman"/>
                <w:sz w:val="16"/>
                <w:szCs w:val="16"/>
                <w:lang w:val="bg-BG" w:eastAsia="en-US"/>
              </w:rPr>
              <w:t>32006R1013</w:t>
            </w:r>
          </w:p>
          <w:p>
            <w:pPr>
              <w:pStyle w:val="Tabtext1"/>
              <w:spacing w:before="0" w:after="0"/>
              <w:jc w:val="center"/>
              <w:rPr>
                <w:rFonts w:eastAsia="Times New Roman"/>
                <w:sz w:val="16"/>
                <w:szCs w:val="16"/>
                <w:lang w:val="bg-BG" w:eastAsia="en-US"/>
              </w:rPr>
            </w:pPr>
            <w:r>
              <w:rPr>
                <w:rFonts w:eastAsia="Times New Roman"/>
                <w:sz w:val="16"/>
                <w:szCs w:val="16"/>
                <w:lang w:val="bg-BG" w:eastAsia="en-US"/>
              </w:rPr>
              <w:t>31999L0031</w:t>
            </w:r>
          </w:p>
          <w:p>
            <w:pPr>
              <w:pStyle w:val="TabText"/>
              <w:widowControl w:val="false"/>
              <w:jc w:val="center"/>
              <w:rPr>
                <w:rFonts w:eastAsia="Times New Roman"/>
                <w:sz w:val="16"/>
                <w:szCs w:val="16"/>
                <w:lang w:val="bg-BG" w:eastAsia="en-US"/>
              </w:rPr>
            </w:pPr>
            <w:r>
              <w:rPr>
                <w:rFonts w:eastAsia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ето на чл. 8  от  Директива 1999/31/ЕО.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(Директивата е транспонирана и нотифицирана).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3</w:t>
            </w:r>
            <w:r>
              <w:rPr>
                <w:lang w:val="ru-RU"/>
              </w:rPr>
              <w:t>1</w:t>
            </w:r>
            <w:r>
              <w:rPr/>
              <w:t xml:space="preserve">. Закон за достъп до пространствените данн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И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12.2008-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5.02.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0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9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.03.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09</w:t>
            </w:r>
          </w:p>
          <w:p>
            <w:pPr>
              <w:pStyle w:val="TabTex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09</w:t>
            </w:r>
          </w:p>
          <w:p>
            <w:pPr>
              <w:pStyle w:val="TabTex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pacing w:before="0" w:after="0"/>
              <w:jc w:val="center"/>
              <w:rPr>
                <w:rFonts w:eastAsia="Times New Roman"/>
                <w:sz w:val="16"/>
                <w:szCs w:val="16"/>
                <w:lang w:val="bg-BG" w:eastAsia="en-US"/>
              </w:rPr>
            </w:pPr>
            <w:r>
              <w:rPr>
                <w:rFonts w:eastAsia="Times New Roman"/>
                <w:sz w:val="16"/>
                <w:szCs w:val="16"/>
                <w:lang w:val="bg-BG" w:eastAsia="en-US"/>
              </w:rPr>
              <w:t>32007L0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ът за влизане в сила на разпоредбите, въвеждащи Директива 2007/2/ЕО за създаване на инфраструктура за пространствена информация в Европейската общност (INSPIRE)</w:t>
            </w:r>
          </w:p>
          <w:p>
            <w:pPr>
              <w:pStyle w:val="TabText"/>
              <w:widowControl w:val="false"/>
              <w:rPr/>
            </w:pPr>
            <w:r>
              <w:rPr/>
              <w:t>е 15.05.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9486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4pt" to="74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  <w:r>
              <w:rPr>
                <w:lang w:val="ru-RU"/>
              </w:rPr>
              <w:t>2</w:t>
            </w:r>
            <w:r>
              <w:rPr/>
              <w:t>. ЗИД на Закона за чистотата на атмосферния въздух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6.11.2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8.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6R0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5L0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ъвежд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искването на чл. 4а от Директива 2005/33/ЕО. Въвеждане изисквания за сертифициране на фирми и персонал, извършващи дейности с флуорирани парникови газове, осигуряване на контрол и управление на инсталациите съгласно Регламент ЕО 842/2006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Tex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проектът е внесен в НС на 12.11.2008 г. и приет на първо четене на 27.11.2008 г.</w:t>
            </w:r>
          </w:p>
        </w:tc>
      </w:tr>
      <w:tr>
        <w:trPr>
          <w:trHeight w:val="1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  <w:r>
              <w:rPr>
                <w:lang w:val="ru-RU"/>
              </w:rPr>
              <w:t>3</w:t>
            </w:r>
            <w:r>
              <w:rPr/>
              <w:t xml:space="preserve">. ЗИД на Закона за водите 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ОС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02.2009-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15.0</w:t>
            </w:r>
            <w:r>
              <w:rPr>
                <w:lang w:val="en-US"/>
              </w:rPr>
              <w:t>7</w:t>
            </w:r>
            <w:r>
              <w:rPr/>
              <w:t>.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8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08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7.08.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6.11.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7L0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рокът за влизане в сила на разпоредбите, въвеждащи Директива 2007/60/ЕО относно оценката и управлението на риска от наводнения е 26.11.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101"/>
        <w:gridCol w:w="708"/>
        <w:gridCol w:w="1134"/>
        <w:gridCol w:w="1134"/>
        <w:gridCol w:w="963"/>
        <w:gridCol w:w="1080"/>
        <w:gridCol w:w="1200"/>
        <w:gridCol w:w="1080"/>
        <w:gridCol w:w="1773"/>
        <w:gridCol w:w="708"/>
        <w:gridCol w:w="219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3</w:t>
            </w:r>
            <w:r>
              <w:rPr>
                <w:lang w:val="ru-RU"/>
              </w:rPr>
              <w:t>4</w:t>
            </w:r>
            <w:r>
              <w:rPr/>
              <w:t>. Наредба за управлението на минните  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 xml:space="preserve">Чл.22 к от Закона за подземните богатства 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.11.2008-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12.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7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9.01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.04.2008</w:t>
            </w:r>
          </w:p>
          <w:p>
            <w:pPr>
              <w:pStyle w:val="TabText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6L0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рокът за въвеждане и нотифициране на Директива 2006/21/ЕО е 30 април 2008 г. Срещу България e стартирала </w:t>
            </w:r>
          </w:p>
          <w:p>
            <w:pPr>
              <w:pStyle w:val="TabText"/>
              <w:rPr/>
            </w:pPr>
            <w:r>
              <w:rPr/>
              <w:t xml:space="preserve">процедура за нарушение по чл. 226 от ДЕО и е получено мотивирано становище от ЕК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66"/>
        <w:gridCol w:w="990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632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 xml:space="preserve">135. </w:t>
            </w:r>
            <w:r>
              <w:rPr/>
              <w:t>Заповед на министъра на здравеопазването за утвърждаване на списък на активните вещества, разрешени в Европейския съюз за включване в състава на биоцидни препарати и на биоцидни препарати с нисък ри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Чл. 14, ал. 4, т. 1 и 2 и ал. 5 от Закона за защита от вредното въздействие на химичните вещества и препара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2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0.03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L0086</w:t>
            </w:r>
          </w:p>
          <w:p>
            <w:pPr>
              <w:pStyle w:val="TabText"/>
              <w:jc w:val="center"/>
              <w:rPr/>
            </w:pPr>
            <w:r>
              <w:rPr/>
              <w:t>32008L0075</w:t>
            </w:r>
          </w:p>
          <w:p>
            <w:pPr>
              <w:pStyle w:val="TabText"/>
              <w:jc w:val="center"/>
              <w:rPr/>
            </w:pPr>
            <w:r>
              <w:rPr/>
              <w:t>32008L0078</w:t>
            </w:r>
          </w:p>
          <w:p>
            <w:pPr>
              <w:pStyle w:val="TabText"/>
              <w:jc w:val="center"/>
              <w:rPr/>
            </w:pPr>
            <w:r>
              <w:rPr/>
              <w:t>32008L0081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българското законодателство ще се въведат изискванията на 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86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75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, 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78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, 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81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, с които се изменя Директива 98/8/ЕО относно пускането на пазара на биоциди. Директивите са със срок за транспониране и нотификация 31 март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36</w:t>
            </w:r>
            <w:r>
              <w:rPr/>
              <w:t>. Заповед на министъра на здравеопазването за утвърждаване на списък на активните вещества, разрешени в Европейския съюз за включване в състава на биоцидни препарати и на биоцидни препарати с нисък ри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4, ал. 4, т. 1 и 2 и ал. 5 от Закона за защита от вредното въздействие на химичните вещества и препарати (ЗЗВВХВ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5.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0.06.2009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6.2009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L0077</w:t>
            </w:r>
          </w:p>
          <w:p>
            <w:pPr>
              <w:pStyle w:val="TabText"/>
              <w:jc w:val="center"/>
              <w:rPr/>
            </w:pPr>
            <w:r>
              <w:rPr/>
              <w:t>32008L0079</w:t>
            </w:r>
          </w:p>
          <w:p>
            <w:pPr>
              <w:pStyle w:val="TabText"/>
              <w:jc w:val="center"/>
              <w:rPr/>
            </w:pPr>
            <w:r>
              <w:rPr/>
              <w:t>32008L0080</w:t>
            </w:r>
          </w:p>
          <w:p>
            <w:pPr>
              <w:pStyle w:val="TabText"/>
              <w:jc w:val="center"/>
              <w:rPr/>
            </w:pPr>
            <w:r>
              <w:rPr/>
              <w:t>32008L0085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българското законодателство ще се въведат изискванията на 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77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79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8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иректива 200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85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О, с които се изменя Директива 98/8/ЕО относно пускането на пазара на биоцид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ивите са със срок з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ранспониране и нотиф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 юни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24" w:name="__RefHeading___Toc219790733"/>
      <w:bookmarkEnd w:id="24"/>
      <w:r>
        <w:rPr>
          <w:smallCaps/>
          <w:sz w:val="24"/>
          <w:szCs w:val="24"/>
        </w:rPr>
        <w:t>Работна група 21 „Защита на потребителите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24"/>
        <w:gridCol w:w="612"/>
        <w:gridCol w:w="1270"/>
        <w:gridCol w:w="1026"/>
        <w:gridCol w:w="975"/>
        <w:gridCol w:w="1163"/>
        <w:gridCol w:w="1009"/>
        <w:gridCol w:w="1148"/>
        <w:gridCol w:w="1094"/>
        <w:gridCol w:w="2227"/>
        <w:gridCol w:w="709"/>
        <w:gridCol w:w="1516"/>
      </w:tblGrid>
      <w:tr>
        <w:trPr>
          <w:tblHeader w:val="true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  <w:lang w:val="ru-RU"/>
              </w:rPr>
              <w:t>137</w:t>
            </w:r>
            <w:r>
              <w:rPr>
                <w:iCs/>
              </w:rPr>
              <w:t>. Проект на Закон за потребителския кредит, с който се отменя Законът за потребителския кредит от 200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 xml:space="preserve">01.01.2009 –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03</w:t>
            </w:r>
            <w:r>
              <w:rPr/>
              <w:t>.09.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</w:t>
            </w:r>
            <w:r>
              <w:rPr>
                <w:lang w:val="ru-RU"/>
              </w:rPr>
              <w:t>0</w:t>
            </w:r>
            <w:r>
              <w:rPr/>
              <w:t>.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08.</w:t>
            </w: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28.01.</w:t>
            </w: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</w:t>
            </w:r>
            <w:r>
              <w:rPr/>
              <w:t>5.20</w:t>
            </w:r>
            <w:r>
              <w:rPr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8L00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в българското законодателство ще се въведат изискванията на Директива 2008/48/Е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но договорите за потребителски кредити и за отмяна на Директива 87/102/ЕИО на Съве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8/48/Е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със срок за транспониране и нотификация 11 май 2010 г.</w:t>
            </w:r>
          </w:p>
          <w:p>
            <w:pPr>
              <w:pStyle w:val="TabTex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34"/>
        <w:gridCol w:w="1649"/>
        <w:gridCol w:w="1225"/>
        <w:gridCol w:w="1087"/>
        <w:gridCol w:w="645"/>
        <w:gridCol w:w="940"/>
        <w:gridCol w:w="1150"/>
        <w:gridCol w:w="2363"/>
        <w:gridCol w:w="886"/>
        <w:gridCol w:w="1914"/>
      </w:tblGrid>
      <w:tr>
        <w:trPr>
          <w:tblHeader w:val="true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Средство за изпълн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Функции на новата/ реорганизираната струк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омяна в числеността на персон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 на мярката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38</w:t>
            </w:r>
            <w:r>
              <w:rPr/>
              <w:t>. Приемане  на годишна план-програма за дейността на Комисия за защита на потребители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ешение на КЗ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КЗ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1.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печаване на ефикасен надзор на пазара по отношение безопасността на стоките и защитата на икономическите интереси на потребители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39</w:t>
            </w:r>
            <w:r>
              <w:rPr/>
              <w:t>. Изготвяне и разпространение на 5 вида  брошури относно популяризиране правата на потребители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ието на мярката ще се финансира от бюджета на КЗ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КЗ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2.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153 от Договора за създаване на Европейската общност изисква от държавите-членки да предприемат мерки за предоставяне на информация на потребителит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–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4</w:t>
            </w:r>
            <w:r>
              <w:rPr>
                <w:lang w:val="ru-RU"/>
              </w:rPr>
              <w:t>0</w:t>
            </w:r>
            <w:r>
              <w:rPr/>
              <w:t>. Изготвяне и одобряване на Стратегия за политиката за защита на потребителите за период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2010-201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9-31.08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тегия на Европейския съюз за защита на потребителите 2007-2013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smallCaps/>
          <w:sz w:val="24"/>
          <w:szCs w:val="24"/>
        </w:rPr>
      </w:pPr>
      <w:bookmarkStart w:id="25" w:name="__RefHeading___Toc219790734"/>
      <w:bookmarkEnd w:id="25"/>
      <w:r>
        <w:rPr>
          <w:smallCaps/>
          <w:sz w:val="24"/>
          <w:szCs w:val="24"/>
        </w:rPr>
        <w:t>Работна група 22 „Здравеопазване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115"/>
        <w:gridCol w:w="708"/>
        <w:gridCol w:w="1098"/>
        <w:gridCol w:w="1170"/>
        <w:gridCol w:w="993"/>
        <w:gridCol w:w="992"/>
        <w:gridCol w:w="1134"/>
        <w:gridCol w:w="1134"/>
        <w:gridCol w:w="1843"/>
        <w:gridCol w:w="708"/>
        <w:gridCol w:w="2199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</w:rPr>
              <w:t>14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>. Разработване на Национална стратегия за борба с  наркотиците  (2009-2013 г.)  и  План за  действие за нейното изпъл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lang w:val="ru-RU"/>
              </w:rPr>
            </w:pPr>
            <w:r>
              <w:rPr>
                <w:lang w:val="ru-RU"/>
              </w:rPr>
              <w:t>Чл. 13, ал. 3, т.5 от УПМС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5.02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.02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5.03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.03.2009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Европейска Стратегия за борба с наркотиците (2006-2012 г.) и</w:t>
            </w:r>
          </w:p>
          <w:p>
            <w:pPr>
              <w:pStyle w:val="TabText"/>
              <w:rPr/>
            </w:pPr>
            <w:r>
              <w:rPr/>
              <w:t xml:space="preserve">актуализиран </w:t>
            </w:r>
          </w:p>
          <w:p>
            <w:pPr>
              <w:pStyle w:val="TabText"/>
              <w:rPr/>
            </w:pPr>
            <w:r>
              <w:rPr/>
              <w:t>План за действие</w:t>
            </w:r>
          </w:p>
          <w:p>
            <w:pPr>
              <w:pStyle w:val="TabText"/>
              <w:rPr/>
            </w:pPr>
            <w:r>
              <w:rPr/>
              <w:t>към Европейска</w:t>
            </w:r>
          </w:p>
          <w:p>
            <w:pPr>
              <w:pStyle w:val="TabText"/>
              <w:rPr/>
            </w:pPr>
            <w:r>
              <w:rPr/>
              <w:t>та стратегия за борба с наркотиците</w:t>
            </w:r>
          </w:p>
          <w:p>
            <w:pPr>
              <w:pStyle w:val="TabText"/>
              <w:rPr/>
            </w:pPr>
            <w:r>
              <w:rPr/>
              <w:t>(2009-201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4</w:t>
            </w:r>
            <w:r>
              <w:rPr>
                <w:lang w:val="ru-RU"/>
              </w:rPr>
              <w:t>2</w:t>
            </w:r>
            <w:r>
              <w:rPr/>
              <w:t>. Предоставяне на Годишен доклад на Европейската комисия за предприетите мерки за насърчаване на доброволното и безвъзмездното кръводарява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9 – 29.10.20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43а (1) от Закона за кръв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2/98/ ЕО относно определяне стандартите за качество и безопасност при вземането, диагностиката, преработката и съхранението на човешка кръв и кръвни съставки и за изменение на Директива 2001/83/Е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едоставяне на Годишен доклад на Европейската комисия за дейността на Изпълнителната агенция по лекарствата като компетентен орган по Закона за кръвта, кръводаряването и кръвопреливането, включително отчет за предприетите мерки, свързани с инспекцията и контр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9 – 29.10.20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43а (2) от Закона за кръв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2/98/ ЕО относно определяне стандартите за качество и безопасност при вземането, диагностиката, преработката и съхранението на човешка кръв и кръвни съставки и за изменение на Директива 2001/83/Е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едоставяне на Годишен доклад на Европейската комисия относно извършваните дейности по осигуряване на качество и безопасност при експертизата, вземането, обработката, преработката, етикетирането, съхраняването, присаждането, контрола и проведените инспекци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 xml:space="preserve">МЗ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2009 – 06.04.200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9, ал. 5 от Закона за изменение и допълнение на Закона за трансплантация на органи, тъкани и клет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4/23/ЕО относно установяването на стандарти за качество и безопасност при даряването, доставянето, контрола, преработването, съхраняването, съхранението и разпределянето на човешки тъкани и к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едоставяне на Годишен доклад на Европейската комисия за периода на предходната година относно всички получени съобщения за сериозни нежелани реакции и сериозни инцидент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 xml:space="preserve">МЗ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1.2009 – 29.06.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1 от Наредба № 10 от 30 март 2007 г. за условията и реда за съобщаване, регистриране, докладване и предаване на информация за сериозните нежелани реакции и сериозните инциденти и за блокиране, изтегляне и унищожаване на тъканите и клетки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на Комисията 2006/86/ЕО за прилагане на Директива 2004/23/ЕО относно изискванията за проследяване, докладване на сериозни нежелани реакции и инциденти и определени технически изисквания за кодирането, обработването, съхранението, складирането и разпределянето на човешки тъкани и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26" w:name="__RefHeading___Toc219790735"/>
      <w:bookmarkEnd w:id="26"/>
      <w:r>
        <w:rPr>
          <w:smallCaps/>
          <w:sz w:val="24"/>
          <w:szCs w:val="24"/>
        </w:rPr>
        <w:t>Работна група 23 „Правосъдие и вътрешни работи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03"/>
        <w:gridCol w:w="604"/>
        <w:gridCol w:w="1229"/>
        <w:gridCol w:w="1003"/>
        <w:gridCol w:w="965"/>
        <w:gridCol w:w="1139"/>
        <w:gridCol w:w="991"/>
        <w:gridCol w:w="1141"/>
        <w:gridCol w:w="1088"/>
        <w:gridCol w:w="1835"/>
        <w:gridCol w:w="706"/>
        <w:gridCol w:w="1718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  <w:lang w:val="ru-RU"/>
              </w:rPr>
              <w:t>146</w:t>
            </w:r>
            <w:r>
              <w:rPr>
                <w:iCs/>
              </w:rPr>
              <w:t>. Закон за признаване, изпълнение и постановяване на актове за налагане на финансови сан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31.07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7.08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09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3.09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4.12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.03.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5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0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с закона се въвеждат изискванията на Рамково решение на Съвета на ЕС № 214 от 2005 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47</w:t>
            </w:r>
            <w:r>
              <w:rPr/>
              <w:t>. Закон за изменение и допълнение на Закона за признаване, изпълнение и постановяване на актове за обезпечаване на имущество или доказател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.01 –  10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4.03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8.04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6.04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9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4.11.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/>
              <w:t>32006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07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с закона се въвеждат изискванията на Рамково решение на Съвета на ЕС № 783 от 2006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48</w:t>
            </w:r>
            <w:r>
              <w:rPr/>
              <w:t>. Закон за изменение и допълнение на Гражданския процесуален код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 - 23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6.01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2.0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0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6.04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1.05.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R</w:t>
            </w:r>
            <w:r>
              <w:rPr/>
              <w:t>13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ромяна на правното основание за връчване в държавите-членки на съдебни и извънсъдебни  документи по граждански и търговски дела (влизане в сила на нов акт - Регламент 1393/2007) и промените, свързани с прилагането м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 ЗИД на Закона за чужденците в Република Бълг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9.12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 - 06.02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2R10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ългарския закон се въвежда единният формат на разрешението за пребиваване на граждани на трети страни. Разрешението заменя картата за продължително или постоянно пребиваване на чужденцит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 за въвеждане в българското законодателство на  Рамково решение 2006/ 960 за опростяване обмена на информация и сведения между правоприлагащите органи на държавите-членки на Е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В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12. 2008 – 09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01 -23.01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1.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.0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.02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.12.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06F09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ъс закона се въвеждат изискванията на Рамково решение на Съвета на ЕС № 960 от 2006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</w:r>
    </w:p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bg-BG"/>
              </w:rPr>
              <w:t>15</w:t>
            </w:r>
            <w:r>
              <w:rPr>
                <w:rFonts w:cs="TimesNewRomanPSMT;Times New Roman"/>
                <w:lang w:val="ru-RU" w:eastAsia="bg-BG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lang w:eastAsia="bg-BG"/>
              </w:rPr>
              <w:t>. Изграждане на Централизирана автоматизирана информационна система с децентрализирано  персонализиране на българските документи за самоличност, за пребиваване и за управление на моторни превозни средства (МП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8 – 31.12.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Прилагане на Закона за българските документи за самоличност (събиране и контрол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биометрични данни. Вграждане на безконтактен електронен носител на биометрични данни на лиц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bg-BG"/>
              </w:rPr>
              <w:t>152. Изпълнение на програма за специализирано обучение за превенция и противодействие на корупцията, насочено към  новоназначени служители на експертни и ръководни длъж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ДААР - 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Програма на правителството на европейската интеграция, икономическия растеж и социалната отговорнос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VII.1. Решителни мерки срещу организираната престъпност и корупция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bg-BG"/>
              </w:rPr>
              <w:t>153. Обучения за система от мерки за противодействие на нарушенията при усвояване на средствата  от 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ДААР - 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Доклад на Европейската комисия относно управлението на средства от ЕС в България, 23 юли 2008 г.: Необходимо е България да укрепи административния капацитет за управлението на средства от ЕС, като гарантира стабилност, обучение и техническа експертиза на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bg-BG"/>
              </w:rPr>
              <w:t>154. Обучения по етика в държавната администрация във връзка с новото законодателство за конфликт на интере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ДААР - 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Доклад на Европейската комисия относно напредъка на България по Механизма за проверка и сътрудничество, 23 юли 2008 г.: След като бъде приет изменен закон (за конфликта на интереси), той трябва да бъде приложен възможно най-ско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7" w:name="__RefHeading___Toc219790736"/>
      <w:bookmarkStart w:id="28" w:name="__RefHeading___Toc219790736"/>
    </w:p>
    <w:p>
      <w:pPr>
        <w:pStyle w:val="Heading1"/>
        <w:ind w:hanging="0"/>
        <w:rPr>
          <w:smallCaps/>
          <w:sz w:val="24"/>
          <w:szCs w:val="24"/>
        </w:rPr>
      </w:pPr>
      <w:bookmarkStart w:id="29" w:name="__RefHeading___Toc219790736"/>
      <w:r>
        <w:rPr>
          <w:smallCaps/>
          <w:sz w:val="24"/>
          <w:szCs w:val="24"/>
        </w:rPr>
        <w:t>Работна група 24 „Митнически съюз”</w:t>
      </w:r>
      <w:bookmarkEnd w:id="29"/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96"/>
        <w:gridCol w:w="601"/>
        <w:gridCol w:w="1214"/>
        <w:gridCol w:w="995"/>
        <w:gridCol w:w="961"/>
        <w:gridCol w:w="1130"/>
        <w:gridCol w:w="984"/>
        <w:gridCol w:w="1138"/>
        <w:gridCol w:w="1103"/>
        <w:gridCol w:w="1811"/>
        <w:gridCol w:w="705"/>
        <w:gridCol w:w="1711"/>
      </w:tblGrid>
      <w:tr>
        <w:trPr>
          <w:tblHeader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/>
              <w:t xml:space="preserve">155. ЗИД на Закона за митниците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 - 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5.01.2009 - 11.09.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.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11.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12.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992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2913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200</w:t>
            </w:r>
            <w:r>
              <w:rPr/>
              <w:t>8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0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>Въвеждане на измененията в Митническия кодекс на Общността.</w:t>
            </w:r>
          </w:p>
          <w:p>
            <w:pPr>
              <w:pStyle w:val="TabText"/>
              <w:widowControl w:val="false"/>
              <w:rPr/>
            </w:pPr>
            <w:r>
              <w:rPr/>
              <w:t>Влизане в сила на Модернизирания митнически кодек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56. Закон за ратифициране на Конвенция относно централизираното митническо оформяне във връзка с разпределянето на национални разходи по събирането, които се задържат при предоставянето на традиционните собствени ресурси на разположение на бюджета на 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 - 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3.2009 - 11.09.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.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11.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12.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кумент на Съвета на ЕС ST16023</w:t>
            </w:r>
            <w:r>
              <w:rPr>
                <w:lang w:val="ru-RU"/>
              </w:rPr>
              <w:t>/</w:t>
            </w:r>
            <w:r>
              <w:rPr/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равилно преразпределение на разходите по събирането, които се задържат при предоставянето на традиционните собствени ресурси на разположение на бюджета на Общност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115"/>
        <w:gridCol w:w="708"/>
        <w:gridCol w:w="1098"/>
        <w:gridCol w:w="1170"/>
        <w:gridCol w:w="993"/>
        <w:gridCol w:w="992"/>
        <w:gridCol w:w="1134"/>
        <w:gridCol w:w="1134"/>
        <w:gridCol w:w="1843"/>
        <w:gridCol w:w="708"/>
        <w:gridCol w:w="2199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5</w:t>
            </w:r>
            <w:r>
              <w:rPr>
                <w:lang w:val="ru-RU"/>
              </w:rPr>
              <w:t>7</w:t>
            </w:r>
            <w:r>
              <w:rPr/>
              <w:t>. ПМС за изменение и допълнение на Правилника за прилагане на закона за митниц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Д на З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 - 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6.10.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.12.200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31993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на измененията в Разпоредбите за прилагането на Митническия кодекс на Общ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06"/>
        <w:gridCol w:w="1564"/>
        <w:gridCol w:w="1118"/>
        <w:gridCol w:w="1029"/>
        <w:gridCol w:w="597"/>
        <w:gridCol w:w="937"/>
        <w:gridCol w:w="1343"/>
        <w:gridCol w:w="2132"/>
        <w:gridCol w:w="886"/>
        <w:gridCol w:w="1721"/>
      </w:tblGrid>
      <w:tr>
        <w:trPr>
          <w:tblHeader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Средство за изпъл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Функции на новата/ реорганизираната струк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омяна в числеността на персон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 на мяркат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16"/>
                <w:szCs w:val="16"/>
              </w:rPr>
              <w:t>15</w:t>
            </w:r>
            <w:r>
              <w:rPr>
                <w:b w:val="false"/>
                <w:sz w:val="16"/>
                <w:szCs w:val="16"/>
                <w:lang w:val="ru-RU"/>
              </w:rPr>
              <w:t>8</w:t>
            </w:r>
            <w:r>
              <w:rPr>
                <w:b w:val="false"/>
                <w:sz w:val="16"/>
                <w:szCs w:val="16"/>
              </w:rPr>
              <w:t>. Стартиране на процеса по въвеждане на данни в митническата информационна система и Идентификационната база данни за митнически досиета</w:t>
            </w:r>
            <w:r>
              <w:rPr>
                <w:b w:val="false"/>
                <w:sz w:val="16"/>
                <w:szCs w:val="16"/>
                <w:lang w:val="ru-RU"/>
              </w:rPr>
              <w:t xml:space="preserve"> (</w:t>
            </w:r>
            <w:r>
              <w:rPr>
                <w:b w:val="false"/>
                <w:sz w:val="16"/>
                <w:szCs w:val="16"/>
                <w:lang w:val="en-US"/>
              </w:rPr>
              <w:t>FIDE</w:t>
            </w:r>
            <w:r>
              <w:rPr>
                <w:b w:val="false"/>
                <w:sz w:val="16"/>
                <w:szCs w:val="16"/>
                <w:lang w:val="ru-RU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Обучение на служителите за работа с информационната система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азвитие на  съществуващи структури с нови задачи и фун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Не се налага промяна в числеността на персон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2.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b/>
                <w:sz w:val="16"/>
                <w:szCs w:val="16"/>
              </w:rPr>
              <w:t>31995F1127(</w:t>
            </w:r>
            <w:r>
              <w:rPr>
                <w:rStyle w:val="StrongEmphasis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StrongEmphasis"/>
                <w:b/>
                <w:sz w:val="16"/>
                <w:szCs w:val="16"/>
              </w:rPr>
              <w:t>2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008R07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, съставена на основание чл.К3 от Договора за ЕС за използване на информационни технологии за митнически ц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Чл. 41б и чл. 41в от Регламент (ЕО) № 766/2008 за изменение на Регламент (ЕО) № 515/97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относно взаимопомощта между административните органи на държавите-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59</w:t>
            </w:r>
            <w:r>
              <w:rPr/>
              <w:t>. По</w:t>
            </w:r>
            <w:r>
              <w:rPr>
                <w:lang w:val="ru-RU"/>
              </w:rPr>
              <w:t>-</w:t>
            </w:r>
            <w:r>
              <w:rPr/>
              <w:t>нататъшно развитие на процеса на компютъризация по администрирането на акцизи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Изграждане на пълна национална система за управление на акцизите; Усъвършенстване на системата за управление на акцизите с всички изисквания за фази 2 и 3 на Европейската система за проследяване и контрол на движението на акцизни сто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азвитие на съществуващи структури и системна функционалност с нови задачи и фун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Не се налага промяна в числеността на персон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 – 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2.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992L0012</w:t>
            </w:r>
          </w:p>
          <w:p>
            <w:pPr>
              <w:pStyle w:val="TabText"/>
              <w:rPr/>
            </w:pPr>
            <w:r>
              <w:rPr/>
              <w:t>31992R2719</w:t>
            </w:r>
          </w:p>
          <w:p>
            <w:pPr>
              <w:pStyle w:val="TabText"/>
              <w:rPr/>
            </w:pPr>
            <w:r>
              <w:rPr/>
              <w:t>32003D1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 1152/2003/ЕО за компютъризиране на движението и контрола върху акцизните сто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60</w:t>
            </w:r>
            <w:r>
              <w:rPr/>
              <w:t>. Изпълнение на действията, планирани за 200</w:t>
            </w:r>
            <w:r>
              <w:rPr>
                <w:lang w:val="ru-RU"/>
              </w:rPr>
              <w:t xml:space="preserve">9 </w:t>
            </w:r>
            <w:r>
              <w:rPr/>
              <w:t>г. и необходими за и</w:t>
            </w:r>
            <w:r>
              <w:rPr>
                <w:szCs w:val="24"/>
              </w:rPr>
              <w:t xml:space="preserve">зграждане на сигурни, интегрирани, оперативно съвместими и достъпни електронни митнически системи за обмен на данните, съдържащи се в митническите декларации и придружаващите ги докумен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раждане на Система за контрол на износа фаза 2, нова компютъризирана транзитна система фаза 4, система за контрол на вноса, Система за одобрени икономически оператори и Система за регистрация и идентификация на икономически оператори; Систе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R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азвитие на съществуващи структури с нови задачи и фун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Не се налага промяна в числеността на персон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Ф – 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2.200</w:t>
            </w:r>
            <w:r>
              <w:rPr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5R0648</w:t>
            </w:r>
          </w:p>
          <w:p>
            <w:pPr>
              <w:pStyle w:val="TabText"/>
              <w:rPr/>
            </w:pPr>
            <w:r>
              <w:rPr>
                <w:rStyle w:val="StrongEmphasis"/>
                <w:b w:val="false"/>
              </w:rPr>
              <w:t>32008D0070(01)</w:t>
            </w:r>
          </w:p>
          <w:p>
            <w:pPr>
              <w:pStyle w:val="TabTex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2008R04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егламент (ЕО) № 648/2005 за създаване на Митнически кодекс на Общността;</w:t>
            </w:r>
          </w:p>
          <w:p>
            <w:pPr>
              <w:pStyle w:val="TabText"/>
              <w:rPr/>
            </w:pPr>
            <w:r>
              <w:rPr/>
              <w:t>Решение № 70/2008/ЕО относно безкнижна среда в митниците и търговия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(ЕО) № 450/2008 за създаване на Митнически кодекс на Общността (Модернизиран митнически кодекс)</w:t>
            </w:r>
          </w:p>
          <w:p>
            <w:pPr>
              <w:pStyle w:val="Tab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smallCaps/>
          <w:sz w:val="24"/>
          <w:szCs w:val="24"/>
        </w:rPr>
      </w:pPr>
      <w:bookmarkStart w:id="30" w:name="__RefHeading___Toc219790739"/>
      <w:bookmarkEnd w:id="30"/>
      <w:r>
        <w:rPr>
          <w:smallCaps/>
          <w:sz w:val="24"/>
          <w:szCs w:val="24"/>
        </w:rPr>
        <w:t>Работна група 25 „Търговска и външноикономическа политика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Целел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  <w:lang w:val="ru-RU"/>
              </w:rPr>
              <w:t>161</w:t>
            </w:r>
            <w:r>
              <w:rPr>
                <w:iCs/>
              </w:rPr>
              <w:t>. ЗИД на Закона за го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ВнР (ДАГ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22.01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.01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0</w:t>
            </w:r>
            <w:r>
              <w:rPr>
                <w:lang w:val="ru-RU"/>
              </w:rPr>
              <w:t>3</w:t>
            </w:r>
            <w:r>
              <w:rPr/>
              <w:t>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6.0</w:t>
            </w:r>
            <w:r>
              <w:rPr>
                <w:lang w:val="ru-RU"/>
              </w:rPr>
              <w:t>3</w:t>
            </w:r>
            <w:r>
              <w:rPr/>
              <w:t>.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2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53" w:hanging="0"/>
              <w:rPr/>
            </w:pPr>
            <w:r>
              <w:rPr/>
              <w:t>Премахване на забраната за износ на необработен дървен материал към трети страни, която противоречи на европейското право и на редица международни договоре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31" w:name="__RefHeading___Toc219790740"/>
      <w:bookmarkEnd w:id="31"/>
      <w:r>
        <w:rPr>
          <w:smallCaps/>
          <w:sz w:val="24"/>
          <w:szCs w:val="24"/>
        </w:rPr>
        <w:t>Работна група 26 „Политика на развитие”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3"/>
        <w:gridCol w:w="652"/>
        <w:gridCol w:w="1165"/>
        <w:gridCol w:w="1244"/>
        <w:gridCol w:w="1096"/>
        <w:gridCol w:w="1260"/>
        <w:gridCol w:w="1260"/>
        <w:gridCol w:w="784"/>
        <w:gridCol w:w="1134"/>
        <w:gridCol w:w="1843"/>
        <w:gridCol w:w="708"/>
        <w:gridCol w:w="1771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  <w:lang w:val="ru-RU"/>
              </w:rPr>
              <w:t xml:space="preserve">162. </w:t>
            </w:r>
            <w:r>
              <w:rPr>
                <w:iCs/>
              </w:rPr>
              <w:t>Законопроект за ратифициране на Споразумението за икономическо партньорство между държавите от Карифорум, от една страна, и Европейската общност и нейните държави-членки от д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6.01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9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.03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34" w:hanging="0"/>
              <w:rPr/>
            </w:pPr>
            <w:r>
              <w:rPr>
                <w:iCs/>
                <w:lang w:val="ru-RU"/>
              </w:rPr>
              <w:t xml:space="preserve">163. </w:t>
            </w:r>
            <w:r>
              <w:rPr>
                <w:iCs/>
              </w:rPr>
              <w:t>Законопроект за ратифициране на Временно споразумение за икономическо партньорство между Европейската общност и нейните държави-членки, от една страна, и страната по споразумението Централна Африка, от друга стр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ИЕ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2.02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6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.03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 xml:space="preserve">164. </w:t>
            </w:r>
            <w:r>
              <w:rPr>
                <w:iCs/>
              </w:rPr>
              <w:t>Законопроект за ратифициране на Временно споразумение за икономическо партньорство между Кот д’Ивоар, от една страна, и Европейската общност и нейните държави-членки, от д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ИЕ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9.02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5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2.04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iCs/>
              </w:rPr>
            </w:pPr>
            <w:r>
              <w:rPr>
                <w:iCs/>
                <w:lang w:val="ru-RU"/>
              </w:rPr>
              <w:t xml:space="preserve">165. </w:t>
            </w:r>
            <w:r>
              <w:rPr>
                <w:iCs/>
              </w:rPr>
              <w:t>Законопроект за ратифициране на Временно споразумение за икономическо партньорство между Гана, от една страна, и Европейската общност и нейните държави-членки, от д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ИЕ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0.03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4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2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4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 xml:space="preserve">166. </w:t>
            </w:r>
            <w:r>
              <w:rPr>
                <w:iCs/>
              </w:rPr>
              <w:t>Законопроект за ратифициране на Временно споразумение за икономическо партньорство между Европейската общност и нейните държави-членки, от една страна, и Южноафриканската общност за развитие, от друга стр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ИЕ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7.04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1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8.05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 xml:space="preserve">167. </w:t>
            </w:r>
            <w:r>
              <w:rPr>
                <w:iCs/>
              </w:rPr>
              <w:t>Законопроект за ратифициране на Временно споразумение за икономическо партньорство между Европейската общност и нейните държави-членки, от една страна, и Източна и Южна Африка, от друга стр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ИЕ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4.04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8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7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4.06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 xml:space="preserve">168. </w:t>
            </w:r>
            <w:r>
              <w:rPr>
                <w:iCs/>
              </w:rPr>
              <w:t>Законопроект за ратифициране на Временно споразумение за икономическо партньорство между Европейската общност и нейните държави-членки, от една страна, и Папуа Нова Гвинея, Фиджи, от друга стр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center"/>
              <w:rPr/>
            </w:pPr>
            <w:r>
              <w:rPr/>
              <w:t>МИЕ, 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1.04.200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5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4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1.06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iCs/>
                <w:lang w:val="ru-RU"/>
              </w:rPr>
              <w:t xml:space="preserve">169. </w:t>
            </w:r>
            <w:r>
              <w:rPr>
                <w:iCs/>
              </w:rPr>
              <w:t>Законопроект за ратифициране на Временно споразумение за икономическо партньорство между Европейската общност и нейните държави-членки, от една страна, и Източно-Африканската Общност, от друга стр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214" w:leader="none"/>
              </w:tabs>
              <w:ind w:left="214" w:right="-89" w:hanging="214"/>
              <w:jc w:val="center"/>
              <w:rPr/>
            </w:pPr>
            <w:r>
              <w:rPr/>
              <w:t>МИЕ,</w:t>
            </w:r>
          </w:p>
          <w:p>
            <w:pPr>
              <w:pStyle w:val="TabText"/>
              <w:tabs>
                <w:tab w:val="clear" w:pos="708"/>
                <w:tab w:val="left" w:pos="214" w:leader="none"/>
              </w:tabs>
              <w:ind w:left="214" w:right="-89" w:hanging="214"/>
              <w:jc w:val="center"/>
              <w:rPr/>
            </w:pPr>
            <w:r>
              <w:rPr/>
              <w:t>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8.04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2.05.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1.05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8.06.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iCs/>
              </w:rPr>
              <w:t>Законопроектът се отнася до изпълнение на ангажименти по общата търговска политика и политика на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__RefHeading___Toc219790741"/>
      <w:r>
        <w:rPr>
          <w:smallCaps/>
          <w:sz w:val="24"/>
          <w:szCs w:val="24"/>
        </w:rPr>
        <w:t>Работна група 27 „Финансов контрол и счетоводство”</w:t>
      </w:r>
      <w:bookmarkEnd w:id="32"/>
      <w:r>
        <w:rPr>
          <w:smallCaps/>
          <w:sz w:val="24"/>
          <w:szCs w:val="24"/>
        </w:rPr>
        <w:t xml:space="preserve"> 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3. Открити въпроси  (политически и координационни мерки и мерки, свързани с прилагането на законодателството)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00"/>
        <w:gridCol w:w="720"/>
        <w:gridCol w:w="1620"/>
        <w:gridCol w:w="1620"/>
        <w:gridCol w:w="4860"/>
        <w:gridCol w:w="720"/>
        <w:gridCol w:w="1200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trHeight w:val="23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/>
              <w:t>170. Доклад за 2008</w:t>
            </w:r>
            <w:r>
              <w:rPr>
                <w:lang w:val="ru-RU"/>
              </w:rPr>
              <w:t xml:space="preserve"> </w:t>
            </w:r>
            <w:r>
              <w:rPr/>
              <w:t>г. по прилагане на Стратегията за развитие на финансовото управление и контрол и вътрешния одит в Република България за периода 2008-2010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-3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мо от министър-председателя на България до председателя на ЕК от 15.10.2008 г., очертаващо основните приоритети в актуализираната Национална програма за реформи на България. В писмото е поет ангажимент за въвеждане на процеса по управление на риска в организациите от публичния сектор от началото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., като част от Плана за действие за прилагането на Стратегията за развитие на финансовото управление и контрол и вътрешния одит в Република България за периода 2008-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лад-анализ за необходимостта от промени в законодателството в областта на финансовото управление и контрол и вътрешен одит, в резултат на извършени системни наблюдения в министерства и общини в периода 01.06 – 31.12.2009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-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рката е свързана с предишната мярка - чрез системните наблюдения от страна на Министерството на финансите в министерства и общини ще се следи напредъка по въвеждане на процеса по управление на риска в публичния сектор. Извършването на системно наблюдение и анализ на информацията по прилагането на изискванията на Закона за финансово управления и контрол в публичния сектор, Закона за вътрешния одит в публичния сектор и издадените въз основа на тях актове е залегнало в Стратегията за развитие на финансовото управление и контрол и вътрешния одит в Република България за периода 2008-2010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__RefHeading___Toc219790742"/>
      <w:bookmarkEnd w:id="33"/>
      <w:r>
        <w:rPr>
          <w:smallCaps/>
          <w:sz w:val="24"/>
          <w:szCs w:val="24"/>
        </w:rPr>
        <w:t>Работна група 28 „Финансови и бюджетни въпроси”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68"/>
        <w:gridCol w:w="993"/>
        <w:gridCol w:w="618"/>
        <w:gridCol w:w="1301"/>
        <w:gridCol w:w="1316"/>
        <w:gridCol w:w="990"/>
        <w:gridCol w:w="1153"/>
        <w:gridCol w:w="1106"/>
        <w:gridCol w:w="2481"/>
        <w:gridCol w:w="711"/>
        <w:gridCol w:w="1473"/>
      </w:tblGrid>
      <w:tr>
        <w:trPr>
          <w:tblHeader w:val="true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 xml:space="preserve">172. </w:t>
            </w:r>
            <w:r>
              <w:rPr/>
              <w:t>Подзаконов нормативен акт на основание чл. 28б, ал. 11 от Закон за кредитните институции във връзка с § 11 от проекта на Закон за изменение и допълнение на Закона за кредитните институ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28б, ал. 11 от Закон за кредитните институ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Ф, БНБ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- 17.02.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0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7L00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ярката се въвеждат изискванията на Директива 2007/44 относно процедурните правила и критериите за оценяване за предварителната оценка на придобиванията и увеличението на участия във финансовия сектор. Директивата е със срок за транспониране и  нотификация 20 март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lang w:val="ru-RU"/>
              </w:rPr>
              <w:t xml:space="preserve">173. </w:t>
            </w:r>
            <w:r>
              <w:rPr/>
              <w:t>Подзаконов нормативен акт на основание на чл. 11 от проекта на Закона за платежните услуги и платежните систе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1 от проекта на Закона за платежните услуги и платежните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Ф, БНБ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9.2009 - 29.09.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9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11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7L00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се въвеждат изискванията на чл. 5 от Директива 2007/64 относно платежните услуги във вътрешния пазар. Директивата е със срок за транспониране и  нотификация 1 ноември 2009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bookmarkStart w:id="34" w:name="__RefHeading___Toc219790743"/>
      <w:bookmarkStart w:id="35" w:name="__RefHeading___Toc219790743"/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36" w:name="__RefHeading___Toc219790743"/>
      <w:r>
        <w:rPr>
          <w:smallCaps/>
          <w:sz w:val="24"/>
          <w:szCs w:val="24"/>
        </w:rPr>
        <w:t>Работна група 31 „Лисабонска стратегия”</w:t>
      </w:r>
      <w:bookmarkEnd w:id="36"/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09"/>
        <w:gridCol w:w="1036"/>
        <w:gridCol w:w="617"/>
        <w:gridCol w:w="1291"/>
        <w:gridCol w:w="1134"/>
        <w:gridCol w:w="980"/>
        <w:gridCol w:w="1176"/>
        <w:gridCol w:w="1151"/>
        <w:gridCol w:w="1095"/>
        <w:gridCol w:w="1580"/>
        <w:gridCol w:w="711"/>
        <w:gridCol w:w="1748"/>
      </w:tblGrid>
      <w:tr>
        <w:trPr>
          <w:tblHeader w:val="true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20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lang w:val="ru-RU"/>
              </w:rPr>
              <w:t>174</w:t>
            </w:r>
            <w:r>
              <w:rPr/>
              <w:t>. РМС за приемане на годишен Отчет за изпълнението на   Националната програма за реформи на Република България (2008-2010</w:t>
            </w:r>
            <w:r>
              <w:rPr>
                <w:lang w:val="ru-RU"/>
              </w:rPr>
              <w:t xml:space="preserve"> </w:t>
            </w:r>
            <w:r>
              <w:rPr/>
              <w:t>г.) и Плана за действие към нея за 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3, ал. 3, т. 5 от УП на МС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, АИА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5.06.2009 -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.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В изпълнение на  заключенията на Европейския съвет от 22-23.03.2005 г., </w:t>
            </w:r>
          </w:p>
          <w:p>
            <w:pPr>
              <w:pStyle w:val="TabText"/>
              <w:rPr/>
            </w:pPr>
            <w:r>
              <w:rPr/>
              <w:t>като държава-членка на ЕС България се задължава да отчита изпълнението на Националната програма за реформи.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3. Открити въпроси  (политически и координационни мерки и мерки, свързани с прилагането на законодателството)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80"/>
        <w:gridCol w:w="900"/>
        <w:gridCol w:w="1620"/>
        <w:gridCol w:w="1620"/>
        <w:gridCol w:w="2340"/>
        <w:gridCol w:w="1080"/>
        <w:gridCol w:w="2820"/>
      </w:tblGrid>
      <w:tr>
        <w:trPr>
          <w:tblHeader w:val="true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аботна група по ПМС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Срок за подготовка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75</w:t>
            </w:r>
            <w:r>
              <w:rPr/>
              <w:t>. Отчет, обобщаващ докладите на министрите и ръководителите на ведомства за изпълнението на мерките и действията по Н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Ф, АИ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2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5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8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РМС №416 от 18.06.2007 г., България се ангажира да отчита изпълнението на заложените в Националната програма за реформи мерки и действия на всяко тримесеч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mallCaps/>
          <w:sz w:val="24"/>
          <w:szCs w:val="24"/>
        </w:rPr>
      </w:pPr>
      <w:bookmarkStart w:id="37" w:name="__RefHeading___Toc219790744"/>
      <w:bookmarkEnd w:id="37"/>
      <w:r>
        <w:rPr>
          <w:smallCaps/>
          <w:sz w:val="24"/>
          <w:szCs w:val="24"/>
        </w:rPr>
        <w:t>Заседания на Съвета на Европейския съюз</w:t>
      </w:r>
    </w:p>
    <w:p>
      <w:pPr>
        <w:pStyle w:val="Normal"/>
        <w:rPr>
          <w:rFonts w:cs="A4U"/>
          <w:smallCaps/>
          <w:sz w:val="16"/>
          <w:szCs w:val="16"/>
          <w:highlight w:val="yellow"/>
        </w:rPr>
      </w:pPr>
      <w:r>
        <w:rPr>
          <w:rFonts w:cs="A4U"/>
          <w:smallCaps/>
          <w:sz w:val="16"/>
          <w:szCs w:val="16"/>
          <w:highlight w:val="yellow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22"/>
        <w:gridCol w:w="1140"/>
        <w:gridCol w:w="1260"/>
        <w:gridCol w:w="1260"/>
        <w:gridCol w:w="1405"/>
        <w:gridCol w:w="2268"/>
        <w:gridCol w:w="992"/>
        <w:gridCol w:w="3435"/>
      </w:tblGrid>
      <w:tr>
        <w:trPr>
          <w:tblHeader w:val="true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Формат на  Съвета на Е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4U" w:ascii="Times New Roman" w:hAnsi="Times New Roman"/>
                <w:sz w:val="16"/>
                <w:szCs w:val="16"/>
              </w:rPr>
              <w:t>Изработване на проекта на позиция</w:t>
            </w:r>
          </w:p>
          <w:p>
            <w:pPr>
              <w:pStyle w:val="Normal"/>
              <w:jc w:val="center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 xml:space="preserve">Дата на внасяне в С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С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та на заседа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76</w:t>
            </w:r>
            <w:r>
              <w:rPr>
                <w:rFonts w:cs="A4U"/>
              </w:rPr>
              <w:t>. Неформален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5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6. 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8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5 - 16. 0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77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9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2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3. 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5. 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 - 20. 0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en-US"/>
              </w:rPr>
              <w:t>17</w:t>
            </w:r>
            <w:r>
              <w:rPr>
                <w:rFonts w:cs="A4U"/>
              </w:rPr>
              <w:t>8.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5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9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3. 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5. 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0. 0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179. Неформален съвет по заетост, социална политика, здравеопазване и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5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9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3. 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5. 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2 – 24. 0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180. Неформална среща на министрите по търговските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2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6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0. 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2. 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5. 0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181. Неформален съвет по политика на разви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2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6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0. 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2. 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9 – 30. 0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182. Неформален съвет по семейна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Т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3. 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7. 01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9. 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 xml:space="preserve">4 – </w:t>
            </w: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5. 0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1</w:t>
            </w:r>
            <w:r>
              <w:rPr>
                <w:rFonts w:cs="A4U"/>
                <w:lang w:val="en-US"/>
              </w:rPr>
              <w:t>8</w:t>
            </w:r>
            <w:r>
              <w:rPr>
                <w:rFonts w:cs="A4U"/>
              </w:rPr>
              <w:t>3.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6. 0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30. 01. 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3. 0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5. 0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0. 0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84</w:t>
            </w:r>
            <w:r>
              <w:rPr>
                <w:rFonts w:cs="A4U"/>
              </w:rPr>
              <w:t>. Съвет по образование, младеж и кул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2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6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0. 0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2. 0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6. 0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732" w:leader="none"/>
              </w:tabs>
              <w:ind w:left="0" w:hanging="0"/>
              <w:rPr>
                <w:rFonts w:cs="A4U"/>
                <w:lang w:val="ru-RU"/>
              </w:rPr>
            </w:pPr>
            <w:r>
              <w:rPr>
                <w:rFonts w:cs="A4U"/>
                <w:lang w:val="en-US"/>
              </w:rPr>
              <w:t>18</w:t>
            </w:r>
            <w:r>
              <w:rPr>
                <w:rFonts w:cs="A4U"/>
              </w:rPr>
              <w:t>5.     Съвет по транспорт, телекомуникации и енергетика (енергети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2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6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0. 0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2. 0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. 0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86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4U" w:ascii="Times New Roman" w:hAnsi="Times New Roman"/>
                <w:sz w:val="16"/>
                <w:szCs w:val="16"/>
              </w:rPr>
              <w:t>13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4U" w:ascii="Times New Roman" w:hAnsi="Times New Roman"/>
                <w:sz w:val="16"/>
                <w:szCs w:val="16"/>
              </w:rPr>
              <w:t xml:space="preserve">16. 02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7. 0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. 0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3 – 24. 0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87</w:t>
            </w:r>
            <w:r>
              <w:rPr>
                <w:rFonts w:cs="A4U"/>
              </w:rPr>
              <w:t>.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9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4U" w:ascii="Times New Roman" w:hAnsi="Times New Roman"/>
                <w:sz w:val="16"/>
                <w:szCs w:val="16"/>
              </w:rPr>
              <w:t xml:space="preserve">13. 02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7. 0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. 0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6 – 27. 0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en-US"/>
              </w:rPr>
              <w:t>18</w:t>
            </w:r>
            <w:r>
              <w:rPr>
                <w:rFonts w:cs="A4U"/>
              </w:rPr>
              <w:t>8.    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6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0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4. 0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6. 0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 xml:space="preserve">2. 03.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cs="A4U"/>
              </w:rPr>
            </w:pPr>
            <w:r>
              <w:rPr>
                <w:rFonts w:cs="A4U"/>
                <w:lang w:val="en-US"/>
              </w:rPr>
              <w:t>18</w:t>
            </w:r>
            <w:r>
              <w:rPr>
                <w:rFonts w:cs="A4U"/>
              </w:rPr>
              <w:t xml:space="preserve">9.    Съвет по конкурентоспособнос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6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0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4. 0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6. 0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5-</w:t>
            </w: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6. 03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lang w:val="en-US"/>
              </w:rPr>
              <w:t>1</w:t>
            </w:r>
            <w:r>
              <w:rPr/>
              <w:t>90.  Съвет по 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/>
            </w:pPr>
            <w:r>
              <w:rPr/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3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7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3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5. 03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9-10. 03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both"/>
              <w:rPr>
                <w:rFonts w:cs="A4U"/>
              </w:rPr>
            </w:pPr>
            <w:r>
              <w:rPr>
                <w:rFonts w:cs="A4U"/>
                <w:lang w:val="ru-RU"/>
              </w:rPr>
              <w:t>191</w:t>
            </w:r>
            <w:r>
              <w:rPr>
                <w:rFonts w:cs="A4U"/>
              </w:rPr>
              <w:t xml:space="preserve">. Съвет по икономически и финансови въпрос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3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7. 0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3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5. 03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0. 03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en-US"/>
              </w:rPr>
              <w:t>19</w:t>
            </w:r>
            <w:r>
              <w:rPr>
                <w:rFonts w:cs="A4U"/>
              </w:rPr>
              <w:t xml:space="preserve">2.   Европейски съве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2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6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0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2. 03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 – 20. 03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93</w:t>
            </w:r>
            <w:r>
              <w:rPr>
                <w:rFonts w:cs="A4U"/>
              </w:rPr>
              <w:t>. Неформален съвет по образование, младеж и кул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A4U" w:ascii="Times New Roman" w:hAnsi="Times New Roman"/>
                <w:sz w:val="16"/>
                <w:szCs w:val="16"/>
              </w:rPr>
              <w:t>9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3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7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. 03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2 – 23. 03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94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3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6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7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19. 03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  <w:t>23 – 24. 03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4U"/>
                <w:sz w:val="16"/>
                <w:szCs w:val="16"/>
              </w:rPr>
            </w:pPr>
            <w:r>
              <w:rPr>
                <w:rFonts w:cs="A4U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ru-RU"/>
              </w:rPr>
              <w:t>195</w:t>
            </w:r>
            <w:r>
              <w:rPr>
                <w:rFonts w:cs="A4U"/>
              </w:rPr>
              <w:t xml:space="preserve">. Съвет по транспорт, телекомуникации и енергетика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ru-RU"/>
              </w:rPr>
              <w:t>(</w:t>
            </w:r>
            <w:r>
              <w:rPr>
                <w:rFonts w:cs="A4U"/>
              </w:rPr>
              <w:t>транспорт, телекомуникации</w:t>
            </w:r>
            <w:r>
              <w:rPr>
                <w:rFonts w:cs="A4U"/>
                <w:lang w:val="ru-RU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, ДА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03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– 31. 03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ru-RU"/>
              </w:rPr>
              <w:t>196</w:t>
            </w:r>
            <w:r>
              <w:rPr>
                <w:rFonts w:cs="A4U"/>
              </w:rPr>
              <w:t>. Неформален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4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04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en-US"/>
              </w:rPr>
              <w:t>19</w:t>
            </w:r>
            <w:r>
              <w:rPr>
                <w:rFonts w:cs="A4U"/>
              </w:rPr>
              <w:t>7. 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03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03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4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04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198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04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04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04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04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– 24. 04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19</w:t>
            </w:r>
            <w:r>
              <w:rPr>
                <w:rFonts w:cs="A4U"/>
                <w:lang w:val="ru-RU"/>
              </w:rPr>
              <w:t>9</w:t>
            </w:r>
            <w:r>
              <w:rPr>
                <w:rFonts w:cs="A4U"/>
              </w:rPr>
              <w:t xml:space="preserve">. Неформален съвет по регионално развит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 04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04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04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04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– 24. 04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200. Неформален съвет по транспорт, телекомуникации и енергетика (транспор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04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04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04. 2009 г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 04.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– 30. 04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201. Неформален 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04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 04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 04. 200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04.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05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</w:rPr>
              <w:t>202.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04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 04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 04. 200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04.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05.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03</w:t>
            </w:r>
            <w:r>
              <w:rPr>
                <w:rFonts w:cs="A4U"/>
              </w:rPr>
              <w:t>. Съвет по образование, младеж и кул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04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04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05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05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– 12. 05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en-US"/>
              </w:rPr>
              <w:t>20</w:t>
            </w:r>
            <w:r>
              <w:rPr>
                <w:rFonts w:cs="A4U"/>
              </w:rPr>
              <w:t xml:space="preserve">4.   Съвет по общи въпроси и външни отношения, в частта политика на развитие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05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05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– 19. 05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05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05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05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– 26. 05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cs="A4U"/>
              </w:rPr>
            </w:pPr>
            <w:r>
              <w:rPr>
                <w:rFonts w:cs="A4U"/>
                <w:lang w:val="en-US"/>
              </w:rPr>
              <w:t>20</w:t>
            </w:r>
            <w:r>
              <w:rPr>
                <w:rFonts w:cs="A4U"/>
              </w:rPr>
              <w:t>6.    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05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05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– 29. 05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07</w:t>
            </w:r>
            <w:r>
              <w:rPr>
                <w:rFonts w:cs="A4U"/>
              </w:rPr>
              <w:t>. Неформален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05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05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 05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en-US"/>
              </w:rPr>
              <w:t>20</w:t>
            </w:r>
            <w:r>
              <w:rPr>
                <w:rFonts w:cs="A4U"/>
              </w:rPr>
              <w:t>8. 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05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05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cs="A4U"/>
              </w:rPr>
            </w:pPr>
            <w:r>
              <w:rPr>
                <w:lang w:val="en-US"/>
              </w:rPr>
              <w:t>20</w:t>
            </w:r>
            <w:r>
              <w:rPr/>
              <w:t>9.     Съвет по 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06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en-US"/>
              </w:rPr>
              <w:t>2</w:t>
            </w:r>
            <w:r>
              <w:rPr>
                <w:rFonts w:cs="A4U"/>
              </w:rPr>
              <w:t>10.  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06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ru-RU"/>
              </w:rPr>
              <w:t>211</w:t>
            </w:r>
            <w:r>
              <w:rPr>
                <w:rFonts w:cs="A4U"/>
              </w:rPr>
              <w:t xml:space="preserve">. Съвет по транспорт, телекомуникации и енерге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, МИЕ, ДА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05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06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– 12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ru-RU"/>
              </w:rPr>
              <w:t>212</w:t>
            </w:r>
            <w:r>
              <w:rPr>
                <w:rFonts w:cs="A4U"/>
              </w:rPr>
              <w:t>. Неформален 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06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– 14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en-US"/>
              </w:rPr>
              <w:t>21</w:t>
            </w:r>
            <w:r>
              <w:rPr>
                <w:rFonts w:cs="A4U"/>
              </w:rPr>
              <w:t xml:space="preserve">3.     Европейски съве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06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– 19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14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06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 23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en-US"/>
              </w:rPr>
              <w:t>21</w:t>
            </w:r>
            <w:r>
              <w:rPr>
                <w:rFonts w:cs="A4U"/>
              </w:rPr>
              <w:t>5.    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06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06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>
                <w:rFonts w:cs="A4U"/>
              </w:rPr>
            </w:pPr>
            <w:r>
              <w:rPr>
                <w:rFonts w:cs="A4U"/>
                <w:lang w:val="ru-RU"/>
              </w:rPr>
              <w:t>216</w:t>
            </w:r>
            <w:r>
              <w:rPr>
                <w:rFonts w:cs="A4U"/>
              </w:rPr>
              <w:t xml:space="preserve">. Неформален съвет по </w:t>
            </w:r>
            <w:r>
              <w:rPr/>
              <w:t>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7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7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en-US"/>
              </w:rPr>
              <w:t>21</w:t>
            </w:r>
            <w:r>
              <w:rPr>
                <w:rFonts w:cs="A4U"/>
              </w:rPr>
              <w:t>7. 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06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07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07.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en-US"/>
              </w:rPr>
              <w:t>21</w:t>
            </w:r>
            <w:r>
              <w:rPr>
                <w:rFonts w:cs="A4U"/>
              </w:rPr>
              <w:t>8.    Съвет по икономически и финансови въпроси (Бюдж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07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7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07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19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07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7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– 14. 07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20</w:t>
            </w:r>
            <w:r>
              <w:rPr>
                <w:rFonts w:cs="A4U"/>
              </w:rPr>
              <w:t>. Неформален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06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07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07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– 17. 07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21</w:t>
            </w:r>
            <w:r>
              <w:rPr>
                <w:rFonts w:cs="A4U"/>
              </w:rPr>
              <w:t>. Неформална среща на министрите на енергетик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07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07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– 24. 07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  <w:lang w:val="ru-RU"/>
              </w:rPr>
              <w:t>222</w:t>
            </w:r>
            <w:r>
              <w:rPr>
                <w:rFonts w:cs="A4U"/>
              </w:rPr>
              <w:t>. Неформален 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07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07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07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– 25. 07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ru-RU"/>
              </w:rPr>
              <w:t>23</w:t>
            </w:r>
            <w:r>
              <w:rPr>
                <w:rFonts w:cs="A4U"/>
              </w:rPr>
              <w:t>. Неформален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09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– 15. 09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ru-RU"/>
              </w:rPr>
              <w:t>24</w:t>
            </w:r>
            <w:r>
              <w:rPr>
                <w:rFonts w:cs="A4U"/>
              </w:rPr>
              <w:t>.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09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– 22. 09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2</w:t>
            </w:r>
            <w:r>
              <w:rPr>
                <w:rFonts w:cs="A4U"/>
              </w:rPr>
              <w:t>5.   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09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– 25. 09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ru-RU"/>
              </w:rPr>
              <w:t>26</w:t>
            </w:r>
            <w:r>
              <w:rPr>
                <w:rFonts w:cs="A4U"/>
              </w:rPr>
              <w:t>. Неформален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09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– 26. 09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ru-RU"/>
              </w:rPr>
              <w:t>27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09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– 29. 09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cs="A4U"/>
              </w:rPr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2</w:t>
            </w:r>
            <w:r>
              <w:rPr>
                <w:rFonts w:cs="A4U"/>
              </w:rPr>
              <w:t xml:space="preserve">8.   Съвет по </w:t>
            </w:r>
            <w:r>
              <w:rPr/>
              <w:t>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09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29. Неформален съвет на министрите на образование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09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30. Съвет по транспорт, телекомуникации и енерге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, 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09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10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31. Неформален 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09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 10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10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– 16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32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10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10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– 20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3</w:t>
            </w:r>
            <w:r>
              <w:rPr>
                <w:rFonts w:cs="A4U"/>
              </w:rPr>
              <w:t>3.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10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10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3</w:t>
            </w:r>
            <w:r>
              <w:rPr>
                <w:rFonts w:cs="A4U"/>
              </w:rPr>
              <w:t>4.    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10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10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3</w:t>
            </w:r>
            <w:r>
              <w:rPr>
                <w:rFonts w:cs="A4U"/>
              </w:rPr>
              <w:t>5. 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10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10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– 27. 10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3</w:t>
            </w:r>
            <w:r>
              <w:rPr>
                <w:rFonts w:cs="A4U"/>
              </w:rPr>
              <w:t>6.     Европейски съ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10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10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 1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3</w:t>
            </w:r>
            <w:r>
              <w:rPr>
                <w:rFonts w:cs="A4U"/>
              </w:rPr>
              <w:t>7.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10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1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ru-RU"/>
              </w:rPr>
              <w:t>38</w:t>
            </w:r>
            <w:r>
              <w:rPr>
                <w:rFonts w:cs="A4U"/>
              </w:rPr>
              <w:t>. Неформална среща за електронното правител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ДА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– 20. 1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3</w:t>
            </w:r>
            <w:r>
              <w:rPr>
                <w:rFonts w:cs="A4U"/>
                <w:lang w:val="ru-RU"/>
              </w:rPr>
              <w:t>9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– 20. 1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40.  Съвет по икономически и финансови въпроси (бюдж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1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 xml:space="preserve">241.  Съвет по общи въпроси и външни отношения, в частта политика на развитие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– 24. 1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A4U"/>
              </w:rPr>
              <w:t xml:space="preserve">242.   Съвет по образование, младеж и кул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MO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, М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– 27. 11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ru-RU"/>
              </w:rPr>
              <w:t>43</w:t>
            </w:r>
            <w:r>
              <w:rPr>
                <w:rFonts w:cs="A4U"/>
              </w:rPr>
              <w:t>.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11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rFonts w:cs="A4U"/>
              </w:rPr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4</w:t>
            </w:r>
            <w:r>
              <w:rPr>
                <w:rFonts w:cs="A4U"/>
              </w:rPr>
              <w:t xml:space="preserve">4.   Съвет по </w:t>
            </w:r>
            <w:r>
              <w:rPr/>
              <w:t>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11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4</w:t>
            </w:r>
            <w:r>
              <w:rPr>
                <w:rFonts w:cs="A4U"/>
              </w:rPr>
              <w:t>5.   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11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11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4</w:t>
            </w:r>
            <w:r>
              <w:rPr>
                <w:rFonts w:cs="A4U"/>
              </w:rPr>
              <w:t>6.   Съвет по транспорт, телекомуникации и енергетика (енергети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1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1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4</w:t>
            </w:r>
            <w:r>
              <w:rPr>
                <w:rFonts w:cs="A4U"/>
              </w:rPr>
              <w:t>7.   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1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1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rFonts w:cs="A4U"/>
              </w:rPr>
              <w:t>2</w:t>
            </w:r>
            <w:r>
              <w:rPr>
                <w:rFonts w:cs="A4U"/>
                <w:lang w:val="en-US"/>
              </w:rPr>
              <w:t>4</w:t>
            </w:r>
            <w:r>
              <w:rPr>
                <w:rFonts w:cs="A4U"/>
              </w:rPr>
              <w:t>8.   Съвет по транспорт, телекомуникации и енергетика (транспорт, телекомуникаци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, ДА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1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1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– 11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4</w:t>
            </w:r>
            <w:r>
              <w:rPr>
                <w:rFonts w:cs="A4U"/>
                <w:lang w:val="ru-RU"/>
              </w:rPr>
              <w:t>9</w:t>
            </w:r>
            <w:r>
              <w:rPr>
                <w:rFonts w:cs="A4U"/>
              </w:rPr>
              <w:t>. 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 1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1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1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1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– 15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50.    Европейски съ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11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1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1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1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– 18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both"/>
              <w:rPr/>
            </w:pPr>
            <w:r>
              <w:rPr>
                <w:rFonts w:cs="A4U"/>
              </w:rPr>
              <w:t>251.    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1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12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12.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12.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12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ebarU"/>
          <w:lang w:val="ru-RU"/>
        </w:rPr>
      </w:pPr>
      <w:r>
        <w:rPr>
          <w:rFonts w:eastAsia="HebarU"/>
          <w:lang w:val="ru-RU"/>
        </w:rPr>
        <w:t xml:space="preserve"> </w:t>
      </w:r>
    </w:p>
    <w:p>
      <w:pPr>
        <w:pStyle w:val="Heading1"/>
        <w:ind w:hanging="0"/>
        <w:rPr>
          <w:vanish/>
          <w:sz w:val="20"/>
        </w:rPr>
      </w:pPr>
      <w:r>
        <w:rPr>
          <w:lang w:val="ru-RU"/>
        </w:rPr>
        <w:t xml:space="preserve"> </w:t>
      </w:r>
      <w:bookmarkStart w:id="38" w:name="_PictureBullets"/>
      <w:bookmarkEnd w:id="38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EUAlbertina-Bold-Identity-H">
    <w:altName w:val="Arial Unicode MS"/>
    <w:charset w:val="8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A4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4ZadachiChar">
    <w:name w:val="4 Zadachi Char"/>
    <w:basedOn w:val="DefaultParagraphFont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</w:pPr>
    <w:rPr>
      <w:rFonts w:ascii="Times New Roman" w:hAnsi="Times New Roman" w:cs="Times New Roman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L2Level2BodyTextTimesNewRoman">
    <w:name w:val="Style L2 - Level 2 Body Text + Times New Roman"/>
    <w:basedOn w:val="Normal"/>
    <w:qFormat/>
    <w:pPr>
      <w:tabs>
        <w:tab w:val="clear" w:pos="708"/>
        <w:tab w:val="left" w:pos="720" w:leader="none"/>
        <w:tab w:val="left" w:pos="1440" w:leader="none"/>
        <w:tab w:val="left" w:pos="2161" w:leader="none"/>
        <w:tab w:val="left" w:pos="3615" w:leader="none"/>
        <w:tab w:val="left" w:pos="5063" w:leader="none"/>
        <w:tab w:val="left" w:pos="6510" w:leader="none"/>
      </w:tabs>
      <w:spacing w:before="0" w:after="240"/>
      <w:ind w:left="720" w:hanging="0"/>
      <w:jc w:val="both"/>
    </w:pPr>
    <w:rPr>
      <w:rFonts w:ascii="Verdana" w:hAnsi="Verdana" w:cs="Verdana"/>
      <w:sz w:val="20"/>
      <w:szCs w:val="24"/>
      <w:lang w:val="en-GB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text1">
    <w:name w:val="tab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en-US" w:eastAsia="ja-JP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">
    <w:name w:val="Doc"/>
    <w:basedOn w:val="Normal"/>
    <w:qFormat/>
    <w:pPr>
      <w:keepLines/>
      <w:ind w:left="1134" w:hanging="0"/>
      <w:jc w:val="both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4Zadachi">
    <w:name w:val="4 Zadachi"/>
    <w:basedOn w:val="ListBullet"/>
    <w:qFormat/>
    <w:pPr>
      <w:numPr>
        <w:ilvl w:val="0"/>
        <w:numId w:val="0"/>
      </w:numPr>
      <w:tabs>
        <w:tab w:val="left" w:pos="414" w:leader="none"/>
        <w:tab w:val="left" w:pos="720" w:leader="none"/>
      </w:tabs>
      <w:ind w:left="-680" w:firstLine="680"/>
      <w:jc w:val="both"/>
    </w:pPr>
    <w:rPr>
      <w:rFonts w:ascii="Times New Roman" w:hAnsi="Times New Roman" w:eastAsia="Batang;바탕" w:cs="Times New Roman"/>
      <w:color w:val="333333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4"/>
    </w:rPr>
  </w:style>
  <w:style w:type="paragraph" w:styleId="Char1CharChar1CharCharCharChar1">
    <w:name w:val=" Char1 Знак Знак Знак Знак Знак Знак Знак Знак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Знак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3:00Z</dcterms:created>
  <dc:creator>ME</dc:creator>
  <dc:description/>
  <cp:keywords/>
  <dc:language>en-US</dc:language>
  <cp:lastModifiedBy>dbman</cp:lastModifiedBy>
  <cp:lastPrinted>2009-01-14T09:41:00Z</cp:lastPrinted>
  <dcterms:modified xsi:type="dcterms:W3CDTF">2009-02-03T08:43:00Z</dcterms:modified>
  <cp:revision>2</cp:revision>
  <dc:subject/>
  <dc:title>РАБОТНА ГРУПА 1 “СВОБОДНО ДВИЖЕНИЕ НА СТОКИ”</dc:title>
</cp:coreProperties>
</file>