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30 януари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за 2009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>чл. 105, ал. 1 от Конституцията на Република България, чл. 13, ал. 1 и ал. 3, т. 5 от Устройствения правилник на Министерския съвет и на неговата администрация и чл. 1, ал. 1, т. 7 и чл. 6, ал. 13 от Постановление № 85 на Министерския съвет от 2007 г. за организация и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риема План за действие за 2009 г. с мерките, произтичащи от членството на Република България в Европейския съюз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8:00Z</dcterms:created>
  <dc:creator>Cvety</dc:creator>
  <dc:description/>
  <cp:keywords/>
  <dc:language>en-US</dc:language>
  <cp:lastModifiedBy>dbman</cp:lastModifiedBy>
  <cp:lastPrinted>2009-02-02T10:51:00Z</cp:lastPrinted>
  <dcterms:modified xsi:type="dcterms:W3CDTF">2009-02-02T09:19:00Z</dcterms:modified>
  <cp:revision>5</cp:revision>
  <dc:subject/>
  <dc:title>Р Е П У Б Л И К А   Б Ъ Л Г А Р И Я</dc:title>
</cp:coreProperties>
</file>