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септ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ормативни актове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Устройствения правилник на Министерството на образованието, младежта и науката, приет с Постановление № 148 на Министерския съвет от 2006 г. (обн., ДВ, бр. 52 от 2006 г.; изм. и доп., бр. 15 от 2007 г., бр. 32 и 61 от 2008 г.; попр., бр. 65 от 2008 г.; изм. и доп., бр. 77 от 2008 г. и бр. 10, 36 и 64 от 2009 г.), се правят следните изменения и допъл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3, ал. 1 думите „образованието и науката” се заменят с „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Член 5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упражнява правомощията си в съответствие с Конституцията и законите на страната, като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провежда държавната политика и разработва стратегия за развитие на образованието и науката;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провежда държавната политика за младежта и разработва и предлага за приемане от Министерския съвет годишна програма за младежки дейнос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овежда държавната политика във връзка с изпълнението на критериите за евроинтеграция в областта на образованието</w:t>
      </w:r>
      <w:r>
        <w:rPr>
          <w:rFonts w:cs="HebarU" w:ascii="HebarU" w:hAnsi="HebarU"/>
          <w:bCs/>
          <w:szCs w:val="24"/>
          <w:lang w:val="bg-BG"/>
        </w:rPr>
        <w:t>, младежта</w:t>
      </w:r>
      <w:r>
        <w:rPr>
          <w:rFonts w:cs="HebarU" w:ascii="HebarU" w:hAnsi="HebarU"/>
          <w:szCs w:val="24"/>
          <w:lang w:val="bg-BG"/>
        </w:rPr>
        <w:t xml:space="preserve"> и наука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овежда държавната инвестиционна политика в образованието и науката</w:t>
      </w:r>
      <w:r>
        <w:rPr>
          <w:rFonts w:cs="HebarU" w:ascii="HebarU" w:hAnsi="HebarU"/>
          <w:bCs/>
          <w:szCs w:val="24"/>
          <w:lang w:val="bg-BG"/>
        </w:rPr>
        <w:t xml:space="preserve"> и за младежки дейнос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одготвя проекти на международни договори и спогодби в областта на образованието</w:t>
      </w:r>
      <w:r>
        <w:rPr>
          <w:rFonts w:cs="HebarU" w:ascii="HebarU" w:hAnsi="HebarU"/>
          <w:bCs/>
          <w:szCs w:val="24"/>
          <w:lang w:val="bg-BG"/>
        </w:rPr>
        <w:t>, младежта</w:t>
      </w:r>
      <w:r>
        <w:rPr>
          <w:rFonts w:cs="HebarU" w:ascii="HebarU" w:hAnsi="HebarU"/>
          <w:szCs w:val="24"/>
          <w:lang w:val="bg-BG"/>
        </w:rPr>
        <w:t xml:space="preserve"> и науката и осигурява изпълнението на международните договорености в тази област, по които Република България е стран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едставлява Република България в международните организации за образование и наука </w:t>
      </w:r>
      <w:r>
        <w:rPr>
          <w:rFonts w:cs="HebarU" w:ascii="HebarU" w:hAnsi="HebarU"/>
          <w:bCs/>
          <w:szCs w:val="24"/>
          <w:lang w:val="bg-BG"/>
        </w:rPr>
        <w:t>и за младежки дейнос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разпределя и контролира разходването на предоставените за образованието</w:t>
      </w:r>
      <w:r>
        <w:rPr>
          <w:rFonts w:cs="HebarU" w:ascii="HebarU" w:hAnsi="HebarU"/>
          <w:bCs/>
          <w:szCs w:val="24"/>
          <w:lang w:val="bg-BG"/>
        </w:rPr>
        <w:t xml:space="preserve">, младежта </w:t>
      </w:r>
      <w:r>
        <w:rPr>
          <w:rFonts w:cs="HebarU" w:ascii="HebarU" w:hAnsi="HebarU"/>
          <w:szCs w:val="24"/>
          <w:lang w:val="bg-BG"/>
        </w:rPr>
        <w:t>и науката финансови средства, отпуснати от държавния бюдже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ъководи и координира разработването на модели за управление, структура, контрол и ресурсно осигуряване на системите за народна просвета, висше образовани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наук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рганизира разработването и изпълнението на националните програми за развитие на средното и висшето образование, програми за квалификация и преквалификация на учителите </w:t>
      </w:r>
      <w:r>
        <w:rPr>
          <w:rFonts w:cs="HebarU" w:ascii="HebarU" w:hAnsi="HebarU"/>
          <w:bCs/>
          <w:szCs w:val="24"/>
          <w:lang w:val="bg-BG"/>
        </w:rPr>
        <w:t>и за младежки дейнос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ординира изпълнението на националните програми и проекти за научни изследвания и развитие на научния потенциал съобразно тенденциите в развитието на науката в страната и в чужбин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ръководи, организира и координира програми и проекти в областта на образованието</w:t>
      </w:r>
      <w:r>
        <w:rPr>
          <w:rFonts w:cs="HebarU" w:ascii="HebarU" w:hAnsi="HebarU"/>
          <w:bCs/>
          <w:szCs w:val="24"/>
          <w:lang w:val="bg-BG"/>
        </w:rPr>
        <w:t>, младежта</w:t>
      </w:r>
      <w:r>
        <w:rPr>
          <w:rFonts w:cs="HebarU" w:ascii="HebarU" w:hAnsi="HebarU"/>
          <w:szCs w:val="24"/>
          <w:lang w:val="bg-BG"/>
        </w:rPr>
        <w:t xml:space="preserve"> и науката, финансирани от международни и чуждестранни организации и финансови институци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ръководи и координира управлението на държавната собственост и развитието на материално-техническата база за системите на образованието и науката</w:t>
      </w:r>
      <w:r>
        <w:rPr>
          <w:rFonts w:cs="HebarU" w:ascii="HebarU" w:hAnsi="HebarU"/>
          <w:bCs/>
          <w:szCs w:val="24"/>
          <w:lang w:val="bg-BG"/>
        </w:rPr>
        <w:t>, както и за младежки дейнос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3.</w:t>
      </w:r>
      <w:r>
        <w:rPr>
          <w:rFonts w:cs="HebarU" w:ascii="HebarU" w:hAnsi="HebarU"/>
          <w:szCs w:val="24"/>
          <w:lang w:val="bg-BG"/>
        </w:rPr>
        <w:t xml:space="preserve"> координира изпълнението на социалната политика по въпросите на трудовата заетост, равнището на доходите и физическото възпитание и спорта в областта на образованието</w:t>
      </w:r>
      <w:r>
        <w:rPr>
          <w:rFonts w:cs="HebarU" w:ascii="HebarU" w:hAnsi="HebarU"/>
          <w:bCs/>
          <w:szCs w:val="24"/>
          <w:lang w:val="bg-BG"/>
        </w:rPr>
        <w:t>, младежта</w:t>
      </w:r>
      <w:r>
        <w:rPr>
          <w:rFonts w:cs="HebarU" w:ascii="HebarU" w:hAnsi="HebarU"/>
          <w:szCs w:val="24"/>
          <w:lang w:val="bg-BG"/>
        </w:rPr>
        <w:t xml:space="preserve"> и наука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 ръководи, организира и контролира кадровото и административното осигуряване на системите на образованието и наука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 xml:space="preserve"> ръководи, организира и координира въвеждането и функционирането на информационните технологии в образованието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науката</w:t>
      </w:r>
      <w:r>
        <w:rPr>
          <w:rFonts w:cs="HebarU" w:ascii="HebarU" w:hAnsi="HebarU"/>
          <w:bCs/>
          <w:szCs w:val="24"/>
          <w:lang w:val="bg-BG"/>
        </w:rPr>
        <w:t>, както и за младежки дейност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 xml:space="preserve"> контролира дейността на второстепенните разпоредители с бюджетни креди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 xml:space="preserve"> организира взаимодействието и подпомага младежките организации и юридическите лица с нестопанска цел при провеждането на държавната политика за младежта, както и координира дейността им с държавните и общинските орган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8.</w:t>
      </w:r>
      <w:r>
        <w:rPr>
          <w:rFonts w:cs="HebarU" w:ascii="HebarU" w:hAnsi="HebarU"/>
          <w:szCs w:val="24"/>
          <w:lang w:val="bg-BG"/>
        </w:rPr>
        <w:t xml:space="preserve"> представлява Република България при сключването на международни договори за сътрудничество в областта на </w:t>
      </w:r>
      <w:r>
        <w:rPr>
          <w:rFonts w:cs="HebarU" w:ascii="HebarU" w:hAnsi="HebarU"/>
          <w:bCs/>
          <w:szCs w:val="24"/>
          <w:lang w:val="bg-BG"/>
        </w:rPr>
        <w:t>образованието, младежта и науката</w:t>
      </w:r>
      <w:r>
        <w:rPr>
          <w:rFonts w:cs="HebarU" w:ascii="HebarU" w:hAnsi="HebarU"/>
          <w:szCs w:val="24"/>
          <w:lang w:val="bg-BG"/>
        </w:rPr>
        <w:t xml:space="preserve"> и координира действията по изпълнението им в рамките на предоставената му от Министерския съвет компетентнос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финансира одобрените от него програми и проекти на младежките организации и осъществява контрол за целевото разходване на тези средств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осъществява и други правомощия, възложени му със закон или с акт на Министерския съвет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3. В чл. 8 думите </w:t>
      </w:r>
      <w:r>
        <w:rPr>
          <w:rFonts w:cs="HebarU" w:ascii="HebarU" w:hAnsi="HebarU"/>
          <w:szCs w:val="24"/>
          <w:lang w:val="bg-BG"/>
        </w:rPr>
        <w:t>„образованието и науката” се заменят с „образованието, младежта и наукат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Член 11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Министърът ръководи дейностите по защита при бедствия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отбранително-мобилизационната подготовка, утвърждава и упражнява контрол при разработването на плана за защита при бедствия и на плана за провеждане на спасителни и неотложни аварийно-възстановителни работи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5. В чл. 15, ал. 1, т. 2 думите „в образованието и науката” се заменят със „за образованието, младежта и наукат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18, ал. 2 думите „може да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В чл. 21в, изречение второ думата „директорът” се заменя с </w:t>
        <w:br/>
        <w:t>„изпълнителният директор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В чл. 23, ал. 1, т. 1 думите „образованието и науката” се заменят с „образованието, младежта и наукат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27, ал. 2 числото „485” се заменя с „460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 В чл. 32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а) точка 10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отговаря и осъществява контрол при охраната и сигурността на сградите, помещенията и съоръженията на министерството и съвместно с дирекция „Стопански и счетоводни дейности” отговоря за пропускателния режим в сградата на министерството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12 думите „управлението при кризи” се заменят със „защита при бедствия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1. В чл. 36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точка 10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разработва план за действие на министерството за защита при бедствия, ръководи и провежда съответните мероприятия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1 думите „действие при кризи” се заменят със „защита при бедствия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12 думите „Националния план за управление при кризи” се заменят с „Националната програма за защита при бедствия и на Националния план за провеждане на спасителни и неотложни аварийно-възстановителни работи”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т. 14 думите „по управлението при кризи” се заменят със „за превантивната дейност за намаляване на вредните последствия от кризи, бедствия и аварии”;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д) в т. 16 думата „кризи” се заменя с „бедствия”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12. Член 39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9.</w:t>
      </w:r>
      <w:r>
        <w:rPr>
          <w:rFonts w:cs="HebarU" w:ascii="HebarU" w:hAnsi="HebarU"/>
          <w:szCs w:val="24"/>
          <w:lang w:val="bg-BG"/>
        </w:rPr>
        <w:t xml:space="preserve"> Дирекция „Политика в общото образование”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изпълнението на държавната политика в областта на предучилищното възпитание и подготовка, на основното и средното общо образование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мотивира необходимостта и участва в разработването на проекти на нормативни актове, свързани със съдържанието </w:t>
      </w:r>
      <w:r>
        <w:rPr>
          <w:rFonts w:cs="HebarU" w:ascii="HebarU" w:hAnsi="HebarU"/>
          <w:bCs/>
          <w:szCs w:val="24"/>
          <w:lang w:val="bg-BG"/>
        </w:rPr>
        <w:t xml:space="preserve">и организацията </w:t>
      </w:r>
      <w:r>
        <w:rPr>
          <w:rFonts w:cs="HebarU" w:ascii="HebarU" w:hAnsi="HebarU"/>
          <w:szCs w:val="24"/>
          <w:lang w:val="bg-BG"/>
        </w:rPr>
        <w:t>на общообразователната подготовк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рганизира и участва в разработването, внедряването, оценяването и актуализирането на държавните образователни изисквания за учебно съдържание, </w:t>
      </w:r>
      <w:r>
        <w:rPr>
          <w:rFonts w:cs="HebarU" w:ascii="HebarU" w:hAnsi="HebarU"/>
          <w:bCs/>
          <w:szCs w:val="24"/>
          <w:lang w:val="bg-BG"/>
        </w:rPr>
        <w:t>на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учебни планове в частта им за общообразователна подготовка</w:t>
      </w:r>
      <w:r>
        <w:rPr>
          <w:rFonts w:cs="HebarU" w:ascii="HebarU" w:hAnsi="HebarU"/>
          <w:szCs w:val="24"/>
          <w:lang w:val="bg-BG"/>
        </w:rPr>
        <w:t xml:space="preserve"> и на учебните програми по </w:t>
      </w:r>
      <w:r>
        <w:rPr>
          <w:rFonts w:cs="HebarU" w:ascii="HebarU" w:hAnsi="HebarU"/>
          <w:bCs/>
          <w:szCs w:val="24"/>
          <w:lang w:val="bg-BG"/>
        </w:rPr>
        <w:t xml:space="preserve">общообразователните учебни </w:t>
      </w:r>
      <w:r>
        <w:rPr>
          <w:rFonts w:cs="HebarU" w:ascii="HebarU" w:hAnsi="HebarU"/>
          <w:szCs w:val="24"/>
          <w:lang w:val="bg-BG"/>
        </w:rPr>
        <w:t>предмет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създаването на учебни планове, програми и концепции за развитието на системата на народната просве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, създава и апробира учебно-изпитни програми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6. съдържателно осигурява изпитните материали за държавните зрелостни изпити, за приемните изпити след завършен VІІ клас и след завършено основно образование и за националните  външни оценявания в края на клас, етап или степен на образование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ординира и подпомага дейностите по разработване и въвеждане на тестове, както и на други форми за провеждане на вътрешно и външно оценяване в училищното обучение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8. съвместно с дирекция „Информационни и комуникационни технологии в образованието” отговаря за дейностите, свързани с разработването и въвеждането на дистанционната форма на обучение в системата на народната просве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9. предлага на министъра оптимизиране на съдържанието и организацията на общообразователната подготовка въз основа на предоставени проучвания, статистика и анализи на резултатите от вътрешно и външно оценяване и от изпитите в училищното обучение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участва в създаването на национална програма за превенция и разрешаване на проблема с учениците, които не посещават училище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trike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1. </w:t>
      </w:r>
      <w:r>
        <w:rPr>
          <w:rFonts w:cs="HebarU" w:ascii="HebarU" w:hAnsi="HebarU"/>
          <w:bCs/>
          <w:iCs/>
          <w:szCs w:val="24"/>
          <w:lang w:val="bg-BG"/>
        </w:rPr>
        <w:t>методически ръководи дейностите, свързани с ученическите олимпиади и състезания, като изготвя правила за организацията на ученическите олимпиади и състезания, предлага на министъра национални комисии и контролира провеждането на олимпиадите и състезанията на национално ниво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2. предлага на министъра протоколи за класиране на учениците в националните олимпиади и състезания, протоколи за лауреати и протоколи за определяне на националните отбори за представяне на България на международни олимпиади и състезан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3. </w:t>
      </w:r>
      <w:r>
        <w:rPr>
          <w:rFonts w:cs="HebarU" w:ascii="HebarU" w:hAnsi="HebarU"/>
          <w:szCs w:val="24"/>
          <w:lang w:val="bg-BG"/>
        </w:rPr>
        <w:t>организира методическата работа на експертите по учебни предмети в национален план</w:t>
      </w:r>
      <w:r>
        <w:rPr>
          <w:rFonts w:cs="HebarU" w:ascii="HebarU" w:hAnsi="HebarU"/>
          <w:bCs/>
          <w:szCs w:val="24"/>
          <w:lang w:val="bg-BG"/>
        </w:rPr>
        <w:t>, координира,</w:t>
      </w:r>
      <w:r>
        <w:rPr>
          <w:rFonts w:cs="HebarU" w:ascii="HebarU" w:hAnsi="HebarU"/>
          <w:szCs w:val="24"/>
          <w:lang w:val="bg-BG"/>
        </w:rPr>
        <w:t xml:space="preserve"> контролира и оценява дейността им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участва в оценъчни комисии по проблеми, свързани с текущи и иновационни проблеми в предучилищното възпитание и подготовка и в училищното обучение</w:t>
      </w:r>
      <w:r>
        <w:rPr>
          <w:rFonts w:cs="HebarU" w:ascii="HebarU" w:hAnsi="HebarU"/>
          <w:bCs/>
          <w:iCs/>
          <w:szCs w:val="24"/>
          <w:lang w:val="bg-BG"/>
        </w:rPr>
        <w:t xml:space="preserve"> и с проекти за насърчаване на творчеството и иновациите в българските училища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5. </w:t>
      </w:r>
      <w:r>
        <w:rPr>
          <w:rFonts w:cs="HebarU" w:ascii="HebarU" w:hAnsi="HebarU"/>
          <w:szCs w:val="24"/>
          <w:lang w:val="bg-BG"/>
        </w:rPr>
        <w:t>участва в разработването и управлението на национални и международни проекти и програми, свързани с проблемите на организацията и съдържанието на общообразователната подготовк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1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 xml:space="preserve">участва с експерти и дава становища по предложения, свързани </w:t>
      </w:r>
      <w:r>
        <w:rPr>
          <w:rFonts w:cs="HebarU" w:ascii="HebarU" w:hAnsi="HebarU"/>
          <w:szCs w:val="24"/>
          <w:lang w:val="bg-BG"/>
        </w:rPr>
        <w:t>с развитието на системата от детски градини, училища и обслужващи звена - откриване, преобразуване, закриване, промени в статута и наименованието на държавните детски градини, държавните и общинските общообразователни училища, българските държавни училища в чужбина и духовните училища;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7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съгласува проекти на учебни планове и на програми по предучилищно възпитание и подготовка в дейностите по откриване, преобразуване, промени и закриване на частни общообразователни и профилирани училища и на частни детски градин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8. </w:t>
      </w:r>
      <w:r>
        <w:rPr>
          <w:rFonts w:cs="HebarU" w:ascii="HebarU" w:hAnsi="HebarU"/>
          <w:szCs w:val="24"/>
          <w:lang w:val="bg-BG"/>
        </w:rPr>
        <w:t xml:space="preserve">участва </w:t>
      </w:r>
      <w:r>
        <w:rPr>
          <w:rFonts w:cs="HebarU" w:ascii="HebarU" w:hAnsi="HebarU"/>
          <w:bCs/>
          <w:szCs w:val="24"/>
          <w:lang w:val="bg-BG"/>
        </w:rPr>
        <w:t xml:space="preserve">с експерти </w:t>
      </w:r>
      <w:r>
        <w:rPr>
          <w:rFonts w:cs="HebarU" w:ascii="HebarU" w:hAnsi="HebarU"/>
          <w:szCs w:val="24"/>
          <w:lang w:val="bg-BG"/>
        </w:rPr>
        <w:t>в дейностите, свързани с разработването и утвърждаването на държавния план-прием в държавните и общинските общообразователни училищ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9. </w:t>
      </w:r>
      <w:r>
        <w:rPr>
          <w:rFonts w:cs="HebarU" w:ascii="HebarU" w:hAnsi="HebarU"/>
          <w:szCs w:val="24"/>
          <w:lang w:val="bg-BG"/>
        </w:rPr>
        <w:t>организира и контролира обучението по религия в българското училище; изготвя учебните програми по предмета; осъществява връзката с официалните религиозни институции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0. </w:t>
      </w:r>
      <w:r>
        <w:rPr>
          <w:rFonts w:cs="HebarU" w:ascii="HebarU" w:hAnsi="HebarU"/>
          <w:szCs w:val="24"/>
          <w:lang w:val="bg-BG"/>
        </w:rPr>
        <w:t>участва със свои експерти в приравняването на образователни степени и в легализацията на документи за образование и квалификация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1. </w:t>
      </w:r>
      <w:r>
        <w:rPr>
          <w:rFonts w:cs="HebarU" w:ascii="HebarU" w:hAnsi="HebarU"/>
          <w:szCs w:val="24"/>
          <w:lang w:val="bg-BG"/>
        </w:rPr>
        <w:t>анализира политиката на Европейския съюз и предлага и въвежда европейски практики в училищното обучение, свързани с общото образование, и участва в синхронизирането на националното законодателство с директивите на Европейския съюз, които се отнасят до общото образование;</w:t>
      </w:r>
    </w:p>
    <w:p>
      <w:pPr>
        <w:pStyle w:val="ListParagraph"/>
        <w:spacing w:lineRule="auto" w:line="240" w:before="120" w:after="0"/>
        <w:ind w:left="0" w:firstLine="1080"/>
        <w:jc w:val="both"/>
        <w:rPr>
          <w:rFonts w:ascii="HebarU" w:hAnsi="HebarU" w:cs="Times New Roman"/>
          <w:bCs/>
          <w:iCs/>
          <w:sz w:val="24"/>
          <w:szCs w:val="24"/>
        </w:rPr>
      </w:pPr>
      <w:r>
        <w:rPr>
          <w:rFonts w:cs="Times New Roman" w:ascii="HebarU" w:hAnsi="HebarU"/>
          <w:bCs/>
          <w:iCs/>
          <w:sz w:val="24"/>
          <w:szCs w:val="24"/>
          <w:lang w:eastAsia="bg-BG"/>
        </w:rPr>
        <w:t>22. у</w:t>
      </w:r>
      <w:r>
        <w:rPr>
          <w:rFonts w:cs="Times New Roman" w:ascii="HebarU" w:hAnsi="HebarU"/>
          <w:bCs/>
          <w:iCs/>
          <w:sz w:val="24"/>
          <w:szCs w:val="24"/>
        </w:rPr>
        <w:t>частва с експерти в работни групи към Европейската комисия, свързани с определяне на образователната политика на общността, в изготвянето на стратегически документи и инициативи и координира българската позиция с политическото ръководство на министерството;</w:t>
      </w:r>
    </w:p>
    <w:p>
      <w:pPr>
        <w:pStyle w:val="ListParagraph"/>
        <w:spacing w:lineRule="auto" w:line="240" w:before="120" w:after="0"/>
        <w:ind w:left="0" w:firstLine="1080"/>
        <w:jc w:val="both"/>
        <w:rPr/>
      </w:pPr>
      <w:r>
        <w:rPr>
          <w:rFonts w:cs="Times New Roman" w:ascii="HebarU" w:hAnsi="HebarU"/>
          <w:bCs/>
          <w:iCs/>
          <w:sz w:val="24"/>
          <w:szCs w:val="24"/>
        </w:rPr>
        <w:t>23. участва в подготовката на междудържавните и междуведомствените споразумения, програми и проекти, протоколи и неправителствени споразумения, свързани със съдържанието и организацията на общообразователната подготовка и на предучилищното възпитание и подготовка.”</w:t>
      </w:r>
    </w:p>
    <w:p>
      <w:pPr>
        <w:pStyle w:val="ListParagraph"/>
        <w:spacing w:lineRule="auto" w:line="240" w:before="120" w:after="0"/>
        <w:ind w:left="0" w:firstLine="1080"/>
        <w:jc w:val="both"/>
        <w:rPr/>
      </w:pPr>
      <w:r>
        <w:rPr>
          <w:rFonts w:cs="Times New Roman" w:ascii="HebarU" w:hAnsi="HebarU"/>
          <w:bCs/>
          <w:iCs/>
          <w:sz w:val="24"/>
          <w:szCs w:val="24"/>
        </w:rPr>
        <w:t>13. В чл. 40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3 думите „ръководи и контролира” се заменят с</w:t>
      </w:r>
      <w:r>
        <w:rPr>
          <w:rFonts w:cs="HebarU" w:ascii="HebarU" w:hAnsi="HebarU"/>
          <w:bCs/>
          <w:iCs/>
          <w:szCs w:val="24"/>
          <w:lang w:val="bg-BG"/>
        </w:rPr>
        <w:t xml:space="preserve"> „координира и ръководи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б) създава се нова т. 6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6. съгласува проекти на учебни планове и на учебни програми по професионална подготовка в дейностите по откриване, преобразуване, промени и закриване на частни професионални училища, гимназии и колежи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в) досегашните т. 6-9 стават съответно т. 7-10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г) досегашната т. 10 става т. 11 и в нея думите „</w:t>
      </w:r>
      <w:r>
        <w:rPr>
          <w:rFonts w:cs="HebarU" w:ascii="HebarU" w:hAnsi="HebarU"/>
          <w:szCs w:val="24"/>
          <w:lang w:val="bg-BG"/>
        </w:rPr>
        <w:t>отговаря за разработването и провеждането на държавната политика, свързана” се заменят с „</w:t>
      </w:r>
      <w:r>
        <w:rPr>
          <w:rFonts w:cs="HebarU" w:ascii="HebarU" w:hAnsi="HebarU"/>
          <w:bCs/>
          <w:iCs/>
          <w:szCs w:val="24"/>
          <w:lang w:val="bg-BG"/>
        </w:rPr>
        <w:t>участва с експерти и дава становища по предложения, свързани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д) досегашните т. 11-17 стават съответно т. 12-18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е) създава се т. 1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участва в разработването на система за оценяване и валидиране на ученето през целия живот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4. Член 41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1.</w:t>
      </w:r>
      <w:r>
        <w:rPr>
          <w:rFonts w:cs="HebarU" w:ascii="HebarU" w:hAnsi="HebarU"/>
          <w:szCs w:val="24"/>
          <w:lang w:val="bg-BG"/>
        </w:rPr>
        <w:t xml:space="preserve"> Дирекция „Образователна среда и образователна интеграция”: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игурява възможности за физическото, социалното и личностното развитие на децата чрез насърчаване: разработването на училищни политики за неформално обучение; развитието на училищната организационна култура; разработването на инструменти за повишаване професионалната отговорност на училищата към постиганите резултати на училищно равнищ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приоритетите и осъществява контрол в областта на извънкласните и извънучилищните дейнос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Държавни образователни изисквания за извънкласната и извънучилищната дейнос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рамка за стимулиране на гражданските компетентности на учениците чрез поставянето им в активна позиция в процесите на решаване на проблеми и вземане на решения на училищно равнищ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здава, поддържа и популяризира информационна база в областите на: гражданското образование, здравното образование; образованието за устойчиво развитие; глобалното образование за развитие; превенция на насилието с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учителни материали, продукти и добри практики от реализирани проекти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организации, предоставящи програми и квалификация за различните групи педагогически кадри и образователни специалист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 рамкови правила за партниране с организации с идеална цел при реализиране на инициативи в областта на образованието на национално, областно и общинско равнищ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пределя приоритетите, координира и подпомага взаимодействието между образователната, семейната, институционалната и социалната сред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провеждането на държавната политика, свързана с развитието на формите за сътрудничество с родителската общност и училищните настоятелств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консултира и подпомага процеса по създаване на общински и/или училищни политики в областите на гражданското образование, здравното образование, образованието за устойчиво развитие, глобалното образование за развитие и превенция на насилието чрез сътрудничество и партньорство между учители, родители, ученици и представители на външни за училището организации и институци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и популяризира системи за самооценяване, базирани на Европейската рамка за оценяване на качеството (EFQM) и на принципите на организационно развитие на училището, в областта на: гражданското образование, здравното образование; образованието за устойчиво развитие; глобалното образование за развитие; превенция на насилие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здава и популяризира стандарти за психологическо обслужване на учениците на училищно, общинско и областно равнищ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рамка за дейността на психолозите в образованието и педагогическите съветниц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съдейства за разработване и популяризиране на методики за работа на психолозите в образованието и педагогическите съветниц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ражда система за стимулиране на деца с изявени дарби на национално, общинско и училищно равнищ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разработва политики за развитие на талантите на децата в областта на спорта, науката и изкуството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зпълнението на програмите за деца и ученици с изявени дарб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азработва критерии, въз основа на които определени областни и национални прояви могат да бъдат признати за форма за изява, позволяващи на децата да ползват  системи за стимулиране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разработване на политики за нормативно регламентиране часa на класа и обезпечава методически провеждането му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пределя насоки за провеждане на ученически екскурзи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стандарт за работата и функционирането на полуинтернатните груп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 подпомага осъществяването на държавната политика за развитие на формите на образователна интеграция на деца и ученици със специални образователни потребнос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ъдейства при разработването и при провеждането на държавната политика, свързана с развитието на системата от детски градини, училища и обслужващи звена, във връзка с обучението и интеграцията на деца и ученици със специални образователни потребности и с хронични заболявания и девиантно поведение - откриване, преобразуване, закриване, промени в статута и наименованието на детски градини, училища и обслужващи звен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одпомага и контролира дейностите, свързани с приема, обучението и възпитанието на деца и ученици със специални образователни потребности и с хронични заболявания в детски градини, училища и обслужващи звена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одпомага и контролира дейностите, свързани с настаняването, обучението и възпитанието на ученици с девиантно поведение във възпитателните училища-интернати и в социално-педагогическите интернати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5. подпомага процеса на евроинтеграция и разработва стратегии и програми за прилагане на европейските изисквания в областта на интеграцията на децата и учениците от етническите малцинства чрез осигуряване на еднакви образователни възможности за децата и учениците от тях;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подпомага процеса на евроинтеграция и разработва стратегии и програми за прилагане на европейските изисквания в областта на интеграцията на децата и учениците от семейства на мигранти; 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27. отговаря за дейностите, свързани с обучението на учениците относно правилата за движение по пътищата в часа на класа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5. В чл. 42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а) точка 3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. организира разработването на</w:t>
      </w:r>
      <w:r>
        <w:rPr>
          <w:rFonts w:cs="HebarU" w:ascii="HebarU" w:hAnsi="HebarU"/>
          <w:bCs/>
          <w:i/>
          <w:iCs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нови и усъвършенстването на съществуващите</w:t>
      </w:r>
      <w:r>
        <w:rPr>
          <w:rFonts w:cs="HebarU" w:ascii="HebarU" w:hAnsi="HebarU"/>
          <w:szCs w:val="24"/>
          <w:lang w:val="bg-BG"/>
        </w:rPr>
        <w:t xml:space="preserve"> модели на контролна дейност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bCs/>
          <w:iCs/>
          <w:szCs w:val="24"/>
          <w:lang w:val="bg-BG"/>
        </w:rPr>
        <w:t xml:space="preserve"> координира и контролир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прилагането им</w:t>
      </w:r>
      <w:r>
        <w:rPr>
          <w:rFonts w:cs="HebarU" w:ascii="HebarU" w:hAnsi="HebarU"/>
          <w:szCs w:val="24"/>
          <w:lang w:val="bg-BG"/>
        </w:rPr>
        <w:t xml:space="preserve"> в системата на народната просвета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6 след думата „училищата” се поставя запетая и се добавя ”</w:t>
      </w:r>
      <w:r>
        <w:rPr>
          <w:rFonts w:cs="HebarU" w:ascii="HebarU" w:hAnsi="HebarU"/>
          <w:bCs/>
          <w:iCs/>
          <w:szCs w:val="24"/>
          <w:lang w:val="bg-BG"/>
        </w:rPr>
        <w:t>като</w:t>
      </w:r>
      <w:r>
        <w:rPr>
          <w:rFonts w:cs="HebarU" w:ascii="HebarU" w:hAnsi="HebarU"/>
          <w:szCs w:val="24"/>
          <w:lang w:val="bg-BG"/>
        </w:rPr>
        <w:t xml:space="preserve"> о</w:t>
      </w:r>
      <w:r>
        <w:rPr>
          <w:rFonts w:cs="HebarU" w:ascii="HebarU" w:hAnsi="HebarU"/>
          <w:bCs/>
          <w:iCs/>
          <w:szCs w:val="24"/>
          <w:lang w:val="bg-BG"/>
        </w:rPr>
        <w:t>рганизира разработването на цялостна система от критерии и показатели за оценяване на звената в системата на народната просвета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в) точка 7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Fonts w:cs="HebarU" w:ascii="HebarU" w:hAnsi="HebarU"/>
          <w:bCs/>
          <w:szCs w:val="24"/>
          <w:lang w:val="bg-BG"/>
        </w:rPr>
        <w:t xml:space="preserve">отговаря за </w:t>
      </w:r>
      <w:r>
        <w:rPr>
          <w:rFonts w:cs="HebarU" w:ascii="HebarU" w:hAnsi="HebarU"/>
          <w:szCs w:val="24"/>
          <w:lang w:val="bg-BG"/>
        </w:rPr>
        <w:t>провеждането на държавната политика, свързана с развитието на системата от детски градини, училища и обслужващи звена</w:t>
      </w:r>
      <w:r>
        <w:rPr>
          <w:rFonts w:cs="HebarU" w:ascii="HebarU" w:hAnsi="HebarU"/>
          <w:bCs/>
          <w:szCs w:val="24"/>
          <w:lang w:val="bg-BG"/>
        </w:rPr>
        <w:t>, като</w:t>
      </w:r>
      <w:r>
        <w:rPr>
          <w:rFonts w:cs="HebarU" w:ascii="HebarU" w:hAnsi="HebarU"/>
          <w:bCs/>
          <w:iCs/>
          <w:szCs w:val="24"/>
          <w:lang w:val="bg-BG"/>
        </w:rPr>
        <w:t xml:space="preserve"> организира и координира дейностите по</w:t>
      </w:r>
      <w:r>
        <w:rPr>
          <w:rFonts w:cs="HebarU" w:ascii="HebarU" w:hAnsi="HebarU"/>
          <w:szCs w:val="24"/>
          <w:lang w:val="bg-BG"/>
        </w:rPr>
        <w:t xml:space="preserve"> откриване, преобразуване, закриване, промени в статута и именуване на държавните детски градини, държавните и общинските училища и обслужващи звена, българските държавни училища в чужбина, частните детски градини и училища, българските детски градини и училища с чуждестранно участие, чуждестранните детски градини и училища и духовните училища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точка 17 се изменя така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17. подпомага дейностите, свързани с организирането на вътрешно и външно оценяване и на държавните зрелостни изпити, като участва в провеждането им и координира и контролира дейностите на регионалните инспекторати по образованието в реализацията им;”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д) създават се т. 21 - 23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21. </w:t>
      </w:r>
      <w:r>
        <w:rPr>
          <w:rFonts w:cs="HebarU" w:ascii="HebarU" w:hAnsi="HebarU"/>
          <w:bCs/>
          <w:iCs/>
          <w:szCs w:val="24"/>
          <w:lang w:val="bg-BG"/>
        </w:rPr>
        <w:t xml:space="preserve">анализира политиката на Европейския съюз и предлага и въвежда европейски практики в системата на народната просвета, в областта на инспектирането и контрола и участва в синхронизирането на националното законодателство с директивите на Европейския съюз в тази област; 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22. участва в разработването и управлението на национални и международни проекти и програми, свързани с координацията и контрола на системата на народната просвета, оптимизацията на училищната мрежа, обучението на българи зад граница;</w:t>
      </w:r>
    </w:p>
    <w:p>
      <w:pPr>
        <w:pStyle w:val="ListParagraph"/>
        <w:spacing w:lineRule="auto" w:line="240" w:before="120" w:after="0"/>
        <w:ind w:left="0" w:firstLine="1080"/>
        <w:jc w:val="both"/>
        <w:rPr>
          <w:rFonts w:ascii="HebarU" w:hAnsi="HebarU" w:cs="Times New Roman"/>
          <w:bCs/>
          <w:iCs/>
          <w:sz w:val="24"/>
          <w:szCs w:val="24"/>
        </w:rPr>
      </w:pPr>
      <w:r>
        <w:rPr>
          <w:rFonts w:cs="Times New Roman" w:ascii="HebarU" w:hAnsi="HebarU"/>
          <w:bCs/>
          <w:iCs/>
          <w:sz w:val="24"/>
          <w:szCs w:val="24"/>
        </w:rPr>
        <w:t>23. участва с експерти в подготовката на междудържавните и междуведомствените споразумения и спогодби, свързани с дейности по откриване на детски градини и училища на чужди държави.”</w:t>
      </w:r>
    </w:p>
    <w:p>
      <w:pPr>
        <w:pStyle w:val="ListParagraph"/>
        <w:spacing w:lineRule="auto" w:line="240" w:before="120" w:after="0"/>
        <w:ind w:left="0" w:firstLine="1080"/>
        <w:jc w:val="both"/>
        <w:rPr/>
      </w:pPr>
      <w:r>
        <w:rPr>
          <w:rFonts w:cs="Times New Roman" w:ascii="HebarU" w:hAnsi="HebarU"/>
          <w:bCs/>
          <w:iCs/>
          <w:sz w:val="24"/>
          <w:szCs w:val="24"/>
        </w:rPr>
        <w:t>16. В чл. 43:</w:t>
      </w:r>
    </w:p>
    <w:p>
      <w:pPr>
        <w:pStyle w:val="ListParagraph"/>
        <w:spacing w:lineRule="auto" w:line="240" w:before="120" w:after="0"/>
        <w:ind w:left="0" w:firstLine="1080"/>
        <w:jc w:val="both"/>
        <w:rPr/>
      </w:pPr>
      <w:r>
        <w:rPr>
          <w:rFonts w:cs="Times New Roman" w:ascii="HebarU" w:hAnsi="HebarU"/>
          <w:bCs/>
          <w:iCs/>
          <w:sz w:val="24"/>
          <w:szCs w:val="24"/>
        </w:rPr>
        <w:t>а) в т. 3 думите „образованието и науката” се заменят с „образованието, младежта и науката”;</w:t>
      </w:r>
    </w:p>
    <w:p>
      <w:pPr>
        <w:pStyle w:val="ListParagraph"/>
        <w:spacing w:lineRule="auto" w:line="240" w:before="120" w:after="0"/>
        <w:ind w:left="0" w:firstLine="1080"/>
        <w:jc w:val="both"/>
        <w:rPr/>
      </w:pPr>
      <w:r>
        <w:rPr>
          <w:rFonts w:cs="Times New Roman" w:ascii="HebarU" w:hAnsi="HebarU"/>
          <w:bCs/>
          <w:iCs/>
          <w:sz w:val="24"/>
          <w:szCs w:val="24"/>
        </w:rPr>
        <w:t>б) в т. 7 думите „образованието и науката” се заменят с „образованието, младежта и науката”;</w:t>
      </w:r>
    </w:p>
    <w:p>
      <w:pPr>
        <w:pStyle w:val="ListParagraph"/>
        <w:spacing w:lineRule="auto" w:line="240" w:before="120" w:after="0"/>
        <w:ind w:left="0" w:firstLine="1080"/>
        <w:jc w:val="both"/>
        <w:rPr/>
      </w:pPr>
      <w:r>
        <w:rPr>
          <w:rFonts w:cs="Times New Roman" w:ascii="HebarU" w:hAnsi="HebarU"/>
          <w:bCs/>
          <w:iCs/>
          <w:sz w:val="24"/>
          <w:szCs w:val="24"/>
        </w:rPr>
        <w:t>в) в т. 11 думите „образованието и науката” се заменят с „образованието, младежта и науката”;</w:t>
      </w:r>
    </w:p>
    <w:p>
      <w:pPr>
        <w:pStyle w:val="ListParagraph"/>
        <w:spacing w:lineRule="auto" w:line="240" w:before="120" w:after="0"/>
        <w:ind w:left="0" w:firstLine="1080"/>
        <w:jc w:val="both"/>
        <w:rPr/>
      </w:pPr>
      <w:r>
        <w:rPr>
          <w:rFonts w:cs="Times New Roman" w:ascii="HebarU" w:hAnsi="HebarU"/>
          <w:bCs/>
          <w:iCs/>
          <w:sz w:val="24"/>
          <w:szCs w:val="24"/>
        </w:rPr>
        <w:t>г) създават се точки 16 - 18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16. съвместно с дирекция „Политика в общото образование” разработва и въвежда дистанционната форма на обучение в системата на народната просвета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7. участва в разработването и управлението на национални и международни проекти и програми, свързани с въвеждането и прилагането на информационните и комуникационните технологии в образованието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8. анализира политиката на Европейския съюз и предлага и въвежда европейски практики в системата на образованието и науката, свързани с внедряване на информационни и комуникационни технологии, и участва в синхронизирането на националното законодателство с директивите на Европейския съюз в рамките на функционалната си компетентност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7. В чл. 44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а) създават се нови т. 3 и 4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3. мотивира необходимостта, организира и ръководи дейностите по разработване на държавните образователни изисквания за учителска правоспособност и квалификация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4. участва в дейностите по разработване на държавните образователни изисквания за нормиране и заплащане на труда в системата на народната просвета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б) досегашните т. 3 - 8 стават съответно т. 5 - 10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в) създават се т. 11 и 12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11. организира разработването и прилагането на модел за оценка на ефективността и контрол на качеството на квалификационната дейност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12. организира разработването и прилагането на механизъм за координация и контрол на качеството на квалификационната дейност.”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18. В чл. 45 се създават т. 7 и 8: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7. участва в разработването и управлението на национални проекти и програми, свързани с оценяване, одобряване и разпространение на учебници, учебни помагала и учебна документация;</w:t>
      </w:r>
    </w:p>
    <w:p>
      <w:pPr>
        <w:pStyle w:val="Normal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iCs/>
          <w:szCs w:val="24"/>
          <w:lang w:val="bg-BG"/>
        </w:rPr>
        <w:t>8. анализира политиката на Европейския съюз и предлага въвеждане на европейски практики в областта на оценяването, одобряването и разпространението на учебници, учебни помагала и учебна документация</w:t>
      </w:r>
      <w:r>
        <w:rPr>
          <w:rFonts w:cs="HebarU" w:ascii="HebarU" w:hAnsi="HebarU"/>
          <w:szCs w:val="24"/>
          <w:lang w:val="bg-BG"/>
        </w:rPr>
        <w:t>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9. В чл. 46 т. 11 се отменя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0. В чл. 47, т. 3 след думата „образование” се поставя запетая и се добавя „</w:t>
      </w:r>
      <w:r>
        <w:rPr>
          <w:rFonts w:cs="HebarU" w:ascii="HebarU" w:hAnsi="HebarU"/>
          <w:bCs/>
          <w:szCs w:val="24"/>
          <w:lang w:val="bg-BG"/>
        </w:rPr>
        <w:t>анализира политиката на Европейския съюз и предлага и въвежда европейски практики в рамките на функционалната си компетентност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1. В чл. 50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1 след думата „науката” се поставя запетая и се добавя „както и в областта на младежките дейности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т. 3 думите „образованието и науката” се заменят с „образованието, младежта и наукат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2. В чл. 51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т. 1 след думата „науката” се поставя запетая и се добавя „както и в областта на младежките дейности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т. 2 думите „образованието и науката” се заменят с „образованието, младежта и науката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5 думите „образование и наука” се заменят с „младежки дейности, образование и наука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9 думите </w:t>
      </w:r>
      <w:r>
        <w:rPr>
          <w:rFonts w:cs="HebarU" w:ascii="HebarU" w:hAnsi="HebarU"/>
          <w:bCs/>
          <w:szCs w:val="24"/>
          <w:lang w:val="bg-BG"/>
        </w:rPr>
        <w:t>„образованието и науката” се заменят с „образованието, младежта и науката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в т. 12 думите </w:t>
      </w:r>
      <w:r>
        <w:rPr>
          <w:rFonts w:cs="HebarU" w:ascii="HebarU" w:hAnsi="HebarU"/>
          <w:bCs/>
          <w:szCs w:val="24"/>
          <w:lang w:val="bg-BG"/>
        </w:rPr>
        <w:t>„образованието и науката” се заменят с „образованието, младежта и науката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е) създава се т. 17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17. анализира политиката на Европейския съюз и предлага и въвежда европейски практики в системата на народната просвета, висшето образование и науката в областта на планирането и управлението на финансовите средства и участва в синхронизирането на националното законодателство с директивите на Европейския съюз в рамките на функционалната си компетентност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>23. В чл. 52, т. 13 след думата ”науката” се поставя запетая и се добавя „както и за младежки дейности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4. В чл. 53, ал. 1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т. 7 думите „образователна и научна” се заменят с </w:t>
        <w:br/>
        <w:t>„образователна, младежка и научна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т. 8 думите „образователен и научен” се заменят с </w:t>
        <w:br/>
        <w:t>„образователен, младежки и научен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15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15. писмено уведомява Министерството на външните работи за всяка международна изява на министъра на образованието, младежта и наукат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25. В чл. 53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точка 2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контролира изпълнението на държавните програми за младежки дейности, включително по места;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4 думите „</w:t>
      </w:r>
      <w:r>
        <w:rPr>
          <w:rFonts w:cs="HebarU" w:ascii="HebarU" w:hAnsi="HebarU"/>
          <w:szCs w:val="24"/>
          <w:lang w:val="bg-BG"/>
        </w:rPr>
        <w:t>приема, оценява, координира и” се заличава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) в т. 13 думите „</w:t>
      </w:r>
      <w:r>
        <w:rPr>
          <w:rFonts w:cs="HebarU" w:ascii="HebarU" w:hAnsi="HebarU"/>
          <w:szCs w:val="24"/>
          <w:lang w:val="bg-BG"/>
        </w:rPr>
        <w:t>проекти и” се заличават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създава се т. 14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iCs/>
          <w:szCs w:val="24"/>
          <w:lang w:val="bg-BG"/>
        </w:rPr>
        <w:t>14. анализира политиката на Европейския съюз и предлага и въвежда европейски практики в областта на младежките дейности и участва в синхронизирането на националното законодателство с директивите на Европейския съюз в рамките на функционалната си компетентност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Приложението към чл. 27, ал. 3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</w:t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27, ал. 3</w:t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исленост на персонала в организационните структури и административните звена в Министерството на образованието, младеж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 науката – 460 щатни бройки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563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712" w:hanging="0"/>
              <w:jc w:val="right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trike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trike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ъветници, експерти и технически сътрудници към политическия кабинет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Инспекторат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Звено за вътрешен одит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ужител по сигурността на информацията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Канцелария и административно обслужване”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Човешки ресурси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опански и счетоводни дейности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 и протокол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а в общото образование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а в професионалното образование и продължаващо обучение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разователна среда и образователна интеграция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Координация и контрол на средното образование”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Информационни и комуникационни технологии в образованието”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Квалификация, кариерно развитие и диференцирано заплащане”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Учебници, учебни помагала и учебна документация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олитика във висшето образование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Студенти, докторанти и специализанти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аучни изследвания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Структурни фондове и международни образователни програми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Правна”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Финанси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ържавна собственост и инвестиционна политика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вропейска интеграция и международно сътрудничество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Политика за младежта”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right="712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”</w:t>
            </w:r>
          </w:p>
        </w:tc>
      </w:tr>
    </w:tbl>
    <w:p>
      <w:pPr>
        <w:pStyle w:val="Normal"/>
        <w:widowControl w:val="false"/>
        <w:autoSpaceDE w:val="false"/>
        <w:ind w:firstLine="108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чл. 1 от Постановление № 99 на Министерския съвет от </w:t>
        <w:br/>
        <w:t>2007 г. за създаване на Национален център "Европейски младежки програми и инициативи" и за приемане на Устройствен правилник на Националния център "Европейски младежки програми и инициативи" (обн., ДВ, бр. 38 от 2007 г.; изм., бр. 53 от 2008 г.) се правят следните изменения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„Министерския съвет” се заменят с „министъра на образованието, младежта и науката”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ал. 2 и 3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председателя на Държавната агенция за младежта и спорта” се заменят с „министъра на образованието, младежта и науката”.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нститута по публична администрация към министъра на държавната администрация и административната реформа, приет с Постановление № 82 на Министерския съвет от 2000 г. (обн., ДВ, бр. 41 от 2000 г.; изм. и доп., бр. 87 от 2001 г., бр. 83 и 84 от 2005 г., бр. 78 от 2006 г. и бр. 58 от 2008 г.), се правят следните изменения: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5, т. 1 думите „съвместно с дирекция „Управление на човешките ресурси в държавната администрация на Министерството на държавната администрация и административната реформа” се заличават. 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В чл. 8, ал. 1 думите „двама представители на Министерството на държавната администрация и административната реформа” се заменят с „трима представители на Министерството на образованието, младежта и науката”, запетаята след думата „финансите” се заличава и думите „на Министерството на труда и социалната политика и на Министерството на образованието и науката” се заменят с „и на Министерството на труда и социалната политика”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8, ал. 1, т. 1 думите „съвместно с дирекциите на Министерството на държавната администрация и административната реформа” се заличават.</w:t>
      </w:r>
    </w:p>
    <w:p>
      <w:pPr>
        <w:pStyle w:val="Normal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В наименованието и навсякъде в правилника, включително в приложение № 1 към чл. 10а, ал. 1, т. 14 думите „министърът на държавната администрация и административната реформа”, „министъра на държавната администрация и административната реформа” и „Министерството на държавната администрация и административната реформ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Устройствения правилник на Националния център „Европейски младежки програми и инициативи”, приет с Постановление № 99 на Министерския съвет от 2007 г. (обн., ДВ, бр. 38 от 2007 г.; изм. и доп., бр. 58 от 2008 г. и бр. 64 от 2009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, ал. 2 след думата „организации” се добавя „и институции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3 ал. 1 се изменя така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Финансирането на центъра се извършва със средства от държавния бюджет и приходи от собствена дейност.”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5, ал. 1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</w:t>
        <w:tab/>
        <w:t>създава се нова т. 6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предлага на министъра на образованието, младежта и науката проекти на национални програми за младежки дейности и координира тяхното изпълнение;”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  <w:tab/>
        <w:t>досегашните т. 6 - 21 стават съответно т. 7 - 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1068" w:firstLine="6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6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думите „програми, финансирани от Европейския съюз или от други международни организации” се заменят с „национални и международни програми, финансирани от държавния бюджет, от Европейския съюз или от други международни организаци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и 5 след думите „финансирани от” се добавя „държавния бюджет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7, т. 2 след думата „други” се добавя „национални 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В чл. 8 в основния текст след думите „финансирани от” се добавя „държавния бюджет”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9, т. 3 след думата „други” се добавя „национални 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10 в основния текст и в т. 1 след думата „други” се добавя „национални и международни”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В чл. 11, ал. 3 думите „дирекция „Управление на проекти, финансирани от оперативни програми (ОП) и други донорски програми” се заменят с „дирекция „Управление на проекти по национални младежки и други донорски програми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-567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14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  <w:tab/>
        <w:t>в т. 6 след думата „други” се добавя „национални и международни”;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</w:t>
        <w:tab/>
        <w:t>в т. 7 след думите „финансирани от” се добавя „държавния бюджет”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Член 15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а. Дирекция „Управление на проекти по национални младежки и други донорски програми”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работва проекти на национални програми за младежки дейности, осъществява и координира тяхното изпълнени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, оценява и координира изпълнението на проектите по програмите за младежки дейност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илага и следи за спазването на правилата при изпълнението на проекти по оперативните програми и други донорски програми, координира работата и оказва методическа помощ на младежките организации в процеса на подготовка и изпълнение на проекти по оперативните програми и други донорски програм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готвя справки, анализи, експертни оценки и становища по подадените проект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система за финансова отчетност по отношение на всички плащания по текущите договори, както и на получените средства от Европейската комисия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информационна система за управление и база данни в подкрепа на управлението на проектит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указания на крайни бенефициенти за изпълнение на дейности по проектит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контрол върху изпълнението на проектит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ява договори с договарящите органи по оперативните програми съгласно чл. 2 от Постановление № 121 на Министерския съвет от 2007 г. и други донорски прог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ъществява координация със заинтересуваните институ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ддържа контакти и сътрудничи с държавните органи и с неправителствени организации в други държави, както и с международни организации и институции, чиято дейност е свързана с реализирането на младежки проек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семинари, обучения и други прояви, свързани с управлението на младежки проекти.”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В чл. 16а думите „изпълнителните директори” се заменят с „директ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3. В приложението думите „дирекция „Управление на проекти, финансирани от оперативни програми (ОП) и други донорски програми” се заменят с „дирекция „Управление на проекти по национални младежки и други донорски програм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Навсякъде в правилника думите „и спортни” и „и спортните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Наредбата за условията и реда за финансово подпомагане на младежки дейности и проекти на национално ниво, приета с Постановление № 113 на Министерския съвет от 2008 г. (ДВ, бр. 51 от 2008 г.),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В чл. 2 думите „Държавната агенция за младежта и спорта” се заменят с „Националният център „Европейски младежки програми и инициативи”, а след думата „координира” запетаята и думата „контролира” се заличават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, ал. 2 думите „Председателят на Държавната агенция за младежта и спорта” се заменят с „Министърът на образованието, младежта и науката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3. Член 5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. Информацията и документите за програмите са публични и се предоставят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 от дирекция „Управление на проекти по национални младежки и други донорски програми” на Националния център „Европейски младежки програми и инициативи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рез интернет страницата на Министерството на образованието, младежта и науката, на Националния център „Европейски младежки програми и инициативи” или по електронна поща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лен 6 се изменя така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По програмите се финансират организации, регистрирани по Закона за юридическите лица с нестопанска цел, осъществяващи младежки дейности.”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7 думите „Държавната агенция за младежта и спорта” се заменят с „Националният център „Европейски младежки програми и инициативи”.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6. В чл. 8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Държавната агенция за младежта и спорта” се заменят с „Националният център „Европейски младежки програми и инициативи”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Държавната агенция за младежта и спорта” се заменят с „Националния център „Европейски младежки програми и инициатив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7. В чл. 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председателя на Държавната агенция за младежта и спорта” се заменят с „изпълнителния директор на Националния център „Европейски младежки програми и инициатив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в ал. 3 думите „в два еднообразни екземпляра” се заменят с </w:t>
        <w:br/>
        <w:t>„на хартиен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8. В чл. 11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5 думите „Държавната агенция за младежта и спорта” се заменят с „Националния център „Европейски младежки програми и инициативи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б) точка 6 се изменя така: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заверено от организацията копие на документ за открита банкова сметка или финансова идентификация по образец, заверена от организацията и от обслужващата банка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точка 7 се отмен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досегашната т. 8 става т. 7 и в нея думите „председателя на Държавната агенция за младежта и спорта” се заменят с „изпълнителния директор на Националния център „Европейски младежки програми и инициативи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досегашната т. 9 става т. 8;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:</w:t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думите „Държавната агенция за младежта и спорта” се заменят с „Националния център „Европейски младежки програми и инициативи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а 1 се отменя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досегашните т. 2 - 4 стават съответно т. 1 - 3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 думите „Държавната агенция за младежта и спорта” се заменят с „Националния център „Европейски младежки програми и инициатив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1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Проектите се завеждат с входящ номер в специален регистър по отделните програми на дирекция „Управление на проектите по национални младежки и други донорски програми” съобразно изискванията за административно обслужване.”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0. В чл. 1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Главна дирекция „Политика за младежта” се заменят с „дирекция „Управление на проектите по национални младежки и други донорски програми”, а думите „и се завеждат в нарочен регистър” се заличава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Главният директор” се заменят с „Директорът” и думите „главния секретар” се заменят с „изпълнителния директор на Националния център „Европейски младежки програми и инициативи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ал. 3 думите „Главна дирекция „Политика за младежта” се заменят с „дирекция „Управление на проекти по национални младежки и други донорски програми”, запетаята и думите „от регионалните експерти на Държавната агенция за младежта и спорта” се заличава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ал. 4 думата „Служителите” се заменя с „Експертите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1. В чл. 14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Председателят на Държавната агенция за младежта и спорта” се заменят с „Изпълнителният директор на Националния център „Европейски младежки програми и инициативи” и думите „за младежки дейности” се заменят с „по програмите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ал. 9 думите „председателя на Държавната агенция за младежта и спорта” се заменят с „изпълнителния директор на Националния център „Европейски младежки програми и инициативи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2. В чл. 15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председателят на Държавната агенция за младежта и спорта” се заменят с „изпълнителният директор на Националния център „Европейски младежки програми и инициативи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Председателят на Държавната агенция за младежта и спорта” се заменят с „Изпълнителният директор на Националния център „Европейски младежки програми и инициатив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В чл. 16, ал. 1 след думите „се уведомяват” се добавя „писмено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4. В чл. 17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Държавната агенция за младежта и спорта” се заменят с „Националния център „Европейски младежки програми и инициативи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ал. 2 т. 1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добреният проект с приложенията към него;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2 се отменя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г) досегашните т. 3 и 4 стават съответно т. 2 и 3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5. В чл. 18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думите „Държавната агенция за младежта и спорта мотивирано писмено обяснение” се заменят с „Националния център „Европейски младежки програми и инициативи” мотивирана писмена молба” и текстът до края се заличава;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и 1 и 2 се отменят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ал. 2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Ако в срок до 15 дни от получаването на молбата по ал. 1 организацията не получи възражение от страна на Националния център „Европейски младежки програми и инициативи”, се счита, че молбата е приета. В случай на възражение от страна на Националния център „Европейски младежки програми и инициативи” организацията се задължава да използва проекта съобразно дадените указания.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ата ал. 2 става ал. 3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6. В чл. 19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2 думите „Държавната агенция за младежта и спорта” се заменят с „Националният център „Европейски младежки програми и инициативи”;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3 думите „Държавната агенция за младежта и спорта” се заменят с „Националния център „Европейски младежки програми и инициатив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В чл. 20, ал. 1 думите „Държавната агенция за младежта и спорта” се заменят с „Националният център „Европейски младежки програми и инициатив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8. Член 22 се изменя така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2. (1) Отчетите по чл. 21 се разглеждат от комисия за разглеждане и приемане на крайни отчети, назначена от изпълнителния директор. Комисията съставя протокол, като приема или отхвърля отчетите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отоколите по ал. 1 се утвърждават от изпълнителния директор със заповед.”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В чл. 23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Държавната агенция за младежта и спорта” се заменят с „Националният център „Европейски младежки програми и инициативи”;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б) в ал. 2 думите „чл. 18, ал. 1, т. 2” се заменят с „чл. 18, ал. 2, изречение второ” и думите „Държавната агенция за младежта и спорта” се заменят с „Националния център „Европейски младежки програми и инициативи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В § 3 от Преходните и заключителните разпоредби думите „Председателят на Държавната агенция за младежта и спорта” се заменят с „Министърът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Навсякъде в Постановление № 103 на Министерския съвет  от 2003 г. за одобряване на Тарифа за таксите, които се събират от Министерството на образованието и науката (ДВ, бр. 46 от 2003 г.) думите „министърът на образованието и науката” и „Министерството на образованието и науката” се заменят съответно с „министърът на образованието, младежта и науката” и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§ 5 от Преходните и заключителните разпоредби на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, бр. 32 и 94 от 2005 г. и бр. 49 от 2007 г.) думите „Министърът на образованието и науката” се заменят с „Министърът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 xml:space="preserve">В чл. 1, ал. 2 от Постановление № 220 на Министерския съвет  от 2003 г. за определяне на състава и дейността на Държавно-обществената консултативна комисия по проблемите на безопасността на движението по пътищата (обн., ДВ, бр. 90 от 2003 г.; изм. и доп., бр. 49 от 2004 г., бр. 96 от </w:t>
        <w:br/>
        <w:t xml:space="preserve">2005 г. и бр. 43 и 53 от 2008 г.) думите „заместник-министър на образованието и науката” се заменят със „заместник-министър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§ 7 от Заключителните разпоредби на Постановление № 322 на Министерския съвет от 2008 г. за определяне на условията, реда и механизма за функциониране на Информационната система за управление и наблюдение на средствата от Структурните фондове и Кохезионния фонд на Европейския съюз в Република България (обн., ДВ, бр. 1 от 2009 г.; изм., бр. 11 от 2009 г.) думите „министъра на образованието и науката” се заменят с „министъра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 xml:space="preserve">Навсякъде в Постановление № 88 на Министерския съвет от 2000 г. за организацията на ученическото столово хранене (обн., ДВ, бр. 44 от 2000 г.; попр., бр. 45 от 2000 г.) думите „министъра на образованието и науката” и „Министерството на образованието и науката” се заменят съответно с „министъра на образованието, младежта и науката” и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Навсякъд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Постановление № 103 на Министерския съвет от 1993 г. за осъществяване на образователна дейност сред българите в чужбина (обн., ДВ, бр. 48 от 1993 г.; попр., бр. 52 от 1993 г.; изм. и доп., бр. 54 от 1995 г., бр. 20 от 1996 г., бр. 38 и 73 от 1999 г., бр. 101 от 2002 г. и бр. 89 от 2004 г.)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 xml:space="preserve">Навсякъде в Постановление № 228 на Министерския съвет от 1997 г. за приемане на граждани на Република Македония за студенти в държавните висши училища на Република България (обн., ДВ, бр. 42 от 1997 г.; изм., бр. 72 от 1999 г. и бр. 101 от 2002 г.)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 xml:space="preserve">В § 2, ал. 4 от Преходните и заключителните разпоредби на Постановление № 254 на Министерския съвет 2005 г. за приемане на Наредба за признаване на професионална квалификация по медицинска професия и на специализация в областта на здравеопазването (обн., ДВ, бр. 100 от </w:t>
        <w:br/>
        <w:t xml:space="preserve">2005 г.; изм. и доп., бр. 82 от 2006 г. и бр. 92 от 2007 г.) думите „Министерството на образованието и науката” се заменят с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 xml:space="preserve">Навсякъде в 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обн., ДВ, бр. 29 от 2009 г.; изм. и доп., бр. 51 от 2009 г.)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 xml:space="preserve">Навсякъде в Постановление № 11 на Министерския съвет от 2009 г. за разходване на средствата от резерва за непредвидени и неотложни разходи в частта за допълнителни фискални мерки по чл. 1, ал. 2, т. 4.3 от Закона за държавния бюджет на Република България за 2009 г. (ДВ, бр. 8 от 2009 г.) думите „министъра на образованието и науката” и „Министерството на образованието и науката” се заменят съответно с „министъра на образованието, младежта и науката” и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 xml:space="preserve">В чл. 4, ал. 1 от Постановление № 147 на Министерския съвет  от 2004 г. за статута на Националната комисия на Република България за ЮНЕСКО (обн., ДВ, бр. 60 от 2004 г.; изм. и доп., бр. 51 и 96 от 2005 г. и бр. 14 от 2006 г.) думите „заместник-министри на образованието и науката” се заменят със „заместник-министри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 xml:space="preserve">В чл. 3, ал. 4, т. 9 от Постановление № 125 на Министерския съвет от 2005 г. за създаване на Държавно-обществена консултативна комисия по въпросите на превенцията на престъпността (обн., ДВ, бр. 55 от 2005 г.; изм. и доп., бр. 45 от 2009 г.) думите „заместник-министър на образованието и науката” се заменят със „заместник-министър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 xml:space="preserve">В чл. 2, ал. 1 от Постановление № 214 на Министерския съвет  от 2002 г. за създаване на Съвет за ограничаване и предотвратяване на тютюнопушенето в Република България (обн., ДВ, бр. 93 от 2002 г.; изм., бр. 78 от 2005 г.) думите „заместник-министър на образованието и науката” се заменят със „заместник-министър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 xml:space="preserve">Навсякъде в Постановление № 4 на Министерския съвет от 2005 г. за създаване на Център за образователна интеграция на децата и учениците от етническите малцинства (обн., ДВ, бр. 7 от 2005 г.; изм. и доп., бр. 40 от 2006 г.)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 xml:space="preserve">Навсякъде в Постановление № 207 на Министерския съвет  от 1994 г. за условията за получаване на стипендии от учениците след завършване на основното образование (обн., ДВ, бр. 83 от 1994 г.; изм. и доп., бр. 63 от 1995 г., бр. 5 от 1999 г., бр. 15 от 2000 г., бр. 8 от 2001 г., бр. 5 от 2002 г., бр. 11 от 2003 г. и бр. 31 от 2008 г.) думите „министъра на образованието и науката” и „Министерството на образованието и науката” се заменят съответно с „министъра на образованието, младежта и науката” и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 xml:space="preserve">Навсякъде в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</w:t>
        <w:br/>
        <w:t xml:space="preserve">бр. 60 от 2001 г., бр. 30, 83 и 101 от 2002 г.; Решение № 7622 на Върховния административен съд от 2003 г. - бр. 67 от 2003 г.; изм. и доп., бр. 29 от 2004 г., бр. 96 от 2005 г., бр. 1 и 70 от 2006 г., бр. 15 от 2007 г., бр. 55 и 86 от 2008 г. и </w:t>
        <w:br/>
        <w:t xml:space="preserve">бр. 13 от 2009 г.)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2. </w:t>
      </w:r>
      <w:r>
        <w:rPr>
          <w:rFonts w:cs="HebarU" w:ascii="HebarU" w:hAnsi="HebarU"/>
          <w:szCs w:val="24"/>
          <w:lang w:val="bg-BG"/>
        </w:rPr>
        <w:t>В Преходните и заключителните разпоредби на Постановление № 117 на Министерския съвет от 2009 г. за утвърждаване на таксите за кандидатстване и за обучение в държавните висши училища за учебната 2009 - 2010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39 от 2009 г.; изм., бр. 71 от 2009 г.)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§ 1, ал. 1 думите „Министерството на образованието и науката” се заменят с „Министерството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§ 4 думите „министъра на образованието и науката” се заменят с „министъра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Навсякъде в Наредбата за дългосрочните командировки в чужбина, приета с Постановление № 252 на Министерския съвет от 2000 г. (обн., ДВ, бр. 100 от 2000 г.; изм. и доп., бр. 44 от 2001 г.; попр., бр. 51 от 2001 г.; изм. и доп., бр. 93 от 2001 г., бр. 5 от 2002 г., бр. 50, 80 и 86 от 2004 г., бр. 43, 55 и 78 от 2005 г., бр. 14 от 2006 г., бр. 3, 20 и 70 от 2008 г. и бр. 29 и 43 от 2009 г.), думите „министърът на образованието и науката” и „министъра на образованието и науката” се заменят съответно с „министърът на образованието, младежта и науката” и „министъра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Навсякъде в Наредбата за държавните изисквания за приемане и обучение на докторантите, приета с Постановление № 222 на Министерския съвет от 2000 г. (обн., ДВ, бр. 90 от 2000 г.; изм. и доп., бр. 78 от 2004 г.), думите „Министерството на образованието и науката” се заменят с „Министерствот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5. </w:t>
      </w:r>
      <w:r>
        <w:rPr>
          <w:rFonts w:cs="HebarU" w:ascii="HebarU" w:hAnsi="HebarU"/>
          <w:szCs w:val="24"/>
          <w:lang w:val="bg-BG"/>
        </w:rPr>
        <w:t xml:space="preserve">Навсякъде в Наредбата за държавните изисквания за приемане на студенти във висшите училища на Република България, приета с Постановление № 79 на Министерския съвет от 2000 г. (обн., ДВ, бр. 40 от </w:t>
        <w:br/>
        <w:t>2000 г.; изм. и доп., бр. 78 от 2004 г. и бр. 47 от 2005 г.), думите „Министърът на образованието и науката” и „Министерството на образованието и науката” се заменят съответно с „Министърът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Навсякъде в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 168 на Министерския съвет от 2000 г. (обн., ДВ, бр. 69 от 2000 г.; изм. и доп., бр. 25 от 2009 г.), думите „министърът на образованието и науката”, „министъра на образованието и науката”, „заместник-министър на образованието и науката”, „Министерството на образованието и науката” и „Министерств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, „заместник-министър на образованието, младежта и науката”, „Министерството на образованието, младежта и науката” и „Министерств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7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държавните изисквания към съдържанието на основните документи, издавани от висшите училища, приета с Постановление № 215 на Министерския съвет от 2004 г. (обн., ДВ, бр. 75 от 2004 г.; изм. и доп., бр. 10 и 39 от 2009 г.), думите „министъра на образованието и науката” и „Министерството на образованието и науката” се заменят съответно с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28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единните държавни изисквания за придобиване на висше образование по специалността „Право” и професионална квалификация „юрист”, приета с Постановление № 75 на Министерския съвет от 1996 г. (обн., ДВ, бр. 31 от 1996 г.; Решение № 6795 на Върховния административен съд от 2000 г. - бр. 96 от 2000 г.; изм. и доп., бр. 59 от 2001 г., бр. 117 от 2002 г. и бр. 69 от 2005 г.), думите „министъра на образованието и науката” и „Министерството на образованието и науката” се заменят съответно с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9. </w:t>
      </w:r>
      <w:r>
        <w:rPr>
          <w:rFonts w:cs="HebarU" w:ascii="HebarU" w:hAnsi="HebarU"/>
          <w:szCs w:val="24"/>
          <w:lang w:val="bg-BG"/>
        </w:rPr>
        <w:t>В Наредбата за единните държавни изисквания за придобиване на висше образование с професионална квалификация „учител”, приета с Постановление № 12 на Министерския съвет от 1995 г. (обн., ДВ, бр. 9 от 1995 г.; доп., бр. 50 от 1995 г.),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7, ал. 2 думите „министъра на науката и образованието” се заменят с „министъра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19 думите „Министърът на науката и образованието” се заменят с „Министърът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0. </w:t>
      </w:r>
      <w:r>
        <w:rPr>
          <w:rFonts w:cs="HebarU" w:ascii="HebarU" w:hAnsi="HebarU"/>
          <w:szCs w:val="24"/>
          <w:lang w:val="bg-BG"/>
        </w:rPr>
        <w:t xml:space="preserve">В чл. 19, ал. 2 от Наредбата за пенсиите и осигурителния стаж, приета с Постановление № 30 на Министерския съвет от 2000 г. </w:t>
        <w:br/>
        <w:t xml:space="preserve">(обн., ДВ, бр. 21 от 2000 г.; изм. и доп., бр. 43, 61 и 81 от 2000 г., бр. 36 от 2001 г., бр. 19 от 2002 г.; попр., бр. 21 от 2002 г.; доп., бр. 74 от 2002 г.; Решение № 7581 на Върховния административен съд от 2002 г. - бр. 76 от 2002 г., и Решение </w:t>
        <w:br/>
        <w:t>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 и бр. 1 и 16 от 2009 г.), думите „министъра на образованието и науката” се заменят с „министъра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ползване на студентските общежития и столове, приета с Постановление № 235 на Министерския съвет от 2008 г. (ДВ, бр. 86 от 2008 г.), думите „министъра на образованието и науката”, „Министерството на образованието и науката” и „МОН” се заменят съответно с „министъра на образованието, младежта и науката”, „Министерството на образованието, младежта и науката” и „МОМН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специализирана закрила на деца на обществени места, приета с Постановление № 165 на Министерския съвет от 2003 г. (обн., ДВ, бр. 68 от 2003 г.; изм. и доп., бр. 3 от 2005 г., бр. 46 от </w:t>
        <w:br/>
        <w:t>2007 г. и бр. 45 от 2009 г.), думите „министъра на образованието и науката” и „Министерството на образованието и науката” се заменят съответно с „министъра на образованието, младежта и науката”, „Министерствот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условията и реда за осъществяване на закрила на деца с изявени дарби, приета с Постановление № 298 на Министерския съвет от 2003 г. (обн., ДВ, бр. 111 от 2003 г.; изм. и доп., бр. 51 от 2005 г. и бр. 14 и 37 от 2006 г.),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4.</w:t>
      </w:r>
      <w:r>
        <w:rPr>
          <w:rFonts w:cs="HebarU" w:ascii="HebarU" w:hAnsi="HebarU"/>
          <w:szCs w:val="24"/>
          <w:lang w:val="bg-BG"/>
        </w:rPr>
        <w:t xml:space="preserve"> Навсякъде в Наредбата за условията и реда за признаване на правоспособност в областта на устройственото планиране и инвестиционното проектиране на лица с професионална квалификация „архитект”, съответно „инженер”, придобита в държава – членка на Европейския съюз, на Европейското икономическо пространство, в Швейцария и в трети държави, приета с Постановление № 219 на Министерския съвет от 2005 г. (обн., ДВ, </w:t>
        <w:br/>
        <w:t>бр. 85 от 2005 г.; изм. и доп., бр. 89 от 2006 г.), думите „министъра на образованието и науката” и „Министерството на образованието и науката” се заменят съответно с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5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за дейността на Националната агенция за професионално образование и обучение, приет с Постановление № 32 на Министерския съвет от 2000 г. (обн., ДВ, бр. 24 от 2000 г.; изм. и доп., бр. 94 от 2001 г., бр. 46 от 2003 г. и бр. 61 от 2008 г.), думите „министъра на образованието и науката” и „Министерството на образованието и науката” се заменят съответно с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6.</w:t>
      </w:r>
      <w:r>
        <w:rPr>
          <w:rFonts w:cs="HebarU" w:ascii="HebarU" w:hAnsi="HebarU"/>
          <w:szCs w:val="24"/>
          <w:lang w:val="bg-BG"/>
        </w:rPr>
        <w:t xml:space="preserve"> В чл. 3, ал. 1 от Правилника за организацията и дейността на Съвета за регионално развитие към Министерския съвет и на областните съвети за регионално развитие, приет с Постановление № 104 на Министерския съвет от 1999 г. (ДВ, бр. 53 от 1999 г.), думите „министърът на образованието и науката” се заменят с „министърът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7.</w:t>
      </w:r>
      <w:r>
        <w:rPr>
          <w:rFonts w:cs="HebarU" w:ascii="HebarU" w:hAnsi="HebarU"/>
          <w:szCs w:val="24"/>
          <w:lang w:val="bg-BG"/>
        </w:rPr>
        <w:t xml:space="preserve"> Навсякъде в Правилника за прилагане на Закона за физическото възпитание и спорта, приет с Постановление № 151 на Министерския съвет от 2003 г. (обн., ДВ, бр. 64 от 2003 г.; изм. и доп., бр. 89 от 2005 г., бр. 54 от 2006 г. и бр. 100 от 2008 г.), думите „министърът на образованието и науката”, „министъра на образованието и науката” и „Министерството на образованието и науката” се заменят съответно с „министърът на образованието, младежта и науката”, „министъра на образованието, младежта и науката” и „Министерството на образованието, младежта и науката”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§ 38.</w:t>
      </w:r>
      <w:r>
        <w:rPr>
          <w:rFonts w:cs="HebarU" w:ascii="HebarU" w:hAnsi="HebarU"/>
          <w:szCs w:val="24"/>
          <w:lang w:val="bg-BG"/>
        </w:rPr>
        <w:t xml:space="preserve"> Навсякъде в Устройствения правилник на Държавната агенция за закрила на детето, приет с Постановление № 38 на Министерския съвет от 2001 г. (обн., ДВ, бр. 17 от 2001 г.; изм. и доп., бр. 62 и 87 от 2001 г., бр. 102 от 2003 г., бр. 14 и 47 от 2005 г., бр. 106 от 2006 г., и бр. 32 от 2008 г.), думите „министъра на образованието и науката” се заменят с „министъра на образованието, младежта и науката”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9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Селскостопанската академия, приет с Постановление № 226 на Министерския съвет от 2008 г. (обн., ДВ, </w:t>
        <w:br/>
        <w:t>бр. 83 от 2008 г.; изм. и доп., бр. 42 от 2009 г.), се правят следните изменения: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3, т. 6 думите „Министерството на образованието и науката” се заменят с „Министерството на образованието, младежта и наук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2. В чл. 6, т. 4 думите „министъра на образованието и науката” се заменят с „министъра на образованието, младежта и наука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1:00Z</dcterms:created>
  <dc:creator>Бойка Владова</dc:creator>
  <dc:description/>
  <cp:keywords/>
  <dc:language>en-US</dc:language>
  <cp:lastModifiedBy>dbman</cp:lastModifiedBy>
  <cp:lastPrinted>2009-09-28T10:02:00Z</cp:lastPrinted>
  <dcterms:modified xsi:type="dcterms:W3CDTF">2009-09-28T08:21:00Z</dcterms:modified>
  <cp:revision>2</cp:revision>
  <dc:subject/>
  <dc:title>Р Е П У Б Л И К А   Б Ъ Л Г А Р И Я</dc:title>
</cp:coreProperties>
</file>