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3</w:t>
      </w:r>
      <w:r>
        <w:fldChar w:fldCharType="begin"/>
      </w:r>
      <w:r>
        <w:rPr/>
        <w:instrText xml:space="preserve"> TC "П Р О Т О К О Л   № 3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8 август 2008 година</w:t>
      </w:r>
      <w:r>
        <w:fldChar w:fldCharType="begin"/>
      </w:r>
      <w:r>
        <w:rPr/>
        <w:instrText xml:space="preserve"> TC "на 28 авгус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b/>
          <w:b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Hebar" w:ascii="HebarU" w:hAnsi="HebarU"/>
          <w:lang w:val="en-US"/>
        </w:rPr>
        <w:tab/>
      </w:r>
      <w:r>
        <w:rPr>
          <w:rFonts w:cs="TimokU" w:ascii="HebarU" w:hAnsi="HebarU"/>
          <w:b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" w:ascii="HebarU" w:hAnsi="HebarU"/>
          <w:i/>
          <w:iCs/>
          <w:color w:val="000000"/>
        </w:rPr>
        <w:t>18. Проект на Решение за приемане на Целева програма по енергийна ефективност в сгради 200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</w:rPr>
      </w:pPr>
      <w:r>
        <w:rPr>
          <w:rFonts w:cs="NewSaturionCyr" w:ascii="HebarU" w:hAnsi="HebarU"/>
          <w:i/>
          <w:iCs/>
          <w:color w:val="000000"/>
          <w:lang w:val="en-US"/>
        </w:rPr>
        <w:t>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b/>
          <w:b/>
          <w:i/>
          <w:i/>
          <w:iCs/>
        </w:rPr>
      </w:pPr>
      <w:r>
        <w:rPr>
          <w:rFonts w:cs="TimokU" w:ascii="HebarU" w:hAnsi="HebarU"/>
          <w:b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b/>
          <w:b/>
          <w:i/>
          <w:i/>
          <w:iCs/>
        </w:rPr>
      </w:pPr>
      <w:r>
        <w:rPr>
          <w:rFonts w:cs="Hebar" w:ascii="HebarU" w:hAnsi="HebarU"/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1. Приема Целева програма по енергийна ефективност в сгради 200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</w:rPr>
        <w:t xml:space="preserve">2. Възлага на министъра на икономиката и енергетиката и на изпълнителния директор на Агенцията по енергийна ефективност изпълнението на програма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" w:ascii="HebarU" w:hAnsi="HebarU"/>
          <w:color w:val="000000"/>
        </w:rPr>
        <w:t>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567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риложение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jc w:val="center"/>
        <w:rPr>
          <w:lang w:val="en-US"/>
        </w:rPr>
      </w:pPr>
      <w:bookmarkStart w:id="0" w:name="_1182597759"/>
      <w:bookmarkStart w:id="1" w:name="_1075191089"/>
      <w:bookmarkStart w:id="2" w:name="_1075189271"/>
      <w:bookmarkStart w:id="3" w:name="_1075189211"/>
      <w:bookmarkStart w:id="4" w:name="_1075189117"/>
      <w:bookmarkStart w:id="5" w:name="_1075189086"/>
      <w:bookmarkStart w:id="6" w:name="_1075189069"/>
      <w:bookmarkStart w:id="7" w:name="_1075189049"/>
      <w:bookmarkStart w:id="8" w:name="_1075189008"/>
      <w:bookmarkStart w:id="9" w:name="_1075188462"/>
      <w:bookmarkStart w:id="10" w:name="_1075188230"/>
      <w:bookmarkStart w:id="11" w:name="_1075188016"/>
      <w:bookmarkStart w:id="12" w:name="_1075187843"/>
      <w:bookmarkStart w:id="13" w:name="_1075185537"/>
      <w:bookmarkStart w:id="14" w:name="_1075185513"/>
      <w:bookmarkStart w:id="15" w:name="_1075185442"/>
      <w:bookmarkStart w:id="16" w:name="_1075185115"/>
      <w:bookmarkStart w:id="17" w:name="_1075185010"/>
      <w:bookmarkStart w:id="18" w:name="_1075184994"/>
      <w:bookmarkStart w:id="19" w:name="_1075184379"/>
      <w:bookmarkStart w:id="20" w:name="_1075184172"/>
      <w:bookmarkStart w:id="21" w:name="_1075034203"/>
      <w:bookmarkStart w:id="22" w:name="_1075034058"/>
      <w:bookmarkStart w:id="23" w:name="_1075033800"/>
      <w:bookmarkStart w:id="24" w:name="_1075033726"/>
      <w:bookmarkStart w:id="25" w:name="_1075033654"/>
      <w:bookmarkStart w:id="26" w:name="_1075033629"/>
      <w:bookmarkStart w:id="27" w:name="_1075033534"/>
      <w:bookmarkStart w:id="28" w:name="_1075033507"/>
      <w:bookmarkStart w:id="29" w:name="_1075033334"/>
      <w:bookmarkStart w:id="30" w:name="_1029578321"/>
      <w:bookmarkStart w:id="31" w:name="_1029578090"/>
      <w:bookmarkStart w:id="32" w:name="_1029578037"/>
      <w:bookmarkStart w:id="33" w:name="_10295778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80975</wp:posOffset>
            </wp:positionV>
            <wp:extent cx="7524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546" w:dyaOrig="2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6pt;height:151.55pt" filled="f" o:ole="">
            <v:imagedata r:id="rId4" o:title=""/>
          </v:shape>
          <o:OLEObject Type="Embed" ProgID="" ShapeID="ole_rId3" DrawAspect="Content" ObjectID="_2744232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30530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808080"/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color w:val="808080"/>
                                <w:spacing w:val="20"/>
                                <w:sz w:val="30"/>
                              </w:rPr>
                              <w:t>МИНИСТЕРСТВО НА ИКОНОМИКАТА И ЕНЕРГЕТИК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9.4pt;mso-wrap-distance-left:9.05pt;mso-wrap-distance-right:9.05pt;mso-wrap-distance-top:0pt;mso-wrap-distance-bottom:0pt;margin-top:-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color w:val="808080"/>
                          <w:spacing w:val="20"/>
                          <w:sz w:val="30"/>
                        </w:rPr>
                      </w:pPr>
                      <w:r>
                        <w:rPr>
                          <w:color w:val="808080"/>
                          <w:spacing w:val="20"/>
                          <w:sz w:val="30"/>
                        </w:rPr>
                        <w:t>МИНИСТЕРСТВО НА ИКОНОМИКАТА И ЕНЕРГЕТИ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739775</wp:posOffset>
                </wp:positionV>
                <wp:extent cx="3392170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pacing w:val="32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32"/>
                                <w:sz w:val="28"/>
                              </w:rPr>
                              <w:t>АГЕНЦИЯ ПО ЕНЕРГИЙНА ЕФЕКТИВН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56.2pt;mso-wrap-distance-left:9.05pt;mso-wrap-distance-right:9.05pt;mso-wrap-distance-top:0pt;mso-wrap-distance-bottom:0pt;margin-top:58.25pt;mso-position-vertical-relative:text;margin-left:125.65pt;mso-position-horizontal-relative:text">
                <v:textbox>
                  <w:txbxContent>
                    <w:p>
                      <w:pPr>
                        <w:pStyle w:val="BodyText2"/>
                        <w:spacing w:before="0" w:after="120"/>
                        <w:jc w:val="center"/>
                        <w:rPr>
                          <w:b/>
                          <w:b/>
                          <w:spacing w:val="32"/>
                          <w:sz w:val="28"/>
                        </w:rPr>
                      </w:pPr>
                      <w:r>
                        <w:rPr>
                          <w:b/>
                          <w:spacing w:val="32"/>
                          <w:sz w:val="28"/>
                        </w:rPr>
                        <w:t>АГЕНЦИЯ ПО ЕНЕРГИЙНА ЕФЕКТИВ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18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 xml:space="preserve">ЦЕЛЕВА ПРОГРАМА </w:t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 xml:space="preserve">ПО ЕНЕРГИЙНА ЕФЕКТИВНОСТ </w:t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В СГРАДИ</w:t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200</w:t>
      </w:r>
      <w:r>
        <w:rPr>
          <w:b/>
          <w:spacing w:val="20"/>
          <w:sz w:val="32"/>
          <w:szCs w:val="32"/>
          <w:lang w:val="ru-RU"/>
        </w:rPr>
        <w:t>8</w:t>
      </w:r>
      <w:r>
        <w:rPr>
          <w:b/>
          <w:spacing w:val="20"/>
          <w:sz w:val="32"/>
          <w:szCs w:val="32"/>
        </w:rPr>
        <w:t xml:space="preserve"> годин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ни 200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НЕРГИЙНА ЕФЕКТИВНОСТ В СГ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СЪДЪРЖ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Целева програма 2008 г. обхваща сгради държавна и общинска собственост, </w:t>
      </w:r>
      <w:r>
        <w:rPr>
          <w:lang w:val="ru-RU"/>
        </w:rPr>
        <w:t>подлежащи на задължително сертифициране</w:t>
      </w:r>
      <w:r>
        <w:rPr/>
        <w:t>, в съответствие чл. 16, ал. 2 от Закона за енергийна ефективност (ЗЕЕ).</w:t>
      </w:r>
    </w:p>
    <w:p>
      <w:pPr>
        <w:pStyle w:val="Normal"/>
        <w:ind w:firstLine="708"/>
        <w:jc w:val="both"/>
        <w:rPr/>
      </w:pPr>
      <w:r>
        <w:rPr/>
        <w:t>Целевата програма предвижда през 200</w:t>
      </w:r>
      <w:r>
        <w:rPr>
          <w:lang w:val="ru-RU"/>
        </w:rPr>
        <w:t>8</w:t>
      </w:r>
      <w:r>
        <w:rPr/>
        <w:t xml:space="preserve"> година да бъд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/>
        <w:t>извършено обследване на</w:t>
      </w:r>
      <w:r>
        <w:rPr>
          <w:b/>
        </w:rPr>
        <w:t xml:space="preserve"> </w:t>
      </w:r>
      <w:r>
        <w:rPr>
          <w:b/>
          <w:lang w:val="ru-RU"/>
        </w:rPr>
        <w:t>58</w:t>
      </w:r>
      <w:r>
        <w:rPr>
          <w:b/>
        </w:rPr>
        <w:t>2</w:t>
      </w:r>
      <w:r>
        <w:rPr>
          <w:b/>
          <w:lang w:val="ru-RU"/>
        </w:rPr>
        <w:t xml:space="preserve"> </w:t>
      </w:r>
      <w:r>
        <w:rPr>
          <w:b/>
        </w:rPr>
        <w:t xml:space="preserve">сгради </w:t>
      </w:r>
      <w:r>
        <w:rPr/>
        <w:t xml:space="preserve">с обща разгъната площ </w:t>
      </w:r>
      <w:r>
        <w:rPr>
          <w:lang w:val="ru-RU"/>
        </w:rPr>
        <w:t>1 923 035</w:t>
      </w:r>
      <w:r>
        <w:rPr/>
        <w:t xml:space="preserve"> кв.м.</w:t>
      </w:r>
      <w:r>
        <w:rPr>
          <w:b/>
        </w:rPr>
        <w:t xml:space="preserve">, </w:t>
      </w:r>
      <w:r>
        <w:rPr/>
        <w:t>от кои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49 сгради държавна собственост </w:t>
      </w:r>
      <w:r>
        <w:rPr/>
        <w:t xml:space="preserve">с обща разгъната площ </w:t>
      </w:r>
      <w:r>
        <w:rPr>
          <w:lang w:val="ru-RU"/>
        </w:rPr>
        <w:t>1</w:t>
      </w:r>
      <w:r>
        <w:rPr>
          <w:lang w:val="en-US"/>
        </w:rPr>
        <w:t> </w:t>
      </w:r>
      <w:r>
        <w:rPr>
          <w:lang w:val="ru-RU"/>
        </w:rPr>
        <w:t>713 337</w:t>
      </w:r>
      <w:r>
        <w:rPr/>
        <w:t xml:space="preserve"> кв.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 xml:space="preserve">3 сгради общинска собственост </w:t>
      </w:r>
      <w:r>
        <w:rPr/>
        <w:t xml:space="preserve">с обща разгъната площ </w:t>
      </w:r>
      <w:r>
        <w:rPr>
          <w:lang w:val="ru-RU"/>
        </w:rPr>
        <w:t>209 698</w:t>
      </w:r>
      <w:r>
        <w:rPr/>
        <w:t xml:space="preserve"> кв.м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u w:val="single"/>
        </w:rPr>
      </w:pPr>
      <w:r>
        <w:rPr>
          <w:b/>
          <w:u w:val="single"/>
        </w:rPr>
        <w:t xml:space="preserve">ОСНОВАНИЕ ЗА РАЗРАБОТВАНЕ </w:t>
      </w:r>
    </w:p>
    <w:p>
      <w:pPr>
        <w:pStyle w:val="TextBodyIndent"/>
        <w:spacing w:before="0" w:after="0"/>
        <w:ind w:left="0" w:firstLine="70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Целевата едногодишна програма по енергийна ефективност 2008 г. е разработена в съответствие с изискванията на чл.11, ал.1 от Закона за енергийната ефективност (ЗЕЕ). Тя е съобразена с общата концепция за развитието на енергийната ефективност, с набелязаните цели и средствата за постигането им, разработени в: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b/>
        </w:rPr>
        <w:t>Национална дългосрочна програма</w:t>
      </w:r>
      <w:r>
        <w:rPr/>
        <w:t xml:space="preserve"> </w:t>
      </w:r>
      <w:r>
        <w:rPr>
          <w:b/>
        </w:rPr>
        <w:t>по енергийна ефективност</w:t>
      </w:r>
      <w:r>
        <w:rPr/>
        <w:t xml:space="preserve"> </w:t>
      </w:r>
      <w:r>
        <w:rPr>
          <w:b/>
        </w:rPr>
        <w:t>до 2015 година (НДПЕЕ)</w:t>
      </w:r>
      <w:r>
        <w:rPr>
          <w:lang w:val="ru-RU"/>
        </w:rPr>
        <w:t xml:space="preserve">, </w:t>
      </w:r>
      <w:r>
        <w:rPr/>
        <w:t>приета с Решение на МС №620 от 04.07.2005 годин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Първи национален план за действие по енергийна ефективност 2008-2010 година, </w:t>
      </w:r>
      <w:r>
        <w:rPr/>
        <w:t>приет от  МС на 04.10.2007 г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b/>
        </w:rPr>
        <w:t>Директива 2006/32/ЕО на Европейския парламент и на Съвета</w:t>
      </w:r>
      <w:r>
        <w:rPr/>
        <w:t xml:space="preserve"> от 5 април 2006 г. относно ефективността при крайното потребление на енергия и осъществяване на енергийни услуги и </w:t>
      </w:r>
      <w:r>
        <w:rPr>
          <w:b/>
        </w:rPr>
        <w:t xml:space="preserve"> 2002/91 ЕО на Европейския парламент и на Съвета</w:t>
      </w:r>
      <w:r>
        <w:rPr/>
        <w:t xml:space="preserve"> от 16 декември 2002 за енергийната ефективност в сградния фонд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>Норматив</w:t>
      </w:r>
      <w:r>
        <w:rPr/>
        <w:t xml:space="preserve">ните документи за </w:t>
      </w:r>
      <w:r>
        <w:rPr>
          <w:lang w:val="ru-RU"/>
        </w:rPr>
        <w:t xml:space="preserve"> определя</w:t>
      </w:r>
      <w:r>
        <w:rPr/>
        <w:t xml:space="preserve">не </w:t>
      </w:r>
      <w:r>
        <w:rPr>
          <w:lang w:val="ru-RU"/>
        </w:rPr>
        <w:t xml:space="preserve"> на енергийно потребление в</w:t>
      </w:r>
      <w:r>
        <w:rPr/>
        <w:t xml:space="preserve"> </w:t>
      </w:r>
      <w:r>
        <w:rPr>
          <w:lang w:val="ru-RU"/>
        </w:rPr>
        <w:t>сградите и на средствата за управление разхода на енергия в системите за поддържане на</w:t>
      </w:r>
      <w:r>
        <w:rPr>
          <w:b/>
          <w:lang w:val="ru-RU"/>
        </w:rPr>
        <w:t xml:space="preserve"> </w:t>
      </w:r>
      <w:r>
        <w:rPr>
          <w:lang w:val="ru-RU"/>
        </w:rPr>
        <w:t>микроклимата</w:t>
      </w:r>
      <w:r>
        <w:rPr/>
        <w:t xml:space="preserve"> са </w:t>
      </w:r>
      <w:r>
        <w:rPr>
          <w:lang w:val="ru-RU"/>
        </w:rPr>
        <w:t xml:space="preserve"> </w:t>
      </w:r>
      <w:r>
        <w:rPr/>
        <w:t>регламентирани в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  <w:lang w:val="ru-RU"/>
        </w:rPr>
        <w:t xml:space="preserve">Наредба № </w:t>
      </w:r>
      <w:r>
        <w:rPr>
          <w:b/>
        </w:rPr>
        <w:t>РД-16-296</w:t>
      </w:r>
      <w:r>
        <w:rPr>
          <w:b/>
          <w:lang w:val="ru-RU"/>
        </w:rPr>
        <w:t xml:space="preserve"> от 01.04.2008 г. за енергийните характеристики на обект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  <w:lang w:val="ru-RU"/>
        </w:rPr>
        <w:t xml:space="preserve">Наредба № </w:t>
      </w:r>
      <w:r>
        <w:rPr>
          <w:b/>
        </w:rPr>
        <w:t>РД-16-295</w:t>
      </w:r>
      <w:r>
        <w:rPr>
          <w:b/>
          <w:lang w:val="ru-RU"/>
        </w:rPr>
        <w:t xml:space="preserve"> от 01.04.2008 г. за сертифициране на сгради за енергийна ефективност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lang w:val="ru-RU"/>
        </w:rPr>
        <w:t xml:space="preserve">Наредба № </w:t>
      </w:r>
      <w:r>
        <w:rPr>
          <w:b/>
        </w:rPr>
        <w:t>РД-16-294</w:t>
      </w:r>
      <w:r>
        <w:rPr>
          <w:b/>
          <w:lang w:val="ru-RU"/>
        </w:rPr>
        <w:t xml:space="preserve"> от 01.04.2008 г. за обследване за енергийна ефективност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редба № 7</w:t>
      </w:r>
      <w:r>
        <w:rPr>
          <w:lang w:val="ru-RU"/>
        </w:rPr>
        <w:t xml:space="preserve"> </w:t>
      </w:r>
      <w:r>
        <w:rPr>
          <w:b/>
          <w:lang w:val="ru-RU"/>
        </w:rPr>
        <w:t>за топлосъхранение и икономия на енергия в сгради</w:t>
      </w:r>
      <w:r>
        <w:rPr>
          <w:i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траната е въведена </w:t>
      </w:r>
      <w:r>
        <w:rPr>
          <w:lang w:val="ru-RU"/>
        </w:rPr>
        <w:t>единна методология за формиране на показатели за разход на енергия, норми за годишно потребление на енергия в сгради и метод за сравняване на енергийните характеристики на сгради</w:t>
      </w:r>
      <w:r>
        <w:rPr/>
        <w:t>те</w:t>
      </w:r>
      <w:r>
        <w:rPr>
          <w:lang w:val="ru-RU"/>
        </w:rPr>
        <w:t>. Тази методология е основата на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експертно енергийно обследване</w:t>
      </w:r>
      <w:r>
        <w:rPr>
          <w:b/>
          <w:i/>
        </w:rPr>
        <w:t>.</w:t>
      </w:r>
      <w:r>
        <w:rPr>
          <w:bCs/>
          <w:iCs/>
        </w:rPr>
        <w:t xml:space="preserve"> Това обследване</w:t>
      </w:r>
      <w:r>
        <w:rPr/>
        <w:t xml:space="preserve"> предхожда изпълнението на енергоспестяващи мерки, в съответствие с изискванията на ЗЕЕ и Директива 2002/91/ЕС относно енергийните характеристики на сградите. Енергийното обследване се извършва от експерти, регистрирани в съответния публичен регистър на АЕЕ, съгласно чл.18 от ЗЕЕ. Докладът от извършеното обследване съдържа мерки за подобряване на енергийните характеристики на сградата и съответните времеви, финансови, енергийни и екологични параметри. След прилагане на предписаните мерки се издава сертификат на сградата съответно категория </w:t>
      </w:r>
      <w:r>
        <w:rPr>
          <w:b/>
          <w:bCs/>
        </w:rPr>
        <w:t>А</w:t>
      </w:r>
      <w:r>
        <w:rPr/>
        <w:t xml:space="preserve"> или </w:t>
      </w:r>
      <w:r>
        <w:rPr>
          <w:b/>
          <w:bCs/>
        </w:rPr>
        <w:t>Б</w:t>
      </w:r>
      <w:r>
        <w:rPr/>
        <w:t>, в зависимост от стойностите на енергийните характерис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За сградите – публична и частна </w:t>
      </w:r>
      <w:r>
        <w:rPr>
          <w:b/>
          <w:bCs/>
        </w:rPr>
        <w:t>държавна</w:t>
      </w:r>
      <w:r>
        <w:rPr/>
        <w:t xml:space="preserve"> собственост с обща полезна площ над 1000 кв.м., подлежащи на сертифициране по ЗЕЕ,</w:t>
      </w:r>
      <w:r>
        <w:rPr>
          <w:b/>
        </w:rPr>
        <w:t xml:space="preserve"> </w:t>
      </w:r>
      <w:r>
        <w:rPr/>
        <w:t>се предвижда капиталовите разходи на ведомствата за изпълнение на целевата програма да се финансират от държавния бюджет, в съответствие с чл.11, ал.2 от ЗЕЕ. Извършените енергийни обследвания по програмата могат да послужат за база за предприемане на съответните действия от ведомствата за осигуряване на необходимите капиталови разходи за изпълнение на предписаните енергоспестяващи мер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/>
        <w:tab/>
        <w:t xml:space="preserve">Целева програма за енергийна ефективност в сгради е трета по ред програма за периода 2006-2008 година. До този момент са обследвани общо 619 сгради, в това число 200 държавни, 399 общински и 20 сгради смесена общинска и държавна собственост. До този момент няма данни  включените в програмите сгради, въпреки извършваните обследвания да са  изпълнили енергоспестяващите мерки, които  водят до изпълнение на задължението по чл. 16, ал. 2 от Закона за енергийната ефективност за задължително сертифициране. За да получат сертификат държавните сгради е необходимо да предприемат мерки, чиято обща стойност на база на резултатите от извършените обследвания  изчислени към момента на извършване на обследването възлиза на 29, 6 милиона лева за 2006 и  25,5 милиона лева за 2007, но като се има предвид периода през който са извършени обследванията, след отчитане на сумарното поскъпване средно в размер на 16, 6 % за периода 2006 – 2008 г. общия размер на необходимите средства възлиза на  64, 2 милиона лев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Трябва да се има предвид че докладите от извършените обследвания са и задължително условие за кандидатстване за финансиране на предписаните в тях мерки по Оперативните програми на ЕС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държавния бюджет на Република България през  2007 и 2008 година не са осигурени средства за изпълнение на идентифицираните, чрез извършените обследвания мерки, поради, което нито една обследваните държавни сгради не е в състояние да получи сертификат и да изпълни законовото си задължение за задължително сертифициране. Поради този факт е невъзможно да се направи анализ за практическите резултати от проведени мерки за енергийна ефективност на сградите и практическата възвращаемост на направените инвестиции. Прогнозната възвращаемост, изчислена въз основа на резултатите от извършените обследвания възлиза на пет и половина годин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тази връзка е необходимо да се осигурят средства в държавния бюджет за изпълнение на идентифицираните в резултат на обследванията мерк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ЦЕЛ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ата цел е намаляване на енергийната интензивност на БВП чрез намаляване потреблението на енергийни ресурси от крайните потребители на горива и енергия в сградния фон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ОЧАКВАНИ ЕФЕКТИ ОТ РЕАЛИЗИРАНЕТ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Икономия на енергия </w:t>
      </w:r>
    </w:p>
    <w:p>
      <w:pPr>
        <w:pStyle w:val="Normal"/>
        <w:ind w:firstLine="708"/>
        <w:jc w:val="both"/>
        <w:rPr/>
      </w:pPr>
      <w:r>
        <w:rPr/>
        <w:t xml:space="preserve">На база анализите на резултатите от направените обследвания и предписани енергоспестяващи мерки по предишните целеви програми показват, че очакваната </w:t>
      </w:r>
      <w:r>
        <w:rPr>
          <w:b/>
          <w:bCs/>
        </w:rPr>
        <w:t>годишна икономия на енергия</w:t>
      </w:r>
      <w:r>
        <w:rPr/>
        <w:t xml:space="preserve"> ще бъде над </w:t>
      </w:r>
      <w:r>
        <w:rPr>
          <w:b/>
          <w:bCs/>
        </w:rPr>
        <w:t xml:space="preserve">100 </w:t>
      </w:r>
      <w:r>
        <w:rPr>
          <w:b/>
          <w:bCs/>
          <w:lang w:val="en-US"/>
        </w:rPr>
        <w:t>G</w:t>
      </w:r>
      <w:r>
        <w:rPr>
          <w:b/>
          <w:bCs/>
        </w:rPr>
        <w:t>Wh/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игането на такава икономия на енергия ще допринесе за повишаване на ефективността при крайното потребление на енергия и за постигането на целите, поставени пред страната ни с Директива 2006/32/ЕО, за енергийни спестявания в размер на 9 % до 2016 год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Екологичен ефект</w:t>
      </w:r>
    </w:p>
    <w:p>
      <w:pPr>
        <w:pStyle w:val="Normal"/>
        <w:ind w:firstLine="708"/>
        <w:jc w:val="both"/>
        <w:rPr/>
      </w:pPr>
      <w:r>
        <w:rPr/>
        <w:t xml:space="preserve">Реализирането на програмата ще доведе до спестяване на вредни емисии въглероден диоксид, изхвърлян в атмосферата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оциален ефект </w:t>
      </w:r>
    </w:p>
    <w:p>
      <w:pPr>
        <w:pStyle w:val="Normal"/>
        <w:ind w:firstLine="708"/>
        <w:jc w:val="both"/>
        <w:rPr/>
      </w:pPr>
      <w:r>
        <w:rPr/>
        <w:t>В резултат на реализиране на Целевата програма се очаква да бъдат разкрити значителен брой нови работни места за квалифицирани работници и експерти с инженерно-техническо образование, които ще извършват енергийни обследвания и предписаните мерки за обновяване/изолация. Ще бъдат ангажирани и специалисти в други дейности като търговия, специфични производства и т.н., което ще повлияе положително върху динамиката на пазара на труда и намаляване на безработицата в стран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ОСОБЕНОСТ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предвидените средства от държавния бюджет за Целева програма по енергийна ефективност в сгради за 2008 година са включени разходи </w:t>
      </w:r>
      <w:r>
        <w:rPr>
          <w:lang w:val="ru-RU"/>
        </w:rPr>
        <w:t xml:space="preserve">за </w:t>
      </w:r>
      <w:r>
        <w:rPr/>
        <w:t>обследване/сертифициране на сградите, предложени за обследване през 2008 г. от областните администрации и централните ведомств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огнозните разходи за енергийни обследвания на сгради са определени на база цените от проведени обществени поръчки за реализация на предходните целеви програми.</w:t>
      </w:r>
    </w:p>
    <w:p>
      <w:pPr>
        <w:pStyle w:val="Normal"/>
        <w:ind w:firstLine="708"/>
        <w:jc w:val="both"/>
        <w:rPr/>
      </w:pPr>
      <w:r>
        <w:rPr/>
        <w:t xml:space="preserve">Избор на изпълнител на дейностите по програмата ще бъде направен централизирано след провеждане на процедура по възлагане на обследването за енергийна ефективност в съответствие със Закона за обществените поръчки. Обследванията на сградите ще бъдат извършвани по списък на отделните обекти посочен в Приложение № </w:t>
      </w:r>
      <w:r>
        <w:rPr>
          <w:lang w:val="ru-RU"/>
        </w:rPr>
        <w:t>1</w:t>
      </w:r>
      <w:r>
        <w:rPr/>
        <w:t xml:space="preserve"> към настоящата програ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НЕОБХОДИМИ  СРЕДСТВА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еобходимите средства за реализиране на предвидените обследвания възлизат на </w:t>
      </w:r>
      <w:r>
        <w:rPr>
          <w:b/>
          <w:lang w:val="ru-RU"/>
        </w:rPr>
        <w:t>2</w:t>
      </w:r>
      <w:r>
        <w:rPr>
          <w:b/>
          <w:lang w:val="en-US"/>
        </w:rPr>
        <w:t> </w:t>
      </w:r>
      <w:r>
        <w:rPr>
          <w:b/>
          <w:lang w:val="ru-RU"/>
        </w:rPr>
        <w:t>999 935</w:t>
      </w:r>
      <w:r>
        <w:rPr>
          <w:lang w:val="ru-RU"/>
        </w:rPr>
        <w:t xml:space="preserve"> </w:t>
      </w:r>
      <w:r>
        <w:rPr>
          <w:b/>
        </w:rPr>
        <w:t>лева</w:t>
      </w:r>
      <w:r>
        <w:rPr/>
        <w:t xml:space="preserve">, които следва целево </w:t>
      </w:r>
      <w:r>
        <w:rPr>
          <w:lang w:val="ru-RU"/>
        </w:rPr>
        <w:t>да се</w:t>
      </w:r>
      <w:r>
        <w:rPr/>
        <w:t xml:space="preserve"> предоставят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бюджета на Министерството на икономиката и енергетиката</w:t>
      </w:r>
      <w:r>
        <w:rPr/>
        <w:t xml:space="preserve"> за Агенцията по енергийна ефективност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ЛОЖ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b/>
            <w:i/>
            <w:iCs/>
          </w:rPr>
          <w:t xml:space="preserve">Приложение </w:t>
        </w:r>
        <w:r>
          <w:rPr>
            <w:rStyle w:val="InternetLink"/>
            <w:b/>
            <w:i/>
            <w:iCs/>
            <w:lang w:val="ru-RU"/>
          </w:rPr>
          <w:t>1</w:t>
        </w:r>
      </w:hyperlink>
      <w:r>
        <w:rPr>
          <w:b/>
        </w:rPr>
        <w:t xml:space="preserve"> </w:t>
      </w:r>
      <w:r>
        <w:rPr/>
        <w:t>– Списък на сградите включени в Целева програма по енергийна ефективност в сгради за 2008,  разпределени по предназначение на сградата и вид собственост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../in/08pr033.18Pril.1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02:00Z</dcterms:created>
  <dc:creator>dbman</dc:creator>
  <dc:description/>
  <cp:keywords/>
  <dc:language>en-US</dc:language>
  <cp:lastModifiedBy>dbman</cp:lastModifiedBy>
  <dcterms:modified xsi:type="dcterms:W3CDTF">2008-09-16T06:57:00Z</dcterms:modified>
  <cp:revision>3</cp:revision>
  <dc:subject/>
  <dc:title>Р Е П У Б Л И К А       Б Ъ Л Г А Р И Я</dc:title>
</cp:coreProperties>
</file>