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СПОРАЗУМЕНИЕ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ЗА ПРАВНО И СЪДЕБНО СЪТРУДНИЧЕСТВО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между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МИНИСТЕРСТВОТО НА ПРАВОСЪДИЕТО 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НА РЕПУБЛИКА БЪЛГАРИЯ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и МИНИСТЕРСТВОТО НА ПРАВОСЪДИЕТО НА 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СОЦИАЛИСТИЧЕСКА РЕПУБЛИКА ВИЕТНАМ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инистерството на правосъдието на Република България и Министерството на правосъдието на Социалистическа Република Виетнам /наричани по – долу “страните”/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  <w:lang w:val="bg-BG"/>
        </w:rPr>
        <w:t xml:space="preserve">в намерението си да развиват и задълбочават отношенията си в правната и съдебната област,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  <w:lang w:val="bg-BG"/>
        </w:rPr>
        <w:t xml:space="preserve">с увереността, че партньорството между всички правни и съдебни органи, основаващи се на равноправие и взаимно доверие, допринасят за усъвършенстване квалификацията на магистрати и съдебни служители и повишаване качеството на цялостната дейност в сферата на правосъдието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е споразумяха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Член 1</w:t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Да развиват сътрудничество в правната и съдебната област, особено във връзка със законодателния процес, реформата на правната и съдебната система, обучението на магистрати, съдебни служители и експерти, както и правна взаимопомощ в рамките на своите компетенции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Член 2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Да подпомагат изграждането на партньорски отношения между органите на съдебната власт на двете стран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Член 3</w:t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Да осъществяват редовен обмен на информация за промените в националното законодателство на всяка страна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Член 4</w:t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Да обменят опит по използване на информационни технологии в правната, съдебната и административната практика.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Член 5</w:t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Да обменят опит в прилагането на европейските и международни актове в гражданско-правната и наказателно-правната област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Член 6</w:t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Да осъществяват своевременно международно правно сътрудничество при изпълнение на молби за правна помощ, съдебни и подпомагащи дейности, съдебни административни дейности и други въпроси от взаимен интерес.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Член 7</w:t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Да организират и провеждат семинари, курсове, обучения и посещения за обмяна на опит с цел усъвършенстване квалификацията на магистрати, експерти в министерствата на правосъдието и  служители в съдебната система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Член 8</w:t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ри взаимно съгласие да бъдат провеждани и други мероприятия, които съответстват на целите и насоките на сътрудничеството в правната и съдебната област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Член 9</w:t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Да се информират периодично относно дейностите, реализирани в рамките на това споразумение, включително и чрез размяна на официални посещения на делегации на двете министерства на правосъдието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Член 10</w:t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Да финансират общите мероприятия на сътрудничество, съгласно разпоредбите на вътрешното законодателство на всяка страна и като изхождат от принципа: разходите по престоя на територията на приемащата страна се поемат от страната-домакин, пътните разходи се поемат от изпращащата страна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Член 11</w:t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Това споразумение се сключва за неопределен срок и влиза в сила от датата на подписването му.</w:t>
      </w:r>
    </w:p>
    <w:p>
      <w:pPr>
        <w:pStyle w:val="TextBody"/>
        <w:ind w:firstLine="720"/>
        <w:rPr/>
      </w:pPr>
      <w:r>
        <w:rPr>
          <w:szCs w:val="28"/>
        </w:rPr>
        <w:t>Всяка страна може да прекрати споразумението. В този случай то прекратява действието си след изтичане на три месеца от датата на получаване на писменото предизвестие за прекратяването му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одписано в Ханой на ….. януари 2009 г. в три оригинални екземпляра, всеки един на български, виетнамски и английски език, като и трите текста имат еднаква сила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В случай на </w:t>
      </w:r>
      <w:r>
        <w:rPr/>
        <w:t>разногласие при тълкуването е валиден английският текст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ИНИСТЪР НА ПРАВОСЪДИЕТО </w:t>
            </w:r>
          </w:p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 РЕПУБЛИКА БЪЛГАРИЯ ПАЗИТЕЛ НА ДЪРЖАВНИЯ ПЕЧАТ: </w:t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ГЛЕНА ТАЧЕВА</w:t>
            </w:r>
          </w:p>
        </w:tc>
        <w:tc>
          <w:tcPr>
            <w:tcW w:w="4428" w:type="dxa"/>
            <w:tcBorders/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ЪР НА ПРАВОСЪДИЕТО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6"/>
                <w:szCs w:val="26"/>
              </w:rPr>
              <w:t xml:space="preserve">НА СОЦИАЛИСТИЧЕСКА </w:t>
            </w:r>
          </w:p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ПУБЛИКА ВИЕТНАМ:</w:t>
            </w:r>
          </w:p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>ПРОФ. Д – Р ХА ХУНГ КЪОНГ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9:44:00Z</dcterms:created>
  <dc:creator>rumiana</dc:creator>
  <dc:description/>
  <cp:keywords/>
  <dc:language>en-US</dc:language>
  <cp:lastModifiedBy>dbman</cp:lastModifiedBy>
  <cp:lastPrinted>2009-01-09T17:04:00Z</cp:lastPrinted>
  <dcterms:modified xsi:type="dcterms:W3CDTF">2009-02-03T09:44:00Z</dcterms:modified>
  <cp:revision>2</cp:revision>
  <dc:subject/>
  <dc:title>СПОРАЗУМ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4700637</vt:r8>
  </property>
  <property fmtid="{D5CDD505-2E9C-101B-9397-08002B2CF9AE}" pid="3" name="_AuthorEmail">
    <vt:lpwstr>k_voinov@justice.government.bg</vt:lpwstr>
  </property>
  <property fmtid="{D5CDD505-2E9C-101B-9397-08002B2CF9AE}" pid="4" name="_AuthorEmailDisplayName">
    <vt:lpwstr>Krasimir Voinov</vt:lpwstr>
  </property>
  <property fmtid="{D5CDD505-2E9C-101B-9397-08002B2CF9AE}" pid="5" name="_EmailSubject">
    <vt:lpwstr>Memorandum-7bg</vt:lpwstr>
  </property>
  <property fmtid="{D5CDD505-2E9C-101B-9397-08002B2CF9AE}" pid="6" name="_ReviewingToolsShownOnce">
    <vt:lpwstr/>
  </property>
</Properties>
</file>