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юни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и – публична държавна собственост, за имоти – частна държавна собственост, и за апортирането им в капитала на „Интендантско обслужване” Е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57, ал. 3 от Закона за държавната собственост, чл. 4, ал. 1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от 2007 г.), чл. 192, ал. 1, чл. 193, чл. 219, ал. 2 и чл. 221, т. 2 от Търговския закон и чл. 7, ал. 2, т. 1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 и бр. 15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spacing w:before="120" w:after="120"/>
        <w:ind w:right="-1"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 Обявява за имоти – частна държавна собственост, имоти – публична държавна собственост, управлявани от Министерството </w:t>
        <w:br/>
        <w:t>на отбраната, намиращи се в област София, Столична община, район “Младост” 3, кв. 2, както следва:</w:t>
      </w:r>
    </w:p>
    <w:p>
      <w:pPr>
        <w:pStyle w:val="BodyText2"/>
        <w:spacing w:before="120" w:after="120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имот с площ 7,078 дка, застроен с 5 сгради: щаб със застроена площ 741 кв. м на два етажа; работилница със застроена площ 120 кв. м на един етаж; работилница със застроена площ 138, 5 кв. м на един етаж; склад със застроена площ 147 кв. м на един етаж; склад със застроена площ </w:t>
        <w:br/>
        <w:t xml:space="preserve">212 кв. м; дървена барака със застроена площ 75 кв. м и метален навес </w:t>
        <w:br/>
        <w:t>със застроена площ 14 кв. м, описани в Акт за държавна собственост № 0434 от 2003 г.;</w:t>
      </w:r>
    </w:p>
    <w:p>
      <w:pPr>
        <w:pStyle w:val="BodyText2"/>
        <w:spacing w:before="120" w:after="120"/>
        <w:ind w:right="-1" w:firstLine="1134"/>
        <w:rPr/>
      </w:pPr>
      <w:r>
        <w:rPr>
          <w:rFonts w:cs="HebarU" w:ascii="HebarU" w:hAnsi="HebarU"/>
          <w:szCs w:val="24"/>
          <w:lang w:val="bg-BG"/>
        </w:rPr>
        <w:t xml:space="preserve">б) част от имот с площ 26,890 дка, застроен с 6 сгради, описан в Акт за държавна собственост № 0639 от 2003 г., включваща терен от 22,020 дка, застроен с 3 сгради: част от № 1 – административна сграда със застроена площ 571,7 кв. м на два и три етажа, № 3 – трафопост със застроена площ </w:t>
        <w:br/>
        <w:t>36,4 кв. м на един етаж, и № 7 – КТП със застроена площ 16,1 кв. м на един етаж.</w:t>
      </w:r>
    </w:p>
    <w:p>
      <w:pPr>
        <w:pStyle w:val="Heading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Областният управител на област София да състави акт за частна държавна собственост за новообразувания имот по т. 1.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увеличи капитала на “Интендантско обслужване” ЕАД с непарична вноска, включваща правото на собственост върху новообразувания имот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15:00Z</dcterms:created>
  <dc:creator>Бойка Владова</dc:creator>
  <dc:description/>
  <cp:keywords/>
  <dc:language>en-US</dc:language>
  <cp:lastModifiedBy>dbman</cp:lastModifiedBy>
  <cp:lastPrinted>2007-06-12T14:14:00Z</cp:lastPrinted>
  <dcterms:modified xsi:type="dcterms:W3CDTF">2007-06-12T13:51:00Z</dcterms:modified>
  <cp:revision>3</cp:revision>
  <dc:subject/>
  <dc:title>Р Е П У Б Л И К А   Б Ъ Л Г А Р И Я</dc:title>
</cp:coreProperties>
</file>