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32"/>
          <w:lang w:val="bg-BG"/>
        </w:rPr>
      </w:pPr>
      <w:r>
        <w:rPr>
          <w:rFonts w:cs="HebarU" w:ascii="HebarU" w:hAnsi="HebarU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36"/>
          <w:lang w:val="bg-BG"/>
        </w:rPr>
      </w:pPr>
      <w:r>
        <w:rPr>
          <w:rFonts w:cs="HebarU" w:ascii="HebarU" w:hAnsi="HebarU"/>
          <w:b/>
          <w:spacing w:val="180"/>
          <w:sz w:val="36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 w:val="36"/>
          <w:lang w:val="bg-BG"/>
        </w:rPr>
        <w:t>№</w:t>
      </w:r>
      <w:r>
        <w:rPr>
          <w:rFonts w:cs="HebarU" w:ascii="HebarU" w:hAnsi="HebarU"/>
          <w:b/>
          <w:spacing w:val="180"/>
          <w:sz w:val="36"/>
          <w:lang w:val="bg-BG"/>
        </w:rPr>
        <w:t xml:space="preserve"> 13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  <w:t>от     12 януари      2009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тчуждаване на части от имоти – частна собственост, за държавна нужда за изграждане на обект “Автомагистрала Марица” Оризово-Капитан Андреево, участък </w:t>
      </w:r>
      <w:r>
        <w:rPr>
          <w:rFonts w:cs="HebarU" w:ascii="HebarU" w:hAnsi="HebarU"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“Любимец – Капитан Андреево” от км 89+100 до км 108+260 – дясно платно”, намиращи се на територията на област Хасков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4а, ал. 1 във връзка с чл. 34б и § 1 от Допълнителните разпоредби на Закона за държавната собственост, чл. 60, </w:t>
        <w:br/>
        <w:t>ал. 1 от Административнопроцесуалния кодекс и предвид необходимостта от осигуряване защита на особено важни държавни и значими обществени интереси, своевременно приключване на отчуждителните процедури и осъществяване на строителните дейност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Indent"/>
        <w:ind w:firstLine="1077"/>
        <w:rPr/>
      </w:pPr>
      <w:r>
        <w:rPr>
          <w:b/>
          <w:szCs w:val="24"/>
        </w:rPr>
        <w:t>1.</w:t>
      </w:r>
      <w:r>
        <w:rPr>
          <w:szCs w:val="24"/>
        </w:rPr>
        <w:t xml:space="preserve"> Отчуждава за държавна нужда за изграждане на обект “Автомагистрала Марица” Оризово-Капитан Андреево, участък “Любимец – Капитан Андреево” от км 89+100 до км 108+260 – дясно платно” </w:t>
        <w:br/>
        <w:t xml:space="preserve">съгласно влязъл в сила парцеларен план, одобрен със Заповед </w:t>
        <w:br/>
        <w:t>№ РД-02-14-186 на заместник-министъра на регионалното развитие и благоустройството от 21 март 2007 г., части от имоти – частна собственост, намиращи се в землището на с. Георги Добрево, община Любимец, с. Момково и гр. Свиленград, община Свиленград, област Хасково, подробно описани в приложението по вид, размер, местонахождение, размер на паричното обезщетение и собственици.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Национална агенция „Пътна инфраструктура”.</w:t>
      </w:r>
    </w:p>
    <w:p>
      <w:pPr>
        <w:pStyle w:val="Normal"/>
        <w:spacing w:before="120" w:after="0"/>
        <w:ind w:firstLine="99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lineRule="atLeast" w:line="280" w:before="120" w:after="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иложение към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емлище с. Георги Добрево ЕКТТЕ 14787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241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80"/>
        <w:gridCol w:w="3740"/>
        <w:gridCol w:w="4680"/>
        <w:gridCol w:w="1180"/>
        <w:gridCol w:w="1200"/>
      </w:tblGrid>
      <w:tr>
        <w:trPr>
          <w:tblHeader w:val="true"/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Courier New"/>
                <w:b/>
                <w:b/>
                <w:sz w:val="16"/>
                <w:szCs w:val="16"/>
                <w:lang w:val="ru-RU"/>
              </w:rPr>
            </w:pPr>
            <w:r>
              <w:rPr>
                <w:rFonts w:cs="Courier New" w:ascii="HebarU" w:hAnsi="HebarU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HebarU" w:hAnsi="HebarU" w:cs="Courier New"/>
                <w:b/>
                <w:b/>
                <w:sz w:val="16"/>
                <w:szCs w:val="16"/>
              </w:rPr>
            </w:pPr>
            <w:r>
              <w:rPr>
                <w:rFonts w:cs="Courier New" w:ascii="HebarU" w:hAnsi="HebarU"/>
                <w:b/>
                <w:sz w:val="16"/>
                <w:szCs w:val="16"/>
              </w:rPr>
              <w:t>по ре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Courier New"/>
                <w:b/>
                <w:b/>
                <w:sz w:val="18"/>
                <w:szCs w:val="18"/>
              </w:rPr>
            </w:pPr>
            <w:r>
              <w:rPr>
                <w:rFonts w:cs="Courier New" w:ascii="HebarU" w:hAnsi="HebarU"/>
                <w:b/>
                <w:sz w:val="18"/>
                <w:szCs w:val="18"/>
              </w:rPr>
              <w:t>Имот    №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b/>
                <w:sz w:val="16"/>
                <w:szCs w:val="16"/>
              </w:rPr>
              <w:t xml:space="preserve">Име на собственик на имота </w:t>
            </w:r>
            <w:r>
              <w:rPr>
                <w:rFonts w:cs="Arial" w:ascii="HebarU" w:hAnsi="HebarU"/>
                <w:b/>
                <w:sz w:val="16"/>
                <w:szCs w:val="16"/>
                <w:lang w:val="ru-RU"/>
              </w:rPr>
              <w:br/>
            </w:r>
            <w:r>
              <w:rPr>
                <w:rFonts w:cs="Arial" w:ascii="HebarU" w:hAnsi="HebarU"/>
                <w:b/>
                <w:sz w:val="16"/>
                <w:szCs w:val="16"/>
              </w:rPr>
              <w:t>трите имена/име на юридическо лиц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HebarU" w:hAnsi="HebarU"/>
                <w:b/>
                <w:sz w:val="16"/>
                <w:szCs w:val="16"/>
              </w:rPr>
              <w:t>Адрес</w:t>
            </w:r>
            <w:r>
              <w:rPr>
                <w:rFonts w:cs="Arial" w:ascii="HebarU" w:hAnsi="HebarU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b/>
                <w:sz w:val="16"/>
                <w:szCs w:val="16"/>
              </w:rPr>
              <w:t>на собствен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Площ за отчуждаване                 (в дк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Стойност                  (в лв.)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0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МАРИН КОСТАДИНОВ ВАСИЛЕВ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0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АСИЛ ИВАНОВ ВАСИЛЕ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 xml:space="preserve">ГР. СОФИЯ, </w:t>
            </w:r>
            <w:r>
              <w:rPr>
                <w:rFonts w:cs="Arial" w:ascii="HebarU" w:hAnsi="HebarU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ЖК</w:t>
            </w:r>
            <w:r>
              <w:rPr>
                <w:rFonts w:cs="Arial" w:ascii="HebarU" w:hAnsi="HebarU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"ЛЮЛИН", БЛ. 211, ВХ.</w:t>
            </w:r>
            <w:r>
              <w:rPr>
                <w:rFonts w:cs="Arial" w:ascii="HebarU" w:hAnsi="HebarU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А, ЕТ.</w:t>
            </w:r>
            <w:r>
              <w:rPr>
                <w:rFonts w:cs="Arial" w:ascii="HebarU" w:hAnsi="HebarU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5, АП.</w:t>
            </w:r>
            <w:r>
              <w:rPr>
                <w:rFonts w:cs="Arial" w:ascii="HebarU" w:hAnsi="HebarU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0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РЪСТЬО КОЛЕВ КИСЬО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>С. КРУМОВО, УЛ.</w:t>
            </w:r>
            <w:r>
              <w:rPr>
                <w:rFonts w:cs="Arial" w:ascii="HebarU" w:hAnsi="HebarU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"ИЗГРЕВ" №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2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ЕВЕНА КОЛЕВА КИСЬОВА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0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ГЕОРГИЕВ ИВАНО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>ГР. ПЛОВДИВ, УЛ.</w:t>
            </w:r>
            <w:r>
              <w:rPr>
                <w:rFonts w:cs="Arial" w:ascii="HebarU" w:hAnsi="HebarU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>"КИЧЕВО" № 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4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0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РЪСТЬО БОРИСОВ КИСЬО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УМОВО, УЛ. "ИЗГРЕВ" №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70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ГРОЗЮ ПЕТРОВ ДИМИТР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9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ИМИТЪР ПЕТРОВ КАРЧАНОВ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369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*КАРАМФИЛКА ДИМИТРОВА НИКОЛОВ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*КИРИЛ ДИМИТРОВ ПЕТР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ИВАНОВ ЗАФИР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Г. ДОБРЕВ" №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ЕЛЧО ДИМИТРОВ ДЕЛЧЕ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7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ГОЧО ДЕЛЧЕВ ТОДОРОВ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ДЕЛЧО ИВАНОВ ДЕЛЧЕВ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8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ИВАНОВ ЗАФИР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Г. ДОБРЕВ" №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8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АНГЕЛ ХРИСТАКЕВ ЙОВЧЕ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ИТЮ ИВАНОВ МИНЕВ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9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ЕЛЕНА ТОДОРОВА ЦИНГОВА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СТ. КАРАДЖА" № 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2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ПАСКО ТОДОРОВ ИВАНО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СЛАВИ ХРИСТОВ КАДЪН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ЛЯНА ДИМИТРОВА КАДЪН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СЛАВОВ КАДЪН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СЛАВОВА ИВАН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НА ЖЕЛЯЗКОВА ТОНЕВА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4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0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НИКОЛА ТРИФОНОВ КОЛЕ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37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КАРЧЕВ ТОПАЛ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ЮНДОЛА" № 12, БЛ. 53, ВХ. В, ЕТ. 4, АП. 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1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ЕТЪР ГЕОРГИЕВ БАНЕ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КОМАТЕВСКО ШОСЕ" № 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1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ЖЕЛЯЗКО КОЛЕВ ЖЕЛЯЗКО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37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ТО ЖЕЛЯЗКОВ ХРИСТАКЕВ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ТРУД, УЛ. "Т. КАБЛЕШКОВ” № 11 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4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0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ВЪЛЧО МИНЕВ СЛАВОВ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,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3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Ю АТАНАСОВ МИН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ЛЯ АТАНАСОВА ВЪЛЧ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БОГОМИЛ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ЯНКОВ КОЛ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. ДОБРЕВО, ХАСКОВСКА ОБЛА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ЪЛЧО ЯНКОВ КОЛ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Ш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АНДОНОВ ГЕОРГИ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Ш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ЪЛКА ДИМИТРОВА МИЛ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Казанлък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ДОН ДИМИТРОВ АНДОН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Ш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СТАФАНОВ ВЪЛЧ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Екатерина Христова Вълч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ТА ВЪЛЧЕВА КЕМЕНДЖИ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ВЪЛЧЕВА КУЧК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ВГЕНИ АТАНАСОВ МАВР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ТАРА ЗАГОРА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ОЗДАНА АТАНАСОВА ПЕТР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00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ЦВЕТАНКА ХРИСТОВА НИКОЛОВА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офия, Ж.К. "ЛЮЛИН", БЛ. 6, вх. Б, ап. 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ИРИЛ ДИМИТРОВ ГЕНЕ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УЛ. "ИВ. КАРАСТОЙКОВ" № 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ЕЛЕНА ДОБРЕВА ДЮЛГЕРОВА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73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ГЕОРГИ ХРИСТОВ ЖЕКО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ЛЮБЕН КРЪСТЕВ ТОДОР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65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ЙКА НИКОЛОВА ИВАНОВА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ИЛКА ФИЛИПОВА ГЕОРГИЕВА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ГР. ЛЮБИМЕЦ,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ЕТЪР ФИЛИПОВ КОРЦАНО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ТАРА ЗАГОРА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АТАНАС ДИМИТРОВ КОРЦАНОВ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ЖЕЛЯЗКО КОЛЕВ ЖЕЛЯЗКО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4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ОЛЮ ЖЕЛЯЗКОВ КОЛЕВ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ТАНАСКА ЖЕЛЯЗКОВА КАЛАЙДЖИЕВА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ЖЕЛЯЗКОВ КОЛЕ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КРЪСТЮ КОЛЕВ КАСЪРО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2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АТАНАСОВ ЖЕЛЯЗКОВ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НИКОЛА ДИМИТРОВ ДЮЛГЕРОВ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УЛ. "Г. ДОБРЕВ" № 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Й ДИМИТРОВ ДЮЛГЕР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Ш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ДИМИТРОВ ДЮЛГЕР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КАЗАНЛЪШ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ИЛЮ ГЕОРГИЕВ ПЕЕВ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С. КРЪН,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Казанлъш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5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3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ГЕНЮ КОСТОВ ВАКОВ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СЛАВЧЕВ ДРАГАНОВ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БЯЛО МОРЕ" № 5, АП.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АНКА ГРИГОРОВА ВЪЛЧЕВА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УЛ. "Б. МИТЕВ" №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ДИМИТРОВ ИВАНОВ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ОРБИТА" №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РОЗЬО ГЕОРГИЕВ ГРОЗЕ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ИВАН РИЛСКИ" № 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ВРУДА ГРОЗЕВА СТАНКОВА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5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ЯНА ГЕОРГИЕВА ДИМОВА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Г. ДОБРЕВ" № 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НКО ДИМИТРОВ СТАНК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ДИМИТРОВА МИХ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4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АНГЕЛУДА ЖЕЛЯЗКОВА КРЪСТЕВА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7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ТОДОР ДИМИТРОВ ТОДОРОВ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3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А ТОДОРОВА ДИМИТР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РА ТОДОРОВА ТОДОР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ЙОВКА ЛЮБЕНОВА ТОДОР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ДОР СТЕФАНОВ ТОДОР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КА СТЕФАНОВА СКОКЛ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ВАНГЕЛ ТОДОРОВ ДОЙЧЕ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НГЕЛ АЛЕКСАНДРОВ ВАНГЕЛ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ВАНГЕЛОВА ВЪЛК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КРУМОВГРАД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ВАНГЕЛОВ ДОЙЧ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КЯ ВАНГЕЛОВА ГЕОРГИ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ТРА ВАНГЕЛОВА ИЛЧ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НА ВАНГЕЛОВА СЪБ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ДИМИТЪР ГЕНЕВ БОЖИН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*Н-ЦИ ХРИСО ДИМИТРОВА ДОБР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СТАДИН ЯНЕВ КОСТАДИН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ЛЕВКА, ОБЛАСТ ХАС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ОЗДАНА ДОБРЕВА ФОТ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КОСТАДИН ДИМИТРОВ МУТАФЧИЕВ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ДИМИТЪР МАВРЕВ ИВАНОВ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,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07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МАВРЕВ МАВР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ВЕЛ МАВРЕВ ДИМИТРО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ЛОЯНА МАВРОВА ШАРЛАН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РА ВАНГЕЛОВА МАВРЕ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ТРА НИКОЛОВА КАРАИВАН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НИКОЛОВ МАВР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РМАНЛИ, ЛИПСВА АДРЕ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ДИМИТРОВА КОСТАДИНОВ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ДИМИТРОВ МАВРЕ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СВИЛЕНГРАДСКА ОБЩ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00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ДОБРИ ДИМИТРОВ ДЮЛГЕРОВ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3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003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*ВАНГЕЛ ГОСПОДИНОВ МИНКОВ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8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0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частна собственост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31,621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7075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70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 81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10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20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0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16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4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,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 91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,5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340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sz w:val="16"/>
                <w:szCs w:val="16"/>
              </w:rPr>
              <w:t>0,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9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322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 ЛЮБИМЕЦ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36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9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ЛЮБИМЕЦ        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2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9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общинска собственост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18,329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40 94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84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9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 897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000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51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82</w:t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по чл.19 от ЗСПЗЗ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2,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6 571</w:t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8420" w:type="dxa"/>
            <w:gridSpan w:val="2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 xml:space="preserve">Забележка. Данните за собствениците са взети от КВС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За имоти, обозначени със знака " * ", или за които липсват документи, обезщетението ще се изплати след представянето на документите за собственост, удостоверение за наследници и адресна регистрация.</w:t>
            </w:r>
          </w:p>
        </w:tc>
      </w:tr>
      <w:tr>
        <w:trPr>
          <w:trHeight w:val="26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  <w:r>
        <w:br w:type="page"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Arial"/>
          <w:b/>
          <w:b/>
          <w:bCs/>
          <w:smallCaps/>
          <w:sz w:val="20"/>
        </w:rPr>
      </w:pPr>
      <w:r>
        <w:rPr>
          <w:rFonts w:cs="Arial" w:ascii="HebarU" w:hAnsi="HebarU"/>
          <w:b/>
          <w:bCs/>
          <w:smallCaps/>
          <w:sz w:val="20"/>
        </w:rPr>
        <w:t>Землище с. Момково, ЕКТТЕ 48979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 w:val="20"/>
        </w:rPr>
      </w:pPr>
      <w:r>
        <w:rPr>
          <w:rFonts w:cs="HebarU" w:ascii="HebarU" w:hAnsi="HebarU"/>
          <w:b/>
          <w:bCs/>
          <w:smallCaps/>
          <w:sz w:val="20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46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5"/>
        <w:gridCol w:w="3939"/>
        <w:gridCol w:w="5601"/>
        <w:gridCol w:w="1175"/>
        <w:gridCol w:w="892"/>
        <w:gridCol w:w="1108"/>
        <w:gridCol w:w="866"/>
      </w:tblGrid>
      <w:tr>
        <w:trPr>
          <w:tblHeader w:val="true"/>
          <w:trHeight w:val="82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 w:val="18"/>
                <w:szCs w:val="18"/>
              </w:rPr>
            </w:pPr>
            <w:r>
              <w:rPr>
                <w:rFonts w:cs="Courier New" w:ascii="HebarU" w:hAnsi="HebarU"/>
                <w:b/>
                <w:sz w:val="18"/>
                <w:szCs w:val="18"/>
              </w:rPr>
              <w:t>№</w:t>
            </w:r>
            <w:r>
              <w:rPr>
                <w:rFonts w:eastAsia="HebarU" w:cs="HebarU" w:ascii="HebarU" w:hAnsi="HebarU"/>
                <w:b/>
                <w:sz w:val="18"/>
                <w:szCs w:val="18"/>
              </w:rPr>
              <w:t xml:space="preserve">   </w:t>
            </w:r>
            <w:r>
              <w:rPr>
                <w:rFonts w:cs="Courier New" w:ascii="HebarU" w:hAnsi="HebarU"/>
                <w:b/>
                <w:sz w:val="18"/>
                <w:szCs w:val="18"/>
              </w:rPr>
              <w:t>по ред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b/>
                <w:b/>
                <w:sz w:val="18"/>
                <w:szCs w:val="18"/>
              </w:rPr>
            </w:pPr>
            <w:r>
              <w:rPr>
                <w:rFonts w:cs="Courier New" w:ascii="HebarU" w:hAnsi="HebarU"/>
                <w:b/>
                <w:sz w:val="18"/>
                <w:szCs w:val="18"/>
              </w:rPr>
              <w:t>Имот №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 xml:space="preserve">Име на собственик на имота </w:t>
              <w:br/>
              <w:t>трите имена/име на юридическо лице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Адрес на собственик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Площ за отчуждаване                 (в дка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 xml:space="preserve">Стойност                земя </w:t>
              <w:br/>
              <w:t>(в лв.)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Стойност                подобрения (в лв.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а стойност                 (в лв.)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046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МАВРОДИЕВ ПИПЕРОВ            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УЛ. "БАЧО КИРО" № 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0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3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3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05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МИТЮ ГЕОРГИЕВ РУСЕ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РЪСТЮ ГЕОРГИЕВ ГЕРДЖИ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МИТЕВА ГО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АНА МИТЕВА МАН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ВАНГЕЛ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НА МИТЕ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НГЕЛ ЖЕЛЯЗК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АН ГЕОРГИЕВ МИТ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ЙКА ДИМИТРО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НА ДИМИТРОВА ТОДО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05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ХРИСТО ГЕОРГИЕВ РУСЕВ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0,6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7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ГЕОРГИЕ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"БРЕЗА" № 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ХРИСТОВА ВАНГЕ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А КОЛЕВА ПЕ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ГЕОРГИЕ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ГЕОРГИЕ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ЛИКА ХРИСТОВА КАРАТЕПЕЛ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О ДОБРЕ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ДОБРЕ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МИРА КОЛЕ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НИКОЛА ДИМИТРОВ ЧОБАНО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55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ДИМИТР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ДИМИТРОВ КОЛ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ЙОВЧЕВА ЧОБ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ИНКА ВАНГЕЛОВА ЧОБ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ВАНГЕЛОВ НИКОЛ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ИЦА ДИМИТРОВА СЛАВЕ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ЗАЛИНА ДИМИТРОВА ПАУ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КА ЯНЕВА МИТ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ЪРВОМАЙ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АНГЕЛОВ ЧОБ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АНГЕЛОВ ЧОБ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ВАРН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ХРИСТО ЩЕРЕВ МИТЕВ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4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НА ГЪЛЪБОВА КО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ОБЛАСТ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ГЪЛЪБОВ ХРИСТ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ДЖАРЕВО, 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РА ЛЮБЕНОВА ЩЕР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ЮБИМЕЦ, 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ЪЛЪБ НИКОЛОВ ЩЕР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И ГЪЛЪБОВ ЩЕР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ИВАНА АТАНАСОВА И ЗЛАТАН РУСЕВ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ЗЛАТАНОВА ТОШ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ЗЛАТАНОВ РУС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*Н-ЦИ ИВАНА Д.АТАНАС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АТАНАС ГОРГИЕ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АТАНАС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ГЕОРГИЕВ ИВАНО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ИВАНОВ НИКОЛОВ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КЯ ДИМИТРОВА МИТ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ХРИСТОВ СТРАТ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ХРИСТОВА ШУМ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ЕРАНА ХРИСТОВА СТРАТ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БУРГАС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АНГЕЛОВ КОЗАР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"АТАНАС ТАШКОВ"ЕООД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РАЙКО ДАСКАЛОВ"№ 44,ЕТ.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КОЛЮ МИХАЙЛОВ КОЛЕ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КОЛЕВА БОРЖ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АНДЪР ТРИФОНОВ ГОСПОДИ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АЛЕКСАНДРО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АЛЕКСАНДРО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НКА АНГЕЛОВА МИХАИ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ХАИЛ НИКОЛАЕВ КОЛ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ВЛИН НИКОЛАЕВ КОЛ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ОРЯХ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МАРИЯН МИХАИЛОВ КОЛЕВ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ХРИСТО КОСТАДИНОВ ДИЧЕ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7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АЛЕКСАНДРОВ ХРИСТ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 , ОБЩИНА ЛЮБИМЕ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КА АЛЕКСАНДРОВА НИКО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А АЛЕКСАНДРОВА КАДЪ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АДА КОСТАДИНОВА СТАН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ДОНКА КРЪСТЕВА ЖЕГОВА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Т ДОКУМЕН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4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МИЛУШ ИВАНОВ ПЕТРО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1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ЛЧО МИЛУШЕ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УЛ. "Й. ЦИПОРКОВ" № 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МИЛУШЕВА АТАНАС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2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ПЕТЪР ИВАНОВ ПЕТРО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ИВАНОВА СТОЯ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РЪСТИНА ГОСПОДИНОВА ГЕРАСИМ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КА ГОСПОДИНОВА НИКО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ГОСТОДИНОВА ЛИ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ПЕТР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ТОНЕВА ВИТ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ЕТЛА ТОНЕВА БОЯДЖ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ПЕТРОВА ТОМ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АДКА АТАНАСО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ЕТЛАНА КРЪСТЕ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04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ЛЮБЕН КРЪСТЕВ ХРИСТОВ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УЛ. "БЯЛО МОРЕ" № 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04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ЖИВКА ВАСИЛЕВА НИКОЛОВА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РУСКА ВАСИЛЕВА ТРИФОНОВА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ЯНЕ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ЧО ТРИФОНОВ Я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РАДНЕВО, СТ.ЗАГОРСКА ОБЛАС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ТРИФОНОВ Я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ДИМИТЪР ПЕТРОВ ФИЛЕ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9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8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КЯ ДИМИТРОВА МИТ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НУША ГЕОРГИЕВА АНГЕ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ИМЕОНОВ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ЮБОМИР ГЕОРГИЕВ КОЗАЛ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ДОБРЕВ КОЗАЛ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ЛЮБЕНОВ ЛЮБЕ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ХАИЛ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ЛЮБЕНОВ ЛЮБЕ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Я ГЕОРГИЕВА ПАПАЗЧЕВА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 ДЪЛБОКИ, община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ГЕОРГИЕВА ЩЕРЕВА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ЕПАРЕВА БАНЯ, КЮСТЕНДИЛСКА ОБЛАС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0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9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ГАРИТА ХРИСТОВА ВАСИЛЕВА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УЛ. "Ж. КЮРИ" № 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7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ДЕЛЧО ТАСЕВ ЩЕРЕВ 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16"/>
                <w:szCs w:val="16"/>
              </w:rPr>
              <w:t>127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АНЯ ДЕЛЧЕВА РАДН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ЕВДАЛИНА ДЕЛЧВА ГЪГ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АСКО ХРИСТОВ ТАС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ХРИСТОВ ТАС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О ДЕЛЧЕВА ПЕ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МЛАДЕНОВА ПЕ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ЛЧО МЛАДЕНО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НЮ ДЕЛЧЕВ ТАС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ПЕТЪР КРЪСТЕВ ИВАНО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ОБЩИНА КАЗАНЛЪК, ОБЛАСТ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2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ИЛЧО ПЕТРОВ ФИЛЕВ 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Т ДОКУМЕНТИ И ИНФОРМ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7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ЛЧО ИВАНОВ ИЛЧ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ОЯН ИВАНОВ ИЛЧ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ИНА ИВАНОВА КО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ИВАНОВА НИКО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СТАДИН ИЛЧЕ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ГЕЛ КОСТАДИНО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КОСТАДИНО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ЛЧО КОСТАДИНОВ ИЛЧ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МИЛУШ ИВАНОВ ПЕТРО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1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4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ЛЧО МИЛУШЕ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УЛ "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й. </w:t>
            </w:r>
            <w:r>
              <w:rPr>
                <w:rFonts w:cs="Arial" w:ascii="HebarU" w:hAnsi="HebarU"/>
                <w:sz w:val="16"/>
                <w:szCs w:val="16"/>
              </w:rPr>
              <w:t>ЦИПОРКОВ" № 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МИЛУШЕВА АТАНАС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Н-ЦИ ТАШИНА СТЕФАНОВА КОСТАДИНОВА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ЕФАН КОСТАДИН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КОСТАДИН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ЙОНКО ДЕМИРЕВ ЙОВЧЕ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ЙОВЧЕВ ХРИСТОВ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5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ЖЕЛЯЗКА ЙОВЧЕВА ЧОБАНОВА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ОБРИ ЯНЕВ ТРИФОНО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 УЛ. "КРИЧИМ" № 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0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ТРИФОН ЯНЕВ ТРИФОНО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РУСКА ВАСИЛЕВА ТРИФОНОВА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8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ЯНЕ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ЧО ТРИФОНОВ Я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РАДНЕВО, СТ.ЗАГОРСКА ОБЛАС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ТРИФОНОВ Я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8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2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НУША ГЕОРГИЕВА АНГЕ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ИМЕОНОВГРАД, УЛ. "ГР. КЕЛЕВ"№ 3 ВХ. а, ЕТ. 5, АП. 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1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ХРИСТО ПЕТКОВ ЗЛАТАНОВ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6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КЯ ТРИФОНОВА ПЕТ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А ПЕТКОВА АНГЕ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УСЮ ХРИСТОВ ХРИСТ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ИНА РУСЕВА ПАС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А РУСЕВА ЧЕРВЕН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РУСЕВА ХРИСТ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ХРИСТОВ ПЕТ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ОРЯХОВО, ОБЩИНА ЛЮБИМЕ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Н-ЦИ  СТЕФАН ГРОЗЕВ ХРИСТОВ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АПОСТОЛОВА ЛОЗ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НА ДОБРЕВА АТАНАС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КА АТАНАСОВА НИКО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ГРОЗЕВА НИКО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НИКОЛОВ ХРИСТ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НЕСЕБЪР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АШИНА ХРИСТОВА ДИМИ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ХРИСТОВА МАВР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А ТОДОРОВА ДИМИ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РА ТОДОРОВА ТОДО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ДОР СТЕФАНОВ ТОДО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КА СТАНКОВА СКОК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Ю ИЛЧЕВ ИЛЧ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ИЛЧЕВА МАДЖА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А ИЛЧЕВА ХРИСТ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*ЙОВКА НИКОЛОВА ДИМИ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" АТАНАС ТАШКОВ" ЕООД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РАЙКО ДАСКАЛОВ" № 44, ЕТ. 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ТАСЮ НИКОЛОВ ГОЧЕВ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ИЯ ДИМИТРОВА ВАСИ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ИНА ТАСОВА ЯН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РИНА ТАСОВА ПАПАН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ОЗДАНА ДИМИТРОВА ТАС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КА ДИМИТРОВА УЗУ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ВЕЛ РАЙКОВ ПАВЛ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ЛЕВЕН, 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ЛИ РАЙКО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ЕВСТАТИЕВ ДИМИ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УСЕ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ЛЯ ХРИСТОВА БАСМ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КА ХРИСТОВА ДЕМЛ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ЧЕРГАН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ДОРКА ХРИСТОВА БАРБ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АНАЙОТ ГЕОРГИЕВ ПАНАЙОТОВ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1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5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ГЕОРГИЕВ ИВАНО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3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6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6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Н-ЦИ  ДИМИТЪР И ХРИСТО СТРАТИЕВИ МИТЕВИ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9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ХРИСТОВ СТРАТ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ХРИСТОВА ШУМ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ЕРАНА ХРИСТОВА СТРАТ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БУРГАС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ЛКА ДИМИТРОВА МИТ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ЕЛЯ АНГЕЛОВА ГЕОРГИЕВА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АП.АНКРЕЕВО, ОБЛАСТ ХАСКО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9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ОРА АНГЕЛОВА ДИЧЕВА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ЕНКА АНГЕЛОВА ГЕОРГИЕВА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" АТАНАС ТАШКОВ" ЕООД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РАЙКО ДАСКАЛОВ" № 44, ЕТ. 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4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4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2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КА АТАНАСОВА ТОШКОВА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3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НЮ ГРОЗЕВ АЛЕКС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И ХРИСТОВ АЛЕКС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ДОРА АЛЕКСОВА ТРИФО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ЦВЕТА НИКОЛО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ИНА НИКОЛОВА МИХАИ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ЗЛАТАНОВА ТОШ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ЦВЕТАНКА ГЕОРГИЕВА КАРАИВАНОВА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ИВАНОВА ТАС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А ИВАНОВА ДОЙ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О ИВАНОВА СТЕФ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ЯНА ИВАНОВА ВАСИ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НА ИВАНО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ПЕТРО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ЛЧО СТОЯНОВ МА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АДОСТИНА СТОЯНОВА ЙОРД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УШКО ПЕТРО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АТАНАС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2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ДИМОВ ДИМ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Ж.К. "ИЗГРЕВ" № 2, ВХ. А, ЕТ. 3, АП. 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1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5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2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ЕФАН ГЕОРГИЕВ ПЕТРОВ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1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РИНА ИЛИЕВА ПЕ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СТЕФАНО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РОВ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ИВКО СТЕФАНО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2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И ДИМИТРО ЯНЕВИ НИКОЛОВИ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2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7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7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РКА ДИМИТРОВА ДМИ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АП. АНДРЕЕВО, ОБЛАСТ ХАСКОВ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ИРИЛ ДИМИТРОВ Я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И ДИМИТРОВ Я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3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КРЪСТЕВА ГРОЗЕВА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УЛ. "КАЛЕТО" № 20 ОБЩИНА КАЗАНЛЪК, ОБЛАСТ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6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9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9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3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ДОБРЮ ДИМИТРОВ ЯМАЧЕВ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3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122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 РУСЕВА АКБАШ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 xml:space="preserve">ГР. ЛЮБИМЕЦ, УЛ.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"Търново</w:t>
            </w:r>
            <w:r>
              <w:rPr>
                <w:rFonts w:cs="Arial" w:ascii="HebarU" w:hAnsi="HebarU"/>
                <w:sz w:val="16"/>
                <w:szCs w:val="16"/>
              </w:rPr>
              <w:t>" № 1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ТИНА РУСЕВА ЗЛАТ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А ХРИСТОВА ЯМА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ТИНА АЛЕКСАНДРОВА ДИМИ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ЛИЧКА АЛЕКСАНДРОВА ЧАН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РМАНЛИ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0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ЕЛЧО ТАСЕВ ЩЕРЕВ 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Т ДОКУМЕНТИ И ИНФОРМ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2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ГАРИТА ХРИСТОВА ВАСИЛЕВА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Ж. Кюри" № 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7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7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3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ИЛИЯ РУСЕВ ХРИСТОВ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,84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ЛИЯ ДИМИТРОВ ХРИСТ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ДИМИТРОВ ИЛ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АЛЕКСАНДЪР РУСЕВ СТАМБОЛИЕВ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,46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4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БОРИСОВ АНГЕЛ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aps/>
                <w:sz w:val="16"/>
                <w:szCs w:val="16"/>
              </w:rPr>
              <w:t xml:space="preserve">С. ЗЕТьоВО, </w:t>
            </w:r>
            <w:r>
              <w:rPr>
                <w:rFonts w:cs="Arial" w:ascii="HebarU" w:hAnsi="HebarU"/>
                <w:sz w:val="16"/>
                <w:szCs w:val="16"/>
              </w:rPr>
              <w:t>ОБЛАСТ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РАНА ДИМИТРОВА КЕРМЕДЧ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ВЕЛ ГЕОРГИЕВ БАКЪРДЖ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ПАВЛОВ БАКЪРДЖ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ИВКО ПАВЛОВ БАКЪРДЖ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А ИВАНО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ОМЧИЛ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ТРЕНДАФИЛОВА МОМЧИ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ЪРДЖАЛИ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ТРИФОНО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ЪРДЖАЛИ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ДИМИТРО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ДИМИТРОВ МАДЖА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АНДЪР ДИМИТРОВ КИРЯ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ЛИВЕН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ИЯ СПАСОВА МАД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ЗАНЛЪК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АНДЪР СПАСОВ СТАМБОЛ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КАЗАНЛЪК, УЛ. "ВОЖИЛЕ" БЛ. 4, ВХ. А, ЕТ. 1, АП. 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УСКА СПАСОВА ПОП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АВЕЛ БАН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" АТАНАС ТАШКОВ" ЕООД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РАЙКО ДАСКАЛОВ" № 44, ЕТ. 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ЦВЯТКО НАЙДЕНОВ ГРУДЕВ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9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8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8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ВРИ ЦВЕТКОВ НАЙДЕ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ЦВЯТКО ТРИФОНОВ ЦВЕТ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ТЮ ТРЕФОНОВ ЦВЕТ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ТОНЮ ПЕТКОВ ТОНЕВ  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6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3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3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А ТАНЕВА ЧУБАЛИБ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АЗАРДЖИК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КО АНГЕЛ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ОЗДАН АНГЕЛ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ЕЗЕК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КО АНГЕЛ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АЗАРДЖИК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ГРОЗЕВА ВАСИ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ИНА АТАНАСО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АТАНАСО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УСИ АТАНАСО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А АТАНАСОВА СТРАТ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О ГРОЗЕВ ТО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ОЗЮ ДИМ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ДИМОВА КО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ДИМ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ЛЮ ГРОЗЕВ ТО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Ю ГРОЗЕВ ТОН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А ГЕНЕВА ТОДИ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ИНОВ ТОДИ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ХАСК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ТОДИНОВА БАН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ЛИЧКА ГЕОРГИЕВА ТРИФО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ГЕОРГИЕ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ДИМИТРОВА ХРИСТАК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НА ДОБРЕ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ИВАНОВ ПЕТ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ИВАНОВА СТОЯ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РЪСТИНА ГОСПОДИНОВА ГЕРАСИМ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КА ГОСПОДИНОВА НИК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ГОСПОДИНОВА ЛИ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ПЕТРОВ И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ТОНЕВА ВИТ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ЕТЛА ТОНЕВА БОЯДЖ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ПЕТРОВА ТОН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ЕТЛАНА КРЪСТЕВА ИВ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КА ТОНЕВА ЛЕП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АДОВО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ТОНЕВА БО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КАЗАНЛЪК,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ШИДЕРИ ИВАНОВА ПЕТ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ДИМИТРОВ ХРИСТ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ХРИСТОВ ДИМИ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ХРИСТОВА САДЪ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ИЕВЦИ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ЮРДАНКА СТАЛЕВА СТОЙ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СИВА РЕК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СТАЛЕ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ГЕОРГИ ДОБРЕВО, ОБЩИНА ЛЮБИМЕ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АКРИТА ПАРТИДА НА ИМОТ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4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ОЗЮ НИКОЛ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3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4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НИКОЛОВ ГРОЗ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КРЪН, ОБЩИНА КАЗАНЛЪК, ОБЛАСТ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3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МИЛУШ ИВАНОВ ПЕТРО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Т ДОКУМЕНТИ И ИНФОРМ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3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ЕЛЧО МИЛУШЕВ ПЕТ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 xml:space="preserve">ГР. СВИЛЕНГРАД, УЛ.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"й.</w:t>
            </w:r>
            <w:r>
              <w:rPr>
                <w:rFonts w:cs="Arial" w:ascii="HebarU" w:hAnsi="HebarU"/>
                <w:sz w:val="16"/>
                <w:szCs w:val="16"/>
              </w:rPr>
              <w:t xml:space="preserve"> ЦИПОРКОВ" № 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МИЛУШЕВА АТАНАС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ЕТЪР ИВАНОВ ГЕОРГИЕВ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9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ЕЛИКА ГЕОРГИЕВА ТРИФОНОВА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Ж.К. "МЛАДОСТІІІ" БЛ. 356, ВХ. 5, ЕТ. 2, АП. 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ЙКА ДИМИТРОВА ПЕТРОВА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ГЕОРГИЕВ ИВАНО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ИВАНОВА ВАСИЛЕВА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ЛОВДИВ, УЛ. "ПОДЕМ" 12, БЛ. 23, ВХ. 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0,4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АЛЕКСАНДЪР РУСЕВ СТАМБОЛИЕВ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58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1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БОРИСОВ АНГЕЛ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16"/>
                <w:szCs w:val="16"/>
              </w:rPr>
              <w:t>С. ЗЕТ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ьо</w:t>
            </w:r>
            <w:r>
              <w:rPr>
                <w:rFonts w:cs="Arial" w:ascii="HebarU" w:hAnsi="HebarU"/>
                <w:sz w:val="16"/>
                <w:szCs w:val="16"/>
              </w:rPr>
              <w:t>ВО, ОБЛАСТ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РАНА ДИМИТРОВА КЕРМЕДЧ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ВЕЛ ГЕОРГИЕВ БАКЪРДЖ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ПАВЛОВ БАКЪРДЖ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ИВКО ПАВЛОВ БАКЪРДЖ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А ИВАНО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ОМЧИЛ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ТРЕНДАФИЛОВА МОМЧИЛ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ЪРДЖАЛИ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ТРИФОНОВ ГЕОРГ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ЪРДЖАЛИ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ИЯ ДИМИТРОВА БАКЪРДЖ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ДИМИТРОВ ТРИФО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ДИМИТРОВ МАДЖА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АНДЪР ДИМИТРОВ КИРЯ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ЛИВЕН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ИЯ СПАСОВА МАДАН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ЗАНЛЪК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АНДЪР СПАСОВ СТАМБОЛИ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КАЗАНЛЪК, УЛ."ВОЖИЛЕ", БЛ. 4, ВХ. А, ЕТ. 1, АП. 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УСКА СПАСОВА ПОП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АВЕЛ БАН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" АТАНАС ТАШКОВ" ЕООД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 "РАЙКО ДАСКАЛОВ" № 44, ЕТ. 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1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ВАСИЛЕВ ВАСИЛЕ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1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01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АЛЕКСАНДЪР СТОЯНОВ ГОЧЕВ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ТЕРИНА АЛЕКСАНДРОВА ДИЧ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БОГОМИЛОВО, ОБЩИНА СТАРА ЗАГОР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НЕДЯЛКОВА ВАН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НЕДЯЛКОВ ХАЛ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АЛ.ШИШ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АЛ.МИТ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ЛЕКСАНДЪР ХР.АЛЕКСАНДР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10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ЯНКОВ КОЛЕ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9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5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5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1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КОСТАДИНОВ ГЕОРГИЕВ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5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ХРИСТОВ ДИМИТРОВ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3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5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6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РОЗЬО ДИМОВ ГРОЗЕ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6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РОЗЬО ДИМОВ ГРОЗЕВ 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7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КРЪСТЮ ВАСИЛЕВ РУСЕ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НКА КРЪСТЕВА ЖЕГ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УЛ."КИЧЕВО", БЛ. 164, ВХ. 3, ЕТ. 1, АП. 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КР.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КР.ВАН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А М.ВАСИ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РЪСТЮ К.КРЪСТ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НКА КОСТ.ХРИСТ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Н КОС. КРЪСТ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КР. ВАСИЛ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ЛИНА КРЪСТЕВА МАРГАРИТ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А ДИМИТРОВА ВАСИЛ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РА ВАСИЛЕВА ОВЧАР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А ВАСИЛЕВА ВЪЛК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ВАСИЛЕВ ВАСИЛ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УСКА ВАСИЛЕВА ГЕОРГИ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9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АНАЙОТ ГЕОРГИЕВ ПАНАЙОТОВ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0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СПАСОВ ДИМИТРО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0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ТО ДИМИТРОВ ВАСИЛЕ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2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ПЕТРОВ ГЕОРГИЕВ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5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СПАСОВ ДИМИТРОВ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КА АТАНАСОВА ДЕЛЧЕВА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. МОМКОВО, ОБЩИНА СВИЛЕНГРА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ОБРИ МАРКОВ ТОДИНОВ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ОСИЦА ДОБРЕВА ХРИСТО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АРА ЗАГОРА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ДИБРЕВ МАРКО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КА ТОДОРОВА СТАВР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НЦИСЛАВ ДИМИТРОВ СТАВРЕВА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ПЛОВДИВ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ОЖИДАР ДИМИТРОВ СТАВР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ДИМИТРОВ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И КРЪСТЕВ СТАВРЕВ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8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9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9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0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1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1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2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9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2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3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Д-Р РУСКО ПОПГЕОРГИЕВ, възст.по чл.1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ИНФОРМАЦ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2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частна собственост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38,38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91487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025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- С. МОМКОВО              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,16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 94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4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02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- С. МОМКОВО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2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 8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2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- С. МОМКОВО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2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8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05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- С. МОМКОВО      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29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7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8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5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2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 6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71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5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9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 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4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0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7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2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 9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958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32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МОМКОВО/ПП.Д.СЛ./        </w:t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2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2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2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общинска собственост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8,556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20175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019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ГРОКОМЕРС - ПЕТКО ПЕТКОВ         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ПСВА АДРЕСНА РЕГИСТР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11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 55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52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юридически лица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</w:rPr>
              <w:t>2552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015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 19 ОТ ЗСПЗЗ            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8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о земи по чл. 19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0,10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238</w:t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60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Забележка. Данните за собствениците са взети от КВС.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За имоти обозначени със знака " * ", или за които липсват документи, обезщетението ще се изплати след</w:t>
            </w:r>
          </w:p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представянето на документите за собственост, удостоверение за наследници и адресна регистрация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1160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  <w:szCs w:val="16"/>
              </w:rPr>
            </w:pPr>
            <w:r>
              <w:rPr>
                <w:rFonts w:cs="Arial" w:ascii="HebarU" w:hAnsi="HebarU"/>
                <w:b/>
                <w:sz w:val="20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sz w:val="16"/>
                <w:szCs w:val="16"/>
              </w:rPr>
            </w:pPr>
            <w:r>
              <w:rPr>
                <w:rFonts w:cs="HebarU" w:ascii="HebarU" w:hAnsi="HebarU"/>
                <w:b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HebarU" w:hAnsi="HebarU"/>
          <w:b/>
          <w:bCs/>
          <w:caps/>
          <w:sz w:val="22"/>
        </w:rPr>
        <w:t>з</w:t>
      </w:r>
      <w:r>
        <w:rPr>
          <w:rFonts w:cs="Arial" w:ascii="HebarU" w:hAnsi="HebarU"/>
          <w:b/>
          <w:bCs/>
          <w:caps/>
          <w:sz w:val="20"/>
        </w:rPr>
        <w:t>емлище гр. Свиленград, ЕКТТЕ 65677</w:t>
      </w:r>
    </w:p>
    <w:p>
      <w:pPr>
        <w:pStyle w:val="Normal"/>
        <w:jc w:val="center"/>
        <w:rPr>
          <w:rFonts w:ascii="HebarU" w:hAnsi="HebarU" w:cs="HebarU"/>
          <w:b/>
          <w:b/>
          <w:bCs/>
          <w:caps/>
          <w:sz w:val="20"/>
        </w:rPr>
      </w:pPr>
      <w:r>
        <w:rPr>
          <w:rFonts w:cs="HebarU" w:ascii="HebarU" w:hAnsi="HebarU"/>
          <w:b/>
          <w:bCs/>
          <w:caps/>
          <w:sz w:val="20"/>
        </w:rPr>
      </w:r>
    </w:p>
    <w:tbl>
      <w:tblPr>
        <w:tblW w:w="15579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74"/>
        <w:gridCol w:w="1069"/>
        <w:gridCol w:w="3453"/>
        <w:gridCol w:w="4886"/>
        <w:gridCol w:w="1175"/>
        <w:gridCol w:w="892"/>
        <w:gridCol w:w="2005"/>
        <w:gridCol w:w="973"/>
      </w:tblGrid>
      <w:tr>
        <w:trPr>
          <w:tblHeader w:val="true"/>
          <w:trHeight w:val="285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/>
                <w:b/>
                <w:b/>
                <w:sz w:val="16"/>
                <w:szCs w:val="16"/>
              </w:rPr>
            </w:pPr>
            <w:r>
              <w:rPr>
                <w:rFonts w:cs="Courier New" w:ascii="HebarU" w:hAnsi="HebarU"/>
                <w:b/>
                <w:sz w:val="16"/>
                <w:szCs w:val="16"/>
              </w:rPr>
              <w:t>№</w:t>
            </w:r>
            <w:r>
              <w:rPr>
                <w:rFonts w:eastAsia="HebarU" w:cs="HebarU" w:ascii="HebarU" w:hAnsi="HebarU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HebarU" w:hAnsi="HebarU"/>
                <w:b/>
                <w:sz w:val="16"/>
                <w:szCs w:val="16"/>
              </w:rPr>
              <w:t>по ред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b/>
                <w:b/>
                <w:sz w:val="18"/>
                <w:szCs w:val="18"/>
              </w:rPr>
            </w:pPr>
            <w:r>
              <w:rPr>
                <w:rFonts w:cs="Courier New" w:ascii="HebarU" w:hAnsi="HebarU"/>
                <w:b/>
                <w:sz w:val="18"/>
                <w:szCs w:val="18"/>
              </w:rPr>
              <w:t>Имот №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Courier New"/>
                <w:b/>
                <w:b/>
                <w:sz w:val="18"/>
                <w:szCs w:val="18"/>
              </w:rPr>
            </w:pPr>
            <w:r>
              <w:rPr>
                <w:rFonts w:cs="Courier New" w:ascii="HebarU" w:hAnsi="HebarU"/>
                <w:b/>
                <w:sz w:val="18"/>
                <w:szCs w:val="18"/>
              </w:rPr>
              <w:t>Имот стар № закрита партида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Име на собственик на имота                             (трите имена/име на юридическо лице)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Адрес на собственик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Площ за отчуждаване                 (в дка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 xml:space="preserve">Стойност                земя </w:t>
              <w:br/>
              <w:t>(в лв.)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Стойност                подобрения (в лв.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Обща стойност                 (в лв.)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ХРИСТОВ БАКШ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ШИПКА №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9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9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4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</w:t>
            </w:r>
            <w:r>
              <w:rPr>
                <w:rFonts w:cs="Arial" w:ascii="HebarU" w:hAnsi="HebarU"/>
                <w:sz w:val="16"/>
                <w:szCs w:val="16"/>
              </w:rPr>
              <w:t xml:space="preserve">*ГЕОРГИ ХРИСТОВ БАКШ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ШИПКА №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5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2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ВЕСКА ЖЕКОВА ДИМИТРО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ПАРИЖКА КОМУНА" № 7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ОГНЯНКА ЖЕКОВА ВЪЛКО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ВЕЛИКО ТЪРНО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sz w:val="16"/>
                <w:szCs w:val="16"/>
              </w:rPr>
              <w:t>35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АМО МАРКОВ СТАМО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Ел. ПЕЛИН" № 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1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4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АМО МАРКОВ СТАМО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Ел. ПЕЛИН" № 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КОСТОВ РАДЕ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КА АТАНАСОВА РАД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ПАРИЖКА КОМУНА"№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СТА ДИМИТРОВ КОСТ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ИЙКА ДИМИТРОВА КОСТ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АТАНАС ДИМИТРОВ АТАНАС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0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0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АТАНАСОВ АТАНАС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Г.ДИМИТРОВ", БЛ. 130, ЕТ. 4, ВХ. 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НИКОЛОВ АТАНАС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ДИМИТРОВГРЕ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ЛЕНТИНА НИКОЛОВА МОРАЛ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ВИЛЕНГРАД 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РЪСТЮ ИЛИЕВ ХРИСТ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ПРОСТОР", БЛ. 4, ВХ. А, ЕТ. 1, АП. 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7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ИКОЛА ДИМИТРОВ КОЛ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РАНИЧАР" № 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7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6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6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ХРИСТОВ ВЪЛКА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ВАРНА, УЛ. "МУР" № 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ДИМИТРОВ ВАСИЛ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ТОДОР КИРКОВ" №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ЙКА ВЕЛИКОВА ГЛУШК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 ,УЛ. "СТР. ДОЧКОВ" № 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ГЕОРГИЕВ ИВАН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Д.БЛАГОЕВ" № 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2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0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КА НИКОЛОВА ТРАМПО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МОСКОВСКА" № 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3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 ПЕНЧО ПЕТРОВ КАШЕВ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ФР. ЕНГЕЛС" № 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РАТИ ХРИСТОВ БАХАР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13-ОКТОМВРИ" №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5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5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1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6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ХРИСТОВ ХРИСТ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СТ. СТАМБОЛОВ" № 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6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7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1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ОРИСЛАВ МИЛАДИНОВ ХРИСТ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 "СЕПТЕМВРИЙЦИ", БЛ. 12, ВХ. Б, ЕТ. 1, АП.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5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7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ХРИСТО АНДРЕЕВ РУСЕ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-ЦИ ЕЛЕНКА ХРИСТОВА ИВА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 СВИЛЕНГРАД, УЛ. "И. ВОЙВОДА"№ 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РАТАНА ПЕТРОВА АНДРЕ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ИЙКА ГЕОРГИЕВА ТО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КА ГЕОРГИЕВА МАЗГАЛ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ДРЕЙ ХРИСТОВ РУС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0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МАНДИЕВ ЯЗАН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ГР. СВИЛЕНГРАД, УЛ. "СТ. СТАМБОЛОВ", БЛ. 26-1, ВХ. В, </w:t>
              <w:br/>
              <w:t>АП. 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6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2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ЦВЯТКО КОЛЕВ БУРГУДЖИ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ДИМИТРОВ ПЕ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КНЯЗ БОРИСІІ" №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ЕФАНА ДИМИТРОВА СТЕФА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АТЕРИНА ИЛИЕВА МИХАЙЛ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2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ВАСИЛ НИКОЛОВ КАЙМАК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5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ЕФАНА ВАСИЛЕВА ХРИСТ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Л. КАРАВЕЛОВ"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2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ЖЕЛЯЗКО ДИМИТРОВ ГЮДЖЕНОВ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ЖЕЛЯЗКОВ ГЮДЖЕ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Д-Р СТР. ДОЧКОВ" № 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ГЕОРГИЕВ СВИНА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2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АСТАС МИРЕВ ТАШЕ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П. ЯВОРОВ"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НА СОФИЯ МИРЕВА ДИМОВА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2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ХРИСТО ДИМИТРОВ ЖЕЛЯЗК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ХРИСТОВ ЖЕЛЯЗ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ХР. ШИШМАНОВ" № 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А ПАНАЙОТОВА ЖЕЛЯЗ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ЛИЛЯНА ДИМИТРОВА ХРИСТ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СЕЛКА КОЛЕВА ИЛ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КОЛЕВ ИЛИ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ВЛИНА ДИМИТРОВА КОНСТАНТИ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ЛАТКА НИКОЛОВА БОЙ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НКА НИКОЛОВА ЧОЛА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А АНГЕЛОВА КОЛА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ТИНКА ПЕТРОВА САРАНДИЕВА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Д. ТЕРПЕШЕВ" № 5-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ЕСКА ПЕТРОВА ВЪЛКОВА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ПЛОВДИВ, УЛ. "С. ДЮСТАБАНОВ" № 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СТЕФАН ДИМИТРОВ ГЕН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КО СТЕФАНОВ ГЕН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ОФИЯ, УЛ. "ТР. ВРАТА", БЛ. 17, ВХ. 1,ЕТ. 1, АП. 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ЕФАН КОЧЕВ ГЬОРЧ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КОЧЕВ ГЬОРЧ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Комуна" 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ЙОРДАН МИХАЙЛОВ ЙОВЧЕ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ЧЕРНО МОРЕ"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ТЯНКА ХРИСТОВА ПАЛЬОНОВА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ДИМИТРОВГРАД, УЛ. "ВОЛГОГРАД" № 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ОЖИДАР ГЕОРГИЕВ ПАРИШ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Т.КАРАДЖА" №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КА КОСТАДИНОВА ПАВЛ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АНТИМ ПЪРВИ" №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ФОТА ГЕОРГИЕВА ТЕНЧ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КОБЕЛЕВ" №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ГЕОРГИЕВ ТЕНЧ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 УЛ."СТР.ДОЧКОВ" № 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ТОАНЕТА ГЕОРГИЕВА МИЛУШЕВА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КА КАРЧЕВА ТЕНЧ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БЪЛГАРИЯ" № 113, БЛ.10, АП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ДИМИТРОВ ТЕКЕЛИЕ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КА ВАНГЕЛОВА ОРТАКЧИЙСКА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ПЕРНИК,УЛ."БЛ.ГЕБРЕВ" БЛ. 23, ВХ. Б, ЕТ. 3, АП. 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ИРИЛ ПЕТРОВ СЛАВО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ШУМЕН, УЛ. "В. ДРУМЕВ" № 23, ВХ. 3, ЕТ. 2, АП.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8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МИХАЙЛОВА ДИМО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ТАРА ЗАГО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СТЕФАНОВ КОЙЧЕ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ЧАВДАР" № 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ТОДИНОВ ТАС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ДИМИТРОВА ПЕТ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МОМКОВО, СВИЛЕНГРАДСКА ОБЩ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А ГЕНЕВА ТОДИ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ИНОВ ТОДИ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КА ТОДИНОВА БА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А ДИМИТРОВА ХРИСТАК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ГЕОРГИ КИРЯКОВ КАЛУД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ИРИЛ ГЕОРГИЕВ КАЛУД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ХР.ШИШМАНОВ" №9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АНАЙОТ ГЕОРГИЕВ КИРЯ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ЕФКА КОСТОВА ПАПАЗ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АСИЛКА ГЕОРГИЕВА КУЩИРЕ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ЕПТЕМВРИ" № 12, ВХ. Б, ЕТ. 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ИВАН ГЕОРГИЕВ МАВРОДИ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ИВАНОВ МАВРУДИ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АОИЯ, жк"НАДЕЖДА  І ", бл.140, вх.г, ап.7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ГЕОРГИЕВ КЪРТ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ТЕФАН ГЕОРГИЕВ КЪРТ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ОЙКО ИВАНОВ ЕФТИМ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ИВАНОВ ЕФТИМ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ВОБОДА ИВАНОВА ЕФТИМ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ИКОЛА ЦВЕТКОВ РАЙКО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РОДОПИ" № 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РУСИ МИЛЕВ МИТЕВ 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АНЯ РУСЕВА ТОДО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ЧЕРНОДЪБ, ОБЩИНА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НА РУСЕВА ГЕОРГ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О ПЕТКОВА МИЛ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НА ХРИСТОВА МИЛ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ХРИСТОВ МИЛ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МИЛЕВА ГРОЗ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МИЛЕВА ГОСПОДИ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СА МИЛЕВА ТОМ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ГЕОРГИЕВА ТАШ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ИЙКА ГЕОРГИЕВА ВЪЛ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ГЕОРТИЕВ ТАШ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РУСЕВ ХРИСТ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КА АЛЕКСАНДРОВА МИРК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МОРОЗОВ" № 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О ПЕТРОВА КОСТАДИН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6-ТИ СЕПТЕМВРИ" № 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Я ГЕОРГИЕВА ДИМИТР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ТР.ВОЙВОДА" №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ВАНГЕЛ КОЛЕВ ИВАНО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ВАНГЕЛОВ ИВА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 ПЪСТРОГОР, СВИЛЕНГРАДСКА ОБЩ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ВАНГЕЛОВА ВЕЛИЧ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КА ВАНГЕЛОВА ПЕТ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ВАНГЕЛОВ АТАНАС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КА ВАНГЕЛОВА ПЕТ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ВАНГЕЛОВА ТО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ЖЕЛЯЗКО ГОСПОДИНОВ ИВАНОВ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ВОБОДА"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ИКОЛА АТАНАСОВ НЕДЯЛК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ТАНКА ПОЛИХРОНОВА ТОДОР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ОКОЛЧИЦА" № 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КА ГЕОРГИЕВА ПИСАР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Т.ЗАГОРА, УЛ."АТ.ИЛИЕВ" № 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ЛАТКА ХРИСТОВА КОЛ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ТР.ВОЙВОДА" № 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ЕСЕЛИНА ХРИСТОВА МАНДИЕ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РАДЕЦКИ" № 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ЛАМБОВ ДОБР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ДИМИТРОВА ПАРИШ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ОБОРИЩЕ" № 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ИВКА Г.ДОБР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КА ДИМИТРОВА КОЧУНСК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ИХАИЛ ХРИСТОВ ГЕОРГИ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КОМУНА" № 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АТАНАС ВАНГЕЛОВ АТАНАС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КНЯЗ БОРИС І" № 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ЕЛЕНА ВАНГЕЛОВА СТАМАТ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ИЙКА ВАНГЕЛОВА ХРИСТОВА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В.ЛЕВСКИ" № 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ЛЕКСАНДЪР АТАНАСОВ ЧОБАН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Т.СТАМБОЛОВ" № 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КОНСТАНТИН ГЕОРГИЕВ ПЪНДЕЛОВ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-МАРИЯ КОНСТАНТИНОВА ПЪНДЕЛ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ОФИЯ, УЛ."РОЗОВА ДОЛИНА" БЛ.32-36, ВХ.Б, ЕТ.1, АП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НКА ГРУДЕВА ПЪНДЕЛ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КОНСТАНТИНОВ ПЪНДЕЛ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ЕФКА ГЕОРГИЕВА ДЖОПАН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КОБЕЛЕВ" № 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6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КА БОРИСОВА ВЪЛКАНОВА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6-СЕПТЕМВРИ " № 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6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ТОДОР ИВАНОВ ТОДОР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КОБЕЛЕВ" № 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ВЕНКО ТОДОРОВ БАДЖАК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ИЧКА КРЪСТЕВА КРАЛ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ПЛОВДИВ, УЛ."ЯВОР"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8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9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5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НИКОЛА КОСТАДИНОВ БАЛАКЧИЕ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96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4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41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СТАДИН НИКОЛОВ БАЛАКЧИ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ФР.ЕНГЕЛС" № 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ХАИЛ НИКОЛОВ БАЛАКЧИ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ТРА ГЕОРГИЕВА БАЛЪКЧ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НА СТОЙЧЕВА МЕТЛА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СТОЙЧЕВА БАЛЪКЧ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ТРЕНДАФИЛОВ ДЖЕВЕЛЕКОВ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БЪЛГАРИЯ" № 132, ВХ. А , АП.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ЕЛЕНА ПЕТРОВА КАРАКАЧАН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3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0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4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ЛКА ДИМИТЛОВА КАРАКАЧА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ХАСКОВО, УЛ. "БР. МИЛАДИНОВИ" № 1, ЕТ. 1, АП.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ДРИАН ГЕОРГИЕВ КАРАКАЧА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ЕСА БОРИСОВА АНЧЕВА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КЪРДЖАЛИ, КВ. "ВЪЗРОЖДЕНЦИ", БЛ. 4, АП. 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НИКОЛОВ ЗДРАВК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ХР. СМИРНЕСКИ" № 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МИЛЮ КАРАМФИЛОВ ГЕОРГИЕ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ХАИЛ ХРИСТОВ МИЛ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С. РУМЯНЦЕВ" № 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ИЯ ХРИСТОВА КУМБ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РИНА Т.МИЛ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П.САРАФ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П.САРАФ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ЛКА М.КАР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АЙНА М.ХРИСТ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ЛКО ИВАНОВ ТЕРЦ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ИВАНОВА ХРИСТ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МИХАИЛОВ ТЕРЦ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ЕЛЕНА ДИМИТРОВА ЛЕЧ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ГОСПОДИНОВ ПЕЙЧ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МИР" № 6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ИВКА ГОСПОДИНОВА ТОДО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ТЯНЮ НЕДЯЛКОВ ТЕНЕ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ЕНЕВ ТЕН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ЧЕРНОДЪБ, ОБЩИНА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ГЕОРГИЕВА ВЪЛ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ЙКА ТЕНЕВА ПАПАЗ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О ТЕНЕВ ТЕН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ЯНА ТЕ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ЛИКА АТАНАСОВА ТЕ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ЕНЮ ХРИСТОВ ТЕН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А ХРИСТОВА ЧЕР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 Н-ЦИ СТАНКО МИХАЙЛОВ СТОЕ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ЧАВДАР" № 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МИТЮ МИЛЕВ МИТЕВ 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МИТЕВ МИТ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ЧЕРНОДЪБ, ОБЩИНА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ДЯЛКА МИТЕВА ЛИЛЯ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МИТЕВ МИЛ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ЙОРДАН МИТЕВ МИЛ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НА МИТЕВА НИКОЛ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ГЕОРГИ ВАНГЕЛОВ ЯНАКИ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ЛАГОЙ ГЕОРГИЕВ ВАНГЕЛ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БОЖУР" №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ИЛКА ГОСПОДИНОВА ТРА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ОСПОДИН ДИМИТРОВ ГОСПОДИ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6"/>
                <w:szCs w:val="16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ТО И ТРИФОН ВЪЛЧЕВИ ИВАНОВИ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МОМКОВО, СВИЛЕНГРАДСКА ОБЩ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16"/>
                <w:szCs w:val="16"/>
              </w:rPr>
            </w:pPr>
            <w:r>
              <w:rPr>
                <w:rFonts w:cs="Arial" w:ascii="HebarU" w:hAnsi="HebarU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ВЪЛЧО ТРИФОНОВ ИВАНО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ВЪЛЧЕВ ИВА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МОМКОВО, СВИЛЕНГРАДСКА ОБЩ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ПАНАЙОТОВА БАКЪРДЖ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РИФОН ВЪЛЧЕВ ТРИФО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ИВАНКА НИКОЛОВА КЕРЕЗИЕ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ХРИСТОВА НЕДЯЛ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ПАРИЖКА КОМУНА" №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УДА ГЕОРГИЕВА БАУКА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ТОДОРОВ БАУКА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ТОДОРОВ БАУКА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АВКО ТРАЙЧЕВ САВ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НЯ ТРАЙЧЕВА ГЕОРГ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ГЕОРГИЕВ РАЙК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ДИМИТРОВ ГЕОРГИ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В. ЛЕВСКИ" № 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ЖЕЛЯЗКО ДИМИТРОВ ГЮДЖЕНОВ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 ЖЕЛЯЗКОВ ГЮДЖЕ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Д-Р Стр. дочков" № 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ГЕОРГИЕВ СВИНА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ОСТАДИН АНАСТАСОВ МЕТЛАР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ХАСКОВО, УЛ. "ЛЕНИН" № 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ЯНАКИ АНАСТАСОВ МЕТЛАР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ХАСКОВО, УЛ. "Г. ИВАНОВ", БЛ. 105, ЕТ. 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ЖЕЛЮ АНАСТАСОВ ГЕОРГИ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ТОЛБУХИН" №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Н-ЦИ ГЕОРГИ ИЛИЕВ МИТЕВ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3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ОБРА АТАНАСОВА МИТ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КОМСОМОЛСКА" № 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ИЛИЕВ МИТ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ИЛИЕВА ТОН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АНА ГЕОРГИЕВА НАЛБАНТ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КА ЙОРДАНОВА ЯНАК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ЙОРДАНОВ НАЛБАНТ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20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ПАНАЙОТОВА КАПТАН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ГР.  СВИЛЕНГРАД, УЛ. "ГЕН. СКОЛЕБЕВ", БЛ. 55, ВХ. А, </w:t>
              <w:br/>
              <w:t>АП. 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0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ТОДОР ДИМИТРОВ ХАДЖИТОДОР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ОР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БУРГАС, ЖК"СЛАВЕЙКОВ", БЛ. 51, ВХ. 1, ЕТ. 1, АП.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0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ТОДОР ДИМИТРОВ ХАДЖИТОДОР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ОР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БУРГАС, ЖК"СЛАВЕЙКОВ", БЛ. 51, ВХ. 1, ЕТ. 1, АП.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ТОНЮ ХРИСТОВ САМАНДЖИ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ИЙКА ТОНЕВА САМАДЖ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КОМУНА" № 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ИНА ТОНЕВА АРГИ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РИНА ТОНЕВА ХАРАКЧИ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СЕЛИНА ТОНЕВА ЩЕР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ОНЧО СТЕФАНОВ ПОП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ИНА СТЕФАНОВА ТА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ТОДОР ДИМИТРОВ ХАДЖИТОДОР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7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ОР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БУРГАС, Ж.К. "СЛАВЕЙКОВ", БЛ. 51, ВХ. 1 ЕТ. 1, АП.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0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ТОДОР ДИМИТРОВ ХАДЖИТОДОР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5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6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6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ОР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БУРГАС, ЖК"СЛАВЕЙКОВ" БЛ. 51, ВХ. 1 ЕТ. 1, АП.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-ЦИ ТОДОР ДИМИТРОВ ХАДЖИТОДОРОВ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4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7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7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ТОДОР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БУРГАС, Ж.К. "СЛАВЕЙКОВ", БЛ. 51, ВХ. 1, ЕТ. 1, АП.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00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ДИМИТЪР ГЪЛЪБОВ ТАУШАН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7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ДИМИТРОВ ТАУША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ПРОСТОР" № 8, ВХ. Б, ЕТ. 4, АП. 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ЪЛЪБ ДИМИТРОВ ТАУША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ЦВЕТА КРЪСТЕВА ТАУША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7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ЯНКО ДИМИТРОВ МАДЖАР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К. ЧЕСТИМЕНСКИ" №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70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"АЙКОН"ЕООД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ОФИЯ, УЛ. "АЛ. ЖЕНДОВ" № 1, ЕТ. 1, АП. 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8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ДИМИТРОВ ДЕЛИБОЗОВ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ВОЛГОГРАД" № 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6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ВАНГЕЛ ПЕТРОВ ОВЧАРО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1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МИЛ АТАНАСОВ ОВЧА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Ф. ЕНГЕЛС"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ИВАНОВА ОВЧА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 ПЕТРОВА СТОЯН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ЕВЕНА НЯГОЛОВА ОВЧА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Я ЯНАКИЕВА ОВЧА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ИНАЙДА ДИМ.ПОПОВИЧ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З.МАР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ЗВЕЗДА ЯНАКИЕВА ПАСКАЛ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МИХАЙЛОВ БУТРАК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СТ. СТАМБОЛОВ" № 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8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1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1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ЕСЕЛИНА ИВАНОВА ПОПОВА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ИВ. ВАЗОВ" № 11-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9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9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ОЛГА ДИМИТРОВА КУКОВА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ЦОНКА ДИМИТРОВА КУКУ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 АТАНАСОВ ПОП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ТОН АТАНАСОВ ПОП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АТАНАСОВ ПОП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ЧАНА ДИМИТРОВА КИРИЛОВА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ДЕТЕЛИНА" № 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АНГЕЛ ЯНЕВ АНГЕЛОВ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АНГЕЛОВ АНГЕЛ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.ДИМИТРОВ" № 1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ЕТЪР АТАНАСОВ ПАНАЙОТ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КЪРДЖАЛИ, УЛ. "Е. ЙОСИФ", БЛ. "РОСИЦА", ЕТ. 4, АП. 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2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7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7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КОСТАДИНОВА ГОСПОДИНОВА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МИХАИЛО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0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КРЪСТЬО ЖЕЛЯЗКОВ КОЛЕ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ЖЕЛЯЗКО КРЪСТЕВ ЖЕЛЯЗ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АС.ЗЛАТАРОВ" № 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КРЪСТЕВ ЖЕЛЯЗ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КРЪСТЕВ ЖЕЛЯЗ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ГЕЛ ДИНК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ИКОЛА КРЪСТЕВ ЖЕЛЯЗ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ФОТА ГЕОРГИЕВА ТЕНЧ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КОБЕЛЕВ" №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ГЕОРГИЕВ ТЕНЧЕ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ТОАНЕТА ГЕОРГИЕВА МИЛУШЕВА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СТАМАТОВ ГЕОРГИЕ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.ДИМИТРОВ" № 1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6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7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7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ТОН МИНЧЕВ МИНЕВ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ОФИЯ, ЖК."КР.СЕЛО"№ 208, ВХ.Д, ЕТ.6, АП.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ИРИЛ ЯНАКИЕВ МЕТЛАР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ИВ.ВАЗОВ" № 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ПЕТРОВ СТОЕВ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ПЛОВДИВ, УЛ."Д.ТАЛЕВ" № 61, ЕТ.3, АП.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Н-ЦИ  ДИМИТЪР КОСТОВ ДИМИТР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НКОЛА ДИМИТРОВ 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ШЕЙНОВО" № 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СТА ДИМИТРОВ КОСТ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РАЗА Н.ДИМИТР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ЕЛЕНА Г.ДЕЛИБОЗ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ОСТАДИН Г.ДИМИТ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ДИМИТРОВА ЛАМБ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ГЕОРГИЦА ДИМИТРОВА ВЪЛ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ДИМИТРОВ ТЕКЕЛИЕ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ЛИЛЯН АТАНАСОВ НИКОЛ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ДИМИТЪР ЛИЛЯНОВ НИКОЛ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Ц.ЦЕРКОВСКИ" № 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НАСТАСИЯ ЛИЛЯНОВА ЯН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ЕНКА СТЕФАНОВА ПЕТРОВА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РОДОПИ" № 1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АРИЯ СТЕФАНОВА ПАС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ОБОРИЩЕ" №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ЕЛЕНА ЛИЛЯНОВА ДЕЛЧЕВА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. КАЛИТИНО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н-ци</w:t>
            </w:r>
            <w:r>
              <w:rPr>
                <w:rFonts w:cs="Arial" w:ascii="HebarU" w:hAnsi="HebarU"/>
                <w:sz w:val="16"/>
                <w:szCs w:val="16"/>
              </w:rPr>
              <w:t xml:space="preserve"> ЗЛАТКА АТАНАСОВА ГЕОРГИЕ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ХР.ШИШМАНОВ" № 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5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ХРИСТО ТОДОРОВ ГЕОРГИ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ХРИСТОВ ТОДО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ТАТЯНА ХРИСТОРОВА ТОДОР.ЯН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"ЕЛАНА ФОНД ЗА ЗЕМЕДЕЛСКА ЗЕМЯ"АДСИЦ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СОФИЯ, УЛ."КУЗМАН ШАПКАРОВ" №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ИКОЛА МИХАЙЛОВ ДЯНК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РУСЕ, ЖК"РОДИНА"БЛ."СТ.ПЛАНИНА"ВХБ, ЕТ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10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О АЛЕКСАНДРОВА КУРТЕ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Д-Р СТР.ДОЧКОВ"  № 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2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8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8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8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ЖЕЛЯЗКО ДИМИТРОВ ГЮДЖЕНОВ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7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ЖЕЛЯЗКОВ ГЮДЖЕН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Д-Р СТР.ДОЧКОВ"  № 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ИВАН ГЕОРГИЕВ СВИНА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ЛЮБИМЕЦ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АРО ОНИК ДАДУРЯН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.СКРИЖОВСКИ"  № 10, ВХ.А, ЕТ.2, АП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АРО ОНИК ДАДУРЯН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.СКРИЖОВСКИ"  № 10, ВХ.А, ЕТ.2, АП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АРО ОНИК ДАДУРЯН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.СКРИЖОВСКИ"  № 10, ВХ.А, ЕТ.2, АП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5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АРО ОНИК ДАДУРЯН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.СКРИЖОВСКИ"  № 10, ВХ.А, ЕТ.2, АП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АСИЛ ГЕОРГИЕВ ПЕТРО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ПЪРВИ МАЙ"  № 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1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0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6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6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 xml:space="preserve">* БОРИС ВАСИЛЕВ ВАСИЛЕВ             </w:t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3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5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3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9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ВАЛЕНТИН САРАНДИЕВ АНГЕЛОВ       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ЖК."МЛАДОСТ"БЛ.6,ВХ.А,АП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ХРИСТОВ КАРАИВАН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Т.КИРКОВ"  № 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ЛИЯ ФИЛИПОВ ТОДОР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И.ВОЙВОДА"  № 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5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8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5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1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ПЕТЪР СТОЯНОВ ХУБЕНО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Д.ГРЪНЧАРОВ"  № 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1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ГНЯНА ХРИСТОВА КАПАСЪЗ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6 СЕПТЕМВРИ"  № 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3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3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ГНЯНА ХРИСТОВА КАПАСЪЗ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6 СЕПТЕМВРИ"  № 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ГНЯНА ХРИСТОВА КАПАСЪЗОВА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6 СЕПТЕМВРИ"  № 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2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ЕФАН ГЕОРГИЕВ СТЕФАН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Т.КАБЛЕШКОВ"  № 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НИКОЛА МИЛКОВ БОЙЧЕ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ТУНДЖА"  № 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6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5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ГОСПОДИНОВ ГЕОРГИЕВ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КАВАЛА"  № 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5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9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МЕТОДИ ГЕОРГИЕВ ХРИСТ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Т.КАБЛЕШКОВ"  № 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ГЕЛ ДИМИТРОВ ЕРМ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А. СТАМБОЛИЙСКИ" №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ТО КАРАМФИЛОВ БАХЧЕВАНОВ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В.ПРЕСЛАВ"  № 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ГЕЛ ДИМИТРОВ ЕРМ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А. СТАМБОЛИЙСКИ"  № 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7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6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7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*Н-ЦИ БЛАГОЙ ВАСИЛЕВ БОШНАК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6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4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3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ЕЛИКА ХРИСТОВА БОШНАКО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МАРИЯ ГЕОРГИЕВА АНДРЕ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ПЕТЪР ГЕОРГИЕВ АНДРЕЕ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БЛАГОЙ ГЕОРГИЕВ БОШНА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ВАСИЛ БЛАГОЕВ БОШНАК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ОФИЙКА БЛАГОЕВА КОВАЧЕВА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 АДРЕС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ХРИСТИНА АНГЕЛОВА БОЙЧЕ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РАНИЧАР"  № 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1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О ГЕОРГИЕВ БАХАРОВ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ГРАНИЧАР"  № 5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КОСТАДИНОВ МАНОВ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ИВ.ВАЗОВ"  № 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1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7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МЕТОДИЕВ НЕДЯЛК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ХР.ШИШМАНОВ"  № 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-"-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ЛЕКСАНДЪР МЕТОДИЕВ НЕДЯЛКОВ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       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ТАНАС НИКОЛОВ ДИЧЕ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ХР. ШИШМАНОВ", БЛ. 67, ВХ. Б, ЕТ. 5, АП. 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ТОАНЕТА БЛАГОЕВА ЧАВДАРОВА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23 СЕПТЕМВРИ"  № 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9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ОЯН ДИМОВ ЧАВДАРОВ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РОДИНА"  № 14, ВХ.А, ЕТ.2, АП.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6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ГЕОРГИ ХРИСТОВ ПАТИШЕ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СТ.СТАМБОЛОВ"  № 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ЛАТКА МИЛАНОВА СТЕФАН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ИЗГРЕВ"  БЛ.6, ВХ.А, ЕТ.4, АП.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3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0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СТЕФАН ВЛАДИМИРОВ ПИСЮЗЕВ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Д.БЛАГОЕВ"  № 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ИВАН ЯНКОВ ИВАНОВ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СКОБЕЛЕВ"  № 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8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ЛОЗКО ДОБРЕВ ЛОЗЕВ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ОБОРИЩЕ"  № 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8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ГЕЛ ДИМИТРОВ АНГЕЛОВ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"МОСКОВСКА"  № 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6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АНУШКА ХАЧИКОВА ДИМИТРОВА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БОРИМЕЧКА"  № 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79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3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ДИМИТЪР НИКОЛОВ МАНОЛОВ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Р.ДАСКАЛОВ"  № 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6,00</w:t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АТАНАС ТЕНЕВ АТАНАС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Д-Р Страш.Дачкова"18,вх.а,ап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0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8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8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КРАСИМИР МАРИНОВ НИКОЛ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 "ТУНДЖА" 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6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7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1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9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HebarU" w:hAnsi="HebarU"/>
                <w:b/>
                <w:caps/>
                <w:sz w:val="16"/>
                <w:szCs w:val="16"/>
              </w:rPr>
              <w:t>Общо частна собственост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29,8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69471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31256,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  <w:t>10500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sz w:val="20"/>
                <w:szCs w:val="16"/>
              </w:rPr>
            </w:pPr>
            <w:r>
              <w:rPr>
                <w:rFonts w:cs="Arial" w:ascii="HebarU" w:hAnsi="HebarU"/>
                <w:caps/>
                <w:sz w:val="20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6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1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7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2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6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У "ХРИСТО БОТЕВ" - с.МОМКОВО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2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8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5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1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6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3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9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3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1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1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6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3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9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1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0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4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5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1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6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6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3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0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1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4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3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1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1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1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1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9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0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8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3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0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4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6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6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3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0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2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1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3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7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6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1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1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9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2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7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1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0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2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0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7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7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2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8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1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2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7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7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7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80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90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1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9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1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6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5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0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0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9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1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3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9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1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5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4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5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8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4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3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3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920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КМЕТСТВО - ГР.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7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7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2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2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4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0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0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7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7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2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2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6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6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9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9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4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6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6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2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2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,9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18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18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5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9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0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0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4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3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6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06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,6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6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6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,3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53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53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6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7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7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2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2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0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8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8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7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7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1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9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9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27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0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10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0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caps/>
                <w:sz w:val="16"/>
                <w:szCs w:val="16"/>
              </w:rPr>
            </w:pPr>
            <w:r>
              <w:rPr>
                <w:rFonts w:eastAsia="HebarU" w:cs="HebarU" w:ascii="HebarU" w:hAnsi="HebarU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0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3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0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0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4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6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5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2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2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70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,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6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80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204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7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70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80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80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390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880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1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4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8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81,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870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ОБЩИНА СВИЛЕНГРАД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5,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22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-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 xml:space="preserve">ГР. </w:t>
            </w:r>
            <w:r>
              <w:rPr>
                <w:rFonts w:cs="Arial" w:ascii="HebarU" w:hAnsi="HebarU"/>
                <w:sz w:val="16"/>
                <w:szCs w:val="16"/>
              </w:rPr>
              <w:t xml:space="preserve">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48</w:t>
            </w:r>
          </w:p>
        </w:tc>
        <w:tc>
          <w:tcPr>
            <w:tcW w:w="8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09,00</w:t>
            </w:r>
          </w:p>
        </w:tc>
        <w:tc>
          <w:tcPr>
            <w:tcW w:w="20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82,00</w:t>
            </w:r>
          </w:p>
        </w:tc>
        <w:tc>
          <w:tcPr>
            <w:tcW w:w="97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9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Общо общинска собственост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sz w:val="20"/>
                <w:szCs w:val="16"/>
              </w:rPr>
            </w:pPr>
            <w:r>
              <w:rPr>
                <w:rFonts w:cs="Arial" w:ascii="HebarU" w:hAnsi="HebarU"/>
                <w:caps/>
                <w:sz w:val="20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712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sz w:val="20"/>
                <w:szCs w:val="16"/>
              </w:rPr>
            </w:pPr>
            <w:r>
              <w:rPr>
                <w:rFonts w:cs="Arial" w:ascii="HebarU" w:hAnsi="HebarU"/>
                <w:caps/>
                <w:sz w:val="20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93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"КЛАСИК" ООД - СВИЛЕНГРАД         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Т ДОКУМЕНТ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3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3,00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400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"ПОЛТУРИСТ" ЕООД        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Т ДОКУМЕН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,00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Общо юридически лица: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7,5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1,00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sz w:val="20"/>
                <w:szCs w:val="16"/>
              </w:rPr>
            </w:pPr>
            <w:r>
              <w:rPr>
                <w:rFonts w:cs="Arial" w:ascii="HebarU" w:hAnsi="HebarU"/>
                <w:caps/>
                <w:sz w:val="20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03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Съсобственост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1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3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70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3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КМЕТСТВО - 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гр.</w:t>
            </w:r>
            <w:r>
              <w:rPr>
                <w:rFonts w:cs="Arial" w:ascii="HebarU" w:hAnsi="HebarU"/>
                <w:sz w:val="16"/>
                <w:szCs w:val="16"/>
              </w:rPr>
              <w:t xml:space="preserve"> СВИЛЕНГРАД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ЛИПСВАТ ДОКУМЕН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Тодор Димитров Тодоров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ГР. Свиленград, ул.България №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7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9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1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0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18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3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2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62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6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5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1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4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2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5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3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9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0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1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5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4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7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4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8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3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7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4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9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8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76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5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1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0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8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184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6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3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4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1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5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7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7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641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586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2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8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3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290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19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3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32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5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0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35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2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72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64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1321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1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5990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26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41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83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22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6010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/>
                <w:sz w:val="16"/>
                <w:szCs w:val="16"/>
              </w:rPr>
            </w:pPr>
            <w:r>
              <w:rPr>
                <w:rFonts w:eastAsia="HebarU" w:cs="HebarU" w:ascii="HebarU" w:hAnsi="HebarU"/>
                <w:sz w:val="16"/>
                <w:szCs w:val="16"/>
              </w:rPr>
              <w:t xml:space="preserve"> </w:t>
            </w:r>
            <w:r>
              <w:rPr>
                <w:rFonts w:cs="Arial" w:ascii="HebarU" w:hAnsi="HebarU"/>
                <w:sz w:val="16"/>
                <w:szCs w:val="16"/>
              </w:rPr>
              <w:t xml:space="preserve">ЗЕМИ ПО ЧЛ.19 ОТ ЗСПЗЗ            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  <w:t>0,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79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27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 w:val="16"/>
                <w:szCs w:val="16"/>
              </w:rPr>
            </w:pPr>
            <w:r>
              <w:rPr>
                <w:rFonts w:cs="HebarU" w:ascii="HebarU" w:hAnsi="HebarU"/>
                <w:sz w:val="16"/>
                <w:szCs w:val="16"/>
              </w:rPr>
              <w:t>549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HebarU" w:hAnsi="HebarU"/>
                <w:b/>
                <w:caps/>
                <w:sz w:val="16"/>
                <w:szCs w:val="16"/>
              </w:rPr>
              <w:t>Общо стопанисвани от общината</w:t>
            </w:r>
            <w:r>
              <w:rPr>
                <w:rFonts w:cs="Arial" w:ascii="HebarU" w:hAnsi="HebarU"/>
                <w:caps/>
                <w:sz w:val="16"/>
                <w:szCs w:val="16"/>
              </w:rPr>
              <w:t>: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  <w:t>4,2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</w:rPr>
              <w:t>9808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</w:rPr>
              <w:t>947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 w:val="16"/>
                <w:szCs w:val="16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</w:rPr>
              <w:t>19287,00</w:t>
            </w:r>
          </w:p>
        </w:tc>
      </w:tr>
      <w:tr>
        <w:trPr>
          <w:trHeight w:val="26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HebarU" w:hAnsi="HebarU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  <w:szCs w:val="16"/>
              </w:rPr>
            </w:pPr>
            <w:r>
              <w:rPr>
                <w:rFonts w:cs="Arial" w:ascii="HebarU" w:hAnsi="HebarU"/>
                <w:sz w:val="20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sz w:val="20"/>
              </w:rPr>
            </w:pPr>
            <w:r>
              <w:rPr>
                <w:rFonts w:cs="Arial" w:ascii="HebarU" w:hAnsi="HebarU"/>
                <w:sz w:val="20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caps/>
                <w:sz w:val="16"/>
                <w:szCs w:val="16"/>
              </w:rPr>
            </w:pPr>
            <w:r>
              <w:rPr>
                <w:rFonts w:cs="Arial" w:ascii="HebarU" w:hAnsi="HebarU"/>
                <w:caps/>
                <w:sz w:val="16"/>
                <w:szCs w:val="1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aps/>
                <w:sz w:val="20"/>
                <w:szCs w:val="16"/>
              </w:rPr>
            </w:pPr>
            <w:r>
              <w:rPr>
                <w:rFonts w:cs="Arial" w:ascii="HebarU" w:hAnsi="HebarU"/>
                <w:caps/>
                <w:sz w:val="20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sz w:val="16"/>
                <w:szCs w:val="16"/>
              </w:rPr>
            </w:pPr>
            <w:r>
              <w:rPr>
                <w:rFonts w:cs="Arial" w:ascii="HebarU" w:hAnsi="HebarU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2415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  <w:gridCol w:w="1356"/>
        <w:gridCol w:w="1379"/>
      </w:tblGrid>
      <w:tr>
        <w:trPr>
          <w:trHeight w:val="264" w:hRule="atLeast"/>
        </w:trPr>
        <w:tc>
          <w:tcPr>
            <w:tcW w:w="9680" w:type="dxa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 xml:space="preserve">Забележка. Данните за собствениците са взети от КВС.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b/>
                <w:b/>
                <w:sz w:val="16"/>
                <w:szCs w:val="16"/>
              </w:rPr>
            </w:pPr>
            <w:r>
              <w:rPr>
                <w:rFonts w:cs="Arial" w:ascii="HebarU" w:hAnsi="HebarU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1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За имоти, обозначени със знака " * ", или за които липсват документи, обезщетението ще се изплати след представянето на документите за собственост, удостоверение за наследници и адресна регистрация.</w:t>
            </w:r>
          </w:p>
        </w:tc>
      </w:tr>
      <w:tr>
        <w:trPr>
          <w:trHeight w:val="283" w:hRule="atLeast"/>
        </w:trPr>
        <w:tc>
          <w:tcPr>
            <w:tcW w:w="1241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</w:r>
          </w:p>
        </w:tc>
      </w:tr>
    </w:tbl>
    <w:p>
      <w:pPr>
        <w:pStyle w:val="Normal"/>
        <w:ind w:firstLine="216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8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3:00Z</dcterms:created>
  <dc:creator>Бойка Владова</dc:creator>
  <dc:description/>
  <cp:keywords/>
  <dc:language>en-US</dc:language>
  <cp:lastModifiedBy>dbman</cp:lastModifiedBy>
  <cp:lastPrinted>2009-01-12T11:33:00Z</cp:lastPrinted>
  <dcterms:modified xsi:type="dcterms:W3CDTF">2009-01-12T11:09:00Z</dcterms:modified>
  <cp:revision>4</cp:revision>
  <dc:subject/>
  <dc:title>Р Е П У Б Л И К А   Б Ъ Л Г А Р И Я</dc:title>
</cp:coreProperties>
</file>