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А Б О Т Е Н   П Л А Н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  <w:szCs w:val="28"/>
          <w:lang w:val="bg-BG"/>
        </w:rPr>
        <w:t>МЕЖДУ МИНИСТЕРСТВОТО НА ЗДРАВЕОПАЗВАНЕТО НА РЕПУБЛИКА БЪЛГАРИЯ И ФЕДЕРАЛНОТО МИНИСТЕРСТВО НА ЗДРАВЕТО, СЕМЕЙСТВОТО И МЛАДЕЖТА НА РЕПУБЛИКА АВСТРИЯ ЗА ПЕРИОДА 2009-2010 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bg-BG"/>
        </w:rPr>
        <w:tab/>
        <w:t>Министерството на здравеопазването на Република България и Федералното министерство на здравето, семейството и младежта на Република Австрия, наричани по-нататък “Страни”, съгласно член 4 от Договора между Народна Република България и Република Австрия за сътрудничество в областта на здравеопазването от 17 септември 1976 г., се споразумяха за периода 2009-2010 г. за следното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 Л Е Н 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вете страни си разменят по желание на една от тях информации за нормативните документи, регламентиращи дейността на двете министерства, както и друга информация, отнасяща се до развитието на здравеопазванет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 Л Е Н  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  <w:t>С оглед предпазване и борба с преносимите заболявания двете страни си разменят информации за появата на тези заболявания и за инфекциозната обстановка. В особено спешни случаи в инфекциозната обстановка двете страни се информират незабавно за появата на инфекциозните заболявания и за предприетите мерк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 Л Е Н  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 цел задълбочаване на сътрудничеството и внедряване на обменения опит в областта на здравеопазването двете страни предвиждат провеждане на редовни работни срещи на политическо нив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 Л Е Н  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вете страни се договарят за обмяна на опит предимно в следните област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здравна политика и лекарствена политика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организация на медицинската помощ и болничен мениджмънт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промоция на здраве и здравна профилактика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. епидемиологичен контрол на инфекциозните заболявани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5. контрол на храните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bg-BG"/>
        </w:rPr>
        <w:tab/>
        <w:t>6. информационни системи в здравеопазването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7. превенция и контрол на ХИВ/СПИН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bg-BG"/>
        </w:rPr>
        <w:tab/>
        <w:t>8. организация и въпроси на лечението на наркозависимите лица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9.контрол на дейностите с наркотични вещества, използвани за медицински цел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  <w:lang w:val="bg-BG"/>
        </w:rPr>
        <w:tab/>
        <w:t>10. подготовка и следдипломно обучение на медицински и друг персонал в здравеопазване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 Л Е Н  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вете страни насърчават сътрудничеството между техните национални институции и научни медицински дружества преди всичко в следните област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онкологи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сърдечно-съдови заболявани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обществено здравеопазване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. трансплантация на органи и тъкан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5. телемедицина и информационни и комуникационни технологии 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дравеопазванет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 Л Е Н  6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  <w:t>1. Двете страни се договарят да обменят експерти и други работещи в здравеопазването специалисти за общ срок до 40 човекодни годишно. Тук не се включва участието в конгрес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  <w:lang w:val="bg-BG"/>
        </w:rPr>
      </w:pPr>
      <w:r>
        <w:rPr>
          <w:sz w:val="28"/>
          <w:szCs w:val="28"/>
          <w:lang w:val="bg-BG"/>
        </w:rPr>
        <w:tab/>
        <w:t>2. Изпращаните експерти трябва да владеят немски или английски език на необходимото за нуждите на обучението нив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На приемащата страна се съобщават най-късно 6 седмици преди планираното изпращане на експертите техните имена, биографични данни, данни за предвижданата работна програма, както и датите на пристигане и отпътуван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 Л Е Н  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и обмена на експерти и други работещи в здравеопазването специалисти изпращащата страна поема всички разходи по пътуването и престоя и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 Л Е Н  8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bg-BG"/>
        </w:rPr>
        <w:tab/>
        <w:t>Този Работен план се сключва за периода 2009-2010 г. и влиза в сила от датата на подписван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bg-BG"/>
        </w:rPr>
        <w:tab/>
        <w:t xml:space="preserve">Съставен в ………. на ……………… 2009 г. в два оригинални екземпляра, всеки на български и немски език, като и двата текста имат еднаква сила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2"/>
          <w:lang w:val="bg-BG"/>
        </w:rPr>
        <w:t xml:space="preserve">МИНИСТЪР                                                                       ФЕДЕРАЛЕН МИНИСТЪР             </w:t>
      </w:r>
    </w:p>
    <w:p>
      <w:pPr>
        <w:pStyle w:val="Normal"/>
        <w:rPr/>
      </w:pPr>
      <w:r>
        <w:rPr>
          <w:b/>
          <w:sz w:val="22"/>
          <w:lang w:val="bg-BG"/>
        </w:rPr>
        <w:t>НА ЗДРАВЕОПАЗВАНЕТО                                             НА ЗДРАВЕТО, СЕМЕЙСТВОТО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НА РЕПУБЛИКА БЪЛГАРИЯ                                       И МЛАДЕЖТА НА РЕПУБЛИКА 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                                                                    </w:t>
      </w:r>
      <w:r>
        <w:rPr>
          <w:b/>
          <w:sz w:val="22"/>
          <w:lang w:val="bg-BG"/>
        </w:rPr>
        <w:t xml:space="preserve">АВСТРИЯ        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-Р ЕВГЕНИЙ ЖЕЛЕВ                                             АЛОИС ЩЬОГЕР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11:00Z</dcterms:created>
  <dc:creator>maria</dc:creator>
  <dc:description/>
  <cp:keywords/>
  <dc:language>en-US</dc:language>
  <cp:lastModifiedBy>dbman</cp:lastModifiedBy>
  <cp:lastPrinted>2008-06-19T15:17:00Z</cp:lastPrinted>
  <dcterms:modified xsi:type="dcterms:W3CDTF">2009-02-23T12:11:00Z</dcterms:modified>
  <cp:revision>2</cp:revision>
  <dc:subject/>
  <dc:title/>
</cp:coreProperties>
</file>