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 окто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Устройствения правилник на Комисията за защита на потребителите към министъра на икономиката и енергетиката и на нейната администрация, приет с Постановление </w:t>
        <w:br/>
        <w:t>№ 139 на Министерския съвет от 2006 г. (обн., ДВ, бр. 49 от 2006 г.; изм. и доп., бр. 95 от 2007 г. и бр. 33 от 2008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5, ал. 1, т. 1 думите “заблуждаващата, неразрешената сравнителна реклама” и запетаята след тях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13 т.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3. дирекция “Информационна сигурност и защита на потребителите в интернет”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14 т. 21, 22 и 23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16, ал. 2, т. 4 думите “заблуждаваща и неразрешена сравнителна реклама” се заменят с “нелоялни търговски практик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17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1 думите “глава трета и” се заличава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2 думите “рекламните съобщения” се заменят с “доказателства”</w:t>
      </w:r>
      <w:r>
        <w:rPr>
          <w:rFonts w:cs="HebarU" w:ascii="HebarU" w:hAnsi="HebarU"/>
          <w:color w:val="FF6600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color w:val="FF6600"/>
          <w:lang w:val="bg-BG"/>
        </w:rPr>
        <w:t xml:space="preserve"> </w:t>
      </w:r>
      <w:r>
        <w:rPr>
          <w:rFonts w:cs="HebarU" w:ascii="HebarU" w:hAnsi="HebarU"/>
          <w:lang w:val="bg-BG"/>
        </w:rPr>
        <w:t>думите “заблуждаваща или неразрешена сравнителна реклама” се заменят с “нелоялни търговски практики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очка 3 се отменя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Точка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при наличие на съмнения за нелоялна търговска практика организира събирането на доказателства и предлага на комисията да предприеме мерките, предвидени в Закона за защита на потребителите;”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5 думите “глава трета 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Създава се нов чл. 1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8. Дирекция “Информационна сигурност и защита на потребителите в интернет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вършва разследвания и проверки в интернет по спазване изискванията на Закона за защита на потребителите при продажбите от разстояние на стоки и услуги  по електронен пъ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нализира и следи българското интернет пространство с цел своевременно откриване и установяване на нелоялни търговски практи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 наличие на съмнения за нелоялни търговски практики в интернет предлага на комисията да предприеме мерките, предвидени в Закона за защита на потреби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вършва контрол по предоставяне на услуги на информационното общество по реда, определен в Закона за електронната търгов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оди регистър на юридическите лица, които не желаят да получават непоискани търговски съобщ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6. взаимодейства с Министерството на транспорта, информационните технологии и съобщенията, съответно с Изпълнителна агенция „Електронни съобщителни мрежи и информационни системи” и с компетентните органи на държавите - членки на Европейския съюз, и с Европейската комисия по  въпросите на услугите на информационното обществ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и координира обмена на информация с електронната база данни по системата за сътрудничество при защита на потребителите към Европейската комисия съгласно Регламент (ЕО)  № 2006/2004 на Европейския парламент и на Съвета за сътрудничество между националните органи, отговорни за прилагане на законодателството за защита на потребителите (ОВ, L 364, 9.12.2004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гражда и поддържа специализираните информационни системи и бази данни на Комисията за защита на потребителите и нейните регионални дирек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9. отговаря за информационната сигурност и оперативната съвместимост на Комисията за защита на потребителите и на нейните регионални дирек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съществява методическа помощ на специализираните дирекции на комисията при разглеждане жалби на потребители в областта на информационните технолог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1. осъществява методическо ръководство на регионалните дирекции на комисията в областта на информационното обслужване.“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приложението към чл. 2, ал. 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ред „Обща администрация” числото „26” се заменя с „22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ред „дирекция "Административно-правно обслужване" числото „15” се заменя с „1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ред „Специализирана администрация” числото „146” се заменя със „15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 ред „дирекция "Защита на икономическите интереси на потребителите" числото „12” се заменя с „8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Създава се нов ред “дирекция “Информационна сигурност и защита на потребителите в интернет” – 8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наименованието и навсякъде в правилника думите „министъра на икономиката и енергетиката” се заменят с „министъра на икономиката, енергетиката и туризма”.</w:t>
      </w:r>
    </w:p>
    <w:p>
      <w:pPr>
        <w:pStyle w:val="Normal"/>
        <w:ind w:firstLine="1134"/>
        <w:jc w:val="both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18"/>
          <w:szCs w:val="18"/>
          <w:lang w:val="bg-BG"/>
        </w:rPr>
      </w:pPr>
      <w:r>
        <w:rPr>
          <w:rFonts w:cs="HebarU" w:ascii="HebarU" w:hAnsi="HebarU"/>
          <w:b/>
          <w:sz w:val="18"/>
          <w:szCs w:val="18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16:00Z</dcterms:created>
  <dc:creator>boni</dc:creator>
  <dc:description/>
  <cp:keywords/>
  <dc:language>en-US</dc:language>
  <cp:lastModifiedBy>dbman</cp:lastModifiedBy>
  <cp:lastPrinted>2009-10-01T10:31:00Z</cp:lastPrinted>
  <dcterms:modified xsi:type="dcterms:W3CDTF">2009-10-02T07:16:00Z</dcterms:modified>
  <cp:revision>2</cp:revision>
  <dc:subject/>
  <dc:title>Р Е П У Б Л И К А   Б Ъ Л Г А Р И Я</dc:title>
</cp:coreProperties>
</file>