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 октомври 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923" w:leader="none"/>
        </w:tabs>
        <w:spacing w:before="120" w:after="0"/>
        <w:ind w:left="1560" w:right="74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та за условията и реда за извършване на оценка на въздействието върху околната среда, приета с Постановление № 59 на Министерския съвет от 2003 г. (обн., ДВ, бр. 25 от 2003 г.; изм. и доп., бр. 3 от 2006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1 думите „и чл. 31, ал. 2 от Закона за биологичното разнообразие” се заличават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4, ал. 3 се правят следните изменения и допълнения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1. В т. 2 думите „и/или за промяна” се заменят с „или изменение” и накрая се добавя “необходимост от други, свързани с основния предмет, спомагателни или поддържащи дейности;”.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</w:rPr>
        <w:t>2. В т. 6 накрая се добавя “и предвиждания за тяхното третиране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bCs/>
          <w:lang w:val="bg-BG"/>
        </w:rPr>
        <w:t>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чл. 5 се правят следните изменения и допълнения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1) Въз основа на уведомлението по </w:t>
      </w:r>
      <w:r>
        <w:fldChar w:fldCharType="begin"/>
      </w:r>
      <w:r>
        <w:rPr>
          <w:rStyle w:val="InternetLink"/>
          <w:u w:val="none"/>
          <w:rFonts w:cs="HebarU" w:ascii="HebarU" w:hAnsi="HebarU"/>
          <w:color w:val="000000"/>
          <w:lang w:val="bg-BG"/>
        </w:rPr>
        <w:instrText xml:space="preserve"> HYPERLINK "http://212.91.171.190/acttxt.aspx?id=0&amp;idna=7F489B4F&amp;idstr=0&amp;type=ACT" \l "IT_CHLEN_4_0"</w:instrText>
      </w:r>
      <w:r>
        <w:rPr>
          <w:rStyle w:val="InternetLink"/>
          <w:u w:val="none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u w:val="none"/>
          <w:lang w:val="bg-BG"/>
        </w:rPr>
        <w:t>чл. 4</w:t>
      </w:r>
      <w:r>
        <w:rPr>
          <w:rStyle w:val="InternetLink"/>
          <w:u w:val="none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lang w:val="bg-BG"/>
        </w:rPr>
        <w:t xml:space="preserve"> компетентният орган определя дали инвестиционното предложение е включено в </w:t>
      </w:r>
      <w:hyperlink r:id="rId2" w:tgtFrame="_parent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приложение № 1</w:t>
        </w:r>
      </w:hyperlink>
      <w:r>
        <w:rPr>
          <w:rFonts w:cs="HebarU" w:ascii="HebarU" w:hAnsi="HebarU"/>
          <w:lang w:val="bg-BG"/>
        </w:rPr>
        <w:t xml:space="preserve"> или в </w:t>
      </w:r>
      <w:hyperlink r:id="rId3" w:tgtFrame="_parent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приложение № 2</w:t>
        </w:r>
      </w:hyperlink>
      <w:r>
        <w:rPr>
          <w:rFonts w:cs="HebarU" w:ascii="HebarU" w:hAnsi="HebarU"/>
          <w:lang w:val="bg-BG"/>
        </w:rPr>
        <w:t xml:space="preserve"> от Закона за опазване на околната среда (ЗООС), или е разширение или изменение на инвестиционни предложения съгласно </w:t>
      </w:r>
      <w:hyperlink r:id="rId4" w:tgtFrame="_parent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приложение № 1</w:t>
        </w:r>
      </w:hyperlink>
      <w:r>
        <w:rPr>
          <w:rFonts w:cs="HebarU" w:ascii="HebarU" w:hAnsi="HebarU"/>
          <w:lang w:val="bg-BG"/>
        </w:rPr>
        <w:t xml:space="preserve"> или </w:t>
      </w:r>
      <w:hyperlink r:id="rId5" w:tgtFrame="_parent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приложение № 2</w:t>
        </w:r>
      </w:hyperlink>
      <w:r>
        <w:rPr>
          <w:rFonts w:cs="HebarU" w:ascii="HebarU" w:hAnsi="HebarU"/>
          <w:lang w:val="bg-BG"/>
        </w:rPr>
        <w:t xml:space="preserve"> от ЗООС, които вече са одобрени или са в процес на одобряване, изпълнени са или са в процес на изпълнение. Компетентният орган в срок 14 дни информира писмено възложителя за необходимите действия, които трябва да предприеме по реда на глава шеста от ЗООС, като в случаите, когато това е приложимо, се дават указания и з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еобходимост от провеждане на процедури по реда на глава седма, раздел ІІ от ЗООС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вършване на оценка за съвместимостта чрез процедурата по ОВОС по реда на чл. 31, ал. 4 от Закона за биологичното разнообразие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3. съвместяване на процедурата по реда на </w:t>
      </w:r>
      <w:r>
        <w:rPr>
          <w:rFonts w:cs="HebarU" w:ascii="HebarU" w:hAnsi="HebarU"/>
          <w:bCs/>
          <w:lang w:val="bg-BG"/>
        </w:rPr>
        <w:t xml:space="preserve">чл. 22г, ал. 3 и </w:t>
      </w:r>
      <w:r>
        <w:rPr>
          <w:rFonts w:cs="HebarU" w:ascii="HebarU" w:hAnsi="HebarU"/>
          <w:lang w:val="bg-BG"/>
        </w:rPr>
        <w:t xml:space="preserve">чл. </w:t>
      </w:r>
      <w:r>
        <w:rPr>
          <w:rFonts w:cs="HebarU" w:ascii="HebarU" w:hAnsi="HebarU"/>
          <w:bCs/>
          <w:lang w:val="bg-BG"/>
        </w:rPr>
        <w:t xml:space="preserve">22е, </w:t>
        <w:br/>
        <w:t>ал. 4 от Закона за подземните богатства</w:t>
      </w:r>
      <w:r>
        <w:rPr>
          <w:rFonts w:cs="HebarU" w:ascii="HebarU" w:hAnsi="HebarU"/>
          <w:lang w:val="bg-BG"/>
        </w:rPr>
        <w:t>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>2. Създават се ал. 4 и 5: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  <w:bCs/>
        </w:rPr>
        <w:t>“</w:t>
      </w:r>
      <w:r>
        <w:rPr>
          <w:rFonts w:cs="HebarU" w:ascii="HebarU" w:hAnsi="HebarU"/>
        </w:rPr>
        <w:t>(4) При установени непълноти, пропуски и неточности в представената информация по чл. 4, ал. 3 компетентният орган изисква от възложителя да предостави допълнителна информация и/или да отстрани допуснатите неточности, като определя срок за това най-малко 7 дни.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</w:rPr>
        <w:t xml:space="preserve">(5) В случай че не бъде предоставена допълнителна информация и/или неточностите не бъдат отстранени в срока по ал. 4, процедурата по </w:t>
        <w:br/>
        <w:t>чл. 5, ал. 1 се прекратява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6 се правят следните изменения и допълнения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1. В ал. 1 думите “прилага информацията по приложение № 2” се заменят с “прилага два екземпляра от информацията по </w:t>
      </w:r>
      <w:r>
        <w:fldChar w:fldCharType="begin"/>
      </w:r>
      <w:r>
        <w:rPr>
          <w:rStyle w:val="InternetLink"/>
          <w:u w:val="none"/>
          <w:rFonts w:cs="HebarU" w:ascii="HebarU" w:hAnsi="HebarU"/>
          <w:color w:val="000000"/>
          <w:lang w:val="bg-BG"/>
        </w:rPr>
        <w:instrText xml:space="preserve"> HYPERLINK "http://212.91.171.190/acttxt.aspx?id=0&amp;idna=7F489B4F&amp;idstr=0&amp;type=ACT" \l "IT_UNDEF_0_2"</w:instrText>
      </w:r>
      <w:r>
        <w:rPr>
          <w:rStyle w:val="InternetLink"/>
          <w:u w:val="none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u w:val="none"/>
          <w:lang w:val="bg-BG"/>
        </w:rPr>
        <w:t>приложение № 2</w:t>
      </w:r>
      <w:r>
        <w:rPr>
          <w:rStyle w:val="InternetLink"/>
          <w:u w:val="none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lang w:val="bg-BG"/>
        </w:rPr>
        <w:t xml:space="preserve"> на хартиен и на електронен носител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нова ал. 2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В случаите по чл. 118, ал. 2 от ЗООС при заявено писмено искане от страна на възложителя към документацията по ал. 1 се прилага и оценката по чл. 99а, ал. 1 от ЗООС в два екземпляра на хартиен и на електронен носител, разработена</w:t>
      </w:r>
      <w:r>
        <w:rPr>
          <w:rFonts w:cs="HebarU" w:ascii="HebarU" w:hAnsi="HebarU"/>
          <w:color w:val="CC99FF"/>
          <w:lang w:val="bg-BG"/>
        </w:rPr>
        <w:t xml:space="preserve"> </w:t>
      </w:r>
      <w:r>
        <w:rPr>
          <w:rFonts w:cs="HebarU" w:ascii="HebarU" w:hAnsi="HebarU"/>
          <w:lang w:val="bg-BG"/>
        </w:rPr>
        <w:t>поотделно за всяка от инсталациите по приложение № 4 към ЗООС в съответствие с § 1а от Допълнителните разпоредби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3. Досегашната ал. 2 става ал. 3 и в нея</w:t>
      </w:r>
      <w:r>
        <w:rPr>
          <w:rFonts w:cs="HebarU" w:ascii="HebarU" w:hAnsi="HebarU"/>
        </w:rPr>
        <w:t xml:space="preserve"> след думите „ал. 1” се добавя „и 2” и накрая се добавя „най-малко 7 дни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осегашната ал. 3 става ал. 4 и в нея думите “в срока по ал. 2” се заменят с “в срока по ал. 3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осегашната ал. 4 става ал. 5.</w:t>
      </w:r>
    </w:p>
    <w:p>
      <w:pPr>
        <w:pStyle w:val="NormalWeb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Създава се ал. 6: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6) Възложителят е задължен да осигури еднаквост на съдържанието на хартиения и в електронния носител на информацията, представена по ал. 1, и на оценката по ал. 2, като при установено несъответствие компетентният орган взема предвид хартиения носител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чл. 7 се правят следните изменения и допълнения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1. В ал. 2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2 накрая се поставя запетая и се добавя „като определя срок за отговор”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б) създава се т. 3: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3. провежда консултации с Изпълнителната агенция по околна среда в случаите по чл. 6, ал. 2 относно потвърждаване или не използването на най-добри налични техники, като определя срок за писмен отговор не повече от 10 работни дни от датата на получаване на искането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2. Създават се ал. 3 и 4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Времето за провеждане на консултации по ал. 2, т. 2 и 3 не се включва в срока по чл. 93, ал. 5 от ЗООС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Компетентният орган информира писмено възложителя за провежданите консултации и определените срокове по ал. 2 и 3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създава се нова т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 условия и/или мерки при необходимост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досегашните т. 6 и 7 стават съответно т. 7 и 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Създава се нова ал. 2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(2) В случаите по чл. 118, ал. 2 от ЗООС в решението се включват мотиви за потвърждаване или не използването на най-добри налични техники. При мотиви за непотвърждаване в решението се вписва условие за подаване на заявление за издаване на комплексно разрешително при спазване на </w:t>
        <w:br/>
        <w:t>чл. 118, ал. 1 от ЗООС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ата ал. 2 става ал.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4. Досегашната ал. 3 става ал. 4 и в нея думите “информация по </w:t>
        <w:br/>
        <w:t>ал. 2, т. 3” се заменят с “информация по ал. 3, т. 3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bCs/>
          <w:lang w:val="bg-BG"/>
        </w:rPr>
        <w:t>В чл. 10</w:t>
      </w:r>
      <w:r>
        <w:rPr>
          <w:rFonts w:cs="HebarU" w:ascii="HebarU" w:hAnsi="HebarU"/>
          <w:lang w:val="bg-BG"/>
        </w:rPr>
        <w:t xml:space="preserve"> се правят следните изменения и допълнения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>1. В ал. 4 думите „издаване на комплексно разрешително за предотвратяване и контрол за замърсяването” се заменят с „</w:t>
      </w:r>
      <w:r>
        <w:rPr>
          <w:rFonts w:cs="HebarU" w:ascii="HebarU" w:hAnsi="HebarU"/>
          <w:lang w:val="bg-BG"/>
        </w:rPr>
        <w:t>провеждането на процедура по реда на глава седма, раздел ІІ от ЗООС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>2. Създава се нова ал. 5:</w:t>
      </w:r>
    </w:p>
    <w:p>
      <w:pPr>
        <w:pStyle w:val="NormalWeb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5) Възложителят задължително провежда консултации по изработеното задание с компетентния орган по околна среда.”</w:t>
      </w:r>
    </w:p>
    <w:p>
      <w:pPr>
        <w:pStyle w:val="NormalWeb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ъздава се ал. 6: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(6) При консултациите по ал. 5 възложителят писмено заявява намерението си към доклада за ОВОС да се приложи оценката по чл. 99а, </w:t>
        <w:br/>
        <w:t>ал. 1 от ЗООС, която ще се разработи поотделно за съответните инсталации по приложение № 4 към ЗООС.”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</w:rPr>
        <w:t>4. Досегашната ал. 5 става ал. 7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bCs/>
          <w:lang w:val="bg-BG"/>
        </w:rPr>
        <w:t>В чл. 11</w:t>
      </w:r>
      <w:r>
        <w:rPr>
          <w:rFonts w:cs="HebarU" w:ascii="HebarU" w:hAnsi="HebarU"/>
          <w:lang w:val="bg-BG"/>
        </w:rPr>
        <w:t xml:space="preserve"> се правят следните изменения и допълнения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1. Създава се нова ал. 2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В случаите по чл. 10, ал. 6 оценката по чл. 99а, ал. 1 от ЗООС се разработва поотделно за всяка от инсталациите по приложение № 4 към ЗООС в съответствие с § 1а от Допълнителните разпоредби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2. Досегашните ал. 2 – 5 стават съответно ал. 3 – 6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3. Досегашната ал. 6 става ал. 7 и в нея думите “задълженията по </w:t>
        <w:br/>
        <w:t>ал. 4 и 5” се заменят със “задълженията по ал. 5 и 6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Член 12 се изменя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12. (1) Докладът за ОВОС се оформя като единен документ, който включва: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</w:rPr>
        <w:t xml:space="preserve">1. съдържателната част съобразно </w:t>
      </w:r>
      <w:r>
        <w:fldChar w:fldCharType="begin"/>
      </w:r>
      <w:r>
        <w:rPr>
          <w:rStyle w:val="InternetLink"/>
          <w:u w:val="none"/>
          <w:rFonts w:cs="HebarU" w:ascii="HebarU" w:hAnsi="HebarU"/>
          <w:color w:val="000000"/>
        </w:rPr>
        <w:instrText xml:space="preserve"> HYPERLINK "http://212.91.171.190/acttxt.aspx?id=0&amp;idna=7F489B4F&amp;idstr=0&amp;type=ACT" \l "IT_CHLEN_11_0"</w:instrText>
      </w:r>
      <w:r>
        <w:rPr>
          <w:rStyle w:val="InternetLink"/>
          <w:u w:val="none"/>
          <w:rFonts w:cs="HebarU" w:ascii="HebarU" w:hAnsi="HebarU"/>
          <w:color w:val="000000"/>
        </w:rPr>
        <w:fldChar w:fldCharType="separate"/>
      </w:r>
      <w:r>
        <w:rPr>
          <w:rStyle w:val="InternetLink"/>
          <w:rFonts w:cs="HebarU" w:ascii="HebarU" w:hAnsi="HebarU"/>
          <w:color w:val="000000"/>
          <w:u w:val="none"/>
        </w:rPr>
        <w:t>чл. 11, ал. 1</w:t>
      </w:r>
      <w:r>
        <w:rPr>
          <w:rStyle w:val="InternetLink"/>
          <w:u w:val="none"/>
          <w:rFonts w:cs="HebarU" w:ascii="HebarU" w:hAnsi="HebarU"/>
          <w:color w:val="000000"/>
        </w:rPr>
        <w:fldChar w:fldCharType="end"/>
      </w:r>
      <w:r>
        <w:rPr>
          <w:rFonts w:cs="HebarU" w:ascii="HebarU" w:hAnsi="HebarU"/>
        </w:rPr>
        <w:t>;</w:t>
      </w:r>
    </w:p>
    <w:p>
      <w:pPr>
        <w:pStyle w:val="NormalWeb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писък на източниците на информация, които авторите са използвали в доклада за ОВОС;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</w:rPr>
        <w:t xml:space="preserve">3. справката по </w:t>
      </w:r>
      <w:r>
        <w:fldChar w:fldCharType="begin"/>
      </w:r>
      <w:r>
        <w:rPr>
          <w:rStyle w:val="InternetLink"/>
          <w:u w:val="none"/>
          <w:rFonts w:cs="HebarU" w:ascii="HebarU" w:hAnsi="HebarU"/>
          <w:color w:val="000000"/>
        </w:rPr>
        <w:instrText xml:space="preserve"> HYPERLINK "http://212.91.171.190/acttxt.aspx?id=0&amp;idna=7F489B4F&amp;idstr=0&amp;type=ACT" \l "IT_CHLEN_9_0"</w:instrText>
      </w:r>
      <w:r>
        <w:rPr>
          <w:rStyle w:val="InternetLink"/>
          <w:u w:val="none"/>
          <w:rFonts w:cs="HebarU" w:ascii="HebarU" w:hAnsi="HebarU"/>
          <w:color w:val="000000"/>
        </w:rPr>
        <w:fldChar w:fldCharType="separate"/>
      </w:r>
      <w:r>
        <w:rPr>
          <w:rStyle w:val="InternetLink"/>
          <w:rFonts w:cs="HebarU" w:ascii="HebarU" w:hAnsi="HebarU"/>
          <w:color w:val="000000"/>
          <w:u w:val="none"/>
        </w:rPr>
        <w:t>чл. 9, ал. 5</w:t>
      </w:r>
      <w:r>
        <w:rPr>
          <w:rStyle w:val="InternetLink"/>
          <w:u w:val="none"/>
          <w:rFonts w:cs="HebarU" w:ascii="HebarU" w:hAnsi="HebarU"/>
          <w:color w:val="000000"/>
        </w:rPr>
        <w:fldChar w:fldCharType="end"/>
      </w:r>
      <w:r>
        <w:rPr>
          <w:rFonts w:cs="HebarU" w:ascii="HebarU" w:hAnsi="HebarU"/>
        </w:rPr>
        <w:t>.</w:t>
      </w:r>
    </w:p>
    <w:p>
      <w:pPr>
        <w:pStyle w:val="NormalWeb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Като отделни самостоятелни приложения към доклада за ОВОС се прилагат:</w:t>
      </w:r>
    </w:p>
    <w:p>
      <w:pPr>
        <w:pStyle w:val="NormalWeb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списък на регистрираните експерти и ръководител на колектива, изготвили доклада за ОВОС, в който всеки се подписва срещу разработените от него раздели на доклада;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</w:rPr>
        <w:t xml:space="preserve">2. писмени декларации по </w:t>
      </w:r>
      <w:r>
        <w:fldChar w:fldCharType="begin"/>
      </w:r>
      <w:r>
        <w:rPr>
          <w:rStyle w:val="InternetLink"/>
          <w:u w:val="none"/>
          <w:rFonts w:cs="HebarU" w:ascii="HebarU" w:hAnsi="HebarU"/>
          <w:color w:val="000000"/>
        </w:rPr>
        <w:instrText xml:space="preserve"> HYPERLINK "http://212.91.171.190/acttxt.aspx?id=0&amp;idna=7F489B4F&amp;idstr=0&amp;type=ACT" \l "IT_CHLEN_11_0"</w:instrText>
      </w:r>
      <w:r>
        <w:rPr>
          <w:rStyle w:val="InternetLink"/>
          <w:u w:val="none"/>
          <w:rFonts w:cs="HebarU" w:ascii="HebarU" w:hAnsi="HebarU"/>
          <w:color w:val="000000"/>
        </w:rPr>
        <w:fldChar w:fldCharType="separate"/>
      </w:r>
      <w:r>
        <w:rPr>
          <w:rStyle w:val="InternetLink"/>
          <w:rFonts w:cs="HebarU" w:ascii="HebarU" w:hAnsi="HebarU"/>
          <w:color w:val="000000"/>
          <w:u w:val="none"/>
        </w:rPr>
        <w:t xml:space="preserve">чл. 11, ал. </w:t>
      </w:r>
      <w:r>
        <w:rPr>
          <w:rStyle w:val="InternetLink"/>
          <w:u w:val="none"/>
          <w:rFonts w:cs="HebarU" w:ascii="HebarU" w:hAnsi="HebarU"/>
          <w:color w:val="000000"/>
        </w:rPr>
        <w:fldChar w:fldCharType="end"/>
      </w:r>
      <w:r>
        <w:rPr>
          <w:rFonts w:cs="HebarU" w:ascii="HebarU" w:hAnsi="HebarU"/>
        </w:rPr>
        <w:t>4, подписани лично от експертите;</w:t>
      </w:r>
    </w:p>
    <w:p>
      <w:pPr>
        <w:pStyle w:val="NormalWeb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копия от удостоверенията за вписване в регистъра на МОСВ;</w:t>
      </w:r>
    </w:p>
    <w:p>
      <w:pPr>
        <w:pStyle w:val="NormalWeb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ценката по чл. 99а, ал. 1 от ЗООС в случаите по чл. 118, ал. 2 от ЗООС за всяка от инсталациите, попадащи в приложение № 4 към ЗООС;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</w:rPr>
        <w:t xml:space="preserve">5. нетехническото резюме на доклада за ОВОС по </w:t>
      </w:r>
      <w:hyperlink r:id="rId6" w:tgtFrame="_parent">
        <w:r>
          <w:rPr>
            <w:rStyle w:val="InternetLink"/>
            <w:rFonts w:cs="HebarU" w:ascii="HebarU" w:hAnsi="HebarU"/>
            <w:color w:val="000000"/>
            <w:u w:val="none"/>
          </w:rPr>
          <w:t>чл. 96, ал. 1, т. 9</w:t>
        </w:r>
      </w:hyperlink>
      <w:r>
        <w:rPr>
          <w:rFonts w:cs="HebarU" w:ascii="HebarU" w:hAnsi="HebarU"/>
        </w:rPr>
        <w:t xml:space="preserve"> от ЗООС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10. </w:t>
      </w:r>
      <w:r>
        <w:rPr>
          <w:rFonts w:cs="HebarU" w:ascii="HebarU" w:hAnsi="HebarU"/>
          <w:lang w:val="bg-BG"/>
        </w:rPr>
        <w:t>Ч</w:t>
      </w:r>
      <w:r>
        <w:rPr>
          <w:rFonts w:cs="HebarU" w:ascii="HebarU" w:hAnsi="HebarU"/>
          <w:bCs/>
          <w:lang w:val="bg-BG"/>
        </w:rPr>
        <w:t>лен 13</w:t>
      </w:r>
      <w:r>
        <w:rPr>
          <w:rFonts w:cs="HebarU" w:ascii="HebarU" w:hAnsi="HebarU"/>
          <w:lang w:val="bg-BG"/>
        </w:rPr>
        <w:t xml:space="preserve"> се изменя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lang w:val="bg-BG"/>
        </w:rPr>
        <w:t xml:space="preserve">Чл. 13. (1) За оценяване качеството на доклада за ОВОС възложителят представя на компетентния орган по два екземпляра от доклада по </w:t>
      </w:r>
      <w:r>
        <w:fldChar w:fldCharType="begin"/>
      </w:r>
      <w:r>
        <w:rPr>
          <w:rStyle w:val="InternetLink"/>
          <w:u w:val="none"/>
          <w:rFonts w:cs="HebarU" w:ascii="HebarU" w:hAnsi="HebarU"/>
          <w:color w:val="000000"/>
          <w:lang w:val="bg-BG"/>
        </w:rPr>
        <w:instrText xml:space="preserve"> HYPERLINK "http://212.91.171.190/acttxt.aspx?id=0&amp;idna=7F489B4F&amp;idstr=0&amp;type=ACT" \l "IT_CHLEN_12_0"</w:instrText>
      </w:r>
      <w:r>
        <w:rPr>
          <w:rStyle w:val="InternetLink"/>
          <w:u w:val="none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u w:val="none"/>
          <w:lang w:val="bg-BG"/>
        </w:rPr>
        <w:t>чл. 12</w:t>
      </w:r>
      <w:r>
        <w:rPr>
          <w:rStyle w:val="InternetLink"/>
          <w:u w:val="none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lang w:val="bg-BG"/>
        </w:rPr>
        <w:t xml:space="preserve">, ал. 1 на хартиен и на електронен носител, заданието по </w:t>
      </w:r>
      <w:r>
        <w:fldChar w:fldCharType="begin"/>
      </w:r>
      <w:r>
        <w:rPr>
          <w:rStyle w:val="InternetLink"/>
          <w:u w:val="none"/>
          <w:rFonts w:cs="HebarU" w:ascii="HebarU" w:hAnsi="HebarU"/>
          <w:color w:val="000000"/>
          <w:lang w:val="bg-BG"/>
        </w:rPr>
        <w:instrText xml:space="preserve"> HYPERLINK "http://212.91.171.190/acttxt.aspx?id=0&amp;idna=7F489B4F&amp;idstr=0&amp;type=ACT" \l "IT_CHLEN_10_0"</w:instrText>
      </w:r>
      <w:r>
        <w:rPr>
          <w:rStyle w:val="InternetLink"/>
          <w:u w:val="none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u w:val="none"/>
          <w:lang w:val="bg-BG"/>
        </w:rPr>
        <w:t>чл. 10</w:t>
      </w:r>
      <w:r>
        <w:rPr>
          <w:rStyle w:val="InternetLink"/>
          <w:u w:val="none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lang w:val="bg-BG"/>
        </w:rPr>
        <w:t xml:space="preserve"> в един екземпляр на хартиен и на електронен носител и копие от документ за платена такса.</w:t>
      </w:r>
    </w:p>
    <w:p>
      <w:pPr>
        <w:pStyle w:val="NormalWeb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(2) Към документацията по ал. 1 се представят и приложенията по </w:t>
        <w:br/>
        <w:t>чл. 12, ал. 2, т. 1, 2 и 3 в един екземпляр на хартиен носител; приложението по чл. 12, ал. 2, т. 4 – в два екземпляра на хартиен и електронен носител; приложението по чл. 12, ал. 2, т. 5 – в един екземпляр на хартиен и на електронен носител.</w:t>
      </w:r>
    </w:p>
    <w:p>
      <w:pPr>
        <w:pStyle w:val="NormalWeb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Възложителят е задължен да осигури еднаквост на съдържанието в документацията, представена по ал. 1 и 2, на хартиения и на електронния носител, като при установено несъответствие компетентният орган взема предвид хартиения носител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В чл. 14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е правят следните допълнения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1. В ал. 1 след думите „доклад за ОВОС” се добавя „по чл. 12, ал. 1 и нетехническото резюме по чл. 12, ал. 2, т. 5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нова ал. 2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За извършване оценка на значимостта на положителните и отрицателните въздействия върху човека от строителството и експлоатацията на инвестиционното предложение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компетентният орган по оценка на качеството на доклада за ОВОС изисква становище от съответната регионална инспекция за опазване и контрол на общественото здраве (РИОКОЗ) в зависимост от местоположението на инвестиционното предложение за докладите за ОВОС, което ще се разглежда от Експертния екологичен съвет (ЕЕС) при РИОСВ, и от Министерството на здравеопазването </w:t>
      </w:r>
      <w:r>
        <w:rPr>
          <w:rFonts w:cs="HebarU" w:ascii="HebarU" w:hAnsi="HebarU"/>
          <w:lang w:val="ru-RU"/>
        </w:rPr>
        <w:t xml:space="preserve">- </w:t>
      </w:r>
      <w:r>
        <w:rPr>
          <w:rFonts w:cs="HebarU" w:ascii="HebarU" w:hAnsi="HebarU"/>
          <w:lang w:val="bg-BG"/>
        </w:rPr>
        <w:t>за докладите за ОВОС, които ще се разглеждат във ВЕЕС на МОСВ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2. становището на Министерството на здравеопазването и на РИОКОЗ по т. 1 се изпраща по служебен път на РИОСВ или на МОСВ в срок </w:t>
        <w:br/>
        <w:t>7 дни от датата на постъпването му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гато становището на Министерството на здравеопазването или на РИОКОЗ не се получи в срока по т. 2, счита се, че няма бележки.”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ите ал. 2 и 3 стават съответно ал. 3 и 4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4. Създават се ал. 5 и 6: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5) Компетентният орган изпраща оценката по чл. 99а, ал. 1 от ЗООС, представена като приложение към доклада за ОВОС за всяка от инсталациите съгласно приложение № 4 към ЗООС, на Изпълнителната агенция по околна среда за провеждане на консултации относно потвърждаване или не използването на най-добри налични техники, като определя срок за отговор не повече от 10 работни дни.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</w:rPr>
        <w:t>(6) При установени непълноти, пропуски и неточности в представената като приложение към доклада за ОВОС за всяка от инсталациите оценка по чл. 99а, ал. 1 от ЗООС компетентният орган може да изисква от възложителя допълване на информацията, като поставя срок за представянето й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12. </w:t>
      </w:r>
      <w:r>
        <w:rPr>
          <w:rFonts w:cs="HebarU" w:ascii="HebarU" w:hAnsi="HebarU"/>
          <w:lang w:val="bg-BG"/>
        </w:rPr>
        <w:t>В чл. 15, ал. 1 след думите „от доклада” се добавя „и приложенията към него на хартиен носител” и накрая се добавя „и по едно копие на електронен носител”.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  <w:b/>
        </w:rPr>
        <w:t xml:space="preserve">§ 13. </w:t>
      </w:r>
      <w:r>
        <w:rPr>
          <w:rFonts w:cs="HebarU" w:ascii="HebarU" w:hAnsi="HebarU"/>
        </w:rPr>
        <w:t>В чл. 17 се правят следните изменения и допълнения: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</w:rPr>
        <w:t>1. В ал. 1:</w:t>
      </w:r>
    </w:p>
    <w:p>
      <w:pPr>
        <w:pStyle w:val="NormalWeb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т. 1 след думите „доклада за ОВОС” се добавя „с всички приложения към него”;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</w:rPr>
        <w:t>б) в т. 2 след думите „доклада за ОВОС” се добавя „и приложенията към него”.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</w:rPr>
        <w:t>2. Алинея 5 се изменя така: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(5) В срок 14 дни след срещата/последната среща за обществено обсъждане възложителят представя на компетентния орган и на съответните общини/райони/кметства писмено становище по предложенията, препоръките, мненията и възраженията в резултат на общественото обсъждане. Компетентният орган и съответните общини/райони/кметства осигуряват обществен достъп до становището най-малко в продължение на </w:t>
        <w:br/>
        <w:t xml:space="preserve">30 дни от получаването му, а след изтичането на този срок – по реда на </w:t>
      </w:r>
      <w:hyperlink r:id="rId7" w:tgtFrame="_parent">
        <w:r>
          <w:rPr>
            <w:rStyle w:val="InternetLink"/>
            <w:rFonts w:cs="HebarU" w:ascii="HebarU" w:hAnsi="HebarU"/>
            <w:color w:val="000000"/>
            <w:u w:val="none"/>
          </w:rPr>
          <w:t>Закона за достъп до обществена информация</w:t>
        </w:r>
      </w:hyperlink>
      <w:r>
        <w:rPr>
          <w:rFonts w:cs="HebarU" w:ascii="HebarU" w:hAnsi="HebarU"/>
        </w:rPr>
        <w:t>.”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</w:rPr>
        <w:t>3. В ал. 6 се създава изречение второ:</w:t>
      </w:r>
    </w:p>
    <w:p>
      <w:pPr>
        <w:pStyle w:val="NormalWeb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еценката да не се възлага допълване на доклада за ОВОС заедно с мотивите за нея се включва към становището по ал. 5.”</w:t>
      </w:r>
    </w:p>
    <w:p>
      <w:pPr>
        <w:pStyle w:val="NormalWeb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Алинея 7 се изменя така: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(7) В случаите на допълване на доклада за ОВОС по ал. 6 възложителят уведомява писмено компетентния орган и съответните общини/райони/кметства и посочва срока за представяне на допълнението. Писменото уведомяване се счита за неразделна част от становището </w:t>
        <w:br/>
        <w:t>по ал. 5.”</w:t>
      </w:r>
    </w:p>
    <w:p>
      <w:pPr>
        <w:pStyle w:val="NormalWeb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Създава се ал. 8: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8) Компетентният орган осигурява обществен достъп до документацията и становищата по чл. 18, ал. 1, т. 1 - 4 за преглед на място до насрочване заседанието на ЕЕС, а след това – по общия ред на Закона за достъп до обществена информация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14. </w:t>
      </w:r>
      <w:r>
        <w:rPr>
          <w:rFonts w:cs="HebarU" w:ascii="HebarU" w:hAnsi="HebarU"/>
          <w:lang w:val="bg-BG"/>
        </w:rPr>
        <w:t>В чл. 18, ал. 1  т. 1 - 3 се изменят така: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. доклада за ОВОС и приложенията към него като основен документ;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</w:rPr>
        <w:t xml:space="preserve">2. документацията и становищата, изискани и/или представени в хода на процедурата, в т.ч. допълнението по </w:t>
      </w:r>
      <w:r>
        <w:fldChar w:fldCharType="begin"/>
      </w:r>
      <w:r>
        <w:rPr>
          <w:rStyle w:val="InternetLink"/>
          <w:u w:val="none"/>
          <w:rFonts w:cs="HebarU" w:ascii="HebarU" w:hAnsi="HebarU"/>
          <w:color w:val="000000"/>
        </w:rPr>
        <w:instrText xml:space="preserve"> HYPERLINK "http://212.91.171.190/acttxt.aspx?id=0&amp;idna=7F489B4F&amp;idstr=0&amp;type=ACT" \l "IT_CHLEN_17_0"</w:instrText>
      </w:r>
      <w:r>
        <w:rPr>
          <w:rStyle w:val="InternetLink"/>
          <w:u w:val="none"/>
          <w:rFonts w:cs="HebarU" w:ascii="HebarU" w:hAnsi="HebarU"/>
          <w:color w:val="000000"/>
        </w:rPr>
        <w:fldChar w:fldCharType="separate"/>
      </w:r>
      <w:r>
        <w:rPr>
          <w:rStyle w:val="InternetLink"/>
          <w:rFonts w:cs="HebarU" w:ascii="HebarU" w:hAnsi="HebarU"/>
          <w:color w:val="000000"/>
          <w:u w:val="none"/>
        </w:rPr>
        <w:t>чл. 17, ал. 6</w:t>
      </w:r>
      <w:r>
        <w:rPr>
          <w:rStyle w:val="InternetLink"/>
          <w:u w:val="none"/>
          <w:rFonts w:cs="HebarU" w:ascii="HebarU" w:hAnsi="HebarU"/>
          <w:color w:val="000000"/>
        </w:rPr>
        <w:fldChar w:fldCharType="end"/>
      </w:r>
      <w:r>
        <w:rPr>
          <w:rFonts w:cs="HebarU" w:ascii="HebarU" w:hAnsi="HebarU"/>
        </w:rPr>
        <w:t>;</w:t>
      </w:r>
    </w:p>
    <w:p>
      <w:pPr>
        <w:pStyle w:val="NormalWeb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тановища на други специализирани лица, органи, организации и структури, които имат предоставени компетенции с нормативен акт в областта на компоненти и фактори на околната среда, човешкото здраве и културно-историческо наследство;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15.</w:t>
      </w:r>
      <w:r>
        <w:rPr>
          <w:rFonts w:cs="HebarU" w:ascii="HebarU" w:hAnsi="HebarU"/>
          <w:lang w:val="bg-BG"/>
        </w:rPr>
        <w:t xml:space="preserve"> В чл. 19 се правят следните изменения и допълнения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1. Създава се нова ал. 4:</w:t>
      </w:r>
    </w:p>
    <w:p>
      <w:pPr>
        <w:pStyle w:val="NormalWeb"/>
        <w:spacing w:before="120" w:after="0"/>
        <w:ind w:firstLine="1080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4) В случаите по чл. 118, ал. 2 от ЗООС в решението по ОВОС се включват мотиви за потвърждаване или не използването на най-добри налични техники. При мотиви за непотвърждаване в решението се вписва условие за подаване на заявление за издаване на комплексно разрешително при спазване на чл. 118, ал. 1 от ЗООС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2. Досегашната ал. 4 става ал. 5 и в нея се създава т. 3:</w:t>
      </w:r>
    </w:p>
    <w:p>
      <w:pPr>
        <w:pStyle w:val="NormalWeb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3. становищата и документацията по чл. 18, ал. 1, т. 2 и 3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16. </w:t>
      </w:r>
      <w:r>
        <w:rPr>
          <w:rFonts w:cs="HebarU" w:ascii="HebarU" w:hAnsi="HebarU"/>
          <w:lang w:val="bg-BG"/>
        </w:rPr>
        <w:t>В наименованието на глава седма накрая се добавя „и от решението за преценяване на необходимостта от извършване на ОВОС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17. </w:t>
      </w:r>
      <w:r>
        <w:rPr>
          <w:rFonts w:cs="HebarU" w:ascii="HebarU" w:hAnsi="HebarU"/>
          <w:lang w:val="bg-BG"/>
        </w:rPr>
        <w:t>В чл. 22, ал. 1 думите „решението по ОВОС” се заменят с „решенията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8.</w:t>
      </w:r>
      <w:r>
        <w:rPr>
          <w:rFonts w:cs="HebarU" w:ascii="HebarU" w:hAnsi="HebarU"/>
          <w:lang w:val="bg-BG"/>
        </w:rPr>
        <w:t xml:space="preserve"> Раздел „Допълнителна разпоредба” се заменя с „Допълнителни разпоредби” и се създава § 1а:</w:t>
      </w:r>
    </w:p>
    <w:p>
      <w:pPr>
        <w:pStyle w:val="Heading3"/>
        <w:spacing w:before="120" w:after="0"/>
        <w:ind w:firstLine="1080"/>
        <w:rPr/>
      </w:pPr>
      <w:r>
        <w:rPr>
          <w:rFonts w:cs="HebarU" w:ascii="HebarU" w:hAnsi="HebarU"/>
          <w:b w:val="false"/>
          <w:sz w:val="24"/>
          <w:szCs w:val="24"/>
        </w:rPr>
        <w:t>„</w:t>
      </w:r>
      <w:r>
        <w:rPr>
          <w:rFonts w:cs="HebarU" w:ascii="HebarU" w:hAnsi="HebarU"/>
          <w:b w:val="false"/>
          <w:sz w:val="24"/>
          <w:szCs w:val="24"/>
        </w:rPr>
        <w:t xml:space="preserve">§ 1а. При изготвяне на оценката по чл. 99а, ал. 1 в случаите по </w:t>
        <w:br/>
        <w:t xml:space="preserve">чл. 118, ал. 2 от ЗООС се съобразяват всички изисквания за обхват и съдържание за определянето на най-добрите налични техники по Наредбата за условията и реда за издаване на комплексни разрешителни по чл. 119, </w:t>
        <w:br/>
        <w:t>ал. 1 от ЗООС и методически указания, утвърдени от министъра на околната среда и водите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lang w:val="bg-BG"/>
        </w:rPr>
        <w:t>§ 19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В § 2 от Преходните и заключителните разпоредби думите </w:t>
        <w:br/>
        <w:t>“и чл. 31 от Закона за биологичното разнообразие” се заличават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20.</w:t>
      </w:r>
      <w:r>
        <w:rPr>
          <w:rFonts w:cs="HebarU" w:ascii="HebarU" w:hAnsi="HebarU"/>
          <w:lang w:val="bg-BG"/>
        </w:rPr>
        <w:t xml:space="preserve"> В заглавието на приложение № 2а думите „чл. 11, ал. 1, т. 4” се заменят с „чл. 14, ал. 1, т. 5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21. </w:t>
      </w:r>
      <w:r>
        <w:rPr>
          <w:rFonts w:cs="HebarU" w:ascii="HebarU" w:hAnsi="HebarU"/>
          <w:lang w:val="bg-BG"/>
        </w:rPr>
        <w:t>Член 14, ал. 2 влиза в сила 6 месеца след влизането в сила на постановлени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9" w:right="1469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2.91.171.190/act.aspx?ID=1&amp;IDNA=7F488136&amp;IDSTR=0&amp;FIND=_1868643" TargetMode="External"/><Relationship Id="rId3" Type="http://schemas.openxmlformats.org/officeDocument/2006/relationships/hyperlink" Target="http://212.91.171.190/act.aspx?ID=1&amp;IDNA=7F488136&amp;IDSTR=0&amp;FIND=_1868644" TargetMode="External"/><Relationship Id="rId4" Type="http://schemas.openxmlformats.org/officeDocument/2006/relationships/hyperlink" Target="http://212.91.171.190/act.aspx?ID=1&amp;IDNA=7F488136&amp;IDSTR=0&amp;FIND=_1868643" TargetMode="External"/><Relationship Id="rId5" Type="http://schemas.openxmlformats.org/officeDocument/2006/relationships/hyperlink" Target="http://212.91.171.190/act.aspx?ID=1&amp;IDNA=7F488136&amp;IDSTR=0&amp;FIND=_1868644" TargetMode="External"/><Relationship Id="rId6" Type="http://schemas.openxmlformats.org/officeDocument/2006/relationships/hyperlink" Target="http://212.91.171.190/act.aspx?ID=1&amp;IDNA=7F488136&amp;IDSTR=0&amp;FIND=_1868565" TargetMode="External"/><Relationship Id="rId7" Type="http://schemas.openxmlformats.org/officeDocument/2006/relationships/hyperlink" Target="http://212.91.171.190/act.aspx?ID=1&amp;IDNA=7F407000&amp;IDSTR=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12:00Z</dcterms:created>
  <dc:creator>Бойка Владова</dc:creator>
  <dc:description/>
  <cp:keywords/>
  <dc:language>en-US</dc:language>
  <cp:lastModifiedBy>dbman</cp:lastModifiedBy>
  <cp:lastPrinted>2009-10-07T10:20:00Z</cp:lastPrinted>
  <dcterms:modified xsi:type="dcterms:W3CDTF">2009-10-07T10:12:00Z</dcterms:modified>
  <cp:revision>2</cp:revision>
  <dc:subject/>
  <dc:title>Р Е П У Б Л И К А   Б Ъ Л Г А Р И Я</dc:title>
</cp:coreProperties>
</file>