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търсене и проучване на метални полезни изко</w:t>
              <w:softHyphen/>
              <w:t>паеми - подземни богатства по чл. 2, ал. 1, т. 1 от Закона за подземните бо</w:t>
              <w:softHyphen/>
              <w:t>гатства, в площта „Иглика”, разполо</w:t>
              <w:softHyphen/>
              <w:t>жена на територията на общините Елхово и Болярово, област Ямбо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Каракал Кеймбридж България” ЕАД - гр. Костинброд, за търсене и про</w:t>
              <w:softHyphen/>
              <w:t>учване на метални полезни изкопаеми - подземни богатства по чл. 2, ал. 1, т. 1 от Закона за подземните богатства, в площта „Иглика”, разположена на тери</w:t>
              <w:softHyphen/>
              <w:t>торията на общините Елхово и Боляро</w:t>
              <w:softHyphen/>
              <w:t>во, област Ямбо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6:00Z</dcterms:created>
  <dc:creator>dbman</dc:creator>
  <dc:description/>
  <cp:keywords/>
  <dc:language>en-US</dc:language>
  <cp:lastModifiedBy>dbman</cp:lastModifiedBy>
  <dcterms:modified xsi:type="dcterms:W3CDTF">2009-10-09T07:06:00Z</dcterms:modified>
  <cp:revision>2</cp:revision>
  <dc:subject/>
  <dc:title>Р  Е  П  У  Б  Л  И  К  А     Б  Ъ  Л  Г  А  Р  И  Я</dc:title>
</cp:coreProperties>
</file>