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резултатите и Протокола от четвъртата сесия на Междуправи</w:t>
              <w:softHyphen/>
              <w:t>телствената българо-венецуелска ко</w:t>
              <w:softHyphen/>
              <w:t>мисия за търговско, икономическо, промишлено, научно-техническо и културно сътрудничество, проведена от 15 до 17 април 2009 г. в Каракас, Боливарска република Венецуел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Прото</w:t>
              <w:softHyphen/>
              <w:t>кола от четвъртата сесия на Междупра</w:t>
              <w:softHyphen/>
              <w:t>вителствената българо-венецуелска ко</w:t>
              <w:softHyphen/>
              <w:t>мисия за търговско, икономическо, про</w:t>
              <w:softHyphen/>
              <w:t>мишлено, научно-техническо и култур</w:t>
              <w:softHyphen/>
              <w:t>но сътрудничество, проведена от 15 до 17 април 2009 г. в Каракас, Боливарска република Венецуел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интересуваните министри и ръководители на ведомства да пред</w:t>
              <w:softHyphen/>
              <w:t>приемат необходимите мерки за изпъл</w:t>
              <w:softHyphen/>
              <w:t>нение на произтичащите от решенията на сесията по т. 1 задължения за бъл</w:t>
              <w:softHyphen/>
              <w:t>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изтичащите от протокола по т. 1 за</w:t>
              <w:softHyphen/>
              <w:t>дължения за българската страна са за сметка на бюджетите на съответните министерства и ведомства за съответ</w:t>
              <w:softHyphen/>
              <w:t>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7:00Z</dcterms:created>
  <dc:creator>dbman</dc:creator>
  <dc:description/>
  <cp:keywords/>
  <dc:language>en-US</dc:language>
  <cp:lastModifiedBy>dbman</cp:lastModifiedBy>
  <dcterms:modified xsi:type="dcterms:W3CDTF">2009-10-09T07:07:00Z</dcterms:modified>
  <cp:revision>2</cp:revision>
  <dc:subject/>
  <dc:title>Р  Е  П  У  Б  Л  И  К  А     Б  Ъ  Л  Г  А  Р  И  Я</dc:title>
</cp:coreProperties>
</file>