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окто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ind w:left="432" w:firstLine="248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Заключителните резолю</w:t>
              <w:softHyphen/>
              <w:t>ции и резултатите от участието на българската делегация в седмото го</w:t>
              <w:softHyphen/>
              <w:t>дишно заседание на Междуправител</w:t>
              <w:softHyphen/>
              <w:t>ствената комисия ТРАСЕКА, прове</w:t>
              <w:softHyphen/>
              <w:t>дено на 16 юни 2009 г. в Иссик-Кул, Киргизката републик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учас</w:t>
              <w:softHyphen/>
              <w:t>тието на българската делегация в сед</w:t>
              <w:softHyphen/>
              <w:t>мото годишно заседание на Междупра</w:t>
              <w:softHyphen/>
              <w:t>вителствената комисия ТРАСЕКА, про</w:t>
              <w:softHyphen/>
              <w:t>ведено на 16 юни 2009 г. в Иссик-Кул, Киргизката републи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Заключителните ре</w:t>
              <w:softHyphen/>
              <w:t>золюции на седмото годишно заседание на Междуправителствената комисия ТРАСЕКА и Декларацията от Иссик-Кул (Иссик-Кул, 16 юни 2009 г.)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на тран</w:t>
              <w:softHyphen/>
              <w:t>спорта, информационните технологии и съобщенията и представител на Репуб</w:t>
              <w:softHyphen/>
              <w:t>лика България в Междуправителстве</w:t>
              <w:softHyphen/>
              <w:t>ната комисия ТРАСЕКА контрола по из</w:t>
              <w:softHyphen/>
              <w:t>пълнението на произтичащите от Заклю</w:t>
              <w:softHyphen/>
              <w:t>чителните резолюции по т. 1 задълже</w:t>
              <w:softHyphen/>
              <w:t>ния за българ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8:00Z</dcterms:created>
  <dc:creator>dbman</dc:creator>
  <dc:description/>
  <cp:keywords/>
  <dc:language>en-US</dc:language>
  <cp:lastModifiedBy>dbman</cp:lastModifiedBy>
  <dcterms:modified xsi:type="dcterms:W3CDTF">2009-10-09T07:08:00Z</dcterms:modified>
  <cp:revision>2</cp:revision>
  <dc:subject/>
  <dc:title>Р  Е  П  У  Б  Л  И  К  А     Б  Ъ  Л  Г  А  Р  И  Я</dc:title>
</cp:coreProperties>
</file>