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участието, позицията и със</w:t>
              <w:softHyphen/>
              <w:t>тава на правителствената делегация на Република България и мандата за представяне на позицията в извън</w:t>
              <w:softHyphen/>
              <w:t>редното заседание на Формалния съ</w:t>
              <w:softHyphen/>
              <w:t>вет на Европейския съюз по здраве</w:t>
              <w:softHyphen/>
              <w:t>опазване, което ще се проведе на     12 октомври 2009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извънредното за</w:t>
              <w:softHyphen/>
              <w:t>седание на Формалния съвет на Евро</w:t>
              <w:softHyphen/>
              <w:t>пейския съюз по здравеопазване, което ще се проведе на 12 октомври 200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правителствена делегация за учас</w:t>
              <w:softHyphen/>
              <w:t>тие в заседанието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ГАЙДОВ - замест</w:t>
              <w:softHyphen/>
              <w:t>ник-министър на здравеопазването, ръководит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СТЕФАНОВ - заместник постоянен представител на Република България в Постоянното представител</w:t>
              <w:softHyphen/>
              <w:t>ство на Република България към Евро</w:t>
              <w:softHyphen/>
              <w:t>пейския съюз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А КОЖУХАРОВА - национа</w:t>
              <w:softHyphen/>
              <w:t>лен консултант по епидемиология в Министерството на здравеопазването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- първи сек</w:t>
              <w:softHyphen/>
              <w:t>ретар, постоянен представител на Ми</w:t>
              <w:softHyphen/>
              <w:t>нистерството на здравеопазването в По</w:t>
              <w:softHyphen/>
              <w:t>стоянното представителство на Репуб</w:t>
              <w:softHyphen/>
              <w:t>лика България към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Лицата по т. 2 да представят позицията на българската страна на за</w:t>
              <w:softHyphen/>
              <w:t>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са за сметка на бюджетите на съответните министер</w:t>
              <w:softHyphen/>
              <w:t>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0:00Z</dcterms:created>
  <dc:creator>dbman</dc:creator>
  <dc:description/>
  <cp:keywords/>
  <dc:language>en-US</dc:language>
  <cp:lastModifiedBy>dbman</cp:lastModifiedBy>
  <dcterms:modified xsi:type="dcterms:W3CDTF">2009-10-09T07:10:00Z</dcterms:modified>
  <cp:revision>2</cp:revision>
  <dc:subject/>
  <dc:title>Р  Е  П  У  Б  Л  И  К  А     Б  Ъ  Л  Г  А  Р  И  Я</dc:title>
</cp:coreProperties>
</file>