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озицията на Република Бъл</w:t>
              <w:softHyphen/>
              <w:t>гария за участие в заседанието на Съвета на министрите по транспорт, телекомуникации и енергетика на Ев</w:t>
              <w:softHyphen/>
              <w:t>ропейския съюз, което ще се проведе на 9 октомври 200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министрите по транспорт, те</w:t>
              <w:softHyphen/>
              <w:t>лекомуникации и енергетика на Евро</w:t>
              <w:softHyphen/>
              <w:t>пейския съюз, което ще се проведе на    9 октомври 200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</w:t>
              <w:softHyphen/>
              <w:t>формационните технологии и съобще</w:t>
              <w:softHyphen/>
              <w:t>нията или упълномощени от него длъж</w:t>
              <w:softHyphen/>
              <w:t>ностни лица да вземат участие в заседа</w:t>
              <w:softHyphen/>
              <w:t>нието по т. 1 и съобразно хода на диску</w:t>
              <w:softHyphen/>
              <w:t>сията да изложат позицията на българ</w:t>
              <w:softHyphen/>
              <w:t>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9:00Z</dcterms:created>
  <dc:creator>dbman</dc:creator>
  <dc:description/>
  <cp:keywords/>
  <dc:language>en-US</dc:language>
  <cp:lastModifiedBy>dbman</cp:lastModifiedBy>
  <dcterms:modified xsi:type="dcterms:W3CDTF">2009-10-09T07:19:00Z</dcterms:modified>
  <cp:revision>2</cp:revision>
  <dc:subject/>
  <dc:title>Р  Е  П  У  Б  Л  И  К  А     Б  Ъ  Л  Г  А  Р  И  Я</dc:title>
</cp:coreProperties>
</file>