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ru-RU"/>
        </w:rPr>
      </w:pPr>
      <w:r>
        <w:rPr>
          <w:rFonts w:cs="Times New Roman" w:ascii="Times New Roman" w:hAnsi="Times New Roman"/>
          <w:bCs/>
          <w:sz w:val="32"/>
          <w:szCs w:val="32"/>
          <w:lang w:val="bg-BG"/>
        </w:rPr>
        <w:t>на 7 октомври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w:t>
      </w:r>
      <w:r>
        <w:rPr>
          <w:rFonts w:cs="Times New Roman" w:ascii="Times New Roman" w:hAnsi="Times New Roman"/>
          <w:b/>
          <w:szCs w:val="24"/>
        </w:rPr>
        <w:t>EUMETSAT</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 министърът на образованието, младежта и науката. Това е споразумение. Приема ли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Таджикистан за икономическо и научно-техн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споразумението се определят целите на двустранното икономическо сътрудничество и се посочват конкретни области на сътрудничество – промишленост, енергетика, селско стопанство, строителство, транспорт, туризъм, банково дело, застраховане и финансови услуги, науки и управленско обучение и технолог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предвижда и страните да предприемат необходимите усилия за създаване на благоприятен инвестиционен климат за сътрудничество, обмен на икономическа информация и установяване на преки контакти между стопанските субекти на двете страни. Разпоредбите не засягат международните задължения на двете страни, както и задълженията, произтичащи от членството на Република България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икономическо сътрудничество между Министерството на икономиката, енергетиката и туризма на Република България и Министерството на търговията на Китайската народн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лагодаря, господин министър-председател. Този меморандум предвижда мерки и форми на сътрудничество между двете министерства в областта на търговията и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влиза в сила от датата на подписването му и се сключва за срок от една година с автоматично продължаване от една година след изтичането на срока. Предвижда се той да бъде подписан по време на официалното посещение в България на вицепрезидента на Китайската народна република Си Дзипин на 14 и 15 октомври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науката, образованието и културата между правителството на Република България и правителството на Република Кипър за периода 2009-2011 г.</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 xml:space="preserve">РУМЯНА ЖЕЛЕВА: Благодаря, господин министър-председател. </w:t>
      </w:r>
    </w:p>
    <w:p>
      <w:pPr>
        <w:pStyle w:val="Normal"/>
        <w:spacing w:lineRule="auto" w:line="360"/>
        <w:ind w:firstLine="1134"/>
        <w:jc w:val="both"/>
        <w:rPr/>
      </w:pPr>
      <w:r>
        <w:rPr>
          <w:rFonts w:cs="Times New Roman" w:ascii="Times New Roman" w:hAnsi="Times New Roman"/>
          <w:sz w:val="28"/>
          <w:szCs w:val="28"/>
          <w:lang w:val="bg-BG"/>
        </w:rPr>
        <w:t>Предлагам на вашето внимание проект на Програма за сътрудничество с Република Кипър в областта на науката, образованието и културата. Той трябва да послужи за основа за воденето на преговори с кипърската страна с цел подписването на програма за периода 2009-2011 г. Периодът на действие на програмата е 2009-2011 г. Чрез подновяване на програмата за този период даваме един ясен сигнал към Република Кипър за ново динамично и ефективно развитие на културния, научния и образователния обмен между двете страни. Очакваме положителният ефект от периодичното подновяване на програмата между двете страни да бъде оценен полож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ет проекта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одобрим проекта з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упълномощим заместник-министъра на външните работи Милен Люцканов да проведе преговорите и да подпише програмата от името на българск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да дадем съгласие програмата по точка 1 да влезе в сила от датата на подписването й без последващо утвърждаване. </w:t>
      </w:r>
    </w:p>
    <w:p>
      <w:pPr>
        <w:pStyle w:val="Normal"/>
        <w:spacing w:lineRule="auto" w:line="360"/>
        <w:ind w:firstLine="1134"/>
        <w:jc w:val="both"/>
        <w:rPr/>
      </w:pPr>
      <w:r>
        <w:rPr>
          <w:rFonts w:cs="Times New Roman" w:ascii="Times New Roman" w:hAnsi="Times New Roman"/>
          <w:sz w:val="28"/>
          <w:szCs w:val="28"/>
          <w:lang w:val="bg-BG"/>
        </w:rPr>
        <w:t>Четвърто, разходите, произтичащи от дейността по Програмата по т. 1, да бъдат осигурени в рамките на одобрения бюджет на заинтересованите ведомства и министерства за съответната година.</w:t>
      </w:r>
    </w:p>
    <w:p>
      <w:pPr>
        <w:pStyle w:val="Normal"/>
        <w:spacing w:lineRule="auto" w:line="360"/>
        <w:ind w:firstLine="1134"/>
        <w:jc w:val="both"/>
        <w:rPr/>
      </w:pPr>
      <w:r>
        <w:rPr>
          <w:rFonts w:cs="Times New Roman" w:ascii="Times New Roman" w:hAnsi="Times New Roman"/>
          <w:sz w:val="28"/>
          <w:szCs w:val="28"/>
          <w:lang w:val="bg-BG"/>
        </w:rPr>
        <w:t>Пето, министърът на външните работи да обнародва в „Държавен вестник” програмата по т. 1 в 15-дневен срок от влизане в сила на решениет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и взетите решения на заседанието на Съвета на Европейския съюз по земеделие и рибарство, проведено на 7 септември 2009 г. в гр. Брюксел, Бел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на 7 септември 2009 г. в Брюксел се проведе 2959-ото редовно заседание на Съвета на Европейския съюз по земеделие и риба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комисия представи съобщение относно състоянието на пазара на млечни продукти през 2009 г., по което държавите-членки обмениха мнения на базата на формулирани от председателството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гледани бяха резултатите от работата на Групата на високо равнище по въпросите на конкурентоспособността на земеделието и хранително-вкусовата промишленост.</w:t>
      </w:r>
    </w:p>
    <w:p>
      <w:pPr>
        <w:pStyle w:val="Normal"/>
        <w:spacing w:lineRule="auto" w:line="360"/>
        <w:ind w:firstLine="1134"/>
        <w:jc w:val="both"/>
        <w:rPr/>
      </w:pPr>
      <w:r>
        <w:rPr>
          <w:rFonts w:cs="Times New Roman" w:ascii="Times New Roman" w:hAnsi="Times New Roman"/>
          <w:sz w:val="28"/>
          <w:szCs w:val="28"/>
          <w:lang w:val="bg-BG"/>
        </w:rPr>
        <w:t>Делегациите на няколко държави-членки се обърнаха към Европейската комисия с искания, свързани с транспортирането на живи животни и приемането на мерки за стабилизиране на пазара на зърнени култури, опростяване на общата селскостопанска политика, състоянието на пазара на фуражите, кризисното положение в сектора на свинско месо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а информация относно проведените дискусии на заседанието на съвета е дадена от предоставения от мен доклад.</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на основание член 3, алинея 4 от ПМС №85 от 2007 г. за организацията и координацията по въпросите на Европейския съюз и член 9, алинея 4 от Устройствения правилник на Министерския съвет и неговата администрация, предлагам Министерският съвет да приеме за сведение моя доклад от проведеното заседа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резултатите и взетите решения на заседанията на Съвета на Европейския съюз по земеделие и рибарство, проведено на 13-15 септември 2009 г. в гр. Векшьо, Шве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от 13 до 15 септември 2009 г. в Швеция се проведе неформалното заседание на Съвета на Европейския съюз по земеделие и рибарство. На заседанието беше проведена дискусия на тема „Изменението на климата и земеделието”. В рамките на дискусията държавите членки се обединиха около идеята за необходимостта от повече научни изследвания, резултатите от които да се обменят в рамкит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чертано беше, че земеделието е силно засегнато от изменението на климата, като териториалните проявления варират в отделните региони на Европейския съюз. Отбелязана беше необходимостта от повишаване на конкурентоспособността на земеделието и функционирането му в съответствие с принципите на устойчивото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робна информация относно проведените дискусии на заседанието на съвета е дадена в предоставения от мен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на основание цитираните преди малко членове от Постановление на Министерски съвет и Устройствения правилник на Министерски съвет и неговата администрация, предлагам да приемете за сведение моя доклад.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производство за издаване на разрешение за търсене и проучване на нефт и газ – подземни богатства по чл. 2, алинея 1, точка 3 от Закона за подземните богатства, от блок 1-14 Силистар, разположен в континенталния шелф и изключителната икономическа зона на Република България в Черно море, и за уведомление за предоставяне на разрешение чрез конкур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ТРАЙЧО ТРАЙКОВ: Колеги, обектът на разрешението представлява площ с размер 6935 кв. км, за която титулярът на разрешението ще заплаща годишна такса от 208 067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срока на разрешението титулярът ще има право да извърши всички необходими дейности по търсене, проучване, оценяване и добив за технологични изпитвания с цел откриване на ново находище. В случай на търговско откритие титулярът за търсене и проучване се определя пряко за концесионер за добив при условията на член 29 от Закона за природните богат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разрешението е 5 години с право на две продължения от по две години.</w:t>
      </w:r>
    </w:p>
    <w:p>
      <w:pPr>
        <w:pStyle w:val="Normal"/>
        <w:spacing w:lineRule="auto" w:line="360"/>
        <w:ind w:firstLine="1134"/>
        <w:jc w:val="both"/>
        <w:rPr/>
      </w:pPr>
      <w:r>
        <w:rPr>
          <w:rFonts w:cs="Times New Roman" w:ascii="Times New Roman" w:hAnsi="Times New Roman"/>
          <w:sz w:val="28"/>
          <w:szCs w:val="28"/>
          <w:lang w:val="bg-BG"/>
        </w:rPr>
        <w:t>Минималната задължителна работна програма в 5-годишния период ще бъде определена в сключе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курсът да се проведе на сто и петдесетия ден от датата на обнародване на решението в Официалния вестник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позит за участие в конкурса 1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а е пълна забрана за извършване на полеви търсещи и проучвателни дейности, защитени от действащото законодателство територии, места, местности и з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инея 1, т. 1 от Закона за подземните богатства, в площта „Иглика”, разположена на територията на общините Елхово и Болярово,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уважаеми колеги, предлагам на Министерския съвет да приеме проект на разрешение за предоставяне на права за търсене и проучване на метални полезни изкопаеми – подземни богатства съгласно Закона за подземните богатства в площ „Иглика” с размер 100 кв. км, разположена на територията на община Елхово и община Болярово, област Ямбол, на „Каракал Кеймбрид България” ЕАД – гр. Костинбр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съгласувано с министерствата и всички законосъобразни бележки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Протокола от Четвъртата сесия на Междуправителствената българо-венецуелска комисия за търговско, икономическо, промишлено, научно-техническо и културно сътрудничество, проведена в периода 15 до 17 април 2009 г. в Каракас, Боливарска република Венецуел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АЛЕКСАНДЪР ЦВЕТКОВ: Уважаеми господин министър-председател, уважаеми колеги, в рамките на сесията са били обсъдени възможностите за разширяване на двустранното сътрудничество в следните области: двустранни отношения, транспорт, енергетика, търговия, икономика, финанси, инвестиции, туризъм, образование, правосъдие и др. Двете страни са извършили преглед на съществуващата нормативна база между България и Венецуела и са обсъдили възможностите за нейното усъвършенстване, като са се договорили Петата сесия на комисията да се проведе в София през първата половина на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добряване на Заключителните резолюции и резултатите от участието на българската делегация в седмото годишно заседание на Междуправителствената комисия ТРАСЕКА, проведено на 16 юни 2009 г. в Иссик-Кул, Киргизка република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 xml:space="preserve">АЛЕКСАНДЪР ЦВЕТКОВ: Благодаря Ви. Седмото редовно годишно заседание е проведено в Иссик-Кул, Киргизка република, на 16 юни 2009 г. и е избран господин Жанторо Сатилбалдиев за генерален секретар за периода на председателството на Киргизката република. Размерът на годишната членска вноска на Република България за 2010 г. не се променя спрямо годишния размер през 2009 г. и ще бъде в рамките на бюджета на Министерството на транспорта, информационните технологии и съобщенията за 2010 г.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10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то на вътрешните работи</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т заместник министър-председателят и министър на вътрешните работи и министърът на транспорта, информационните технологии и съобщенията.</w:t>
      </w:r>
    </w:p>
    <w:p>
      <w:pPr>
        <w:pStyle w:val="Normal"/>
        <w:spacing w:lineRule="auto" w:line="360"/>
        <w:ind w:firstLine="1134"/>
        <w:jc w:val="both"/>
        <w:rPr/>
      </w:pPr>
      <w:r>
        <w:rPr>
          <w:rFonts w:cs="Times New Roman" w:ascii="Times New Roman" w:hAnsi="Times New Roman"/>
          <w:sz w:val="28"/>
          <w:szCs w:val="28"/>
          <w:lang w:val="bg-BG"/>
        </w:rPr>
        <w:t>ЦВЕТАН ЦВЕТАНОВ: Уважаеми господин премиер, уважаеми колеги, това решение на Министерски съвет ще осигури на Министерство на вътрешните работи подходящ и необходим терен с площ от 52 хил. кв. м, находящ се на урегулиран поземлен имот по плана на местност „Летищен комплекс - София”, район „Слатина”. Този имот е необходим във връзка с Шенгенското осигуряване на терен, който е необходим за съответните ремонтни дейности на хеликоптерите, които ще могат да кацат, които ще бъдат на Министерство на вътрешните работи и ще спомогне за изпълнението на функциите на Министерство на вътрешните работи по наблюдение и охрана на външна границ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Уганда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Ивайло Ангелов Йотов – български гражданин, да бъде допуснат да изпълнява функциите на почетен консу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ЖЕЛЕВА: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жи и господа министри, с вербална нота от 22 май 2008 г. Министерството на външните работи на Република Уганда чрез посолството на Република България в Берлин поиска съгласие от българската страна като приемаща държава за откриване на консулство на Република Уганда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Второто искане е Ивайло Ангелов Йотов – български гражданин, да бъде допуснат да изпълнява функциите на почет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гореизложеното и на основата на член 105, алинея 1 от Конституцията на Република България, член 4, точка 1 и 2 и член 10, точка 1 от Виенската конвенция за консулските отношения, и член 12, алинея 1 от Наредбата относно реда за назначаване и приемане на почетни, тоест нещатни консулски длъжностни лица, предлагаме Министерски съвет да вземе решение да даде съгласие за откриване на консулство на Република Уганда в нашата страна и да даде съгласието си Ивайло Ангелов Йотов, който е български гражданин, да бъде допуснат да изпълнява тези функции на почетен консул.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годбата за социална сигурност между Република България и Република Коре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годбата беше подписана на 30 октомври 2008 г. в Сеул от министъра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атериалния обхват от българска страна са включени пенсиите за осигурителен стаж и възраст, за инвалидност поради общо заболяване и наследствени пенсии от горните видове, както и определянето на приложимо законодателство с оглед включване в българското държавно обществено осигуряване.</w:t>
      </w:r>
    </w:p>
    <w:p>
      <w:pPr>
        <w:pStyle w:val="Normal"/>
        <w:spacing w:lineRule="auto" w:line="360"/>
        <w:ind w:firstLine="1134"/>
        <w:jc w:val="both"/>
        <w:rPr/>
      </w:pPr>
      <w:r>
        <w:rPr>
          <w:rFonts w:cs="Times New Roman" w:ascii="Times New Roman" w:hAnsi="Times New Roman"/>
          <w:sz w:val="28"/>
          <w:szCs w:val="28"/>
          <w:lang w:val="bg-BG"/>
        </w:rPr>
        <w:t>С оглед да се насърчи установяването на корейски компании в България, в спогодбата беше предвидено специално изключение – при изпращането на работници от работодател от една държава да работят за него в друга държава за срок от 3 години с възможност за продължение до 5 години, техните осигурителни задължения да продължат да се регулират в законодателството на изпращащата страна. Подобен дълъг период е договорен към момента само с Корея и с Израел, с което България изрази своето желание за по-нататъшно развитие на корейски инвестици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погодбата са включени разпоредби за административно сътрудничество, които да бъдат доразвити чрез Административно споразумение за прилагането на тази спогодба, което ще бъде сключено между компетентните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 за такова споразумение е вече разработен и министърът на труда и социалната политика е упълномощен за неговото подписване, което ще се състои в края на месец октомври в рамките на посещението на президента Първанов в Република Кор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е Министерски съвет да одобри спогодбата за социална сигурност между Република България и Република Корея. </w:t>
      </w:r>
    </w:p>
    <w:p>
      <w:pPr>
        <w:pStyle w:val="Normal"/>
        <w:spacing w:lineRule="auto" w:line="360"/>
        <w:ind w:firstLine="1134"/>
        <w:jc w:val="both"/>
        <w:rPr/>
      </w:pPr>
      <w:r>
        <w:rPr>
          <w:rFonts w:cs="Times New Roman" w:ascii="Times New Roman" w:hAnsi="Times New Roman"/>
          <w:sz w:val="28"/>
          <w:szCs w:val="28"/>
          <w:lang w:val="bg-BG"/>
        </w:rPr>
        <w:t>Второ, предлага на Народно събрание на основание член 85, ал. 1, т. 4, 5, 6 и 8 от Конституцията да ратифицира със закон спогодбата по точка 1.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участието, позицията и състава на правителствената делегация на Република България и мандата за представяне на позицията в извънредното заседание на формалния съвет на Европейския съюз по здравеопазване, което ще се проведе на 12 октомври 2009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Уважаеми господин министър-председател, уважаеми колеги, внасям за разглеждане в Министерски съвет проект на позиция на Република България за заседанието на Съвета на Европейския съюз по здравеопазване, което ще се проведе на 12 октомври 2009 година в Люксембург.</w:t>
      </w:r>
    </w:p>
    <w:p>
      <w:pPr>
        <w:pStyle w:val="Normal"/>
        <w:spacing w:lineRule="auto" w:line="360"/>
        <w:ind w:firstLine="1134"/>
        <w:jc w:val="both"/>
        <w:rPr/>
      </w:pPr>
      <w:r>
        <w:rPr>
          <w:rFonts w:cs="Times New Roman" w:ascii="Times New Roman" w:hAnsi="Times New Roman"/>
          <w:sz w:val="28"/>
          <w:szCs w:val="28"/>
          <w:lang w:val="bg-BG"/>
        </w:rPr>
        <w:t>Три месеца след обявяването на пандемия, новият вирус А/</w:t>
      </w:r>
      <w:r>
        <w:rPr>
          <w:rFonts w:cs="Times New Roman" w:ascii="Times New Roman" w:hAnsi="Times New Roman"/>
          <w:sz w:val="28"/>
          <w:szCs w:val="28"/>
        </w:rPr>
        <w:t>H</w:t>
      </w:r>
      <w:r>
        <w:rPr>
          <w:rFonts w:cs="Times New Roman" w:ascii="Times New Roman" w:hAnsi="Times New Roman"/>
          <w:sz w:val="28"/>
          <w:szCs w:val="28"/>
          <w:lang w:val="bg-BG"/>
        </w:rPr>
        <w:t>1</w:t>
      </w:r>
      <w:r>
        <w:rPr>
          <w:rFonts w:cs="Times New Roman" w:ascii="Times New Roman" w:hAnsi="Times New Roman"/>
          <w:sz w:val="28"/>
          <w:szCs w:val="28"/>
        </w:rPr>
        <w:t>N</w:t>
      </w:r>
      <w:r>
        <w:rPr>
          <w:rFonts w:cs="Times New Roman" w:ascii="Times New Roman" w:hAnsi="Times New Roman"/>
          <w:sz w:val="28"/>
          <w:szCs w:val="28"/>
          <w:lang w:val="bg-BG"/>
        </w:rPr>
        <w:t>1 продължава да е основният грипен щам, разпространяващ се в света. Бързото разрастване на епидемията наложи спешно изготвяне на проекта на заключение на Съвета относно грип А/</w:t>
      </w:r>
      <w:r>
        <w:rPr>
          <w:rFonts w:cs="Times New Roman" w:ascii="Times New Roman" w:hAnsi="Times New Roman"/>
          <w:sz w:val="28"/>
          <w:szCs w:val="28"/>
        </w:rPr>
        <w:t>H</w:t>
      </w:r>
      <w:r>
        <w:rPr>
          <w:rFonts w:cs="Times New Roman" w:ascii="Times New Roman" w:hAnsi="Times New Roman"/>
          <w:sz w:val="28"/>
          <w:szCs w:val="28"/>
          <w:lang w:val="bg-BG"/>
        </w:rPr>
        <w:t>1</w:t>
      </w:r>
      <w:r>
        <w:rPr>
          <w:rFonts w:cs="Times New Roman" w:ascii="Times New Roman" w:hAnsi="Times New Roman"/>
          <w:sz w:val="28"/>
          <w:szCs w:val="28"/>
        </w:rPr>
        <w:t>N</w:t>
      </w:r>
      <w:r>
        <w:rPr>
          <w:rFonts w:cs="Times New Roman" w:ascii="Times New Roman" w:hAnsi="Times New Roman"/>
          <w:sz w:val="28"/>
          <w:szCs w:val="28"/>
          <w:lang w:val="bg-BG"/>
        </w:rPr>
        <w:t xml:space="preserve">1. </w:t>
      </w:r>
    </w:p>
    <w:p>
      <w:pPr>
        <w:pStyle w:val="Normal"/>
        <w:spacing w:lineRule="auto" w:line="360"/>
        <w:ind w:firstLine="1134"/>
        <w:jc w:val="both"/>
        <w:rPr/>
      </w:pPr>
      <w:r>
        <w:rPr>
          <w:rFonts w:cs="Times New Roman" w:ascii="Times New Roman" w:hAnsi="Times New Roman"/>
          <w:sz w:val="28"/>
          <w:szCs w:val="28"/>
          <w:lang w:val="bg-BG"/>
        </w:rPr>
        <w:t>Проектът предлага стратегически подход за ваксинация във всички държави-членки. Този подход включва общи, координирани действия в рамките на Европейския съюз за установяване на целеви и приоритетни групи за ваксинация срещу грип. Приоритетните групи са следните: всички лица над 6 месеца с хронични заболявания, бременни жени и здравни работници.</w:t>
      </w:r>
    </w:p>
    <w:p>
      <w:pPr>
        <w:pStyle w:val="Normal"/>
        <w:spacing w:lineRule="auto" w:line="360"/>
        <w:ind w:firstLine="1134"/>
        <w:jc w:val="both"/>
        <w:rPr/>
      </w:pPr>
      <w:r>
        <w:rPr>
          <w:rFonts w:cs="Times New Roman" w:ascii="Times New Roman" w:hAnsi="Times New Roman"/>
          <w:sz w:val="28"/>
          <w:szCs w:val="28"/>
          <w:lang w:val="bg-BG"/>
        </w:rPr>
        <w:t>Проектът на заключения бе разгледан и одобрен на заседание на Работна група „Приятели на председателството – грипна пандемия” с представители от държавите-членки на Европейския съюз. Делегациите на държавите-членки се съгласиха, че Европейският съюз следва да работи в рамките на системата на ООН за справяне с грип А/</w:t>
      </w:r>
      <w:r>
        <w:rPr>
          <w:rFonts w:cs="Times New Roman" w:ascii="Times New Roman" w:hAnsi="Times New Roman"/>
          <w:sz w:val="28"/>
          <w:szCs w:val="28"/>
        </w:rPr>
        <w:t>H</w:t>
      </w:r>
      <w:r>
        <w:rPr>
          <w:rFonts w:cs="Times New Roman" w:ascii="Times New Roman" w:hAnsi="Times New Roman"/>
          <w:sz w:val="28"/>
          <w:szCs w:val="28"/>
          <w:lang w:val="bg-BG"/>
        </w:rPr>
        <w:t>1</w:t>
      </w:r>
      <w:r>
        <w:rPr>
          <w:rFonts w:cs="Times New Roman" w:ascii="Times New Roman" w:hAnsi="Times New Roman"/>
          <w:sz w:val="28"/>
          <w:szCs w:val="28"/>
        </w:rPr>
        <w:t>N</w:t>
      </w:r>
      <w:r>
        <w:rPr>
          <w:rFonts w:cs="Times New Roman" w:ascii="Times New Roman" w:hAnsi="Times New Roman"/>
          <w:sz w:val="28"/>
          <w:szCs w:val="28"/>
          <w:lang w:val="bg-BG"/>
        </w:rPr>
        <w:t>1. Проектът на заключение на Съвета е разгледан и одобрен на заседание на КОРЕПЕР на 1 и 2 октомври. Окончателното приемане на проекта на заключение ще се състои на срещата на Съвета по здравеопазване на 12 октомври 2009 година в Люксембург.</w:t>
      </w:r>
    </w:p>
    <w:p>
      <w:pPr>
        <w:pStyle w:val="Normal"/>
        <w:spacing w:lineRule="auto" w:line="360"/>
        <w:ind w:firstLine="1134"/>
        <w:jc w:val="both"/>
        <w:rPr/>
      </w:pPr>
      <w:r>
        <w:rPr>
          <w:rFonts w:cs="Times New Roman" w:ascii="Times New Roman" w:hAnsi="Times New Roman"/>
          <w:sz w:val="28"/>
          <w:szCs w:val="28"/>
          <w:lang w:val="bg-BG"/>
        </w:rPr>
        <w:t xml:space="preserve">Основният въпрос, стоящ за решаване пред лицата, които са отговорни за вземането на решения, е достъпът до ваксина, който ще бъде силно затруднен поради интереса на всички засегнати страни. Държавите-членки, които нямат действащо споразумение с производителя на ваксини, трябва да разгледат възможността за използване на механизъм или провеждане на търг като най-ефективен начин за получаване на вакс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крепя текста на заключенията на съвета, като отчита, че търсенето на ваксина може би ще надхвърли производствения капацитет в краткосрочен план и ще има ефект върху финансовите ресурси на някои държави. България е на мнение, че предложеният стратегически подход документа е най-доброто, което може да бъде предложено до момента и ще спомогне за бързото започване на ваксиниране на населението в държавите-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темата за наличието на ваксини България приветства инициативата на Европейската комисия за подпомагане на страните-членки, които до момента нямат сключени споразумения за доставка на ваксина. Експерти от Министерството на здравеопазването участват в работна група организирана от Европейската комисия за обсъждане на възможностите за осигуряване на пандемична ваксина чрез колективен договор или едновременно обявяване на обществена поръчка за доставка на пандемична ваксина, която да се проведе по реда на националното законодателство на всяка страна-чл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Министерството на здравеопазването предприе действия за преодоляване на законодателните пречки с цел сключване на договори с притежателите на разрешенията за употреба на пандемичните ваксини, съгласно които се запазва определено количество от ваксината до провеждане на обществена поръчка, за осигуряване на финансов ресурс и за закупува на пандемична ваксина по максимално съкратена процеду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формирана е работна група на експертно ниво, която да изготви проект на технически спецификации за пандемичната вакс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въпроса за развитието на стратегията за ваксиниране Република България е разработила Национална ваксинационна стратегия при грипна пан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регулаторния процес българската страна има изградена и добре работеща система за надзор на ваксиналните реа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е гарантира последователност при предаването на информация и предоставяне на точни данни на обществеността, в Министерството на здравеопазването е изградена система за обмен на информация по важни за обществото въпроси: регулярна седмична информация на сайтовете на Министерството на здравеопазването и на Националния център по заразни и паразитни болести, изготвяне на спешни съобщения за пресата и свикване на пресконференции при възникване на ситуации, участие на експерти в телевизионни и радиопреда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емата за глобален подход при справяне с този вид грипен вирус под егидата на ООН и в тясно сътрудничество със Световната здравна организация Република България ще продължава да следи развитието на ситуацията и да въвежда в действие необходимите процедури съгласно решенията на Европейския съюз и Световната здравна организация. Следва координация между различните сектори в позиц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зиция е съгласуван в Съвета по европейските въпроси в съответствие със съответните разпоредби от Постановление №85 на Министерския съвет от 17 април 2007 година за организация и координация по въпросите на Европейския съюз.</w:t>
      </w:r>
    </w:p>
    <w:p>
      <w:pPr>
        <w:pStyle w:val="Normal"/>
        <w:spacing w:lineRule="auto" w:line="360"/>
        <w:ind w:firstLine="1134"/>
        <w:jc w:val="both"/>
        <w:rPr/>
      </w:pPr>
      <w:r>
        <w:rPr>
          <w:rFonts w:cs="Times New Roman" w:ascii="Times New Roman" w:hAnsi="Times New Roman"/>
          <w:sz w:val="28"/>
          <w:szCs w:val="28"/>
          <w:lang w:val="bg-BG"/>
        </w:rPr>
        <w:t>Във връзка с гореизложеното и на основание чл. 1, ал. 1, т. 3 от Постановление №85 на Министерския съвет от 17 април 2007 година за организация и координация на въпросите предлагам на Министерския съвет да приеме решение, с което одобрява позицията на Република България за участие в извънредното заседание в Люксембург на 12 октомври 2009 година и да одобри състава на българската делегация за участие в същото заседание. Участниците са заместник-министър, национален консултант по епидемиология, заместник-постоянен представител на Република България към Европейския съюз в Брюксел и първи секретар - постоянен представител на Министерството на здравеопазването в Постоянното представителство на Република Българ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намаляване капитала на „Национална компания индустриални зони”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 xml:space="preserve">ТРАЙЧО ТРАЙКОВ: Уважаеми господин министър-председател, колеги, тъй като политика на кабинета за преодоляване на негативните ефекти от кризата е премахването на неефективните държавни разходи, Министерството на финансите, мотивирано от това, изпрати писмо до нас с предложение за обсъждане на възможностите за намаляване на капитала на „Национална компания индустриални зони” ЕАД, която има капитал от 100 милиона лева. Обсъждаха се различни варианти. В крайна сметка достигнахме компанията да върне 70 милиона лева в държавния бюджет и да задържи 30 милиона лева. За тази цел предлагаме капиталът да се намали със 70 милиона лева. </w:t>
      </w:r>
    </w:p>
    <w:p>
      <w:pPr>
        <w:pStyle w:val="Normal"/>
        <w:spacing w:lineRule="auto" w:line="360"/>
        <w:ind w:firstLine="1134"/>
        <w:jc w:val="both"/>
        <w:rPr/>
      </w:pPr>
      <w:r>
        <w:rPr>
          <w:rFonts w:cs="Times New Roman" w:ascii="Times New Roman" w:hAnsi="Times New Roman"/>
          <w:sz w:val="28"/>
          <w:szCs w:val="28"/>
          <w:lang w:val="bg-BG"/>
        </w:rPr>
        <w:t xml:space="preserve">СИМЕОН ДЯНКОВ: Макар, че наистина сме достигнали до това съгласие, според чл. 232 от Търговския закон не е необходим акт на правителството, а това може да се направи и е директно от изключителната компетентност на министъра на икономиката, енергетиката и туризма. </w:t>
      </w:r>
    </w:p>
    <w:p>
      <w:pPr>
        <w:pStyle w:val="Normal"/>
        <w:spacing w:lineRule="auto" w:line="360"/>
        <w:ind w:firstLine="1134"/>
        <w:jc w:val="both"/>
        <w:rPr/>
      </w:pPr>
      <w:r>
        <w:rPr>
          <w:rFonts w:cs="Times New Roman" w:ascii="Times New Roman" w:hAnsi="Times New Roman"/>
          <w:sz w:val="28"/>
          <w:szCs w:val="28"/>
          <w:lang w:val="bg-BG"/>
        </w:rPr>
        <w:t>Предлагам това решение да не се приема тук, а министърът да го направи по друг начин. С други думи, не е необходимо да има решение на Министерския съвет, за да стане това намаляване на капит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риемам забележката на министър Дянков, знам че не бяхме длъжни да минаваме през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се приема точка 15, министър Трайков да регулира въпроса с „Национална компания индустриални зони” ЕАД, тъй като това е в неговата компетент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РУМЯНА ЖЕЛЕВА: Уважаеми госпожи и господа министри, на основание чл. 31, ал. 2 от Устройствения правилник на Министерския съвет и на неговата администрация внасям за разглеждане и приемане проект на Постановление на Министерския съвет за изменение и допълнение на нормативни актове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се предлагат изменения в Устройствения правилник на Министерството на външните работи, свързани с отпадане на министъра по европейските въпроси от структурата на правителството съгласно решение на Народното събрание от 27 юни 2009 година за приемане на структура на Министерския съвет на Република България, обнародвано в Държавен вестник, бр. 60. </w:t>
      </w:r>
    </w:p>
    <w:p>
      <w:pPr>
        <w:pStyle w:val="Normal"/>
        <w:spacing w:lineRule="auto" w:line="360"/>
        <w:ind w:firstLine="1134"/>
        <w:jc w:val="both"/>
        <w:rPr/>
      </w:pPr>
      <w:r>
        <w:rPr>
          <w:rFonts w:cs="Times New Roman" w:ascii="Times New Roman" w:hAnsi="Times New Roman"/>
          <w:sz w:val="28"/>
          <w:szCs w:val="28"/>
          <w:lang w:val="bg-BG"/>
        </w:rPr>
        <w:t>С проекта се предлага досегашните функции на министъра на европейските въпроси да бъдат записани като функции на министъра на външните работи и на определения от него заместник-министър, изпълняващ функциите на председател на Съвета по европейските въпроси. Това е една от поправките, които се налагат в нашия устройствен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едвижда Държавната агенция за българите в чужбина, която е второстепенен разпоредител с бюджетни кредити към министъра на външните работи, да премине като второстепенен разпоредител с бюджетни кредити към Министерския съвет, както се казва в израза: „Комуто ползите, нему и вредите”.</w:t>
      </w:r>
    </w:p>
    <w:p>
      <w:pPr>
        <w:pStyle w:val="Normal"/>
        <w:spacing w:lineRule="auto" w:line="360"/>
        <w:ind w:firstLine="1134"/>
        <w:jc w:val="both"/>
        <w:rPr/>
      </w:pPr>
      <w:r>
        <w:rPr>
          <w:rFonts w:cs="Times New Roman" w:ascii="Times New Roman" w:hAnsi="Times New Roman"/>
          <w:sz w:val="28"/>
          <w:szCs w:val="28"/>
          <w:lang w:val="bg-BG"/>
        </w:rPr>
        <w:t xml:space="preserve">С предлаганите изменения в Устройствения правилник на Министерството на външните работи се отразява преминаването от администрацията на Министерския съвет към Министерството на външните работи на дейността по процесуалното представителство в съдебни институции на Европейския съюз, като това е третата попра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едлагат и съответните изменения в Постановление №85 на Министерския съвет от 2007 година, касаещи организацията и координацията по въпросите на Европейския съюз, в Единния класификатор на длъжностите в администрацията и в Наредбата за прилагане на Единния класификатор на длъжностите в администрацията приета с Постановление №47 на Министерския съвет от 200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и на основание чл. 8, ал. 2 от Устройствения правилник на Министерския съвет и на неговата администрация предлагам Министерският съвет да обсъди и приеме представен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ате ли за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17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което ще се проведе на 9 октомври 2009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колеги, на Съвета се очаква да се проведе политически дебат по съобщения на Комисията, за устойчиво бъдеще на транспорта, интегрирана, основана на технологии и лесна за ползване система. Споделяйки по принцип заложените в съобщението стратегически виждания считаме, че е важно Съветът да обсъди и възможността за мобилизирането на финансови ресурси за въвеждането на интелигентни транспортни системи и базирани на високите технологии.</w:t>
      </w:r>
    </w:p>
    <w:p>
      <w:pPr>
        <w:pStyle w:val="Normal"/>
        <w:spacing w:lineRule="auto" w:line="360"/>
        <w:ind w:firstLine="1134"/>
        <w:jc w:val="both"/>
        <w:rPr/>
      </w:pPr>
      <w:r>
        <w:rPr>
          <w:rFonts w:cs="Times New Roman" w:ascii="Times New Roman" w:hAnsi="Times New Roman"/>
          <w:sz w:val="28"/>
          <w:szCs w:val="28"/>
          <w:lang w:val="bg-BG"/>
        </w:rPr>
        <w:t xml:space="preserve">В тази връзка българската страна подкрепя съобщението на Комисията и счита, че представените в съобщението идеи представляват добра основа за разработването на Бяла книга 2010-2020 година. </w:t>
      </w:r>
    </w:p>
    <w:p>
      <w:pPr>
        <w:pStyle w:val="Normal"/>
        <w:spacing w:lineRule="auto" w:line="360"/>
        <w:ind w:firstLine="1134"/>
        <w:jc w:val="both"/>
        <w:rPr/>
      </w:pPr>
      <w:r>
        <w:rPr>
          <w:rFonts w:cs="Times New Roman" w:ascii="Times New Roman" w:hAnsi="Times New Roman"/>
          <w:sz w:val="28"/>
          <w:szCs w:val="28"/>
          <w:lang w:val="bg-BG"/>
        </w:rPr>
        <w:t>Очаква се да бъде приет и проект на решение на Съвета относно допълващи директиви за преговори в рамките на преговорите за договор, за транспортна общност между Европейската общност и страните от Западните Балкани. Също така се очаква да бъде постигнато и политическо споразумение по предложение за регламент на Европейския парламент и Съвета относно правата на пътниците пътуващи по море или по вътрешен воден път.</w:t>
      </w:r>
    </w:p>
    <w:p>
      <w:pPr>
        <w:pStyle w:val="Normal"/>
        <w:spacing w:lineRule="auto" w:line="360"/>
        <w:ind w:firstLine="1134"/>
        <w:jc w:val="both"/>
        <w:rPr/>
      </w:pPr>
      <w:r>
        <w:rPr>
          <w:rFonts w:cs="Times New Roman" w:ascii="Times New Roman" w:hAnsi="Times New Roman"/>
          <w:sz w:val="28"/>
          <w:szCs w:val="28"/>
          <w:lang w:val="bg-BG"/>
        </w:rPr>
        <w:t>България подкрепя идеята на Европейската комисия за създаване на регламент на Европейския парламент и на Съвета относно правата на пътниците, относно сътрудничеството между националните органи, отговорни за прилагане на законодателството за защита на потребителите, което ще предостави по-ефективна правна защита в целия Европейски съюз и ще доведе до подобряване правата на пътниците, пътуващи по море или по вътрешни водни пътища по принцип и специално такива с увреждания или с намалена подви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r>
        <w:rPr>
          <w:rFonts w:cs="Times New Roman" w:ascii="Times New Roman" w:hAnsi="Times New Roman"/>
          <w:b/>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8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27 на Министерския съвет от 2009 година за изпълнението на държавния бюджет на Република България за 200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Уважаеми господин Борисов, уважаеми колеги, с това предложение бихме искали нашето правителство да възстанови една нарушена справедливост от предишното правителство по отношение на спазването на ангажиментите на държавата към нейните деца в солидарност с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остановление от 9 февруари 2009 година за изпълнение на държавния бюджет на Република България се въведе ограничение за финансиране на разкритите след 1 януари места в детските гради от държавния бюджет до края на бюджетната година. </w:t>
      </w:r>
    </w:p>
    <w:p>
      <w:pPr>
        <w:pStyle w:val="Normal"/>
        <w:spacing w:lineRule="auto" w:line="360"/>
        <w:ind w:firstLine="1134"/>
        <w:jc w:val="both"/>
        <w:rPr/>
      </w:pPr>
      <w:r>
        <w:rPr>
          <w:rFonts w:cs="Times New Roman" w:ascii="Times New Roman" w:hAnsi="Times New Roman"/>
          <w:sz w:val="28"/>
          <w:szCs w:val="28"/>
          <w:lang w:val="bg-BG"/>
        </w:rPr>
        <w:t>По принцип финансирането на трудовите възнаграждения и осигурителните плащания на персонала в детските градини е определено като делегирана от държавата дейност, но с това постановление общините бяха задължени да финансират тези разходи за сметка на собствените си приходи, което обрече общините, които разкриват допълнителни групи, ясно е кои са те, да се справят съвсем сами както със строителството и издръжката, също така и с осигуряване плащанията към персонала. По този начин държавата се отказа да участва в процеса на увеличаване обхвата на децата в предучилищна възраст в противоречие с всички европейски практики за увеличаване на този обхват, включително и чрез задължителен обхват на децата в детските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искам да ви обърна внимание, че с инвестиционната програма за подпомагане на общините бяха отделени доста сериозни средства за ремонти на детски градини, включително в малки общини. Всички си дават сметка за какво точно става дума. Нашето предложение е, макар и късно, нашето правителство да възстанови тази несправедливост, като сумата от 2 милиона и 600 хиляди лева да бъде осигурена за сметка на бюджета, предвиден за функция „Образование” за 2009 година, т. е. за сметка на нашия бюджет, и това няма да затрудни функционирането на всички останали сек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бъдем по-силни в подкрепа на тази точка и на това предложение, само информирам колегите, че въпреки декларираното от тройната коалиция и лично от Станишев като приоритет детските градини и образованието, всъщност това беше един изключителен популизъм, лъжа – точно обратното Столична община, понеже изграждаше над 30 детски градини, на практика държавата не помагаше при назначаването или не си изпълняваше ангажимента при назначаването на личния състав като лелките, учителките и целия персонал на детските градини, само и само, за да източва единствено и само бюджета на Столична община. Аз не знам в другите градове дали са правили това или поне не съм чул, но това беше целенасочено срещу София.</w:t>
      </w:r>
    </w:p>
    <w:p>
      <w:pPr>
        <w:pStyle w:val="Normal"/>
        <w:spacing w:lineRule="auto" w:line="360"/>
        <w:ind w:firstLine="1134"/>
        <w:jc w:val="both"/>
        <w:rPr/>
      </w:pPr>
      <w:r>
        <w:rPr>
          <w:rFonts w:cs="Times New Roman" w:ascii="Times New Roman" w:hAnsi="Times New Roman"/>
          <w:sz w:val="28"/>
          <w:szCs w:val="28"/>
          <w:lang w:val="bg-BG"/>
        </w:rPr>
        <w:t>ДИМИТЪР НИКОЛОВ: И в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с съм поканил и кмета на Бургас да присъства. Само напомням, че по закон имам право да каня кметове или заместник-министри, а вие нямате. Тези, които си го позволяват без да ме питат, да им е за послед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колкото и да ни е тежко финансовото положение, аз считам, че нашият основен ангажимент или един от приоритетите ни е именно да дадем възможност на малките деца да отидат в детските градини и по този начин да стимулираме и общините да работят в тази посока. Така че, повтарям, колкото и тежка да е ситуацията, надявам се, че тези пари трябва да ги осигурим. Дянков кима одобрително с глава, което означава, че приемаме безусловн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19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вобождаване на председателя на Държавната агенция за информационни технологии и съобщ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министър-председател, уважаеми колеги, съгласно точка 4 от решението на Народното събрание от 27 юли 2009 година за приемане структурата на Министерския съвет, Министерството на транспорта се преобразува в Министерство на транспорта, информационните технологии и съобщенията, а с Постановление №232 на Министерския съвет от 2009 година се закрива Държавната агенция за информационни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5, ал. 4 от Закона за електронните съобщения председателят на Държавната агенция за информационни технологии и съобщенията се определя с решение на Министерския съвет и се назначава от министър-председ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проект на Решение на Министерския съвет за освобождаване на председателя на Държавната агенция за информационни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на Заявление и за кандидатстване на Република България за предоставяне на средства от Европейския фонд за приспособяване на глобализацията за финансиране на специфични действия за ре-интеграция на пазара на труда на работници и служители от „Кремиковци” АД и „Пристанищен комплекс Лом” ЕАД, съкратени при масови увол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pPr>
      <w:r>
        <w:rPr>
          <w:rFonts w:cs="Times New Roman" w:ascii="Times New Roman" w:hAnsi="Times New Roman"/>
          <w:sz w:val="28"/>
          <w:szCs w:val="28"/>
          <w:lang w:val="bg-BG"/>
        </w:rPr>
        <w:t xml:space="preserve">ТОТЮ МЛАДЕНОВ: Уважаеми господин министър-председател, уважаеми колеги, това заявление за кандидатстване по Глобализационния фонд от Република България е във връзка с преструктурирането и масовите уволнения в „Кремиковци” АД и „Пристанищен комплекс Лом”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тивационно обучение осигурено за 1000 лица, включено в проекта до 100 лева на самото лице. Осъвременяване или придобиване на нова квалификация. Стажуване в продължение на шест месеца. Стимулиране на възрастните над 50 години и лица с увреждания да останат на работа. Предоставяне на грантове за стартиране на самостоятелна стопанска дейност на 230 лица. Външни консултантски услуги. Предоставяне на средства за транспортни разходи, като всичко това са мерки, които имат за цел да подпомогнат съкратените от масовите уволнения в „Кремиковци” АД и в „Пристанищен комплекс Лом” ЕАД. </w:t>
      </w:r>
    </w:p>
    <w:p>
      <w:pPr>
        <w:pStyle w:val="Normal"/>
        <w:spacing w:lineRule="auto" w:line="360"/>
        <w:ind w:firstLine="1134"/>
        <w:jc w:val="both"/>
        <w:rPr/>
      </w:pPr>
      <w:r>
        <w:rPr>
          <w:rFonts w:cs="Times New Roman" w:ascii="Times New Roman" w:hAnsi="Times New Roman"/>
          <w:sz w:val="28"/>
          <w:szCs w:val="28"/>
          <w:lang w:val="bg-BG"/>
        </w:rPr>
        <w:t>В тази връзка предлагаме на Министерския съвет да одобри заявлението за кандидатстване на Република България за предоставяне на тези средства от фонда. Упълномощава министъра на труда и социалната политика да внесе заявлението от името на Република България в Европейската комисия. Одобрява изразходването на средства в размер на 5 066 410 лева за финансирането на дейности, включени в самото заявление, от които 1 773 244 лева – осигурени от Република България, и финансово участие от 3 293 167 лева – от Европейския фонд за приспособяване към глобал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по точка 3 са за национално финансиране и се осигуряват от бюджета на Министерството на труда и социалната политика за активна политика на пазара на труда за 2009 година – 500 000 лева и за 2010 година 1 273 24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по точка 3 от финансовото участие от Европейския фонд за приспособяване към глобализацията се осигуряват и изразходват авансово от бюджета за активна политика на пазара на труда за 2010 година и се включват в Националния план за действие по заетостта за 2010 година. </w:t>
      </w:r>
    </w:p>
    <w:p>
      <w:pPr>
        <w:pStyle w:val="Normal"/>
        <w:spacing w:lineRule="auto" w:line="360"/>
        <w:ind w:firstLine="1134"/>
        <w:jc w:val="both"/>
        <w:rPr/>
      </w:pPr>
      <w:r>
        <w:rPr>
          <w:rFonts w:cs="Times New Roman" w:ascii="Times New Roman" w:hAnsi="Times New Roman"/>
          <w:sz w:val="28"/>
          <w:szCs w:val="28"/>
          <w:lang w:val="bg-BG"/>
        </w:rPr>
        <w:t xml:space="preserve">Възлага на изпълнителния директор на Агенцията по заетостта изпълнението на дейности, включени по заявлението по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лага на министъра на труда и социалната политика методическо ръководство за контрол и изпълнение на ангажиментите, заложени по точка пър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документ е разгледан в Националния съвет по насърчаване на заетостта и в Националния съвет за тристранно сътрудничество. Обсъден е със синдикатите и работодателите и има пълен консенсус по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 xml:space="preserve">Точка 21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предложението за това решение е отново в духа на намаляването на неефективните държавни разходи или по-скоро оптимизиране на държавните разходи. В случая става дума за редуциране на общия брой на ръководните органи на Агенцията за приватизация и Агенцията за следприватизационен контрол, като бъде намелен броят на членовете на надзорните съвети.</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Агенцията за приватизация се управлява от седемчленен надзорен съвет и тричленен изпълнителен съвет, а Агенцията за следприватизационен контрол – от петчленен надзорен съвет и тричленен изпълнителен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редуциране на разходите от системата на Министерството на икономиката, енергетиката и туризма с около 240 хиляди лева годишно и постигане на по-висока ефективност от изразходването на държавни средства е предвидено надзорните съвети на двете агенции да се състоят от по трима членове.</w:t>
      </w:r>
    </w:p>
    <w:p>
      <w:pPr>
        <w:pStyle w:val="Normal"/>
        <w:spacing w:lineRule="auto" w:line="360"/>
        <w:ind w:firstLine="1134"/>
        <w:jc w:val="both"/>
        <w:rPr/>
      </w:pPr>
      <w:r>
        <w:rPr>
          <w:rFonts w:cs="Times New Roman" w:ascii="Times New Roman" w:hAnsi="Times New Roman"/>
          <w:sz w:val="28"/>
          <w:szCs w:val="28"/>
          <w:lang w:val="bg-BG"/>
        </w:rPr>
        <w:t xml:space="preserve">Считаме, че е необходимо запазването на надзорните съвети като такива, но с намалена численост, с оглед на факта да не бъдат прехвърлени функции по одобряването на приватизационни сделки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значаването на надзорните съвети ще се осъществява по досегашния ред, а именно – чрез избиране и освобождаван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Фактически, с тази точка целим да спестим и пари от надзорните съвети и Министерски съвет на практика да е съпричастен и наблюдава тези проц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Да, но одобрението на сделките остава при надзорните съвети, както е досега. Министерският съвет не поема нови функци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тава въпрос за това, че средно държавата прави по три, четири или пет големи сделки максимум през годината. В последствие Министерският съвет дезертира от контрола и наблюдението, особено при следприватизационния контрол, и за това и държавата е на това дередже. </w:t>
      </w:r>
    </w:p>
    <w:p>
      <w:pPr>
        <w:pStyle w:val="Normal"/>
        <w:spacing w:lineRule="auto" w:line="360"/>
        <w:ind w:firstLine="1134"/>
        <w:jc w:val="both"/>
        <w:rPr/>
      </w:pPr>
      <w:r>
        <w:rPr>
          <w:rFonts w:cs="Times New Roman" w:ascii="Times New Roman" w:hAnsi="Times New Roman"/>
          <w:sz w:val="28"/>
          <w:szCs w:val="28"/>
          <w:lang w:val="bg-BG"/>
        </w:rPr>
        <w:t>Ние искаме веднъж да намалим бордовете и втори път по-активно Министерски съвет да съблюдава, в лицето на ресорните министри, които са по тези сделки, а и най-вече отговаряйки на заявената откритост и публичност да можем да вземаме решенията съвместно. Това е иде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Точка 22 </w:t>
      </w:r>
    </w:p>
    <w:p>
      <w:pPr>
        <w:pStyle w:val="Normal"/>
        <w:ind w:right="2835"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председател на Държавната агенция з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бираме за председател госпожа Надя Шабани, която е предложена от господин Младенов и е съгласувана с останалите минист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right"/>
        <w:rPr/>
      </w:pPr>
      <w:r>
        <w:rPr>
          <w:rFonts w:cs="Times New Roman" w:ascii="Times New Roman" w:hAnsi="Times New Roman"/>
          <w:i/>
          <w:sz w:val="28"/>
          <w:szCs w:val="28"/>
          <w:lang w:val="bg-BG"/>
        </w:rPr>
        <w:t>Заседанието завърши в 11,05 часа</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21:00Z</dcterms:created>
  <dc:creator>LEGAL DEPARTMENT</dc:creator>
  <dc:description/>
  <cp:keywords/>
  <dc:language>en-US</dc:language>
  <cp:lastModifiedBy>dbman</cp:lastModifiedBy>
  <cp:lastPrinted>2009-10-07T16:44:00Z</cp:lastPrinted>
  <dcterms:modified xsi:type="dcterms:W3CDTF">2009-10-09T08:21:00Z</dcterms:modified>
  <cp:revision>2</cp:revision>
  <dc:subject/>
  <dc:title>Стенографски запис.</dc:title>
</cp:coreProperties>
</file>