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701" w:right="19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имоти и части от имоти – частна собственост, за държавна нужда за изграждане на национален инфраструктурен обект “Реконструкция и електрификация на жп линията Пловдив – Свиленград – турска/гръцка граница и оптимизиране на трасето за скорост 160 км/ч” на територията на община Димитр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, изпълнение на проекта съгласно утвърдения график, усвояване н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ланираните средства от финансовата рамка на проекта и запазване осигуреното финансиране на строителството  на обекта съгласно подписан през 2001 г. Финансов меморандум между Република България и Европейската комисия за отпускане на финансова помощ по програма ИСП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“Реконструкция и електрификация на жп линията Пловдив – Свиленград – турска/гръцка граница и оптимизиране на трасето за скорост 160 км/ч”, </w:t>
        <w:br/>
        <w:t xml:space="preserve">Фаза 2, съгласно влезли в сила парцеларни планове, одобрени със Заповед </w:t>
        <w:br/>
        <w:t>№ РД-02-14-382 на заместник-министъра на регионалното развитие и благоустройството от 26 юни 2006 г., в участъка “Гара Първомай – гара Димитровград” и в участъка „Гара Димитровград – гара Харманли” от км 232+300 до км 268+600, имоти и части от имоти – частна собственост, представляващи земеделска територия и урбанизирана територия, намиращи се в община Димитровград, област Хасково, подробно описани по вид, размер, местонахождение, размер на паричното обезщетение и собственици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eastAsia="NewSaturionCyr"/>
        </w:rPr>
      </w:pPr>
      <w:r>
        <w:rPr>
          <w:rFonts w:eastAsia="NewSaturionCyr"/>
        </w:rPr>
        <w:t xml:space="preserve"> 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1"/>
      </w:tblGrid>
      <w:tr>
        <w:trPr>
          <w:trHeight w:val="360" w:hRule="atLeast"/>
        </w:trPr>
        <w:tc>
          <w:tcPr>
            <w:tcW w:w="13891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риложение към т. 1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Землище с. Скобелево - ЕКАТТЕ 66831</w:t>
            </w:r>
          </w:p>
        </w:tc>
      </w:tr>
    </w:tbl>
    <w:p>
      <w:pPr>
        <w:pStyle w:val="Normal"/>
        <w:tabs>
          <w:tab w:val="clear" w:pos="720"/>
          <w:tab w:val="left" w:pos="2055" w:leader="none"/>
          <w:tab w:val="left" w:pos="3614" w:leader="none"/>
          <w:tab w:val="left" w:pos="4748" w:leader="none"/>
          <w:tab w:val="left" w:pos="5882" w:leader="none"/>
          <w:tab w:val="left" w:pos="7016" w:leader="none"/>
          <w:tab w:val="left" w:pos="8433" w:leader="none"/>
          <w:tab w:val="left" w:pos="9992" w:leader="none"/>
          <w:tab w:val="left" w:pos="12119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38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134"/>
        <w:gridCol w:w="1134"/>
        <w:gridCol w:w="1134"/>
        <w:gridCol w:w="1417"/>
        <w:gridCol w:w="1559"/>
        <w:gridCol w:w="2127"/>
        <w:gridCol w:w="1842"/>
      </w:tblGrid>
      <w:tr>
        <w:trPr>
          <w:trHeight w:val="93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на имота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Площ на имота </w:t>
              <w:br/>
              <w:t>(в дк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лощ за отчужда</w:t>
              <w:softHyphen/>
              <w:t>ван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Oценка на площта за обезщете</w:t>
              <w:softHyphen/>
              <w:t xml:space="preserve">ние </w:t>
            </w:r>
            <w:r>
              <w:rPr>
                <w:rFonts w:cs="Arial" w:ascii="HebarU" w:hAnsi="HebarU"/>
                <w:b/>
                <w:bCs/>
                <w:sz w:val="20"/>
                <w:lang w:val="en-US" w:eastAsia="bg-BG"/>
              </w:rPr>
              <w:br/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в лев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ме на соб</w:t>
              <w:softHyphen/>
              <w:t>ственика на имота (трите имена/име на юридическо лице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Адрес на собственика</w:t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055" w:leader="none"/>
          <w:tab w:val="left" w:pos="3614" w:leader="none"/>
          <w:tab w:val="left" w:pos="4748" w:leader="none"/>
          <w:tab w:val="left" w:pos="5882" w:leader="none"/>
          <w:tab w:val="left" w:pos="7016" w:leader="none"/>
          <w:tab w:val="left" w:pos="8433" w:leader="none"/>
          <w:tab w:val="left" w:pos="9992" w:leader="none"/>
          <w:tab w:val="left" w:pos="12119" w:leader="none"/>
        </w:tabs>
        <w:ind w:left="70" w:hanging="0"/>
        <w:rPr/>
      </w:pPr>
      <w:r>
        <w:rPr>
          <w:rFonts w:cs="Arial" w:ascii="HebarU" w:hAnsi="HebarU"/>
          <w:b/>
          <w:bCs/>
          <w:sz w:val="2"/>
          <w:szCs w:val="2"/>
          <w:lang w:val="bg-BG" w:eastAsia="bg-BG"/>
        </w:rPr>
        <w:tab/>
      </w:r>
      <w:r>
        <w:rPr>
          <w:rFonts w:cs="Arial" w:ascii="HebarU" w:hAnsi="HebarU"/>
          <w:sz w:val="2"/>
          <w:szCs w:val="2"/>
          <w:lang w:val="bg-BG" w:eastAsia="bg-BG"/>
        </w:rPr>
        <w:tab/>
        <w:tab/>
      </w:r>
      <w:r>
        <w:rPr>
          <w:rFonts w:cs="Arial" w:ascii="HebarU" w:hAnsi="HebarU"/>
          <w:b/>
          <w:bCs/>
          <w:sz w:val="2"/>
          <w:szCs w:val="2"/>
          <w:lang w:val="bg-BG" w:eastAsia="bg-BG"/>
        </w:rPr>
        <w:tab/>
        <w:tab/>
        <w:tab/>
      </w:r>
      <w:r>
        <w:rPr/>
        <w:tab/>
        <w:tab/>
      </w:r>
    </w:p>
    <w:tbl>
      <w:tblPr>
        <w:tblW w:w="138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134"/>
        <w:gridCol w:w="1134"/>
        <w:gridCol w:w="1134"/>
        <w:gridCol w:w="1417"/>
        <w:gridCol w:w="1559"/>
        <w:gridCol w:w="2127"/>
        <w:gridCol w:w="1842"/>
      </w:tblGrid>
      <w:tr>
        <w:trPr>
          <w:tblHeader w:val="true"/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9</w:t>
            </w:r>
          </w:p>
        </w:tc>
      </w:tr>
      <w:tr>
        <w:trPr>
          <w:trHeight w:val="796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00.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00.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2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вани от община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00.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вани от община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00.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00.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0.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ащит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АЛЪ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4,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</w:t>
              <w:softHyphen/>
              <w:t>вани от община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2.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НАСТАС НИКОЛОВ ВЪЛ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Пловдив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14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19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265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КОЛАЙ ДИМОВ ДИМ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Хасково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5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5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4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88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ПЕНЮ АПОСТОЛОВ СТОЯН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60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98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3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24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ДИМИТЪР СТОЯНОВ ОВЧАР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ЕЛИКА ФИЛИПОВА ЦВЕТК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ВАН ТЕНЧЕВ ИВ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Димитровград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СПАС КОЛЕВ ЖЕ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АТАНАС ДИМИТРОВ ВЪЧ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ХРИСТО ХУБЕНОВ ПЕТ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АТА ДЕЛЧЕВА ИВАН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6.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ДОЙЧО ГРОЗЕВ ХРИСТ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6.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МАНОЛ ВЪЛЧЕВ МАНОЛ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6.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ЯНА ИВАНОВА КОЛАР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6.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АДКА АТАНАСОВА ТОНЕ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Стара Загора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6.00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5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69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675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КОЛАЙ СТОЯНОВ ИВАН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с. Скобелево,</w:t>
              <w:br/>
              <w:t xml:space="preserve">ул. Московска </w:t>
              <w:br/>
              <w:t>№ 47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9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6.0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6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1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ИВАН АТАНАСОВ ДИМИТР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9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6.0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7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27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88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БОРИС ГРОЗЕВ ТЕРЗИЕ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5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7.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ИГНАТ КОСТАДИНОВ СТАЙ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ЕЙЧО ГОСПОДИНОВ ПАН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Пловдив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ЕТОДИ ВЕЛЕВ ХРИС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85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ЛЧО ХРИСТЕВ МИТ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КОСТА АПОСТОЛОВ КОЛ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ЕФКА ПЕНЕВА АНГЕЛ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Хасково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0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ЪЛКО ПЕТРОВ АТАНА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НКА ЯНЧЕВА АТАНАС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НГЕЛ ГАНЕВ АНГЕЛ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Кърджали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1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ВАН НИКОЛОВ КОС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Брой имоти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и площи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дка)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78,3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0,8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7916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63" w:leader="none"/>
          <w:tab w:val="left" w:pos="2339" w:leader="none"/>
          <w:tab w:val="left" w:pos="3331" w:leader="none"/>
          <w:tab w:val="left" w:pos="4182" w:leader="none"/>
          <w:tab w:val="left" w:pos="5175" w:leader="none"/>
          <w:tab w:val="left" w:pos="6310" w:leader="none"/>
          <w:tab w:val="left" w:pos="7441" w:leader="none"/>
          <w:tab w:val="left" w:pos="9142" w:leader="none"/>
        </w:tabs>
        <w:ind w:left="-497" w:hanging="0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sz w:val="20"/>
          <w:lang w:val="bg-BG" w:eastAsia="bg-BG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701"/>
        <w:gridCol w:w="1984"/>
        <w:gridCol w:w="1701"/>
        <w:gridCol w:w="2268"/>
        <w:gridCol w:w="2268"/>
      </w:tblGrid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на имота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Площ на имота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в кв. м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Oценка на площта за обезщетение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в лв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ме на собственика на имота (трите имена/име на юридическо лице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Документ за собственост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338" w:leader="none"/>
          <w:tab w:val="left" w:pos="4323" w:leader="none"/>
          <w:tab w:val="left" w:pos="6024" w:leader="none"/>
          <w:tab w:val="left" w:pos="8008" w:leader="none"/>
          <w:tab w:val="left" w:pos="9709" w:leader="none"/>
          <w:tab w:val="left" w:pos="11977" w:leader="none"/>
        </w:tabs>
        <w:ind w:left="70" w:hanging="0"/>
        <w:rPr/>
      </w:pPr>
      <w:r>
        <w:rPr>
          <w:rFonts w:cs="Arial" w:ascii="HebarU" w:hAnsi="HebarU"/>
          <w:sz w:val="4"/>
          <w:szCs w:val="4"/>
          <w:lang w:val="bg-BG" w:eastAsia="bg-BG"/>
        </w:rPr>
        <w:tab/>
        <w:tab/>
        <w:tab/>
      </w:r>
      <w:r>
        <w:rPr>
          <w:rFonts w:cs="Arial" w:ascii="HebarU" w:hAnsi="HebarU"/>
          <w:b/>
          <w:bCs/>
          <w:sz w:val="4"/>
          <w:szCs w:val="4"/>
          <w:lang w:val="bg-BG" w:eastAsia="bg-BG"/>
        </w:rPr>
        <w:tab/>
      </w:r>
      <w:r>
        <w:rPr/>
        <w:tab/>
        <w:tab/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701"/>
        <w:gridCol w:w="1984"/>
        <w:gridCol w:w="1701"/>
        <w:gridCol w:w="2268"/>
        <w:gridCol w:w="2268"/>
      </w:tblGrid>
      <w:tr>
        <w:trPr>
          <w:tblHeader w:val="true"/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2387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8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.К. 64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282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.К. 6400</w:t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7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.К. 6400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02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55,4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елчо Райчев</w:t>
              <w:br/>
              <w:t xml:space="preserve"> Вел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танаска Петева</w:t>
              <w:br/>
              <w:t xml:space="preserve"> Пет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023.00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1,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елчо Райчев</w:t>
              <w:br/>
              <w:t xml:space="preserve"> Вел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61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танаска Петева</w:t>
              <w:br/>
              <w:t xml:space="preserve"> Пет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56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023.00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,3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8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елчо Райчев</w:t>
              <w:br/>
              <w:t>Вел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танаска Петева</w:t>
              <w:br/>
              <w:t xml:space="preserve"> Пет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26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нгел Петров</w:t>
              <w:br/>
              <w:t xml:space="preserve"> Анге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024.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6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нгел Петров</w:t>
              <w:br/>
              <w:t xml:space="preserve"> Анге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024.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нгел Петров</w:t>
              <w:br/>
              <w:t xml:space="preserve"> Анге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024.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43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нгел Петров</w:t>
              <w:br/>
              <w:t xml:space="preserve"> Анге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74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нгел Петров</w:t>
              <w:br/>
              <w:t xml:space="preserve"> Анге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378.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6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етко Христов</w:t>
              <w:br/>
              <w:t xml:space="preserve"> Радич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55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о Пенев</w:t>
              <w:br/>
              <w:t xml:space="preserve"> Ди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3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63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БУ РАКОВС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386.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БУ РАКОВС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386.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7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БУ РАКОВС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386.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1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БУ РАКОВС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501.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768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8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.К. 64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Брой имот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9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Брой сгради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34"/>
        <w:rPr>
          <w:rFonts w:ascii="NewSaturionModernCyr" w:hAnsi="NewSaturionModernCyr" w:cs="NewSaturionModernCyr"/>
          <w:sz w:val="20"/>
          <w:lang w:val="bg-BG"/>
        </w:rPr>
      </w:pPr>
      <w:r>
        <w:rPr>
          <w:rFonts w:cs="NewSaturionModernCyr" w:ascii="NewSaturionModernCyr" w:hAnsi="NewSaturionModernCyr"/>
          <w:sz w:val="20"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370"/>
        <w:gridCol w:w="1083"/>
        <w:gridCol w:w="667"/>
        <w:gridCol w:w="970"/>
        <w:gridCol w:w="1428"/>
        <w:gridCol w:w="1505"/>
        <w:gridCol w:w="2902"/>
        <w:gridCol w:w="1023"/>
        <w:gridCol w:w="953"/>
        <w:gridCol w:w="1428"/>
      </w:tblGrid>
      <w:tr>
        <w:trPr>
          <w:trHeight w:val="759" w:hRule="atLeast"/>
        </w:trPr>
        <w:tc>
          <w:tcPr>
            <w:tcW w:w="14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на имот по KBC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на имот по парцеларен план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Кат.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Площ </w:t>
              <w:br/>
              <w:t>(в дка)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лощ за отчуждаване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29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Собственик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оефи-циент за площ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оефи-циент за полив-нос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Цена на отчуждаване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име, презиме,</w:t>
            </w:r>
            <w:r>
              <w:rPr>
                <w:rFonts w:cs="Arial" w:ascii="HebarU" w:hAnsi="HebarU"/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фамилия)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000.2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42.2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ІІІ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2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ествени организации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„</w:t>
            </w:r>
            <w:r>
              <w:rPr>
                <w:rFonts w:cs="Arial" w:ascii="HebarU" w:hAnsi="HebarU"/>
                <w:sz w:val="20"/>
                <w:lang w:val="bg-BG" w:eastAsia="bg-BG"/>
              </w:rPr>
              <w:t>ЕЛЕКТРОРАЗПРЕДЕЛЕНИЕ-ПЛОВДИВ” ЕА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-0,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,20</w:t>
            </w:r>
          </w:p>
        </w:tc>
      </w:tr>
      <w:tr>
        <w:trPr>
          <w:trHeight w:val="225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20"/>
        </w:rPr>
        <w:t>Обезщетенията ще бъдат изплатени след представяне на съответните документи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tbl>
      <w:tblPr>
        <w:tblW w:w="144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384"/>
        <w:gridCol w:w="1367"/>
        <w:gridCol w:w="1203"/>
        <w:gridCol w:w="1494"/>
        <w:gridCol w:w="1644"/>
        <w:gridCol w:w="1663"/>
        <w:gridCol w:w="1954"/>
        <w:gridCol w:w="2194"/>
      </w:tblGrid>
      <w:tr>
        <w:trPr>
          <w:trHeight w:val="360" w:hRule="atLeast"/>
        </w:trPr>
        <w:tc>
          <w:tcPr>
            <w:tcW w:w="144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Землище с. Черногорово - ЕКАТТЕ 81092</w:t>
            </w:r>
          </w:p>
        </w:tc>
      </w:tr>
      <w:tr>
        <w:trPr>
          <w:trHeight w:val="375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bg-BG" w:eastAsia="bg-BG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69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Имот №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Вид територия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Местност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Площ на имота </w:t>
              <w:br/>
              <w:t>(в дка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лощ за отчуждава-не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Oценка на площта за обезщетение (в лв.)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Вид собственост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Собственик</w:t>
            </w:r>
          </w:p>
        </w:tc>
        <w:tc>
          <w:tcPr>
            <w:tcW w:w="2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Адрес на собственика</w:t>
            </w:r>
          </w:p>
        </w:tc>
      </w:tr>
      <w:tr>
        <w:trPr>
          <w:trHeight w:val="69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bg-BG" w:eastAsia="bg-BG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625" w:leader="none"/>
          <w:tab w:val="left" w:pos="3009" w:leader="none"/>
          <w:tab w:val="left" w:pos="4376" w:leader="none"/>
          <w:tab w:val="left" w:pos="5579" w:leader="none"/>
          <w:tab w:val="left" w:pos="7073" w:leader="none"/>
          <w:tab w:val="left" w:pos="8717" w:leader="none"/>
          <w:tab w:val="left" w:pos="10380" w:leader="none"/>
          <w:tab w:val="left" w:pos="12334" w:leader="none"/>
        </w:tabs>
        <w:ind w:left="55" w:hanging="0"/>
        <w:rPr/>
      </w:pPr>
      <w:r>
        <w:rPr>
          <w:rFonts w:cs="Arial" w:ascii="Arial" w:hAnsi="Arial"/>
          <w:b/>
          <w:bCs/>
          <w:sz w:val="4"/>
          <w:szCs w:val="4"/>
          <w:lang w:val="bg-BG" w:eastAsia="bg-BG"/>
        </w:rPr>
        <w:tab/>
      </w:r>
      <w:r>
        <w:rPr>
          <w:rFonts w:cs="Arial" w:ascii="Arial" w:hAnsi="Arial"/>
          <w:sz w:val="4"/>
          <w:szCs w:val="4"/>
          <w:lang w:val="bg-BG" w:eastAsia="bg-BG"/>
        </w:rPr>
        <w:tab/>
        <w:tab/>
      </w:r>
      <w:r>
        <w:rPr>
          <w:rFonts w:cs="Arial" w:ascii="Arial" w:hAnsi="Arial"/>
          <w:b/>
          <w:bCs/>
          <w:sz w:val="4"/>
          <w:szCs w:val="4"/>
          <w:lang w:val="bg-BG" w:eastAsia="bg-BG"/>
        </w:rPr>
        <w:tab/>
        <w:tab/>
        <w:tab/>
      </w:r>
      <w:r>
        <w:rPr/>
        <w:tab/>
        <w:tab/>
      </w:r>
    </w:p>
    <w:tbl>
      <w:tblPr>
        <w:tblW w:w="144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384"/>
        <w:gridCol w:w="1367"/>
        <w:gridCol w:w="1203"/>
        <w:gridCol w:w="1494"/>
        <w:gridCol w:w="1644"/>
        <w:gridCol w:w="1663"/>
        <w:gridCol w:w="1954"/>
        <w:gridCol w:w="2194"/>
      </w:tblGrid>
      <w:tr>
        <w:trPr>
          <w:tblHeader w:val="true"/>
          <w:trHeight w:val="389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ЪРЖАНА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9,4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5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0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9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6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750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040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481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066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285,00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75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915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0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ПИР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0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46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0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,5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0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98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0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8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4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5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0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4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8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0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0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0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5,2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6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9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525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088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485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19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64,00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525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268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0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3,9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97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09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1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ЪРЖАНА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1,4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4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ЪРЖАНА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,3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1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1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ИНИЯ МОС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6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7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ИНИЯ МОС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0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1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1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6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96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1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еритория, заета от води и водни обек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8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1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8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1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7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17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77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1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БЪРЧИЩ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9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8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2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1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БЪРЧИЩ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7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2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5,7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7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2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,2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1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9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76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6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4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2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РЕНА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1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2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ЕЖИЧКИ НИВ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2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,9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2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,89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3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0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00.2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4,3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29.0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ЕЖИЧКИ НИВ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1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29.0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ЕЖИЧКИ НИВ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7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72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ЛЕКСАНДЪР БОЯНОВ НИ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29.0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ЕЖИЧКИ НИВ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ЛИН КОСТАДИНОВ НИ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ова Надежда ПКОД.644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29.0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ЕЖИЧКИ НИВ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9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СЛАВИ ДАНЕВ БИН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ова Надежда ПКОД.644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29.0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ЕЖИЧКИ НИВ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0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6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ДЕМИР БИНЧЕВ ДИМ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ова Надежда ПКОД.644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8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0,6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67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48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УЧИЛИЩЕ ОТЕЦ ПАИС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2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9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73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АНАСТАС МИЛКОВ КАН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0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221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12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6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ИВКО ЖЕЧЕВ ЯН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 БАБА ПАРАШКЕВА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ЯНКО ЖЕЧЕВ ЯН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,8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3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41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СИЛКА ДИМИТРОВА ПЕТР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2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0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ТОНА ЛЕКОВА ГОЧ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4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8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2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ПИЛЮ ВЪЛЧЕВ ПЕТ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6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8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87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ЛАМКА ДИМИТРОВА ХАРАЛА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 ПЕТЪР БЕРОН, № 5, вх.Б, ет.2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7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3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КИРО МИТЕВ МАНАХ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3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703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48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5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ИРИЛ МИТЕВ КИР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ИРИЛКА ВАСИЛЕВА МИТ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ногорово ПКОД.6412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0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04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57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ВЪЛЬО ХРИСТОЗОВ ДОЙ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1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ЙКА ТОДЕВА ПАНАЙОТ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ногорово ПКОД.6412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8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3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ТОДЮ КОЛЕВ ТОД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4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7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5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ЕЧКА ФИЛИПОВА ГРЪЦМА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5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0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ДИМИТЪР ВЪЛКОВ ВАСИЛ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47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91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9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ОЗДАНКА МАРИНОВА СТЕФА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Варна ПКОД.9000 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ЕЛЯЗКА КИРЕВА ТОЧ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овдив ПКОД.4000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НКА КИРЕВА АНДО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овдив ПКОД.4000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ЕНКО МАРИНОВ ВЪЛ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асково ПКОД.63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7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4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8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59.0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7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ЛКО ПАСКОВ МИЛ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0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БЪРЧИЩ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9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89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60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ОСТАДИН ДЕЛЧЕВ КОСТАДИН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, </w:t>
              <w:br/>
              <w:t>ул. В. ЛЕВСКИ, № 31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0.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БЪРЧИЩ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7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ЛЕКО СТАЛЕВ ГО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0.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БЪРЧИЩ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2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7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4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ЮЛИЯ ТЕНЧЕВА ГЕОРГИ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Димитровград, Патриарх Евтимий №3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2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9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7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ДИМИТЪР МОНЕВ ПИСКУН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5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ЙЧО ДЕЛЕВ СТОЙ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3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4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1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ОЛЮ ГОЧЕВ КОЛ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9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7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МИТЮ ИВАНОВ КОС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5,1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4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ТЬО КОЙНОВ МИТ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4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ТКО АНДОНОВ ДЕЛ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4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7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НИКО АЛЕКСАНДРОВ ХРИСТ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8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7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КИРО ТРЪНКОВ КИР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1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8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18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ДИМИТЪР КИРЕВ ДИМИТР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8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8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6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99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ОЙНО ПЕТРОВ ПИЛ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2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ЕДЯЛКА МИТЕВА ДОБР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96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1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8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ЛАМКА ДИМИТРОВА ХАРАЛА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 ПЕТЪР БЕРОН, № 5, вх.Б, ет.2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РИСТО ХАРАЛАНОВ ДИМИТР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6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6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4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ЕНКА ДОНЕВА МИЛ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6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2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ЛКА ДОНЕВА ДИМИТР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1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8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1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ЕТЪР МИТЕВ ПЕТР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8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ТЮ ГЕОРГИЕВ ЛЕ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29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60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06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6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УМИЛ ИВАНОВ ЛА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офия ПКОД.1000, жк.МЛАДОСТ II, бл. 214, ет.15</w:t>
            </w:r>
          </w:p>
        </w:tc>
      </w:tr>
      <w:tr>
        <w:trPr>
          <w:trHeight w:val="72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ЮЛИЯН ПАВЛОВ АПОСТОЛ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офия ПКОД.1000 Шипченски проход, </w:t>
              <w:br/>
              <w:t>№ 16, вх.Б, ап.30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НТОАНЕТА ИВАНОВА ПЕН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офия ПКОД.1000, </w:t>
              <w:br/>
              <w:t>ул. Баренсов № 47</w:t>
            </w:r>
          </w:p>
        </w:tc>
      </w:tr>
      <w:tr>
        <w:trPr>
          <w:trHeight w:val="96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7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6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ЕФКА ДЕЛЧЕВА ДИМИТР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ара Загора ПКОД.6000 СВ.КНЯЗ БОРИС, № 122, ап.40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7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6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ТКА ДЕЛЧЕВА ТИГАНЧ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оце Делчев ПКОД.2900 ДРАМА №26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3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7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6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НГЕЛИНА АНГЕЛОВА УЗУ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1.0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3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ИРЮ ВЕЛЕВ КИР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2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2.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аета от води и водни обек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3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7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6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2.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7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ДИМИТЪР МОНЕВ ПИСКУН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3.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3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4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ВЪЛЬО ДАНЕВ ВАСИЛ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3.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6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7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СИЛ НАНЕВ КОЙН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3.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6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9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 обществени организ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БУЛ-ТЕРРА"ЕОО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 Варна, ул."Баучер"</w:t>
              <w:br/>
              <w:t>№ 4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3.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0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6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ЕЛЯЗКО ПАНАЙОТОВ ЖЕЛЯЗ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3.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0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ДАНА КОЛЕВА ПЕТР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3.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2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4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4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ЙОРДАНКА ЛОЗЕВА ТОН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3.0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9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ЕКА КОЙЧЕВА ХРИСТ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3.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6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7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ЕНКА ИВАНОВА ИВА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3.0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2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5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НКА ДЕЛЧЕВА ВАНГАР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3.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ОМЧИЛ БОНЕВ ДЕЛ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3.0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96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ЛЯ ДАНЕВА ДИМ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овдив ПКОД.4000 ГЕОРГИ КИРКОВ №42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1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7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ОДОРА ГАНЧЕВА КИР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Воден ПКОД.6412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9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9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0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МИТЮ ДИМИТРОВ ВАСИЛ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5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7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1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8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НКА КИРЕВА КАЛАЙДЖИ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4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6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НЧО КОЙНОВ ТЕН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96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,0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6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59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 общественни организ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"ЕЛАНА ФОНД ЗА ЗЕМ.ЗЕМЯ" АДС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ногорово ПКОД.6411, ул. Кузман Шапкарев № 4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,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67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59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ТОДЮ ИВАНОВ КАЙЛИ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,6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6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8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РАДЮ КОЙЧЕВ РАД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9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0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ТЮ ВАНЧЕВ АТАНАНАС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2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1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ЙКА ВЕЛЧЕВА ЙОРДА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,2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ЕСЕЛИНА КОЙНОВА ВАСИЛ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6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7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4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НКА ДЕЛЧЕВА АЛЕКСАНДР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Пловдив ПКОД.40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6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2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КОЛЮ ДЕЛЧЕВ НЕД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,1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1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4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ОМЧИЛ БОНЕВ ДЕЛ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1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9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2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ЕЛЯЗКО КОЛЕВ МАНОЛ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5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ГОЧО МАНОЛОВ ГО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0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6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ИВКО ВАСИЛЕВ КАН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2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3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8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ЕНЧО КИРОВ МИН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4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1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КИРЮ ВЪЛЕВ КИР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7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1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МАРИЙКА МИЛЕВА БОЧУ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0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9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7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ЕЧКА ФИЛИПОВА ХИНК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2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2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ЛКА ФИЛИПОВА КОНСУЛ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4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ОЙНО КОЛЕВ ПЕТ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0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0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КОЛА КОЛЕВ ПЕТ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3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1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ЛОНКА КИРИЛОВА ГЕОРГИ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Пловдив ПКОД.40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,7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67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59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ОЗКА ДИМИТРОВА ЧОЛ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шнегирово ПКОД.4122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4.0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7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ЕЧКА ИВАНОВА ДИМИТР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1092.064.0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5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44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АМЕНА ИВАНОВА РАДОСЛАВ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Димитровград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1092.064.0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ЛЕЙДИН ХАЛИБРЯМ ЮСУФ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Бенковски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6.025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198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81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ЛИНА МИНКОВА БОН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РИСТО МИНКОВ МИН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6.0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8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ЕЛЧО ДЕЛЧЕВ ВЕЛ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6.0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9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ТЯ ДАНЕВА ВЪЛКА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6.0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8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ЙКА ВЕЛЧЕВА ЙОРДА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6.0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,4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РУСИ ДИМОВ МИТ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96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6.0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9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ЪР ГЕОРГИЕВ КОСТАДИН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 Христо Г.Данов, бл.6, вх.Г, ап.21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6.0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9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ТОДОР ДЕЛЧЕВ ТОДОР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6.0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ГОЧО МОНЕВ ГО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6.0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,3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ЙОРДАНКА ЛОЗЕВА ТОН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6.0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ЕСЕЛИНА КОЙНОВА ВАСИЛ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6.0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9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ЕДЯЛКА МИТЕВА ДОБР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9.0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ПИР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6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8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ИРИЛКА ВАСИЛЕВА МИТ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9.02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ПИРКАТА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498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78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24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ИРИЛ МИТЕВ КИР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ИРИЛКА ВАСИЛЕВА МИТ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9.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ПИР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,3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9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КИРО МИТЕВ МАНАХ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9.0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аета от води и водни обек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ПИР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4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0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9.0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ПИР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7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5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9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ЯНКА ТОДЕВА МИР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Крепост ПКОД.641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69.0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ПИРК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4,2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47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28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ЛЕН ХАРАЛАМПИЕВ ТОДОР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72.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1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8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ЕДЯЛКА ДЕЛЧЕВА БОН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72.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0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6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ТЕНЧО ПЕТРОВ ШОП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72.014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516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715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155,00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ОНКА ЯНКОВА КЛИНЧЕВА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72.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5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3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ВЪЛЮ ПАНЕВ ДОБРИ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72.0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4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8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АНКА МИТЕВА АТАНАСОВА (ДЕЛЧЕВ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72.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ЖЕЛЯЗКО АНГЕЛОВ ПЕТР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72.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6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АНГЕЛ ВАСИЛЕВ ХРИСТ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72.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ДИМО МИТЕВ ГО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72.0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КРЪСТЮ ТОНЧЕВ ЗАПРЯН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72.0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7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ПАНЮ БИНЧЕВ НАСТ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72.0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ЛЕКО ВЪЛЕВ ГОСПОДИН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72.05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44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66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НКА ТЕНЧЕВА ИВА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ЕНЧО МИТЕВ ГО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РИСТО ТЕНЧЕВ МИТ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72.0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ОНКА ДЕЛЧЕВА ЛАМБ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72.0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СТОЯН ТОНЧЕВ КАДИ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72.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ногорово ПКОД.6411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5,3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АТЮ ЛОЗЕВ МИР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8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3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11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ЕДЯЛКА ПАНАЙОТОВА МИТ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 ИЛИНДЕН №9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09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047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668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500,00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МИТЮ ЖЕКОВ ПЕТРОВ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58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,6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7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ЛЧО ТЕНЕВ ДЕЛ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,8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0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5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ЛБЕНА КОСТАДИНОВА КАРАИВА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зарджик ПКОД.4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,3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2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71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ЕНКА ДАНЕВА ДЕМИР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офия ПКОД.10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8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2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03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МИЛЮ КИРЕВ ТРЪН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1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7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ДРАВКО ДИМИТРОВ САРАФ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овдив ПКОД.4000 МАКЕДОНИЯ №11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,7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7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АНАСТАС МИЛКОВ КАН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7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3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46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ОЛЮ ГОЧЕВ КОЛ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0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58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48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ИВАН МИТЕВ КЬОС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4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1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КО КАНЕВ МАР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4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ЖЕЛЯЗКО КОЛЕВ ДЕЛ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0,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69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61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ТКО ЙОРДАНОВ МИТ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,7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3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АНА ВАНЧЕВА КИР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7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2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ЕТКО КОСТАДИНОВ МИР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96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8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57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ЛКО КОСТАДИНОВ МИР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ногорово ПКОД.6411 ПАРТИЗАНСКА №10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2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7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77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ЕТКО ДАНЕВ ПЕТ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ногорово ПКОД.6411 ПАРТИЗАНСКА №3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6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9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1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ТЮ ПЕНЕВ ТРЕНДАФИЛ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София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6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79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0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НТОНИЯ ТРАНДЕВА ТРЕНДАФИЛ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София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6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7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56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ТЮ ПЕНЕВ ТРЕНДАФИЛ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София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3.09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649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344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1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НТОНИЯ ТРАНДЕВА ТРЕНДАФИЛ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София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ЯНА МАРКОВА ТРЕНДАФИЛ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София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5.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ЪРЖАНА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,6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29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01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ТОДЮ КОЛЕВ ТОД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5.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ЪРЖАНА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6,0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5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2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АТАНАС ГОСПОДИНОВ ТОДОР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5.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ЪРЖАНА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6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7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1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ХАРАЛАН ГОСПОДИНОВ ГЕН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5.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ЪРЖАНА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,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5.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ЪРЖАНА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1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5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ЖЕКО ДАНЕВ КОЛ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9.0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ИНИЯ МОС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,0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7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МИТЬО ЖЕЛЯЗКОВ МИТ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9.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ИНИЯ МОС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,5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9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54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Н ЗАХАРИЕВ ВАН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Хасково ПКОД.6300 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9.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ИНИЯ МОС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8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7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72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АТАНАС ГОСПОДИНОВ ТОДОР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9.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ИНИЯ МОС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,7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6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РУСИ ДИМОВ МИТ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9.0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ИНИЯ МОС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9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3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67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НГЕЛ ВЪЛЕВ ТЕН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89.0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ИНИЯ МОС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9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7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2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ЧО ЖЕКОВ ДИМ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2.016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204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78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1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ИРИЛ МИТЕВ КИР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ИРИЛКА ВАСИЛЕВА МИТ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ногорово ПКОД.6411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2.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3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8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92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ТОДЮ ИВАНОВ КАЙЛИ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2.019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774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582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61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ЛИНА МИНКОВА БОН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РИСТО МИНКОВ МИН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2.0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9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8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2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ЕНКА ИВАНОВА ИВА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2.0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4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9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8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ИРИЛ МИТЕВ КИРКОВСК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2.0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2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6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1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ЕЛЧО ДЕЛЧЕВ ВЕЛЧ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96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2.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7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4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КОЛИНКА ПАВЛОВА ТОДОР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 Д.БЛАГОЕВ №25, вх.Б, ап.5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2.0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,1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0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86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ЕНЧО КИРОВ МИН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2.0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2.0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02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ЕЛКА ФИЛИПОВА КОНСУЛ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2.0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9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4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ЕЧКА ФИЛИПОВА ХИНК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2.0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88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99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АНКА ВАНЧЕВА ГОСПОДИ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2.0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8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4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1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ЛАВКА ВАНЧЕВА МАРК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2.0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ЕКА МИТЕВА ХРИСТ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2.0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1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НКО КИРИЛОВ МИН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ногорово ПКОД.6411 КИЧЕВО №64</w:t>
            </w:r>
          </w:p>
        </w:tc>
      </w:tr>
      <w:tr>
        <w:trPr>
          <w:trHeight w:val="720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3.00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623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34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3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НКА КИРЕВА АНДО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овдив ПКОД.4000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ЕНКО МАРИНОВ ВЪЛ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Хасково ПКОД.6300 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31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ОЗДАНКА МАРИНОВА СТЕФАН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Варна ПКОД.9000 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ЕЛЯЗКА КИРЕВА ТОЧ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Пловдив ПКОД.4000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3.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9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8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23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ПЕТЪР РУСЕВ КИР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3.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8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7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4.0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АТА ЧЕШМ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4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9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1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КАНЮ ДЕНЕВ МИТЕ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4.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АТА ЧЕШМ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0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ДОНА ЛАЗЕВА ЖЕК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92.094.00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ОВАТА ЧЕШМА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9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9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64,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Брой имот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550,789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10,17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5374,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664" w:leader="none"/>
          <w:tab w:val="left" w:pos="3089" w:leader="none"/>
          <w:tab w:val="left" w:pos="4617" w:leader="none"/>
          <w:tab w:val="left" w:pos="5704" w:leader="none"/>
          <w:tab w:val="left" w:pos="7138" w:leader="none"/>
          <w:tab w:val="left" w:pos="8480" w:leader="none"/>
          <w:tab w:val="left" w:pos="10090" w:leader="none"/>
          <w:tab w:val="left" w:pos="12394" w:leader="none"/>
        </w:tabs>
        <w:ind w:left="55" w:hanging="0"/>
        <w:rPr>
          <w:rFonts w:ascii="Arial" w:hAnsi="Arial" w:cs="Arial"/>
          <w:b/>
          <w:b/>
          <w:bCs/>
          <w:sz w:val="20"/>
          <w:u w:val="single"/>
          <w:lang w:val="bg-BG" w:eastAsia="bg-BG"/>
        </w:rPr>
      </w:pPr>
      <w:r>
        <w:rPr>
          <w:rFonts w:cs="Arial" w:ascii="Arial" w:hAnsi="Arial"/>
          <w:b/>
          <w:bCs/>
          <w:sz w:val="20"/>
          <w:u w:val="single"/>
          <w:lang w:val="bg-BG" w:eastAsia="bg-BG"/>
        </w:rPr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0"/>
      </w:tblGrid>
      <w:tr>
        <w:trPr>
          <w:trHeight w:val="360" w:hRule="atLeast"/>
        </w:trPr>
        <w:tc>
          <w:tcPr>
            <w:tcW w:w="14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Землище на с.Сталево - ЕКАТТЕ 68669</w:t>
            </w:r>
          </w:p>
        </w:tc>
      </w:tr>
    </w:tbl>
    <w:p>
      <w:pPr>
        <w:pStyle w:val="Normal"/>
        <w:tabs>
          <w:tab w:val="clear" w:pos="720"/>
          <w:tab w:val="left" w:pos="1664" w:leader="none"/>
          <w:tab w:val="left" w:pos="3089" w:leader="none"/>
          <w:tab w:val="left" w:pos="4617" w:leader="none"/>
          <w:tab w:val="left" w:pos="5704" w:leader="none"/>
          <w:tab w:val="left" w:pos="7138" w:leader="none"/>
          <w:tab w:val="left" w:pos="8480" w:leader="none"/>
          <w:tab w:val="left" w:pos="10090" w:leader="none"/>
          <w:tab w:val="left" w:pos="12394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lang w:val="bg-BG" w:eastAsia="bg-BG"/>
        </w:rPr>
        <w:tab/>
      </w:r>
      <w:r>
        <w:rPr>
          <w:rFonts w:cs="Arial" w:ascii="Arial" w:hAnsi="Arial"/>
          <w:sz w:val="20"/>
          <w:lang w:val="bg-BG" w:eastAsia="bg-BG"/>
        </w:rPr>
        <w:tab/>
        <w:tab/>
      </w:r>
      <w:r>
        <w:rPr>
          <w:rFonts w:cs="Arial" w:ascii="Arial" w:hAnsi="Arial"/>
          <w:b/>
          <w:bCs/>
          <w:sz w:val="20"/>
          <w:lang w:val="bg-BG" w:eastAsia="bg-BG"/>
        </w:rPr>
        <w:tab/>
        <w:tab/>
        <w:tab/>
        <w:tab/>
      </w:r>
      <w:r>
        <w:rPr/>
        <w:tab/>
      </w:r>
    </w:p>
    <w:tbl>
      <w:tblPr>
        <w:tblW w:w="14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419"/>
        <w:gridCol w:w="1516"/>
        <w:gridCol w:w="1176"/>
        <w:gridCol w:w="1434"/>
        <w:gridCol w:w="1259"/>
        <w:gridCol w:w="1604"/>
        <w:gridCol w:w="2507"/>
        <w:gridCol w:w="1732"/>
      </w:tblGrid>
      <w:tr>
        <w:trPr>
          <w:trHeight w:val="76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от №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Площ на имота </w:t>
              <w:br/>
              <w:t>(в дка)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 за отчуждаване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Oценка на площта за обезщете</w:t>
              <w:softHyphen/>
              <w:t>ние (в лв.</w:t>
            </w:r>
            <w:r>
              <w:rPr>
                <w:rFonts w:cs="Arial" w:ascii="Arial" w:hAnsi="Arial"/>
                <w:b/>
                <w:bCs/>
                <w:sz w:val="22"/>
                <w:lang w:val="bg-BG" w:eastAsia="bg-BG"/>
              </w:rPr>
              <w:t>)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обственик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Адрес на собственика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3288" w:leader="none"/>
          <w:tab w:val="left" w:pos="4816" w:leader="none"/>
          <w:tab w:val="left" w:pos="5898" w:leader="none"/>
          <w:tab w:val="left" w:pos="7332" w:leader="none"/>
          <w:tab w:val="left" w:pos="8773" w:leader="none"/>
          <w:tab w:val="left" w:pos="10374" w:leader="none"/>
          <w:tab w:val="left" w:pos="12645" w:leader="none"/>
        </w:tabs>
        <w:ind w:left="55" w:hanging="0"/>
        <w:rPr/>
      </w:pPr>
      <w:r>
        <w:rPr>
          <w:rFonts w:cs="Arial" w:ascii="Arial" w:hAnsi="Arial"/>
          <w:b/>
          <w:bCs/>
          <w:sz w:val="4"/>
          <w:szCs w:val="4"/>
          <w:lang w:val="bg-BG" w:eastAsia="bg-BG"/>
        </w:rPr>
        <w:tab/>
      </w:r>
      <w:r>
        <w:rPr>
          <w:rFonts w:cs="Arial" w:ascii="Arial" w:hAnsi="Arial"/>
          <w:sz w:val="4"/>
          <w:szCs w:val="4"/>
          <w:lang w:val="bg-BG" w:eastAsia="bg-BG"/>
        </w:rPr>
        <w:tab/>
        <w:tab/>
      </w:r>
      <w:r>
        <w:rPr>
          <w:rFonts w:cs="Arial" w:ascii="Arial" w:hAnsi="Arial"/>
          <w:b/>
          <w:bCs/>
          <w:sz w:val="4"/>
          <w:szCs w:val="4"/>
          <w:lang w:val="bg-BG" w:eastAsia="bg-BG"/>
        </w:rPr>
        <w:tab/>
        <w:tab/>
        <w:tab/>
      </w:r>
      <w:r>
        <w:rPr/>
        <w:tab/>
        <w:tab/>
      </w:r>
    </w:p>
    <w:tbl>
      <w:tblPr>
        <w:tblW w:w="146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76"/>
        <w:gridCol w:w="149"/>
        <w:gridCol w:w="1528"/>
        <w:gridCol w:w="1158"/>
        <w:gridCol w:w="1434"/>
        <w:gridCol w:w="1259"/>
        <w:gridCol w:w="1610"/>
        <w:gridCol w:w="2501"/>
        <w:gridCol w:w="1741"/>
      </w:tblGrid>
      <w:tr>
        <w:trPr>
          <w:tblHeader w:val="true"/>
          <w:trHeight w:val="28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2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1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К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,9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3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К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,6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5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1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6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ета от води и водни обек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0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6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0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6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6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6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,8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3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9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и по чл.19 от ЗСПЗЗ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6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5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7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9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2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9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7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,6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3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7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9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7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4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7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7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1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7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6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8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4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9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14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ЛЛЪ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3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16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16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7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20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,4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,4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7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20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ета от води и водни обек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2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2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02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2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6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4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2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3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3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21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,3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21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8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21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,8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22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8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22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2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9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0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22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 БРЕ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6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6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5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22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ета от води и водни обек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 БРЕ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2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3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4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3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0.23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2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2.2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К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0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6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ЕНЧО ДЕЛЧЕВ ИВА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2.2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К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9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0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4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ЙОРДАН ГРОЗЕВ ИВА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2.2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К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6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и обществени организ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"ДЖЕЙ - КАПИТАЛ"ЕОО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Варна, местн.Ален мак №4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2.2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К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2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6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ЖЕКО ВЪЛКОВ ДОБР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2.2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К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1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4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ЕДЯЛКА БОГДАНОВА КОЛ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Пловди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2.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К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7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5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ЕНКА БОГДАНОВА БО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Димитровград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2.72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КЯ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,100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58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6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ЛЕОНОРА ТОДЕВА ТЕН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РИЯ ТОДЕВА ТЕН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2.7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К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1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ХРИСТО ХАРАЛАНОВ ДЕМИР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3.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ЕТКО НИКОЛОВ ПЕТК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Пловди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3.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АНГЕЛ ВАСИЛЕВ МИР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3.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МАРИЯ КИРЕВА ИЛИ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3.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СТАЛЮ ДИМИТРОВ СТАЛ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3.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ДИМИТЪР ГАНЕВ ШОП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3.1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ИВАН СТАЛЕВ КАЛАКАШ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3.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,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КИРО КОЛЕВ ГЕ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3.1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КИРО КОЛЕВ ГЕ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3.1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ПЕТКО ДЯКОВ ПЕТК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3.1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МАРИНА МИНЕВА ГЕОРГИ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3.1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7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ДОБРИ ПЕЕВ ДЯК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3.1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4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1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А ПАНЕВА СТАНИЛ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3.1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6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8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ХРИСТО ИЛИЕВ ДИМИТ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3.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6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КИРО ВЪЛКОВ ДОБР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3.2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,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8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7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ФИЛИП МАРИНОВ ТАШ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3.2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6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7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ЗАПРЯНА АТАНАСОВА ДИМИТ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Димитровград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4.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,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ГАНЮ ДЕМИРЕВ СЛАВ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4.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,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ПАНУШ ДОНЕВ ПАН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4.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9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ВАНЧО ТЕНЧЕВ ТОКУ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4.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ВАН ДИМИТРОВ ЗАПРЯ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4.1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ЖЕКО ВЪЛКОВ ДОБР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4.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СТАЛЮ ДОНЕВ ПАН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4.2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1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ЛАВКА АНГЕЛОВА ЕНЧ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Пловди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4.2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4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3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5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ГОСПОДИН КОСТАДИНОВ ДОЙ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4.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7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ГОСПОДИН ВИДЕВ СЛАВ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4.3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7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ЪР ВЪЛЕВ ВЪ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Пловдив,</w:t>
              <w:br/>
              <w:t>жк  "Тракия", бл.13, вх."Б", ап.52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3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0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ХУБЕН СТАЛЕВ ЕН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8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7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КОЛЮ ДЕЛЧЕВ ВЛА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5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7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ПАНЧО ВЪЛКОВ ДИМИТ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3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ЕДЯЛКА ДЕЛЧЕВА АНДОН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Бургас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0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БРИНКА МАЛЧЕВА СТАНК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ловдив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1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КОЛЮ ТРЕНДАФИЛОВ ЗАПРЯ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1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ДОЛНА ВОДЕНИЦА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4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8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ФИЛИП ГРОЗЕВ ДАН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6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ГОСПОДИН ТЕНЕВ ХРИСТ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1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,7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2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6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ФИЛИП ДАНЕВ МАРИ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1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1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1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СТАЛЮ ВЪЛКОВ ДИМИТ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1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9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6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7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-ци на ГЕНО СЛАВОВ МИХОВ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1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6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55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НКА ХРИСТОВА ДАН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20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800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906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ЪР ВЪЛЕВ ВЪ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ловдив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КА ВЪЛЕВА ПЕТК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ловди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2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2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6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7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ФИЛЬО ГРОЗЕВ ФИЛ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2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АНГЕЛ ЗАХАРИЕВ КОЛ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2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7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8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3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РИСТО ДЕЛЧЕВ НИКОЛ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 Димитровград, ул.ОБОРИЩЕ №1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2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РАЮ ВЪЛКОВ ФЕЛЯХ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2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8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5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ХУБЕН СТАЛЕВ ЕН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2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СТАДИН ДИМИТРОВ КОСТАДИ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2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8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2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ИНКА ВАСИЛЕВА ДИМИТР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ловди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2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6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ЪР ПЕТЕВ ДИМИТ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Димитровград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2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ЛЕНКА ЗАХАРИЕВА КОСТАДИН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2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6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ГЕОРГИ КОЛЕВ МАВ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3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БЛАГОЙ ПАНЕВ КОЛ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3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4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1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НКА ГЕОРГИЕВА ИЛИ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 Пловдив, </w:t>
              <w:br/>
              <w:t>ул. Славееви гори №53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3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4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1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НКА МИНЕВА ПЕТР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ървомай, ул. Христо Ботев №15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3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1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ЕЛЧО ГРОЗЕВ ДЕЛ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3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9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3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2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ДИМИТЪР ИВАНОВ ПЕТ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3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6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ЕНЧО ЙОРДАНОВ ВИД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4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1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ЕЛКА КОЛЕВА АРАЛАН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 Бодро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4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,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4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3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ЯКО ХРИСТОЗОВ ДЯК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 София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4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9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2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8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МИНЧО ВЪЛКОВ ДОБР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4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5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2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7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БРИНКА ТЕНЕВА ВАНЧ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4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1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7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ЯЛА ТЕНЕВА ДИМЧ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4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7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8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1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НЮ МАЛЧЕВ НАН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5.4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7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6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БРИНКА МАЛЧЕВА СТАНК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ловди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6.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0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3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ПАНЧО ВЪЛКОВ ДИМИТ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6.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5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4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1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ИЛИЯ ТИНОВ МАВ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6.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8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3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1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ЖЕЛЯЗ ВЪЛКОВ АНГЕЛ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6.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ХРИСТО ИЛИЕВ ДИМИТ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6.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9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4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8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ЖЕЛЯЗ ГОСПОДИНОВ ВЪЛК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6.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ЪР ЖЕЛЯЗОВ ДЕМИР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6.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4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8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ЧКА АНГЕЛОВА ТАШ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ловди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6.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ДОЛАПЯ    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6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ФИЛИП МАРИНОВ ТАШ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669.56.10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,00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56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1,00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ВЪЛЮ ГОСПОДИНОВ СТАТЕВ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Брой имо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 площи (дка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52,11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0,63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14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6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0"/>
      </w:tblGrid>
      <w:tr>
        <w:trPr>
          <w:trHeight w:val="225" w:hRule="atLeast"/>
        </w:trPr>
        <w:tc>
          <w:tcPr>
            <w:tcW w:w="16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Землище гр. Димитровград - ЕКАТТЕ 21052</w:t>
            </w:r>
          </w:p>
        </w:tc>
      </w:tr>
    </w:tbl>
    <w:p>
      <w:pPr>
        <w:pStyle w:val="Normal"/>
        <w:tabs>
          <w:tab w:val="clear" w:pos="720"/>
          <w:tab w:val="left" w:pos="1847" w:leader="none"/>
          <w:tab w:val="left" w:pos="3597" w:leader="none"/>
          <w:tab w:val="left" w:pos="5035" w:leader="none"/>
          <w:tab w:val="left" w:pos="6776" w:leader="none"/>
          <w:tab w:val="left" w:pos="8522" w:leader="none"/>
          <w:tab w:val="left" w:pos="10038" w:leader="none"/>
          <w:tab w:val="left" w:pos="11883" w:leader="none"/>
          <w:tab w:val="left" w:pos="14431" w:leader="none"/>
        </w:tabs>
        <w:ind w:left="55" w:hanging="0"/>
        <w:rPr/>
      </w:pPr>
      <w:r>
        <w:rPr>
          <w:rFonts w:cs="Arial" w:ascii="Arial" w:hAnsi="Arial"/>
          <w:b/>
          <w:bCs/>
          <w:sz w:val="16"/>
          <w:szCs w:val="16"/>
          <w:lang w:val="bg-BG" w:eastAsia="bg-BG"/>
        </w:rPr>
        <w:tab/>
      </w:r>
      <w:r>
        <w:rPr>
          <w:rFonts w:cs="Arial" w:ascii="Arial" w:hAnsi="Arial"/>
          <w:sz w:val="16"/>
          <w:szCs w:val="16"/>
          <w:lang w:val="bg-BG" w:eastAsia="bg-BG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bg-BG" w:eastAsia="bg-BG"/>
        </w:rPr>
        <w:tab/>
        <w:tab/>
        <w:tab/>
        <w:tab/>
      </w:r>
      <w:r>
        <w:rPr/>
        <w:tab/>
      </w:r>
    </w:p>
    <w:tbl>
      <w:tblPr>
        <w:tblW w:w="151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750"/>
        <w:gridCol w:w="1438"/>
        <w:gridCol w:w="1400"/>
        <w:gridCol w:w="1275"/>
        <w:gridCol w:w="1276"/>
        <w:gridCol w:w="1603"/>
        <w:gridCol w:w="2309"/>
        <w:gridCol w:w="2284"/>
      </w:tblGrid>
      <w:tr>
        <w:trPr>
          <w:trHeight w:val="675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територия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Местност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лощ (в дка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лощ за отчуждаван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Oценка на площта за обезщетение </w:t>
              <w:br/>
              <w:t>(в лв.)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Собственик 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Адрес на собственика</w:t>
            </w:r>
          </w:p>
        </w:tc>
      </w:tr>
      <w:tr>
        <w:trPr>
          <w:trHeight w:val="293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847" w:leader="none"/>
          <w:tab w:val="left" w:pos="3597" w:leader="none"/>
          <w:tab w:val="left" w:pos="5035" w:leader="none"/>
          <w:tab w:val="left" w:pos="6776" w:leader="none"/>
          <w:tab w:val="left" w:pos="8522" w:leader="none"/>
          <w:tab w:val="left" w:pos="10038" w:leader="none"/>
          <w:tab w:val="left" w:pos="11883" w:leader="none"/>
          <w:tab w:val="left" w:pos="14431" w:leader="none"/>
        </w:tabs>
        <w:ind w:left="55" w:hanging="0"/>
        <w:rPr/>
      </w:pPr>
      <w:r>
        <w:rPr>
          <w:rFonts w:cs="Arial" w:ascii="Arial" w:hAnsi="Arial"/>
          <w:b/>
          <w:bCs/>
          <w:sz w:val="4"/>
          <w:szCs w:val="4"/>
          <w:lang w:val="bg-BG" w:eastAsia="bg-BG"/>
        </w:rPr>
        <w:tab/>
      </w:r>
      <w:r>
        <w:rPr>
          <w:rFonts w:cs="Arial" w:ascii="Arial" w:hAnsi="Arial"/>
          <w:sz w:val="4"/>
          <w:szCs w:val="4"/>
          <w:lang w:val="bg-BG" w:eastAsia="bg-BG"/>
        </w:rPr>
        <w:tab/>
        <w:tab/>
      </w:r>
      <w:r>
        <w:rPr>
          <w:rFonts w:cs="Arial" w:ascii="Arial" w:hAnsi="Arial"/>
          <w:b/>
          <w:bCs/>
          <w:sz w:val="4"/>
          <w:szCs w:val="4"/>
          <w:lang w:val="bg-BG" w:eastAsia="bg-BG"/>
        </w:rPr>
        <w:tab/>
        <w:tab/>
        <w:tab/>
      </w:r>
      <w:r>
        <w:rPr/>
        <w:tab/>
        <w:tab/>
      </w:r>
    </w:p>
    <w:tbl>
      <w:tblPr>
        <w:tblW w:w="151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750"/>
        <w:gridCol w:w="1438"/>
        <w:gridCol w:w="1400"/>
        <w:gridCol w:w="1275"/>
        <w:gridCol w:w="1276"/>
        <w:gridCol w:w="1603"/>
        <w:gridCol w:w="2309"/>
        <w:gridCol w:w="2284"/>
      </w:tblGrid>
      <w:tr>
        <w:trPr>
          <w:tblHeader w:val="true"/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3.19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03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4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0,0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публична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3.0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579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3.0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еритория, заета от води и водни обек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публич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5.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9,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40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АНЮ ЛОЗЕВ СЛАВ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5.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3,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96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ЕОРГИ ВЪЛКОВ ДИМКИН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, ул. БАБА ТОНКА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5.0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5,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81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ЕНЮ СТОЙЧЕВ ПОП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5.0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40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ИТЮ КИРКОВ ПЕНЕВСК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, ул. КООПЕРАТИВНА, ап.1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5.0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00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ЪЧО ИВАНОВ ВЪ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, ул. АГЛИКИНА ПОЛЯНА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5.0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57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ОНЮ ГЕОРГИЕВ БОН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5.0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2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ЕНЬО ЖЕКОВ ГО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5.0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86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ОНКА КИРКОВА АТАНАС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, ул. КАМЧИЯ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5.0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6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ИРИЛ ИВАНОВ ЗАХАРИ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5.0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5.0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1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АНЮ ПАНЕВ КОСТАДИ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5.0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1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топанисвано от общинат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5.0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,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5.0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еритория, заета от води и водни обек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8,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8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5.0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73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8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РИЯ ДЕЛЧЕВА АРНАУД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БРИНКА ПЕТКОВА КРЪСТЕ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92,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,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06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ествени организаци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РЕДИТНА КООПЕРАЦИЯ - НОВ ЖИВО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3,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ествени организаци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ЦЪРК.НАСТ.ХРАМ" СВЕТИ ГЕОРГИ"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,3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96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ДЕЛЧО МАРИНОВ ПЛОС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37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8,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16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РАЙКО ГЕОРГИЕВ МАРГАРИ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37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0,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7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У "НЕОФИТ БОЗВЕЛИ"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37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ГЕОРГИ ВЪЛКОВ ДИМКИН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7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22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5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ЖЕКО ДЕЛЧЕВ ИВА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16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ТОЯН ДЯЛКОВ КОЛ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37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,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90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ВАНКА ХРИСТОВА ТЕНЕ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, ул."Хеброс"9, П.К.6437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37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8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РИЙКА ГОЧЕВА АНГЕЛ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37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9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6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64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ЕОРГИ АНГЕЛОВ БАЛАКЧИ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р.ВЕЛИНГРАД, 1 "ВИКТОР ЮГО" № 8, п.код:4600</w:t>
            </w:r>
          </w:p>
        </w:tc>
      </w:tr>
      <w:tr>
        <w:trPr>
          <w:trHeight w:val="45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ЖИВКО АНГЕЛОВ БАЛАКЧИ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р.ВЕЛИНГРАД,  п.код:46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,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7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9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6.0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9,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49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7.0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36,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08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ествени организаци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У "КИРИЛ И МЕТОДИЙ"- Д-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, ул. .ЧЕРНОКОНЕВО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7.0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,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2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117.0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3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08.0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5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АПОСТОЛ ХАРАЛАНОВ АТАНАС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08.0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4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ЕНЧО КИРЕВ ТО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08.0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5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ЕЛЧО ВЪЛЕВ ПЕТ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08.0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9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ЛАТКА ВЪЛЧАНОВА ВАНЧЕ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08.0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32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ИТЮ АНГЕЛОВ ВЕЛ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08.0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7,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93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МИТЮ ВАНЧЕВ ЧИЛИНГИР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08.0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73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ЪЛЮ ВЪЧЕВ ЧИЛИНГИР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08.0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,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48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АНДОН ВЛАДЕВ ВЪ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08.0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публич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Хасково П.К.63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08.06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ЛТА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5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публич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08.0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еритория, заета от води и водни обек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8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публич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2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ВАН ДАНЕВ ВАСИЛ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0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ЕРКА ИВАНОВА НОНЧЕ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, ул. АЛ.СТАМБОЛИЙСКИ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ФИЛИП ВАНЧЕВ ФИЛИП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8,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61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ВАН ДАНЕВ ВАСИЛ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9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ОЛЬО ВАНЧЕВ ФИЛИП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, ул. Г.КИРКОВ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33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АЛЕКСАНДЪР СТОЯНОВ МАКА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офия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8,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35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АЛЕКСАНДЪР СТОЯНОВ МАКА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00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ОНЧО ЗАХАРИЕВ МИЛ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5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3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71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ЕЛЧО ГЕОРГИЕВ МАКА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9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ХРИСТО КИРЕВ ДЕЛ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77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ХРИСТО КИРЕВ ДЕЛ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44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5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ОЛЮ ВЪЛКОВ СТОЯ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44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,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85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ЕНЮ МИТЕВ ГЕН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07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92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ЕНЮ МИТЕВ ГЕН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38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ОДОР ИВАНОВ И РУСКА ИВАН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392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8,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51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ОСТАДИН ПЕТКОВ ТЕН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12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ИРО КОЛЕВ КИР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559" w:hRule="atLeast"/>
        </w:trPr>
        <w:tc>
          <w:tcPr>
            <w:tcW w:w="1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70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53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4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9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ОРКА ЙОРДАНОВА КОСТАДИН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офия П.К.1000</w:t>
            </w:r>
          </w:p>
        </w:tc>
      </w:tr>
      <w:tr>
        <w:trPr>
          <w:trHeight w:val="553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ОЛЬО ДИМИТРОВ ИВА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561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ОЗКА ЛАТЕВА СТОИЛ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тара Загора П.К.6000</w:t>
            </w:r>
          </w:p>
        </w:tc>
      </w:tr>
      <w:tr>
        <w:trPr>
          <w:trHeight w:val="541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АТАНАС ДИМИТРОВ ВЕЛИ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35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РИЯ АТАНАСОВА ПЕНЕ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13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ЕНЕРА АТАНАСОВА ТАНЕ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Раднево П.К.6260</w:t>
            </w:r>
          </w:p>
        </w:tc>
      </w:tr>
      <w:tr>
        <w:trPr>
          <w:trHeight w:val="419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НКА КОЛЕВА ДЕЧЕ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398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ЕТЪР КОСТАДИНОВ ЛАТ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Асеновград П.К.4230</w:t>
            </w:r>
          </w:p>
        </w:tc>
      </w:tr>
      <w:tr>
        <w:trPr>
          <w:trHeight w:val="417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ЛЮБОМИР КОСТАДИНОВ ЛАТ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565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ЪР АТАНАСОВ ВЕЛИ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офия П.К.10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7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60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ЕНА ВЪЛЕВА ЖЕК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7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7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6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ЕНА ВЪЛЕВА ЖЕК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3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ЪЛЮ ВЪЧЕВ ЧИЛИНГИР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7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ЪЛЮ ВЪЧЕВ ЧИЛИНГИР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31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ЕНЮ ЯНЕВ ГЕН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Хасково П.К.63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9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7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Хасково П.К.63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0.09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30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ЯНКА НИКОЛОВА ТОДОР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, ул. Д.БЛАГОЕВ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6.0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36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ОЛЮ ВЪЛКОВ СТОЯ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6.0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ОСПОДИН ДЕЛЧЕВ ЧА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6.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3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ОСПОДИН ДЕЛЧЕВ ЧА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6.0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39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О ДЕЛЧЕВ КАН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6.0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5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8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РУСИ МАНАХИЛОВ ЛОЗ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6.0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46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ЛАВКА ДЕЛЧЕВА ХРИСТОЗ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6.0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4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ЕРКА ИВАНОВА НОНЧЕ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, ул. АЛ.СТАМБОЛИЙСКИ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6.0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7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Хасково П.К.63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6.0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87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Хасково П.К.63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6.0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6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ЯНКА НИКОЛОВА ТОДОР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, ул. Д.БЛАГОЕВ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6.0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91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АНЧО ДИМОВ ДЕЛ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, пл. "СТ.ЗАГОРА"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6.0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6.0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еритория, заета от води и водни обек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0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19.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ОАЗ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2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АЛЕКСАНДЪР КАЛЧЕВ ТАН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21.0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4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ЪЛЮ ПЕТРОВ ВЪЛ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, ул. Г.ИВАНОВ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21.0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4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ЖЕЛЯЗКО ВЪЛЕВ ПЕТ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21.0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6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ЕЛЧО ВЪЛЕВ ПЕТ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21.0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4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ЕТЪР ВЪЛЕВ ПЕТР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21.0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9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ОГО ПАНЧЕВ ГО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21.0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7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топанисвано от общинат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21.0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еритория, заета от води и водни обек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,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7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21.0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еритория, заета от води и водни обек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3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21.0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6,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44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Хасково П.К.63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21.0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7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22.0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7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Хасково П.К.63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52.0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52.05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3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4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Хасково П.К.6300 </w:t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52.05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2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Хасково П.К.6300 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52.06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,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4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Хасково П.К.6300 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52.0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,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1052.352.066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,9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,07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24,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Хасково П.К.6300 </w:t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Брой имоти: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о площи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744,64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02,2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91033,00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66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750"/>
        <w:gridCol w:w="1438"/>
        <w:gridCol w:w="1541"/>
        <w:gridCol w:w="1559"/>
        <w:gridCol w:w="1701"/>
        <w:gridCol w:w="1985"/>
      </w:tblGrid>
      <w:tr>
        <w:trPr>
          <w:trHeight w:val="240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675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от №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Площ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(в дка)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Oценка на площта за обезщетение (в лв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Собственик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Адрес на собственика</w:t>
            </w:r>
          </w:p>
        </w:tc>
      </w:tr>
      <w:tr>
        <w:trPr>
          <w:trHeight w:val="67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862" w:leader="none"/>
          <w:tab w:val="left" w:pos="3612" w:leader="none"/>
          <w:tab w:val="left" w:pos="5050" w:leader="none"/>
          <w:tab w:val="left" w:pos="6591" w:leader="none"/>
          <w:tab w:val="left" w:pos="8150" w:leader="none"/>
          <w:tab w:val="left" w:pos="9851" w:leader="none"/>
          <w:tab w:val="left" w:pos="11836" w:leader="none"/>
        </w:tabs>
        <w:ind w:left="70" w:hanging="0"/>
        <w:rPr/>
      </w:pPr>
      <w:r>
        <w:rPr>
          <w:rFonts w:cs="Arial" w:ascii="Arial" w:hAnsi="Arial"/>
          <w:b/>
          <w:bCs/>
          <w:sz w:val="4"/>
          <w:szCs w:val="4"/>
          <w:lang w:val="bg-BG" w:eastAsia="bg-BG"/>
        </w:rPr>
        <w:tab/>
      </w:r>
      <w:r>
        <w:rPr>
          <w:rFonts w:cs="Arial" w:ascii="Arial" w:hAnsi="Arial"/>
          <w:sz w:val="4"/>
          <w:szCs w:val="4"/>
          <w:lang w:val="bg-BG" w:eastAsia="bg-BG"/>
        </w:rPr>
        <w:tab/>
        <w:tab/>
        <w:tab/>
      </w:r>
      <w:r>
        <w:rPr/>
        <w:tab/>
        <w:tab/>
        <w:tab/>
      </w:r>
    </w:p>
    <w:tbl>
      <w:tblPr>
        <w:tblW w:w="11766" w:type="dxa"/>
        <w:jc w:val="left"/>
        <w:tblInd w:w="1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750"/>
        <w:gridCol w:w="1438"/>
        <w:gridCol w:w="1541"/>
        <w:gridCol w:w="1559"/>
        <w:gridCol w:w="1701"/>
        <w:gridCol w:w="1985"/>
      </w:tblGrid>
      <w:tr>
        <w:trPr>
          <w:tblHeader w:val="true"/>
          <w:trHeight w:val="277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052.1012.6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2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публи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052.1012.7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1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ИЗВЕСТ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информация</w:t>
            </w:r>
          </w:p>
        </w:tc>
      </w:tr>
      <w:tr>
        <w:trPr>
          <w:trHeight w:val="7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052.1012.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 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ИЗВЕСТ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информация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052.1012.77.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ИЗВЕСТ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информация</w:t>
            </w:r>
          </w:p>
        </w:tc>
      </w:tr>
      <w:tr>
        <w:trPr>
          <w:trHeight w:val="63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052.1012.7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Химремонт – </w:t>
              <w:br/>
              <w:t>Волта 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информация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052.1012.78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5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имремонт –</w:t>
              <w:br/>
              <w:t xml:space="preserve"> Волта 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информация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052.1014.4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1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публи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052.1016.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5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052.1016.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1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052.1017.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9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102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052.1017.4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98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4 28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, ул. КООПЕРАТИВНА, ап.1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052.000.458.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-ци на Иван </w:t>
              <w:br/>
              <w:t>Тенев Анге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информация</w:t>
            </w:r>
          </w:p>
        </w:tc>
      </w:tr>
      <w:tr>
        <w:trPr>
          <w:trHeight w:val="5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052.000.458.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-ци на Иван </w:t>
              <w:br/>
              <w:t>Тенев Анге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информация</w:t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052.000.455.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5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брой имо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брой сгради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552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абележка. Обезщетенията ще бъдат изплатени след представяне на съответните документи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384"/>
        <w:gridCol w:w="1389"/>
        <w:gridCol w:w="1045"/>
        <w:gridCol w:w="1494"/>
        <w:gridCol w:w="1733"/>
        <w:gridCol w:w="1643"/>
        <w:gridCol w:w="1553"/>
        <w:gridCol w:w="2900"/>
      </w:tblGrid>
      <w:tr>
        <w:trPr>
          <w:trHeight w:val="360" w:hRule="atLeast"/>
        </w:trPr>
        <w:tc>
          <w:tcPr>
            <w:tcW w:w="1461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Землище с. Крум - ЕКАТТЕ 39966</w:t>
            </w:r>
          </w:p>
        </w:tc>
      </w:tr>
      <w:tr>
        <w:trPr>
          <w:trHeight w:val="37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от №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Площ </w:t>
              <w:br/>
              <w:t>(в дка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 за отчуждаване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Oценка на площта за обезщетение </w:t>
              <w:br/>
              <w:t>(в лв.)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обственик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Адрес на собственика</w:t>
            </w:r>
          </w:p>
        </w:tc>
      </w:tr>
      <w:tr>
        <w:trPr>
          <w:trHeight w:val="555" w:hRule="atLeas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2914" w:leader="none"/>
          <w:tab w:val="left" w:pos="4303" w:leader="none"/>
          <w:tab w:val="left" w:pos="5348" w:leader="none"/>
          <w:tab w:val="left" w:pos="6842" w:leader="none"/>
          <w:tab w:val="left" w:pos="8575" w:leader="none"/>
          <w:tab w:val="left" w:pos="10218" w:leader="none"/>
          <w:tab w:val="left" w:pos="11771" w:leader="none"/>
        </w:tabs>
        <w:ind w:left="55" w:hanging="0"/>
        <w:rPr/>
      </w:pPr>
      <w:r>
        <w:rPr>
          <w:rFonts w:cs="Arial" w:ascii="Arial" w:hAnsi="Arial"/>
          <w:b/>
          <w:bCs/>
          <w:sz w:val="4"/>
          <w:szCs w:val="4"/>
          <w:lang w:val="bg-BG" w:eastAsia="bg-BG"/>
        </w:rPr>
        <w:tab/>
      </w:r>
      <w:r>
        <w:rPr>
          <w:rFonts w:cs="Arial" w:ascii="Arial" w:hAnsi="Arial"/>
          <w:sz w:val="4"/>
          <w:szCs w:val="4"/>
          <w:lang w:val="bg-BG" w:eastAsia="bg-BG"/>
        </w:rPr>
        <w:tab/>
        <w:tab/>
      </w:r>
      <w:r>
        <w:rPr>
          <w:rFonts w:cs="Arial" w:ascii="Arial" w:hAnsi="Arial"/>
          <w:b/>
          <w:bCs/>
          <w:sz w:val="4"/>
          <w:szCs w:val="4"/>
          <w:lang w:val="bg-BG" w:eastAsia="bg-BG"/>
        </w:rPr>
        <w:tab/>
        <w:tab/>
        <w:tab/>
      </w:r>
      <w:r>
        <w:rPr/>
        <w:tab/>
        <w:tab/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384"/>
        <w:gridCol w:w="1389"/>
        <w:gridCol w:w="1045"/>
        <w:gridCol w:w="1494"/>
        <w:gridCol w:w="1733"/>
        <w:gridCol w:w="1643"/>
        <w:gridCol w:w="1553"/>
        <w:gridCol w:w="2900"/>
      </w:tblGrid>
      <w:tr>
        <w:trPr>
          <w:tblHeader w:val="true"/>
          <w:trHeight w:val="244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2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8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453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087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,147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851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26,0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866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40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09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088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4,979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65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6,0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723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0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3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0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8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4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39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0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8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0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9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4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8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82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1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5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698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1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6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37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56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1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693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1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289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147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491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059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04,0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286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65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681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1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1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5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5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1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5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8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89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9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4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27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1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1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3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00.1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8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71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309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16.00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ЕИРИТ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56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13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5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ЙЧО ДИМИТРОВ НЕДЕ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, ул. "З.Зограф" 31-А-16</w:t>
            </w:r>
          </w:p>
        </w:tc>
      </w:tr>
      <w:tr>
        <w:trPr>
          <w:trHeight w:val="90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44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ИНА ДИМИТРОВА КАМБУРО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, ул. "П. Берон" 6-Г-13</w:t>
            </w:r>
          </w:p>
        </w:tc>
      </w:tr>
      <w:tr>
        <w:trPr>
          <w:trHeight w:val="687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16.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ЕИРИТ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1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66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52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68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16.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ЕИРИТ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,3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17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125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697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16.0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ЕИРИТ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ОЧО ПЕТКОВ ЖЕ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София, ул.Куманово, бл.209Б, вх.А, ап.31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16.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ЕИРИТ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6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69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0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ОРГИ ДИМИТРОВ НИКО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Димитровград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16.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ЕИРИТ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0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0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7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16.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 w:eastAsia="bg-BG"/>
              </w:rPr>
              <w:t>ЧЕИРИТ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,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,3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201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103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47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5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и общественни организаци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"ХАНС-ПЛЕЙС-ИНВЕСТ" ЕОО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Аксаково, ул."Момина сълза" №18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,5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2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29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ПЕТКО СТОЯНОВ ПЕЙ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5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4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ЕТКО КАНЕВ СТОЯ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,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1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7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ГЕОРГИ ДЕЛЧЕВ КРЪСТЕ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,9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34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9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КРЪСТЮ АТАНАСОВ СТАЛЕ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867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,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9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79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ВАНКА ПАНЕВА ВЪЛЧЕ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Димитровград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0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8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9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ВЪЛЧО МАРКОВ ДИМИТ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4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4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ЙОРДАНКА АНГЕЛОВА КИРО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 София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5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8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84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603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26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00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270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29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ВАНКА СТОИЛОВА МОЛЛО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Димитровград</w:t>
            </w:r>
          </w:p>
        </w:tc>
      </w:tr>
      <w:tr>
        <w:trPr>
          <w:trHeight w:val="76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ОЛЕТА СТОИЛОВА ДЕЛЧЕ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Димитровград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8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98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ЕТКО ХРИСТОЗОВ ПЕТ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Димитровград, ул. Гр.Кирков №32, ап.10</w:t>
            </w:r>
          </w:p>
        </w:tc>
      </w:tr>
      <w:tr>
        <w:trPr>
          <w:trHeight w:val="453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3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175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354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301,0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ТОДОР ПАСКАЛЕВ АТАНАСОВ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325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449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3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,412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999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972,0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27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,894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,6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65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8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АТКА РУСЕВА ДЖАНГОЗО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Димитровград, ул. Вл.Поптомов №11, вх.А, ап.4</w:t>
            </w:r>
          </w:p>
        </w:tc>
      </w:tr>
      <w:tr>
        <w:trPr>
          <w:trHeight w:val="911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,6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66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76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ЕДЯЛКА ЛЮБЧЕВА ТОЗЕ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84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38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,654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46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5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УСИ МАРИНОВ ИЛЕ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8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ЕНКА МАРИНОВА РУСЕ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8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ИНКА МАРИНОВА РАДЕ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65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39966.024.039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35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48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42,0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вер Жеков Же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илена Жекова Русе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852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5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77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6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АНКА ИВАНОВА МАРКО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837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5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8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9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ТАНАСКА ИВАНОВА НИКО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Момчилград</w:t>
            </w:r>
          </w:p>
        </w:tc>
      </w:tr>
      <w:tr>
        <w:trPr>
          <w:trHeight w:val="848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39966.024.04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3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3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26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ОЧО ПЕТКОВ ЖЕ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София,ул."Куманово,бл.209Б,вх.А,ап.31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24.0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9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6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498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70.0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6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8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5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Крум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70.0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4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87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76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ГЕОРГИ ДЕЛЧЕВ КРЪСТЕ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70.0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7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70.0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2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3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75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ПЕТЪР ВЪЛКОВ ИВ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70.0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9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3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9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70.0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3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6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76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НАНЮ ГЕОРГИЕВ ХАДЖИЕ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872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70.0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3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70.0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4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966.070.0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8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3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Брой имоти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50,16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6,91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2871,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6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0"/>
      </w:tblGrid>
      <w:tr>
        <w:trPr>
          <w:trHeight w:val="360" w:hRule="atLeast"/>
        </w:trPr>
        <w:tc>
          <w:tcPr>
            <w:tcW w:w="16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Землище с. Добрич - ЕКАТТЕ 21539</w:t>
            </w:r>
          </w:p>
        </w:tc>
      </w:tr>
    </w:tbl>
    <w:p>
      <w:pPr>
        <w:pStyle w:val="Normal"/>
        <w:tabs>
          <w:tab w:val="clear" w:pos="720"/>
          <w:tab w:val="left" w:pos="1787" w:leader="none"/>
          <w:tab w:val="left" w:pos="3261" w:leader="none"/>
          <w:tab w:val="left" w:pos="4597" w:leader="none"/>
          <w:tab w:val="left" w:pos="5597" w:leader="none"/>
          <w:tab w:val="left" w:pos="6810" w:leader="none"/>
          <w:tab w:val="left" w:pos="8346" w:leader="none"/>
          <w:tab w:val="left" w:pos="10043" w:leader="none"/>
          <w:tab w:val="left" w:pos="12398" w:leader="none"/>
          <w:tab w:val="left" w:pos="14114" w:leader="none"/>
        </w:tabs>
        <w:ind w:left="55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27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72"/>
        <w:gridCol w:w="1193"/>
        <w:gridCol w:w="1000"/>
        <w:gridCol w:w="1213"/>
        <w:gridCol w:w="1257"/>
        <w:gridCol w:w="1696"/>
        <w:gridCol w:w="1950"/>
        <w:gridCol w:w="1368"/>
        <w:gridCol w:w="2425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Имот №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Вид територия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Мест-ност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лощ (в дка)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лощ за отчужда-ване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Oценка на площта за обезщете</w:t>
              <w:softHyphen/>
              <w:t xml:space="preserve">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Вид собственост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Собственик (име, презиме, фамилия)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Адрес на собстве</w:t>
              <w:softHyphen/>
              <w:t>ника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Документ за собственост</w:t>
            </w:r>
          </w:p>
        </w:tc>
      </w:tr>
      <w:tr>
        <w:trPr>
          <w:trHeight w:val="120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bg-BG" w:eastAsia="bg-BG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99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21539.000.006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4,559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0,13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88,0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ОБЩИНА ДИМИТРОВГРА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Добрич, П.К. 6437 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Решение на ПК по чл.17, ал.1 ЗСПЗЗ (чл.27 ППЗСПЗЗ) за възстановяване на правото на собственост с план за земеразделяне</w:t>
            </w:r>
          </w:p>
        </w:tc>
      </w:tr>
      <w:tr>
        <w:trPr>
          <w:trHeight w:val="2010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21539.000.009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КАДИЕ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3,49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0,005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4,00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ОБЩИНА ДИМИТРОВГРАД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обрич, П.К. 6437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Решение на ПК по чл.17, ал.1 ЗСПЗЗ (чл.27 ППЗСПЗЗ) за възстановяване на правото на собственост с план за земеразделяне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рой имоти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,051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,139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92,0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1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741"/>
        <w:gridCol w:w="1548"/>
        <w:gridCol w:w="1144"/>
        <w:gridCol w:w="1505"/>
        <w:gridCol w:w="1701"/>
        <w:gridCol w:w="1615"/>
        <w:gridCol w:w="2566"/>
        <w:gridCol w:w="1699"/>
      </w:tblGrid>
      <w:tr>
        <w:trPr>
          <w:trHeight w:val="360" w:hRule="atLeast"/>
        </w:trPr>
        <w:tc>
          <w:tcPr>
            <w:tcW w:w="1511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  <w:t>Землище с. Ябълково - ЕКАТТЕ  87076</w:t>
            </w:r>
          </w:p>
        </w:tc>
      </w:tr>
      <w:tr>
        <w:trPr>
          <w:trHeight w:val="375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810" w:hRule="atLeast"/>
        </w:trPr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Вид на територията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Местност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(в дка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Площ за отчужда</w:t>
              <w:softHyphen/>
              <w:t>ван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 xml:space="preserve">Oценка на площта за обезщет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Вид собственост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Име на собственика на имота (трите имена/име на юридическо лице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Адрес на собственика</w:t>
            </w:r>
          </w:p>
        </w:tc>
      </w:tr>
      <w:tr>
        <w:trPr>
          <w:trHeight w:val="810" w:hRule="atLeas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378" w:leader="none"/>
          <w:tab w:val="left" w:pos="3119" w:leader="none"/>
          <w:tab w:val="left" w:pos="4667" w:leader="none"/>
          <w:tab w:val="left" w:pos="5811" w:leader="none"/>
          <w:tab w:val="left" w:pos="7316" w:leader="none"/>
          <w:tab w:val="left" w:pos="9017" w:leader="none"/>
          <w:tab w:val="left" w:pos="10632" w:leader="none"/>
          <w:tab w:val="left" w:pos="13198" w:leader="none"/>
        </w:tabs>
        <w:ind w:left="-214" w:hanging="0"/>
        <w:rPr/>
      </w:pPr>
      <w:r>
        <w:rPr>
          <w:rFonts w:cs="Arial" w:ascii="Arial" w:hAnsi="Arial"/>
          <w:b/>
          <w:bCs/>
          <w:sz w:val="4"/>
          <w:szCs w:val="4"/>
          <w:lang w:val="bg-BG" w:eastAsia="bg-BG"/>
        </w:rPr>
        <w:tab/>
      </w:r>
      <w:r>
        <w:rPr>
          <w:rFonts w:cs="Arial" w:ascii="Arial" w:hAnsi="Arial"/>
          <w:sz w:val="4"/>
          <w:szCs w:val="4"/>
          <w:lang w:val="bg-BG" w:eastAsia="bg-BG"/>
        </w:rPr>
        <w:tab/>
        <w:tab/>
      </w:r>
      <w:r>
        <w:rPr>
          <w:rFonts w:cs="Arial" w:ascii="Arial" w:hAnsi="Arial"/>
          <w:b/>
          <w:bCs/>
          <w:sz w:val="4"/>
          <w:szCs w:val="4"/>
          <w:lang w:val="bg-BG" w:eastAsia="bg-BG"/>
        </w:rPr>
        <w:tab/>
        <w:tab/>
        <w:tab/>
      </w:r>
      <w:r>
        <w:rPr/>
        <w:tab/>
        <w:tab/>
      </w:r>
    </w:p>
    <w:tbl>
      <w:tblPr>
        <w:tblW w:w="1511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741"/>
        <w:gridCol w:w="1548"/>
        <w:gridCol w:w="1144"/>
        <w:gridCol w:w="1505"/>
        <w:gridCol w:w="1701"/>
        <w:gridCol w:w="1615"/>
        <w:gridCol w:w="2566"/>
        <w:gridCol w:w="1699"/>
      </w:tblGrid>
      <w:tr>
        <w:trPr>
          <w:tblHeader w:val="true"/>
          <w:trHeight w:val="28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9,2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69,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79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ШУМАКА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1,3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7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5,2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3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5,3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47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1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Тер.,заета от води и водни площ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0,7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9,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489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1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,3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14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Тер.,заета от води и водни площ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2,9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4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16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4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1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3,4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2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Тер.,заета от води и водни площ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6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5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2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7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4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2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5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7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2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1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2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4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4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4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02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0.8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9.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КАМЕНАКА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9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0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КЕРУШКА РУСЕВА ТОЧЕВА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СКОБЕЛЕ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8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4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4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ХРИСТО ИЛИЕВ ДИМИТР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8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2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5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ДИМИТЪР ХРИСТОЗОВ ДИМИТР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c.ЯБЪЛКОВО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8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5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НЧО ВЪЛЕВ ТОН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c.ЯБЪЛКОВО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8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2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КАЛИН АТАНАСОВ КАЛИ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0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ОДОР АТАНАСОВ ТОДОР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c.ЯБЪЛКОВО </w:t>
            </w:r>
          </w:p>
        </w:tc>
      </w:tr>
      <w:tr>
        <w:trPr>
          <w:trHeight w:val="953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8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7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Я ПЕТРОВА ИВАНО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 ДИМИТРОВ</w:t>
              <w:softHyphen/>
              <w:t xml:space="preserve">ГРАД, </w:t>
              <w:br/>
              <w:t>ул. П. ЕВТИМИЙ № 8 Б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4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НАЙДЕН ТОНЕВ НАЙДЕ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9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92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РАДКА ПАНЕВА АНГЕЛО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9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3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ЕТЪР ИВАНОВ ШАКА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9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3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ИВАН КРЪСТЕВ ДЕМИР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4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АТКА НАНЕВА ЖЕКО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ЯБЪЛКОВО, ул.ОСВОБОЖ-ДЕНИЕ №6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1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2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ВЛАДИМИР Х. КОНСТАНТИ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1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5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ДИНЮ РУСЕВ ДЕЛЧ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c.ДОБРИЧ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1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ИЛИЯ ВЪЛЧЕВ КОЛ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1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8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РЕНДАФИЛ ПАНЕВ ТРЕНДАФИ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c.ЯБЪЛКОВО </w:t>
            </w:r>
          </w:p>
        </w:tc>
      </w:tr>
      <w:tr>
        <w:trPr>
          <w:trHeight w:val="543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108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99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4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ИЛ РУСЕВ СТОИ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c.ЯБЪЛКОВО </w:t>
            </w:r>
          </w:p>
        </w:tc>
      </w:tr>
      <w:tr>
        <w:trPr>
          <w:trHeight w:val="409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ДКА РУСЕВА ВЕЛЕ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c.ЯБЪЛКОВО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1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7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РАДИЧ КЪНЕВ ГЕН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1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1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КОЛАЙ ДИМИТРОВ НИКО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р.ПЪРВОМАЙ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ЙОРДАН ЛАТЕВ ВЕСЕЛИ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. Ябълково, </w:t>
              <w:br/>
              <w:t>ул. Тинтява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1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8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О НИКОЛОВ ЖЕК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c.ЯБЪЛКОВО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1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7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ДИМИТЪР ЯНЧЕВ ВЪЛКО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1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0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АНКА ТОДЕВА МИТЕВА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, ул.Й.ЧАНКОВА №10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1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4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БОНЮ СТАЙКОВ ГРОЗЕВ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1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7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ХРИСТО ВАНЧЕВ ХРИСТОЗО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35.1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0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СЛАВ КЪНЕВ ГЕНЕ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58.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ЛЪКОВ КЛАДЕНЕЦ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7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ОБРИНКА ЖЕКОВА ХРИСТОЗОВА  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58.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ЛЪКОВ КЛАДЕНЕЦ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8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ПАНЮ ВЪЛЕВ АТАНАСОВ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58.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ЛЪКОВ КЛАДЕНЕЦ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0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АНЧО НАНЕВ АНГЕ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 Сливен</w:t>
            </w:r>
          </w:p>
        </w:tc>
      </w:tr>
      <w:tr>
        <w:trPr>
          <w:trHeight w:val="564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58.17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ЛЪКОВ КЛАДЕНЕЦ 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499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3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ЛЕНКА СЛАВОВА КУЮМДЖИЕ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р. София, </w:t>
              <w:br/>
              <w:t>жк. Яворов, бл.28, вх.А</w:t>
            </w:r>
          </w:p>
        </w:tc>
      </w:tr>
      <w:tr>
        <w:trPr>
          <w:trHeight w:val="255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ПЕТЪР ПАНЕВ МИТЕВ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58.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ЛЪКОВ КЛАДЕНЕЦ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6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АТАНАС ВИДЕВ БОНЕВ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58.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ЛЪКОВ КЛАДЕНЕЦ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2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ИВАН ВЪЛЕВ ВАНЧ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  ЯБЪЛКОВО</w:t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3.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4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АНА АТАНАСОВА ИВАНОВА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, ул.СТ.ПЛАНИНА №21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3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7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МИНЧО ПАНЕВ ГЕОРГИЕВ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3.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8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ЕДЯЛКО КОСТАДИНОВ ВЕЛЧЕВС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р. ХАСКОВО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3.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4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ТОНЮ ДИМИРОВ ТРЕНДАФИЛОВ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3.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2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7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ВЛАДИМИР МИТЕВ КИНТОВ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3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0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43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ЯНКА ГОСПОДИНОВА КОЛЕ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 Ябълков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3.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0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9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ЕЛЧО КИРЕВ ПАВЛОВ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 ЯБЪЛКОВ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3.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ОЙЧО ТЕНЕВ РУСЕВ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c.  СТАЛЕВО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3.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2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ТОНЧО ВИДЕВ ГАН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3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8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БОНЮ ЖЕКОВ ИЛИЕ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3.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4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ГЕОРГИ КОЛЕВ ГРОЗЕВ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3.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8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СТОЯН ВЪЛЧЕВ КОЛЕВ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4.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9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49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АРИЙКА ЕНЕВА НАЙДЕНОВА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ЯБЪЛКОВО, ул.СЛАВЯНСКА №22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4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4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КОСТАДИН ВЪЛЕВ АТАНАСОВ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4.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9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1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ВЪЧЕВ ГЕОРГИ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р. Хасково, </w:t>
              <w:br/>
              <w:t xml:space="preserve">ул.Г. Кирков </w:t>
              <w:br/>
              <w:t>№ 74, вх.Б, ап.21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4.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2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ПАНЮ ДИМИТРОВ ЖЕКО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 Ябълков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4.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3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6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ЖЕЛЮ ПЕТРОВ ГРОЗКОВ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4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0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1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АНЮ НАЙДЕНОВ НАНЕВ-ЧАУШЕВ  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, ул.ОБОРИЩЕ №13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4.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9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0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ИТЪР КОСТАДИНОВ ВЕЛЧЕВСКИ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386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4.12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,597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1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407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Я ПЕТРОВА ИВАНОВА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ДИМИТРОВ</w:t>
              <w:softHyphen/>
              <w:t>ГРАД, ул. П. ЕВТИМИЙ №8 Б</w:t>
            </w:r>
          </w:p>
        </w:tc>
      </w:tr>
      <w:tr>
        <w:trPr>
          <w:trHeight w:val="405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,10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4.13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4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4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ОРГИ ТОДОРОВ ГЕОРГИЕВ  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р.  ХАСКОВО </w:t>
            </w:r>
          </w:p>
        </w:tc>
      </w:tr>
      <w:tr>
        <w:trPr>
          <w:trHeight w:val="417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0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09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4.14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504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6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79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КОСТАДИН ДЕЛЧЕВ МИТЕВ    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 ЯБЪЛКОВО</w:t>
            </w:r>
          </w:p>
        </w:tc>
      </w:tr>
      <w:tr>
        <w:trPr>
          <w:trHeight w:val="274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0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4.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ВЪЛЮ ИВАНОВ БОЯДЖИЕВ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ЯБЪЛКОВО, ул.СЛАВЯНСКА №35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5.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КАМЕНАКА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БАНЮ ПАНЕВ СЛАВОВ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5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0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ОРГИ ДИМИТРОВ ТРЕНДАФИЛОВ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5.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4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5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ДИМИТЪР БАНЕВ КИНТО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5.5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002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8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3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ЖУЛИЯ КАЛИНОВА БОРИСОВА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 Меричлери</w:t>
            </w:r>
          </w:p>
        </w:tc>
      </w:tr>
      <w:tr>
        <w:trPr>
          <w:trHeight w:val="480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ВЛАДИМИР КАЛИНОВ ВЛАДИМИРОВ 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Димитровград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5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2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ЖЕКО АТАНАСОВ БЯЛКО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5.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5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ХРИСТО СТОЙЧЕВ ЯНЕВ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5.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2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8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АТАНАС ТОДОРОВ КОНДЕ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5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1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2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ТОНКА ВАСИЛЕВА ИВАНОВА  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528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5.11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0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5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8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ПАНЮ ДЕЛЧЕВ МИТЕВ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ЯБЪЛКОВО, ул.ПЛИСКА №12</w:t>
            </w:r>
          </w:p>
        </w:tc>
      </w:tr>
      <w:tr>
        <w:trPr>
          <w:trHeight w:val="528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СЕН МЛАДЕНОВ АСЕ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5.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9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АРИЙКА ДЕЛЧЕВА ВЪЧЕВА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641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5.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4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ТАНАС ТЕНЧЕВ АТАНАС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5.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4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АНЮ ГЕНЕВ ДАНЕВ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ЯБЪЛКОВО, ул.ВИТОША №45</w:t>
            </w:r>
          </w:p>
        </w:tc>
      </w:tr>
      <w:tr>
        <w:trPr>
          <w:trHeight w:val="252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6.18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КАДЪНИТЕ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001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3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80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ОРГИ СЛАВОВ ГОСПОДИНОВ 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80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83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6.19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КАДЪНИТЕ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191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6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КИРИЛ СЛАВОВ ГОСПОДИНОВ  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03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0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66.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КАДЪНИТЕ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1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КАЛИН КОСТАДИНОВ ПЕТКО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6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5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42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ЖЕКО ДИМОВ КОЛЕВ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639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6.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9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5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ЧО МИТЕВ АНГЕ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Димитровград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6.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7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НАНЮ ЙОРДАНОВ ПАНЕ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6.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4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СЛАВ ЙОРДАНОВ ПАНЕВ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6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0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ПЕНЮ КОЛЕВ ДИМО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6.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1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МИНА ХРИСТОЗОВА ДАНЕВА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6.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1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ЕЛЧО ЖЕКОВ ЯНЧЕВ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6.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0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ХРИСТОЗ СЛАВОВ МИТЕВ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6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ЖЕКО ДОБРЕВ ДИМИТР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 Ябълков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7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77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КА ВАНЧЕВА МИШОВА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р. ХАСКОВО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7.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0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4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ИВАН ГОСПОДИНОВ ИВАНО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7.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ДЕЛЧО ИВАНОВ ДЯЛКОВ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7.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8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Н ЦВЕТКОВ НЕЙЧ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 Пловдив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7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4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БОРИС ДИМИТРОВ ДИМИТРОВ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7.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4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88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КОЛЮ АНГЕЛОВ ДЕЛЧЕВ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7.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ЕДЯЛКО ВЪЛЕВ ДЕЛЧ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Димитровград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7.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9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ПЕТЪР ИВАНОВ ТЪНЕ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7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6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87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ИМЧО СЛАВОВ ДИМОВ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ЯБЪЛКОВО, ул.МАРИЦА №18</w:t>
            </w:r>
          </w:p>
        </w:tc>
      </w:tr>
      <w:tr>
        <w:trPr>
          <w:trHeight w:val="571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8.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6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2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ИЦА ЖЕЛЯЗКОВА ДИМИТРО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8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2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ДИМИТЪР КАЛИНОВ НАЙДЕНО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8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1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ВЕЛИКА ДЕЛЧЕВА ГЕОРГИЕВА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8.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40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ТРЕНДАФИЛ ПАНЕВ НАЙДЕНО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9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И ЧИЧ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0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03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ВАНГЕЛ ЖЕКОВ ЕНЧЕВ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р. СОФИЯ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9.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И ЧИЧ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6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ПЕТКО ТЕНЕВ ИВАНОВ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9.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И ЧИЧИ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,0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74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ХРИСТОЗ ПЕТРОВ СТОИЛОВ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9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НИ ЧИЧ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0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БАНЮ ПАНЕВ СЛАВОВ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9.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НИ ЧИЧ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9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8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ДИМИТЪР ХРИСТОЗОВ ДИМИТР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9.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НИ ЧИЧ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2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ХРИСТО ИЛИЕВ ДИМИТРОВ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9.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НИ ЧИЧ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3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8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ДОЙЧО ПЕТЕВ ДОЙЧЕВ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9.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НИ ЧИЧ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2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КОСТА ПАНЕВ ВАНЧЕВ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ЯБЪЛКОВО, ул.В.ЛЕВСКИ №9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9.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НИ ЧИЧ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1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3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АНГЕЛИНКА ХРИСТОЗОВА  ХУБЕНОВА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Димитровград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9.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НИ ЧИЧ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6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ЪНЧО КОЛЕВ КЪН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Стара Загора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9.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ЕРНИ ЧИЧ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ИЛИЯ ВЪЛЕВ ВЪЛЕВ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Стара Загора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09.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ЕРНИ ЧИЧ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4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ЕСЕЛИНА БОГДАНОВА БОГДАНО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Смолян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10.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5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4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ТЕНЧО ДАНЕВ НИК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10.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ПЕТЪР ВЛАДИМИРОВ ПЕТРОВ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р.Димитровград  ул.Раковски №39, вх.Б, ап.12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10.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,0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ПАНА БОРИСОВА ТОДОРОВА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11.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БАРИСКА РЕКА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2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РОЗЮ ПЕТРОВ МИТЕВ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ЯБЪЛКОВО, ул.В.КОЛАРОВ №48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11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4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РУСКО ХРИСТОВ ВЪЛКОВ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р. СОФИЯ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11.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ЛАВ ВЪЛЕВ СЛАВОВ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р. КЪРДЖАЛИ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11.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0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ТОНЧО ГИНЕВ ДЕЛЧЕВ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р.  ХАСКОВО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11.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ХРИСТО ИВАНОВ ИВАНОВ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11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,7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ДЕЛЯ ЕНЕВА БОНЕ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11.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ДИМИТЪР БАНЕВ КИНТО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11.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НАЙДЕН ЯНЕВ ГОГ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11.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6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ПАНЮ АНГЕЛОВ ЙОВЧЕВ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111.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6,8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,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39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c. ЯБЪЛКОВО </w:t>
            </w:r>
          </w:p>
        </w:tc>
      </w:tr>
      <w:tr>
        <w:trPr>
          <w:trHeight w:val="495" w:hRule="atLeast"/>
        </w:trPr>
        <w:tc>
          <w:tcPr>
            <w:tcW w:w="15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076.206.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БОЗАЛЪКА          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3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75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38,0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Н-ци на КОЛЮ ЖЕЛЯЗКОВ КОЛЕВ  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645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Брой имоти: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7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 площи (дка):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91,68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8,7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9057,00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1548"/>
        <w:gridCol w:w="1712"/>
        <w:gridCol w:w="2126"/>
        <w:gridCol w:w="2693"/>
        <w:gridCol w:w="2410"/>
      </w:tblGrid>
      <w:tr>
        <w:trPr>
          <w:trHeight w:val="810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Вид на територията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 xml:space="preserve">Площ на имот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(в кв. м)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Oценка на площта за обезщетение (в лв.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Вид собственост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Име на собственика на имота (трите имена /име на юридическо лице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Документ за собственост</w:t>
            </w:r>
          </w:p>
        </w:tc>
      </w:tr>
      <w:tr>
        <w:trPr>
          <w:trHeight w:val="401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076.305.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Урбанизирана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5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</w:t>
              <w:br/>
              <w:t xml:space="preserve">ДИМИТРОВГРАД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ипсва информация</w:t>
            </w:r>
          </w:p>
        </w:tc>
      </w:tr>
      <w:tr>
        <w:trPr>
          <w:trHeight w:val="523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076.305.1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Урбанизирана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57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 4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</w:t>
              <w:br/>
              <w:t xml:space="preserve">ДИМИТРОВГРАД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ипсва информация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076.306.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Урбанизирана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84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 6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</w:t>
              <w:br/>
              <w:t xml:space="preserve">ДИМИТРОВГРАД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ипсва информация</w:t>
            </w:r>
          </w:p>
        </w:tc>
      </w:tr>
      <w:tr>
        <w:trPr>
          <w:trHeight w:val="70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076.306.37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Урбанизирана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 5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КПУ ЯБЪЛ</w:t>
              <w:br/>
              <w:t xml:space="preserve">КОВО,ЗК </w:t>
              <w:br/>
              <w:t>ЯБЪЛ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Договор за продажба N29/04.02.1998     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076.306.1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Урбанизирана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14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 287 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ИНА </w:t>
              <w:br/>
              <w:t xml:space="preserve">ДИМИТРОВГРАД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ипсва информация</w:t>
            </w:r>
          </w:p>
        </w:tc>
      </w:tr>
      <w:tr>
        <w:trPr>
          <w:trHeight w:val="513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076.306.1006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Урбанизирана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3 335 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КПУ </w:t>
              <w:br/>
              <w:t>ЯБЪЛ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Договор за продажба N44/04.12.2000    </w:t>
            </w:r>
          </w:p>
        </w:tc>
      </w:tr>
      <w:tr>
        <w:trPr>
          <w:trHeight w:val="407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076.306.1009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Урбанизирана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8 019 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ЗКПУ </w:t>
              <w:br/>
              <w:t>ЯБЪЛ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Договор за продажба N29/04.02.1998     </w:t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брой имо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589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брой сград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338" w:leader="none"/>
          <w:tab w:val="left" w:pos="4465" w:leader="none"/>
          <w:tab w:val="left" w:pos="6013" w:leader="none"/>
          <w:tab w:val="left" w:pos="7725" w:leader="none"/>
          <w:tab w:val="left" w:pos="9851" w:leader="none"/>
          <w:tab w:val="left" w:pos="12544" w:leader="none"/>
        </w:tabs>
        <w:ind w:left="212" w:hanging="0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b/>
          <w:bCs/>
          <w:sz w:val="20"/>
          <w:lang w:val="bg-BG" w:eastAsia="bg-BG"/>
        </w:rPr>
        <w:tab/>
      </w:r>
      <w:r>
        <w:rPr>
          <w:rFonts w:cs="Arial" w:ascii="Arial" w:hAnsi="Arial"/>
          <w:sz w:val="20"/>
          <w:lang w:val="bg-BG" w:eastAsia="bg-BG"/>
        </w:rPr>
        <w:tab/>
        <w:tab/>
      </w:r>
      <w:r>
        <w:rPr>
          <w:rFonts w:cs="Arial" w:ascii="Arial" w:hAnsi="Arial"/>
          <w:b/>
          <w:bCs/>
          <w:sz w:val="20"/>
          <w:lang w:val="bg-BG" w:eastAsia="bg-BG"/>
        </w:rPr>
        <w:tab/>
        <w:tab/>
        <w:tab/>
      </w:r>
    </w:p>
    <w:p>
      <w:pPr>
        <w:pStyle w:val="Normal"/>
        <w:tabs>
          <w:tab w:val="clear" w:pos="720"/>
          <w:tab w:val="left" w:pos="2338" w:leader="none"/>
          <w:tab w:val="left" w:pos="4465" w:leader="none"/>
          <w:tab w:val="left" w:pos="6013" w:leader="none"/>
          <w:tab w:val="left" w:pos="7725" w:leader="none"/>
          <w:tab w:val="left" w:pos="9851" w:leader="none"/>
          <w:tab w:val="left" w:pos="12544" w:leader="none"/>
        </w:tabs>
        <w:ind w:left="212" w:hanging="0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b/>
          <w:bCs/>
          <w:sz w:val="20"/>
          <w:lang w:val="bg-BG" w:eastAsia="bg-BG"/>
        </w:rPr>
        <w:tab/>
      </w:r>
      <w:r>
        <w:rPr>
          <w:rFonts w:cs="Arial" w:ascii="Arial" w:hAnsi="Arial"/>
          <w:sz w:val="20"/>
          <w:lang w:val="bg-BG" w:eastAsia="bg-BG"/>
        </w:rPr>
        <w:tab/>
        <w:tab/>
      </w:r>
      <w:r>
        <w:rPr>
          <w:rFonts w:cs="Arial" w:ascii="Arial" w:hAnsi="Arial"/>
          <w:b/>
          <w:bCs/>
          <w:sz w:val="20"/>
          <w:lang w:val="bg-BG" w:eastAsia="bg-BG"/>
        </w:rPr>
        <w:tab/>
        <w:tab/>
        <w:tab/>
      </w:r>
    </w:p>
    <w:p>
      <w:pPr>
        <w:pStyle w:val="Normal"/>
        <w:tabs>
          <w:tab w:val="clear" w:pos="720"/>
          <w:tab w:val="left" w:pos="2338" w:leader="none"/>
          <w:tab w:val="left" w:pos="4465" w:leader="none"/>
          <w:tab w:val="left" w:pos="6013" w:leader="none"/>
          <w:tab w:val="left" w:pos="7725" w:leader="none"/>
          <w:tab w:val="left" w:pos="9851" w:leader="none"/>
          <w:tab w:val="left" w:pos="12544" w:leader="none"/>
        </w:tabs>
        <w:ind w:left="212" w:hanging="0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b/>
          <w:bCs/>
          <w:sz w:val="20"/>
          <w:lang w:val="bg-BG" w:eastAsia="bg-BG"/>
        </w:rPr>
        <w:tab/>
      </w:r>
      <w:r>
        <w:rPr>
          <w:rFonts w:cs="Arial" w:ascii="Arial" w:hAnsi="Arial"/>
          <w:sz w:val="20"/>
          <w:lang w:val="bg-BG" w:eastAsia="bg-BG"/>
        </w:rPr>
        <w:tab/>
        <w:tab/>
      </w:r>
      <w:r>
        <w:rPr>
          <w:rFonts w:cs="Arial" w:ascii="Arial" w:hAnsi="Arial"/>
          <w:b/>
          <w:bCs/>
          <w:sz w:val="20"/>
          <w:lang w:val="bg-BG" w:eastAsia="bg-BG"/>
        </w:rPr>
        <w:tab/>
        <w:tab/>
        <w:tab/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2693"/>
        <w:gridCol w:w="2410"/>
      </w:tblGrid>
      <w:tr>
        <w:trPr>
          <w:trHeight w:val="765" w:hRule="atLeast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абележка. Обезщетенията ще бъдат изплатени след представяне на съответните документ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1021" w:top="1134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1:00Z</dcterms:created>
  <dc:creator>boni</dc:creator>
  <dc:description/>
  <cp:keywords/>
  <dc:language>en-US</dc:language>
  <cp:lastModifiedBy>dbman</cp:lastModifiedBy>
  <cp:lastPrinted>2008-12-29T14:12:00Z</cp:lastPrinted>
  <dcterms:modified xsi:type="dcterms:W3CDTF">2009-01-05T11:38:00Z</dcterms:modified>
  <cp:revision>3</cp:revision>
  <dc:subject/>
  <dc:title>Р Е П У Б Л И К А   Б Ъ Л Г А Р И Я</dc:title>
</cp:coreProperties>
</file>