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деке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ind w:left="1276" w:right="335" w:hanging="567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чуждаване на имоти и части от имоти – частна собственост, за държавна нужда за изграждане на национален инфраструктурен обект “Реконструкция и електрификация на жп линията Пловдив – Свиленград – турска/гръцка граница и оптимизиране на трасето за скорост 160 км/ч” на територията на община Свиленград, област Хаско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5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 34а, ал. 1 във връзка с чл. 34б и § 1 от Допълнителните разпоредби на Закона за държавната собственост, чл. 60, </w:t>
        <w:br/>
        <w:t>ал. 1 от Административнопроцесуалния кодекс и предвид необходимостта от осигуряване защита на особено важни държавни и значими обществени интереси, своевременно приключване на отчуждителните процедури и осъществяване на строителните дейности, изпълнение на проекта съгласно утвърдения график и усвояване на планираните средства от финансовата рамка на проекта и запазване осигуреното финансиране на строителството на обекта съгласно подписан през 2001 г. Финансов меморандум между Република България и Европейската комисия за отпускане на финансова помощ по програма ИСПА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чуждава за държавна нужда за изграждане на обект “Реконструкция и електрификация на жп линията Пловдив – Свиленград – турска/гръцка граница и оптимизиране на трасето за скорост 160 км/ч” съгласно влезли в сила парцеларни планове, одобрени със Заповед </w:t>
        <w:br/>
        <w:t>№ РД-02-14-382 на заместник-министъра на регионалното развитие и благоустройството от 26 юни 2006 г., в участъка “Гара Харманли – Свиленград – турска/гръцка граница” от км 268+600 до км 315+700, имоти и части от имоти – частна собственост, намиращи се на територията на община Свиленград, представляващи земеделска територия и урбанизирана територия, подробно описани по вид, размер, местонахождение, размер на паричното обезщетение и собственици в приложени</w:t>
      </w:r>
      <w:r>
        <w:rPr>
          <w:rFonts w:cs="HebarU" w:ascii="HebarU" w:hAnsi="HebarU"/>
          <w:szCs w:val="24"/>
          <w:lang w:val="en-US"/>
        </w:rPr>
        <w:t>e</w:t>
      </w:r>
      <w:r>
        <w:rPr>
          <w:rFonts w:cs="HebarU" w:ascii="HebarU" w:hAnsi="HebarU"/>
          <w:szCs w:val="24"/>
          <w:lang w:val="bg-BG"/>
        </w:rPr>
        <w:t>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едствата, необходими за финансиране на процедурата по отчуждаване на имотите по т. 1, са за сметка на Министерството на транспор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опуска предварително изпълнение на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т. 1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bg-BG" w:eastAsia="bg-BG"/>
        </w:rPr>
      </w:pPr>
      <w:r>
        <w:rPr>
          <w:rFonts w:cs="Arial" w:ascii="Arial" w:hAnsi="Arial"/>
          <w:b/>
          <w:bCs/>
          <w:szCs w:val="24"/>
          <w:lang w:val="bg-BG" w:eastAsia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bg-BG" w:eastAsia="bg-BG"/>
        </w:rPr>
      </w:pPr>
      <w:r>
        <w:rPr>
          <w:rFonts w:cs="Arial" w:ascii="Arial" w:hAnsi="Arial"/>
          <w:b/>
          <w:bCs/>
          <w:szCs w:val="24"/>
          <w:lang w:val="bg-BG" w:eastAsia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bg-BG" w:eastAsia="bg-BG"/>
        </w:rPr>
      </w:pPr>
      <w:r>
        <w:rPr>
          <w:rFonts w:cs="Arial" w:ascii="Arial" w:hAnsi="Arial"/>
          <w:b/>
          <w:bCs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Arial" w:ascii="Arial" w:hAnsi="Arial"/>
          <w:b/>
          <w:bCs/>
          <w:szCs w:val="24"/>
          <w:lang w:val="bg-BG" w:eastAsia="bg-BG"/>
        </w:rPr>
        <w:t>Землище с. Сива река - ЕКАТТЕ 6637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 w:eastAsia="bg-BG"/>
        </w:rPr>
      </w:pPr>
      <w:r>
        <w:rPr>
          <w:rFonts w:cs="Arial" w:ascii="Arial" w:hAnsi="Arial"/>
          <w:b/>
          <w:sz w:val="16"/>
          <w:szCs w:val="16"/>
          <w:lang w:val="bg-BG" w:eastAsia="bg-BG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  <w:lang w:val="bg-BG" w:eastAsia="bg-BG"/>
        </w:rPr>
      </w:pPr>
      <w:r>
        <w:rPr>
          <w:rFonts w:cs="Arial" w:ascii="Arial" w:hAnsi="Arial"/>
          <w:sz w:val="20"/>
          <w:szCs w:val="16"/>
          <w:lang w:val="bg-BG" w:eastAsia="bg-BG"/>
        </w:rPr>
      </w:r>
    </w:p>
    <w:tbl>
      <w:tblPr>
        <w:tblW w:w="146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465"/>
        <w:gridCol w:w="1700"/>
        <w:gridCol w:w="1636"/>
        <w:gridCol w:w="1382"/>
        <w:gridCol w:w="1462"/>
        <w:gridCol w:w="1518"/>
        <w:gridCol w:w="2225"/>
        <w:gridCol w:w="1552"/>
      </w:tblGrid>
      <w:tr>
        <w:trPr>
          <w:trHeight w:val="735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на имота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Вид територ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Местност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Площ</w:t>
              <w:br/>
              <w:t>(в дка)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Площ за отчужда-ване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Oценка на площта за обезщетение</w:t>
              <w:br/>
              <w:t>(в лв.)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Вид собстве-ност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Име на собственика на имота (трите имена/име на юридическо лице)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Адрес на собственика</w:t>
            </w:r>
          </w:p>
        </w:tc>
      </w:tr>
      <w:tr>
        <w:trPr>
          <w:trHeight w:val="73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6370.046.04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Земеделс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ШОСЕТО-СВИЛЕНГРА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9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7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СВИЛЕНГРА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виленград П.К.6500 ул.БЪЛГАРИЯ, № 32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6370.047.0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ШОСЕТО-СВИЛЕНГРА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2,85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0,01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2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панисвано от общинат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и по чл.19 от ЗСПЗЗ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Сива река П.К.6522 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6370.048.0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ШОСЕТО-СВИЛЕНГРА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,9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6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177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ЖИВКА АНГЕЛОВА КОСТОВ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Сива река П.К.6522 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6370.048.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ШОСЕТО-СВИЛЕНГРА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3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66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62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ДОР СОТИРОВ КОСТ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Сива река П.К.6522 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6370.048.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ШОСЕТО-СВИЛЕНГРА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99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4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0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сл.ДИМИТЪР КОСТОВ ТОДОР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Сива река П.К.6522 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6370.048.0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ШОСЕТО-СВИЛЕНГРА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8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69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7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ДОР ИВАНОВ МОСК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Сива река П.К.6522 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6370.048.006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ШОСЕТО-СВИЛЕНГРА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,5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22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32,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ИРИЛ ДИМИТРОВ ГЕОРГИЕВ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Сива река П.К.6522 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Брой имоти: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47,367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4,145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4230,00</w:t>
            </w:r>
          </w:p>
        </w:tc>
        <w:tc>
          <w:tcPr>
            <w:tcW w:w="1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2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`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Arial" w:ascii="Arial" w:hAnsi="Arial"/>
          <w:b/>
          <w:bCs/>
          <w:color w:val="000000"/>
          <w:szCs w:val="24"/>
          <w:lang w:val="bg-BG" w:eastAsia="bg-BG"/>
        </w:rPr>
        <w:t>Землище гр. Свиленград - ЕКАТТЕ 65677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418"/>
        <w:gridCol w:w="1701"/>
        <w:gridCol w:w="1701"/>
        <w:gridCol w:w="1434"/>
        <w:gridCol w:w="1469"/>
        <w:gridCol w:w="1482"/>
        <w:gridCol w:w="1925"/>
        <w:gridCol w:w="1770"/>
      </w:tblGrid>
      <w:tr>
        <w:trPr>
          <w:trHeight w:val="705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на имот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Вид територ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Местнос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Площ на имота (в дка)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Площ за отчуждаване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Oценка на площта за обезщетение (в лв.)</w:t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Вид собственост</w:t>
            </w:r>
          </w:p>
        </w:tc>
        <w:tc>
          <w:tcPr>
            <w:tcW w:w="19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Собственик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Адрес на собственика</w:t>
            </w:r>
          </w:p>
        </w:tc>
      </w:tr>
      <w:tr>
        <w:trPr>
          <w:trHeight w:val="495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bg-BG" w:eastAsia="bg-BG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1771" w:leader="none"/>
          <w:tab w:val="left" w:pos="3189" w:leader="none"/>
          <w:tab w:val="left" w:pos="4890" w:leader="none"/>
          <w:tab w:val="left" w:pos="6591" w:leader="none"/>
          <w:tab w:val="left" w:pos="8025" w:leader="none"/>
          <w:tab w:val="left" w:pos="9494" w:leader="none"/>
          <w:tab w:val="left" w:pos="10976" w:leader="none"/>
          <w:tab w:val="left" w:pos="12901" w:leader="none"/>
        </w:tabs>
        <w:ind w:left="55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418"/>
        <w:gridCol w:w="1701"/>
        <w:gridCol w:w="1701"/>
        <w:gridCol w:w="1434"/>
        <w:gridCol w:w="1469"/>
        <w:gridCol w:w="1482"/>
        <w:gridCol w:w="1925"/>
        <w:gridCol w:w="1770"/>
      </w:tblGrid>
      <w:tr>
        <w:trPr>
          <w:tblHeader w:val="true"/>
          <w:trHeight w:val="3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0.0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ВЕТТЕ Ч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88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3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93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0.00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ВЕТТЕ Ч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,34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7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0.05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РМА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76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38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84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0.06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РМА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38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5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0.07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Територия на тран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0,25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,2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027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0.15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РМА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9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5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0.16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РМА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2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5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09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0.16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РМА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9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4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0.29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РМА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5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2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0.43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7,60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3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0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0.56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,6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98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21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0.56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РМА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45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5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9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0.56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ВЕТТЕ Ч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52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3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22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0.57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ВЕТТЕ Ч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44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01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9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0.57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РА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,9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1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92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0.5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РМА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55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0.61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РМА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28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6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12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0.61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,7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7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277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0.6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43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11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271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0.62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1,2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85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78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0.64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,89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4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7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0.6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ЯЛАТА ПРЪ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7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5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59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0.67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РМА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18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7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31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0.67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РА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3,5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,09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9582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0.68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ЯЛАТА ПРЪ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1,18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1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ъсобственос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1.04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РМА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,5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88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564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1.12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92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4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3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1.23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ВЕТТЕ Ч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44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74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72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1.23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ВЕТТЕ Ч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6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37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78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1.23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ВЕТТЕ Ч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8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6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28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1.23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ВЕТТЕ Ч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64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2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83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1.23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ВЕТТЕ Ч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15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9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41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1.25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0,29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2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707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1.25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,3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2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1.26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29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5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9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1.29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27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3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1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1.29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1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8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3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1.29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54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31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18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1.34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ВЕТТЕ Ч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7,88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1,66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05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1.40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ВЕТТЕ Ч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3,15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6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2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1.5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06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4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68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1.51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08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3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1.51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16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8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7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1.53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ВЕТТЕ Ч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0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2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1.54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РМА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31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09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1.57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ЯЛАТА ПРЪ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,82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44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868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1.57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ВЕТТЕ Ч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,08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01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3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1.5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ВЕТТЕ Ч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5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5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1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1.58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РМА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58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2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8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1.58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ВЕТТЕ Ч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57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1.58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ВЕТТЕ Ч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47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9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8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1.66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79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34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92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1.67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РМА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95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3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9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1.68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ВЕТТЕ Ч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2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2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2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1.69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ВЕТТЕ Ч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7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3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13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1.69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ВЕТТЕ Ч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89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7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1.77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Територия, заета от води и водни обек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5,04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43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962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1.89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,7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66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48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1.89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05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9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1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1.90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6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1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2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1.9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6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2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9.29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ВЕТТЕ Ч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78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6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2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9.29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ВЕТТЕ Ч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,79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1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3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Юридически лиц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"МИДЛАНД ИНТЕРСПЕД" ОО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60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9.58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,34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4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04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9.82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РА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5,39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8,49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3519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9.86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2,79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,45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212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144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9.87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2,24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25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297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144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09.88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1,50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1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74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22.22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55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32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04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22.22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38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88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4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ЕОРГИ ИВАНОВ ИВАН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ХАН АСПАРУХ,№ 52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22.23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32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6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22.23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58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9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1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ЕОРГИ БОРИСОВ ИВАНДЖИК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СТОИЛ КОСОВСКИ,№8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22.23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12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02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58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МЕТСТВО - гр.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22.23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4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93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22.23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0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5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4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ХРИСТО ДИМИТРОВ АЙВАЗ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ОПЪЛЧЕНСКА 1А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22.23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97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2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3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22.23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6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3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22.23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1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88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22.23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8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5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22.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5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7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22.24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4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5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64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22.24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71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34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23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ДИМИТЪР АТАНАСОВ БАХЧЕВАН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22.24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3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33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12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22.24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36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5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22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22.24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6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34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ХРИСТО ГРИГОРОВ ЛАЗ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22.24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88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33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1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22.24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6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5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3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22.24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85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82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27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22.2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3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3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4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22.2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5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3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2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</w:t>
            </w:r>
          </w:p>
        </w:tc>
      </w:tr>
      <w:tr>
        <w:trPr>
          <w:trHeight w:val="15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22.26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7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6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04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ДИМИТЪР АТАНАСОВ БАХЧЕВАН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22.29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7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2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9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22.42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9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3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8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ОСТАДИНКА ТОНЕВА ВЪЛК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Хасково,ул.Орфей, бл.13,вх.А,ап.9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22.42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3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8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ОСТАДИНКА ТОНЕВА ВЪЛК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Хасково,ул.Орфей, бл.13,вх.А,ап.9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22.42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31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4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2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22.42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5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8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22.42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9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3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4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22.43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37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36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31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</w:t>
            </w:r>
          </w:p>
        </w:tc>
      </w:tr>
      <w:tr>
        <w:trPr>
          <w:trHeight w:val="144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22.43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23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09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049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33.06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ЯЛАТА ПРЪ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96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38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5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33.06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ЯЛАТА ПРЪ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82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6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7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ХРИСТО ДИМИТРОВ БАН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СТРАХИЛ ВОЙВОДА 11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33.06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ЯЛАТА ПРЪ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36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3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33.07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ЯЛАТА ПРЪ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95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9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ЖЕЛЯЗКО АТАНАСОВ ДОБЧ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ИВАЙЛО 19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33.07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ЯЛАТА ПРЪ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,5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5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8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40.07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,84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17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337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ЕОРГИ МИХАЙЛОВ СТАЙК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КИРИЛ И МЕТОДИЙ 20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55.0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ВЕТТЕ Ч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69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4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ХРИСТО ТРИФОНОВ ГЪРК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ХАН АСПАРУХ 67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55.00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ВЕТТЕ Ч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6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94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22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ИРКО АЛЕКСАНДРОВ КАРАГЕОРГИ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ПЕТЪР МИТЕВ 16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55.0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ВЕТТЕ Ч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7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75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64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ГЕОРГИ АТАНАСОВ БЕ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55.0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ВЕТТЕ Ч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45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5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03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ЕОРГИ МИТЕВ АТАНАС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СВЕТА ГОРА 57</w:t>
            </w:r>
          </w:p>
        </w:tc>
      </w:tr>
      <w:tr>
        <w:trPr>
          <w:trHeight w:val="120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55.00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ВЕТТЕ Ч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,98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19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484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ЕЛЕНА МАРИНОВА ШОМ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ара Загора П.К.6000, ул.ЦАР ИВАН ШИШМАН №109, вх.Б ет.4 ап.26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55.00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ВЕТТЕ Ч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2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64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УРТИ ДИМИТРОВ КУРТ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 16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55.00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ВЕТТЕ Ч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,3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45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663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ИНКА ХРИСТОВА ТОПАЛ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Айтос П.К.8500 ул.ДИМИТЪР ЗЕХИРОВ 17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55.0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ВЕТТЕ Ч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64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17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429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ПАВЕЛ ДИМОВ КАЗАК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55.01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ВЕТТЕ Ч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8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6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6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ВАСИЛКА ДЕЛЧЕВА АНГЕЛ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яга П.К.4587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55.01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ВЕТТЕ Ч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3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8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БРИНКА ГЕОРГИЕВА КИРК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ловдив П.К.4000 ул.ЛИЛЯНА ДИМИТРОВА 66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55.01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ВЕТТЕ Ч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8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38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5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АРИЙКА ДЕЛЧЕВА ХРИСТ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.К.6400 ул.ЦАР СИМЕОН 12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55.01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ВЕТТЕ Ч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65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34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2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ЕЛЕНА ДИМИТРОВА ЛЕЧЕ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56.0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ВЕТТЕ Ч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,25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96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7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58.00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ВЕТТЕ Ч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4,76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4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ПАВЕЛ ДИМОВ КАЗАК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58.00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ВЕТТЕ Ч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2,33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,1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54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ПАВЕЛ ДИМОВ КАЗАК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58.0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ВЕТТЕ Ч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,89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1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48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МЕТСТВО - гр.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58.0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ВЕТТЕ Ч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9,45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22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241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58.02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ВЕТТЕ Ч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5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42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962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ЕМИЛ НИКОЛОВ ХАДЖИКОЛ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офия П.К.1000 ул.ОПЪЛЧЕНСКА № 38, вх.4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58.02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ВЕТТЕ Ч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8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58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00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АРИЯ СЕВОВА АНГЕЛ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кв.ИЗГРЕВ,</w:t>
              <w:br/>
              <w:t>бл.2,вх.Б, ап.40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58.02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ВЕТТЕ Ч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1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35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54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СЕВО СТЕФАНОВ КОЛ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58.02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ВЕТТЕ Ч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17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ФИЛЮ ФОТЕВ КУНДУРДЖИ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65.02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ВЕТТЕ Ч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8,36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39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09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70.0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ВЕТТЕ Ч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38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3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6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ЕФАН ДИМИТРОВ ПАСКАЛ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 23-ти септември 6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70.02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ВЕТТЕ Ч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92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85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9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ИВАНКА ХРИСТОВА КАПСАМУН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Антон Иванов 3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70.02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ВЕТТЕ Ч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7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21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МФИЛ ДИМИТРОВ ГЕОРГИ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ловдив П.К.4000 ,ЖК ТРАКИЯ ,бл.43,вх.Б ет.5 ап.5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70.02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ВЕТТЕ Ч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75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3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9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144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70.04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ВЕТТЕ Ч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6,17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70.07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ВЕТТЕ Ч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4,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,38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94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РАГИЯ ГЕОРГИЕВ КАВГАЗ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. Димитровче</w:t>
            </w:r>
          </w:p>
        </w:tc>
      </w:tr>
      <w:tr>
        <w:trPr>
          <w:trHeight w:val="720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70.08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ВЕТТЕ ЧУК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,000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296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233,00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ГНЯНКА АТАНАСОВА ЖЕЛЯЗК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Княз Борис І № 19</w:t>
            </w:r>
          </w:p>
        </w:tc>
      </w:tr>
      <w:tr>
        <w:trPr>
          <w:trHeight w:val="72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ЛАГОМИР АТАНАСОВ БЛАГО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Хаджи Димитър № 6</w:t>
            </w:r>
          </w:p>
        </w:tc>
      </w:tr>
      <w:tr>
        <w:trPr>
          <w:trHeight w:val="480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73.00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ВЕТТЕ ЧУК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,460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,197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699,00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ВЕЛ ДИМОВ КАЗАК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72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АРИЙКА ПАВЛОВА ЦЕК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, ул. 3-ти март 25</w:t>
            </w:r>
          </w:p>
        </w:tc>
      </w:tr>
      <w:tr>
        <w:trPr>
          <w:trHeight w:val="66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ЕОРГИ ПАВЛОВ КАЗАК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990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73.00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ВЕТТЕ ЧУК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730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382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305,00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ЕМИЛИЯ СТЕФАНОВА НАШЕ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КНЯЗ БОРИС 11</w:t>
            </w:r>
          </w:p>
        </w:tc>
      </w:tr>
      <w:tr>
        <w:trPr>
          <w:trHeight w:val="99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ЕОРГИ СТЕФАНОВ ГАДЬ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КНЯЗ БОРИС 9</w:t>
            </w:r>
          </w:p>
        </w:tc>
      </w:tr>
      <w:tr>
        <w:trPr>
          <w:trHeight w:val="810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73.00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ВЕТТЕ ЧУК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,189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31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45,00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АТАНАС ИВАНОВ ГЕОРГИ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81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МФИЛА ИВАНОВА ИВАН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Пловдив П.К.4000 </w:t>
            </w:r>
          </w:p>
        </w:tc>
      </w:tr>
      <w:tr>
        <w:trPr>
          <w:trHeight w:val="81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ЕОРГИ ИВАНОВ ГЕОРГИ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Хасково П.К.6300 ул.П.ЕФТИМИЙ 13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73.0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ВЕТТЕ Ч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,46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5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11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ЪР АТАНАСОВ ТРЕНДАФИЛ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ВИШЕГРАД 10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73.02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ВЕТТЕ Ч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6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1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4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ЕЛЕНКА ПЕТРОВА КУНДУРДЖИЕ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 ул. 6ти Септември, 13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73.02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ВЕТТЕ Ч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74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74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089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АНГЕЛ АТАНАСОВ БАХЧЕВАН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РАЙКО ДАСКАЛОВ 3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85.01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ВЕТТЕ Ч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,41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3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9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ЕЛЕНА ИВАНОВА САРАФ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85.02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РМА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37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6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84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87.00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8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7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КОЛА АПОСТОЛОВ ХОДЖ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ХАН АСПАРУХ 46</w:t>
            </w:r>
          </w:p>
        </w:tc>
      </w:tr>
      <w:tr>
        <w:trPr>
          <w:trHeight w:val="480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87.06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00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77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13,00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ХРИСТО ПЕТРОВ ГРОЗ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96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ФОТА ПЕТРОВА ХРИСТОНЕ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 51 вх.А ап.5</w:t>
            </w:r>
          </w:p>
        </w:tc>
      </w:tr>
      <w:tr>
        <w:trPr>
          <w:trHeight w:val="96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АРИЯ ХРИСТОВА ТОНЕ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СТРАХИЛ ВОЙВОДА 6</w:t>
            </w:r>
          </w:p>
        </w:tc>
      </w:tr>
      <w:tr>
        <w:trPr>
          <w:trHeight w:val="72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РОЗЮ ПЕТРОВ ТОН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офия П.К.1000 жк.ЗОНА Б бл. 15 вх.Б ап.40</w:t>
            </w:r>
          </w:p>
        </w:tc>
      </w:tr>
      <w:tr>
        <w:trPr>
          <w:trHeight w:val="960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87.06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46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39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52,00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ЛЮБКА ХРИСТОВА КУК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ЛОВДИВ,ул.НИКОЛА ВАПЦАРОВ 80,ап.18</w:t>
            </w:r>
          </w:p>
        </w:tc>
      </w:tr>
      <w:tr>
        <w:trPr>
          <w:trHeight w:val="96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ЕЛЕНА ХРИСТОВА АНГЕЛ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87.06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6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6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ОСТА ГЕОРГИЕВ КОСТ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ЖОЛИО КЮРИ 6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87.06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35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27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ЕЛЕНА ГЕОРГИЕВА ЖЕЛЯЗК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ЖОЛИО КЮРИ 6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87.06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,12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8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64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РЕС 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р.София, ул.Славянска 13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88.01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8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8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88.02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54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9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1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ИВАН КЕРЕЗОВ МИТ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офия П.К.1000 ,ЖК ЯВОРОВ ,бл.25,вх.Б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88.02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5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21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ИВАН МЕТОДИЕВ ЧЕЛИБОН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88.0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7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27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3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АНАСТАСИЯ НИКОЛОВА НЕЙК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СТ.СТАМБОЛОВ 41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88.04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9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9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23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МАРИЯ АРГИРОВА НЬОТЕ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88.04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2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69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ТОНКА  АТАНАСОВА  МИТЕ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КРАЙРЕЧНА 7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88.04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85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85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42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ПЕТЪР МИХАЙЛОВ ДОБЧ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88.04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9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9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41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ЕОРГИ ИВАНОВ КАРАДЖ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ВОЛГОГРАД 17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88.04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8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87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21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ИВАНКА НИКОЛОВА  ВЪЧЕ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Хасково П.К.6300 ул.СЪЕДИНЕНИЕ 31,вх. А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88.04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25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2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73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ЛАТКА ГЕОРГИЕВА ОВЧАР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офия П.К.1000, ЖК МЛАДОСТ, бл.478, вх.А ап.10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88.06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23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2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2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ДИМИТЪР НИКОЛОВ НАСТ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88.06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39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39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5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ЕФКА КОСТАДИНОВА КАДЪНК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.К.6400 ул.ШАНДОР ПЕТЬОФИ 14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88.07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19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94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61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ХРИСТО ДИМИТРОВ ЖЕЛ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88.07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2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2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1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ПЕТКО ХРИСТОВ КИРЯК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88.07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22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8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71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ИШМИНА НИКОЛОВА ПЕТР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88.07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2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9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94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ФОТИ ГЕОРГИЕВ КОВАЧ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088.07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4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1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67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ХРИСТО СТЕФАНОВ АНТОН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Ф.ЕНГЕЛС 3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108.0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,2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5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2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 ХРИСТАКИ СЛАВОВ ГЕОРГИ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Мезек П.К.6521 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108.00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4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7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2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108.00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,4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44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842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СТЕФАН СТРАТИЕВ ДРЕБИШНАЛИ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108.00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7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3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11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РС ПО РАСТ.ЗАЩИТА КАРАНТИНА И АГР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Хасково П.К.6300 ул.ПЛОВДИВСКА 6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108.00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57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2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1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РАЙНА ХРИСТОВА КАТРАНДЖИЕ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Перник П.К.2300 </w:t>
            </w:r>
          </w:p>
        </w:tc>
      </w:tr>
      <w:tr>
        <w:trPr>
          <w:trHeight w:val="1740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297.00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ВЕТТЕ ЧУК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0,120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67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52,00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БЛАГОЙ ТОДОРОВ ДАК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72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ИДЛАНД ИНТЕРСПЕД ОО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, ул.България 60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297.01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ВЕТТЕ Ч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7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ИДЛАНД ИНТЕРСПЕД ЕОО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, ул.България 60</w:t>
            </w:r>
          </w:p>
        </w:tc>
      </w:tr>
      <w:tr>
        <w:trPr>
          <w:trHeight w:val="144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347.0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РА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74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29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ТЯ СТЕФАНОВА ГЕОРГИЕ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 162А</w:t>
            </w:r>
          </w:p>
        </w:tc>
      </w:tr>
      <w:tr>
        <w:trPr>
          <w:trHeight w:val="144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347.00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РА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74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3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33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ИВАНКА АЛЕКСАНДРОВА ТЕКЕЛИЕ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347.00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РА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85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7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12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144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348.0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РА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91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ОЖИДАР АНГЕЛОВ БУЮКЛИЙСК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офия П.К.1000 жк.СЕРДИКА бл.7 вх.В ет.7 ап.66</w:t>
            </w:r>
          </w:p>
        </w:tc>
      </w:tr>
      <w:tr>
        <w:trPr>
          <w:trHeight w:val="144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348.00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РА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87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АНГЕЛИНА АНГЕЛОВА ДАМЯН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офия П.К.1000 ул.СЕРДИКА бл.7 вх.В</w:t>
            </w:r>
          </w:p>
        </w:tc>
      </w:tr>
      <w:tr>
        <w:trPr>
          <w:trHeight w:val="144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348.0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РА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48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2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16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ЕЛЕНКА ДИМИТРОВА ИЛИЕ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ЯЗОВИРСКА 10</w:t>
            </w:r>
          </w:p>
        </w:tc>
      </w:tr>
      <w:tr>
        <w:trPr>
          <w:trHeight w:val="144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348.0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РА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26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8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НЕДЯЛКО ХРИСТОВ КОСТ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144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348.00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РА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48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07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АРИЙКА МИХАЙЛОВА КАРАНАЧЕ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ловдив П.К.4000 ул.НЕЗАВИСИМОСТ 53 ет.3 ап.9</w:t>
            </w:r>
          </w:p>
        </w:tc>
      </w:tr>
      <w:tr>
        <w:trPr>
          <w:trHeight w:val="144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348.00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РА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,67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7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82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КОСТАДИН МИХАЙЛОВ КАРАНАЧ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348.01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РА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63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3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144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349.0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РА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74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7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5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ЕЗАБРАВКА ЯНКОВА ПЕЛЕ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 114 бл.2 вх.Б ет.1 ап.9</w:t>
            </w:r>
          </w:p>
        </w:tc>
      </w:tr>
      <w:tr>
        <w:trPr>
          <w:trHeight w:val="144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349.00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РА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83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5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39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 общественни организаци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ЕЛАНА ФОНД ЗЕМЕДЕЛСКА ЗЕМЯ АДСИЦ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гр.София, </w:t>
              <w:br/>
              <w:t>р-н Средец, ул.КУЗМАН ШАПКАРЕВ 4</w:t>
            </w:r>
          </w:p>
        </w:tc>
      </w:tr>
      <w:tr>
        <w:trPr>
          <w:trHeight w:val="144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349.0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РА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74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8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7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СТЕФАН ГЕОРГИЕВ КЪРТ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144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349.0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РА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48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5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31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БЛАГОЙ ЯНАКИЕВ АНДОН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144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349.00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РА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3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39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КАТИНА ХАРАЛАМБОВА КАРАГЬОЗ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ургас П.К.8000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349.02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РА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09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5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144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350.0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РА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6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9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82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ЛАТКА ТЕОДОШЕВА РИБАР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Й.НИКОЛОВА 9</w:t>
            </w:r>
          </w:p>
        </w:tc>
      </w:tr>
      <w:tr>
        <w:trPr>
          <w:trHeight w:val="144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350.00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РА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02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2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ДИМИТЪР ГАНЕВ ГОСПОДИН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350.0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РА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1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4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357.06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2,81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00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42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144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364.0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РА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48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8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62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ХРИСТО СТЕФАНОВ ХРИСТ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П.СЛАВЕЙКОВ 8</w:t>
            </w:r>
          </w:p>
        </w:tc>
      </w:tr>
      <w:tr>
        <w:trPr>
          <w:trHeight w:val="144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364.02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РА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48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АРИЯ ДИМИТРОВА ГЕОРГИЕ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ХР.ШИШМА-НОВ 40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364.03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РА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44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1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364.03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5,4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2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7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144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365.0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РА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74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6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42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 общественни организаци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"С.И.Г."ООД СЛИВЕН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р.Сливен, ул.ДОБРИ ЧИНТУЛОВ 16</w:t>
            </w:r>
          </w:p>
        </w:tc>
      </w:tr>
      <w:tr>
        <w:trPr>
          <w:trHeight w:val="144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365.00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РА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89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82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ХРИСТО ДИМИТРОВ ПАЛЯК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144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365.0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РА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9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33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18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ГЕОРГИ НИКОЛОВ АРНАУД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Пловдив П.К.4000 </w:t>
            </w:r>
          </w:p>
        </w:tc>
      </w:tr>
      <w:tr>
        <w:trPr>
          <w:trHeight w:val="144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365.0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РА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48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38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6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ХРИСО СТЕФАНОВА ЖЕЛЯЗК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144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365.00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РА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48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9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8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СТЕФАН ЯНКОВ ЖЕЛЯЗК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365.02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РА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6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4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144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365.02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РА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84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395.04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4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2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, №32</w:t>
            </w:r>
          </w:p>
        </w:tc>
      </w:tr>
      <w:tr>
        <w:trPr>
          <w:trHeight w:val="144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399.0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,51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63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618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ЛИЛЯН АТАНАСОВ НИКОЛ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144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399.00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,53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37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ЕВГЕНИЯ ГЕОРГИЕВА МЕТЛАР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144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399.0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,04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38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454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ЯНИ ГЕОРГИЕВ КИРИЗИ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144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399.02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,18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33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40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"ПОЛТУРИСТ"  ЕОО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акад.Стефен Младенов, бл.9, ет.4, ап.17</w:t>
            </w:r>
          </w:p>
        </w:tc>
      </w:tr>
      <w:tr>
        <w:trPr>
          <w:trHeight w:val="144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399.02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78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48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43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 общественни организаци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ЕЛАНА ФОНД ЗА ЗЕМЕДЕЛСКА ЗЕМЯ АДСИЦ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р.София, р-нСредец, ул.КУЗМАН ШАПКАРЕВ 4</w:t>
            </w:r>
          </w:p>
        </w:tc>
      </w:tr>
      <w:tr>
        <w:trPr>
          <w:trHeight w:val="1166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399.02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9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47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ТАНЯ МИХАЙЛОВА ГАРГ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занлък П.К.6100 ул.Г.МИЛЕВ 8, вх.А</w:t>
            </w:r>
          </w:p>
        </w:tc>
      </w:tr>
      <w:tr>
        <w:trPr>
          <w:trHeight w:val="144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399.03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3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9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77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ЕОРГИ СТЕФАНОВ КОЙЧ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ЧАВДАР 10</w:t>
            </w:r>
          </w:p>
        </w:tc>
      </w:tr>
      <w:tr>
        <w:trPr>
          <w:trHeight w:val="144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399.03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9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26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097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"ПОЛТУРИСТ"  ЕОО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акад.Стефен Младенов, бл.9, ет.4, ап.17</w:t>
            </w:r>
          </w:p>
        </w:tc>
      </w:tr>
      <w:tr>
        <w:trPr>
          <w:trHeight w:val="125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399.03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,24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4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41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ВАНЯ АТАНАСОВА ЧАУШЕ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144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399.04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94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8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О СТЕФАНОВ ДИМ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ХРИСТО ТОПРАКЧИЕВ 2</w:t>
            </w:r>
          </w:p>
        </w:tc>
      </w:tr>
      <w:tr>
        <w:trPr>
          <w:trHeight w:val="1232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399.04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96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05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974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АНГЕЛ ГЕОРГИЕВ ГУН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имитровче П.К.6518 </w:t>
            </w:r>
          </w:p>
        </w:tc>
      </w:tr>
      <w:tr>
        <w:trPr>
          <w:trHeight w:val="144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399.04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53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419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ЕФАН ЯНЕВ ИВАН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ГРАНИЧАР 166, вх.Ж, ет.3, ап.56</w:t>
            </w:r>
          </w:p>
        </w:tc>
      </w:tr>
      <w:tr>
        <w:trPr>
          <w:trHeight w:val="144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399.04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2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ИВАН ГЕОРГИЕВ КАЛУД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 ул.Д.Дебелянов 6</w:t>
            </w:r>
          </w:p>
        </w:tc>
      </w:tr>
      <w:tr>
        <w:trPr>
          <w:trHeight w:val="144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399.05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,55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35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5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АРИЙКА КОЛЕВА МАВРОДИЕ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 11</w:t>
            </w:r>
          </w:p>
        </w:tc>
      </w:tr>
      <w:tr>
        <w:trPr>
          <w:trHeight w:val="144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399.05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,89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4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43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ИВАН ГЕОРГИЕВ БУТРАК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ВАСИЛ ЛЕВСКИ 39</w:t>
            </w:r>
          </w:p>
        </w:tc>
      </w:tr>
      <w:tr>
        <w:trPr>
          <w:trHeight w:val="144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399.06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96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9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7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ЛАВКА ИВАНОВА НИКОЛ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ЗАХАРИ СТОЯНОВ № 2</w:t>
            </w:r>
          </w:p>
        </w:tc>
      </w:tr>
      <w:tr>
        <w:trPr>
          <w:trHeight w:val="144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399.06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1,9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94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962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БОРИС НИКОЛОВ ЦЪРНЕЛ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399.06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,6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92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 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00.0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16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74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2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ЛЮБА ВАНГЕЛОВА СКУЛЕ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ПЕТЪР МИНЧЕВ 26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00.0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,24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5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 общественни организаци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ЕЛАНА ФОНД ЗА ЗЕМЕДЕЛСКА ЗЕМЯ АДСИЦ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р.София, р-нСредец, ул.КУЗМАН ШАПКАРЕВ 4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00.0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96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22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78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ДИМИТЪР КОСТОВ ДИМИТР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00.0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55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5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33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ТОНКА ИВАНОВА АЙВАЗ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ГЕН.СТРУКОВ 21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00.0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55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08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152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ЪР ИВАНОВ ВЪЛК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00.02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58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6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ЖИВКА МИХАЙЛОВА ГЕНЕ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офия П.К.1000 ул.ЛУИ АЙЕР бл.255 вх.Г ет.1 ап.75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00.02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39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39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18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ЕОРГИ БОТЕВ ПЕЛ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Х.ДИМИТЪР 4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00.0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5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9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29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ЛАТКА БОГОМИЛОВА ДОБРЕ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МИХАИЛ ТОМОВ 29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00.03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98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75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18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РОЗАЛИНА НИКОЛОВА БАЛКАН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МИХАИЛ ШОМОВ 20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00.03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5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5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ВАСИЛ АНАСТАСОВ БАБАЧ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КИРИЛ И МЕТОДИЙ 2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00.03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29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44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03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ДРАВКА ХРИСТОВА СТЕФАН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ЛЮЛЕ БУРГАС 12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00.04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5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4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 32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00.04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13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0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8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 32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00.04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88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6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9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 32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65.00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7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98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ЖЕЧКА ЖЕЛЕВА РАКОВСК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ФР.ЕНГЕЛС 18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65.0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42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42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99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ОНКА АТАНАСОВА ВЕЛЕ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КОСТА ВЕЛЕВ 1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65.00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28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8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11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ЕТЛА ДИМИТРОВА КАБАК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ВАСИЛ КОЛАРОВ 48</w:t>
            </w:r>
          </w:p>
        </w:tc>
      </w:tr>
      <w:tr>
        <w:trPr>
          <w:trHeight w:val="720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65.00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,134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070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97,00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ИВАН НИКОЛОВ ПАНАЙОТ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72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СОНЯ НИКОЛОВА МИТЕ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72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ЕФКА ПАВЛОВА ПАНАЙОТ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ПИРИН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65.0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,49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72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39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АРИЯ АТАНАСОВА КОЖУХАР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РАКОВСКА 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65.0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14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35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58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ТОДОР ШИДЕРОВ ТОДОР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ара Загора П.К.6000 ул.КУЙБИШЕВСКА 13 вх.А ап.4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65.0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7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21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ЪР АТАНАСОВ БОЯДЖИ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65.01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,46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71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3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АТАНАС ЯНАКИЕВ БОЯДЖИ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 49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65.01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2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73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1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НКА СИМЕОНОВА МИТЕ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Любимец П.К.6550 ул.ШИШМАН 13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65.01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,3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5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89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ИРИЛ ДИМИТРОВ ГЕОРГИ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ПИРИН 3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65.01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7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4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73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АНТОН АТАНСОВ  ХОДЖ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 Любен Каравелов 7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65.0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7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23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ГЕОРГИ ДИМИТРОВ ТЕОХАР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65.02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3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5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7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АРИЯ АТАНАСОВА ЯНК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УРДЕНИС 8 вх.А ет.3 ап.14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65.02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64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8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27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 32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65.02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3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3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1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ВАСИЛ МИХАЙЛОВ МАДЖАР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72.0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42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8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94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ТРИФОН ШИДЕРОВ ТРИФОН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ЧАЙКА 18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72.00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42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7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93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КОСТАДИН ПЕТРАКЕВ ПЕТК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72.0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56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43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737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ИЙКА СТЕФАНОВА СТЕФАН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 АЛ. СТАМБОЛИЙСКИ 11-А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72.0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48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1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87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ЕФАН СТЕФАНОВ КРУШ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ХР.ШИШМАНОВ 67 вх.Б ап.19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72.00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57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91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27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ЛЧО ХРИСТОВ КАРАИВАН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Т.КИРКОВ 42 А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72.00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0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6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14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 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74.0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1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6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53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АЛЕКСАНДЪР АТАНАСОВ ВЪЛ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ОПЪЛЧЕНСКА 10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74.00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92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37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ЪР ЖЕКОВ ЕРМ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ВОЛГОГРАД 46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74.0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0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01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9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"ПОЛТУРИСТ"  ЕОО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, ул.акад.Стефан Младенов, бл.9, ет.4, ап.17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74.0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7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4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ЛИНА ГЕОРГИЕВА ЙОВЧЕ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Бургас П.К.8000 </w:t>
              <w:br/>
              <w:t>К-С ИЗГРЕВ бл.7 вх.2 ет.3 ап.4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74.00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7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4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"ПОЛТУРИСТ"  ЕОО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, ул.акад.Стефан Младенов, бл.9, ет. 4, ап.17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74.00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0,3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93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183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МИХАИЛ ХРИСТОВ БУТРАК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74.0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85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0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ЛАТКА СТЕФАНОВА ГЕОРГИЕ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СТ.КАРАДЖА 25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74.0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8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1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ДИМИТЪР КОЛЕВ КЛАРНЕТАДЖИ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74.01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85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12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6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АРИЯ ГЕОРГИЕВА ДИМИТР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Видин П.К.3700 ул.БОЯН ЧОНОС 42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74.01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5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83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7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ДИМО АНГЕЛОВ ЧАУШ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74.01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9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3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949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ПАВЕЛ ДИМИТРОВ КОВАЧ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74.01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85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89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12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НИКОЛАЙ ГЕОРГИЕВ КОНОП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74.01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,06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7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302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ЪР НИКОЛОВ ПАПАЗ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ХАН АСПАРУХ 61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74.01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64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72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07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АТАНАС ДИМИТРОВ БОШНАК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960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74.02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571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918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69,00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ЕФАН ТОДОРОВ СТЕФАН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 21 А</w:t>
            </w:r>
          </w:p>
        </w:tc>
      </w:tr>
      <w:tr>
        <w:trPr>
          <w:trHeight w:val="72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ЦВЕТА ТОДОРОВА ИВАН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Асеновград П.К.4230 ул.Свобода 1</w:t>
            </w:r>
          </w:p>
        </w:tc>
      </w:tr>
      <w:tr>
        <w:trPr>
          <w:trHeight w:val="72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АРИЯ ТОДОРОВА АТАНАС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, ул.Х.Димитър 14</w:t>
            </w:r>
          </w:p>
        </w:tc>
      </w:tr>
      <w:tr>
        <w:trPr>
          <w:trHeight w:val="72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ИНКА ТОДОРОВА КОСТ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ловдив,жк Тракия бл.7,вх. Е,ап.18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74.02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,53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98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477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ЗОЯ ДИМИТРОВА ХАДЖИСТЕФАН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74.02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07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9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ФОТИ НИКОЛОВ ШОП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74.02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1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82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331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Я ИЛИЕВА СТЕФАНОВА-ПЪРВАН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офия,ж.к."Сухата река"112,вх.В,ет.1,ап.1 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74.02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,58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23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918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ИНКА БОРИСОВА СТОЯН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ърджали П.К.6600 ул.СЛАВЯНСКА 34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85.01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85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4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 32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86.0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85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3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91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АРА ДИМИТРОВА ХРИСТ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ара Загора П.К.6000 ул. ТРИ ЧУЧУРА бл.56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86.0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,14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457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 общественни организаци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"СТАВЕН" ООД СЛИВЕН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р.Сливен, ул.ДОБРИ ЧИНТУЛОВ 16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86.01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,71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85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352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ХРИСТО ПЕТРОВ ШИШМАН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86.01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36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8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54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ЕТРАНКА ХРИСТОВА ДИМИТР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офия П.К.1000 ЖК НАДЕЖДА 2 бл.237 вх.Г ет.1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86.01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28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8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57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КОЛА ХРИСТОВ ПАНАЙОТ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ХР.СМИРНЕН-СКИ 23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86.01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1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76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24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ЪР НИКОЛОВ ХРИСТ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ХРИСТО СМИРНЕНСКИ 25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86.01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3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93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ФОТА ХРИСТОВА ХРИСТ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ХР.СМИРНЕН-СКИ 23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86.01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5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5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11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ЖЕЛЯЗКА ГЕОРГИЕВА ДАУЛ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"ГЕН.СКОБЕ-ЛЕВ" 30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86.0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42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4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ИВАН СТЕФАНОВ КОДЖАБАШ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РАДУЛ МИЛКОВ 1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86.02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35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7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89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НКА ВАСИЛЕВА НАЧЕ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Капитан Андреево П.К.6530 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86.04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5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2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53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ДИМИТЪР ГЕОРГИЕВ ГОРАСТ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Мезек П.К.6521 </w:t>
            </w:r>
          </w:p>
        </w:tc>
      </w:tr>
      <w:tr>
        <w:trPr>
          <w:trHeight w:val="120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87.00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42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7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87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ВАСИЛ ГРУДЕВ ХАДЖИГРУД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"МИТЬО СТАНЕВ"-ЗАПАД бл.114 ап.113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87.00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9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85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81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АНТОН ДИМИТРОВ ЯНЧ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офия П.К.1000 жк."ЛЮЛИН" бл.919 вх.Д ет.4 ап.12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87.0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85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3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9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ФОТИ ГЕОРГИЕВ ДИМЧ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885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87.01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855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05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00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ВЕСЕЛА ВАЛЕНТИНОВА КАРНОБАТЛИЕ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Пловдив П.К.4000 </w:t>
            </w:r>
          </w:p>
        </w:tc>
      </w:tr>
      <w:tr>
        <w:trPr>
          <w:trHeight w:val="88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ЛИЛЯНА ГЕОРГИЕВА КАРНОБАТЛИЕ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Пловдив П.К.4000 </w:t>
              <w:br/>
              <w:t>жк ТРАКИЯ,бл.110</w:t>
            </w:r>
          </w:p>
        </w:tc>
      </w:tr>
      <w:tr>
        <w:trPr>
          <w:trHeight w:val="144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96.0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0,38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09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 общественни организаци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"СТАВЕН" ООД СЛИВЕН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р.Сливен, ул.ДОБРИ ЧИНТУЛОВ 16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497.02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9,9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4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4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 32</w:t>
            </w:r>
          </w:p>
        </w:tc>
      </w:tr>
      <w:tr>
        <w:trPr>
          <w:trHeight w:val="144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01.00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МЕН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71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9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02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ПАНАЙОТ ТОДОРОВ МАНД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02.0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ЯЛАТА ПРЪ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,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6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78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АТАНАС ХРИСТОВ ЯНАКИ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02.00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ЯЛАТА ПРЪ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18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9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1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ХРИСТО ЯНЕВ СТАНК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ОКОЛЧИЦА 1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02.0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ЯЛАТА ПРЪ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9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3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"ПОЛТУРИСТ"  ЕОО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, ул.акад.Стефан Младенов, бл.9, ет. 4, ап.17</w:t>
            </w:r>
          </w:p>
        </w:tc>
      </w:tr>
      <w:tr>
        <w:trPr>
          <w:trHeight w:val="480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02.00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ЯЛАТА ПРЪС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914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83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98,00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ДЯКО МИТРЕВ ДЯК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72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ХРИСТО ГЕОРГИЕВ ЯН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, </w:t>
              <w:br/>
              <w:t>ул. д-р СТРАШИМИР ДОЧКОВ 20а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02.00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ЯЛАТА ПРЪ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81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8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ТРЕНД., ИВАН, ПАРАСКЕВА КАРАИВАНОВ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02.00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ЯЛАТА ПРЪ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6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9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03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ЕВЕНА СЛАВОВА ФЕНДРИН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Велинград П.К.4600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02.00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ЯЛАТА ПРЪ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7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6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72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"ПОЛТУРИСТ"  ЕОО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, ул.акад.Стефан Младенов, бл.9, ет.4, ап.17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02.00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ЯЛАТА ПРЪ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7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91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03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ЕОРГИ ХРИСТОВ КАПСАМУН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РАДУЛ МИЛКОВ 3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02.0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ЯЛАТА ПРЪ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7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15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57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ТЕНЧО ХРИСТОВ КАПСАМУН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ърджали П.К.6600 ул.ВЪЗРОЖДЕН-ЦИ бл.9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02.0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ЯЛАТА ПРЪ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73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13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21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ИВАНКА ХРИСТОВА КАПСАМУН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Антон Иванов 3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02.0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ЯЛАТА ПРЪ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55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7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184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ИВАН ЕМИЛОВ ПЛАЧК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офия П.К.1000 ул.СВ.ГОРА 17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02.01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ЯЛАТА ПРЪ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,2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88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17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 общественни организаци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"ГЛОБЪЛ ЛИНК"ОО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р.Свиленград, ул.ТОДОР КИРКОВ 77А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02.01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ЯЛАТА ПРЪ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2,15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48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МИХАИЛ И АТАНАС ГЕОРГИЕВИ ТОДОРОВ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02.02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ЯЛАТА ПРЪ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,78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23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"ПОЛТУРИСТ"  ЕОО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офия, ул.акад.Стефан Младенов, бл.9, ет. 4, ап.17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02.02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ЯЛАТА ПРЪ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,4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43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549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ЪР КОСТАДИНОВ ДИМИТР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ГРАНИЧАР 11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02.02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ЯЛАТА ПРЪ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89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39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5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ЛАТКА ХРИСТОВА КОЛЕ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СТРАХИЛ ВОЙВОДА 13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02.02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ЯЛАТА ПРЪ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1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55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959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ВАСИЛКА СТЕФАНОВА ЛАЗАР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СТ.СТАМБО-ЛОВ 29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02.02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ЯЛАТА ПРЪ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8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9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57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"ПОЛТУРИСТ"  ЕОО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, ул.акад.Стефан Младенов, бл.9, ет. 4, ап.17</w:t>
            </w:r>
          </w:p>
        </w:tc>
      </w:tr>
      <w:tr>
        <w:trPr>
          <w:trHeight w:val="930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02.03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ЯЛАТА ПРЪС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,955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342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53,00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АТАНАС ДИМ. ХОДЖЕВ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ЛЮБЕН КАРАВЕЛОВ 7</w:t>
            </w:r>
          </w:p>
        </w:tc>
      </w:tr>
      <w:tr>
        <w:trPr>
          <w:trHeight w:val="93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АЛЕКСАНДЪР ДИМ. ХОДЖЕВ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02.03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ЯЛАТА ПРЪ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33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59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978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ЛАВКА ГЕОРГИЕВА ИВАН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Търговище П.К.7700 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02.03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ЯЛАТА ПРЪ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36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03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5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ЕТКО ДИМИТРОВ ПЕТК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Пловдив, </w:t>
              <w:br/>
              <w:t>ул. "Ил.Макарио-полски" 64, вх.Б, ап.19,ет.7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02.03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ЯЛАТА ПРЪ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81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84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37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ИВАН ЕМИЛОВ ПЛАЧК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офия П.К.1000 ул.СВ.ГОРА 17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02.03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ЯЛАТА ПРЪ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35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79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9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ВЕЛИНА ПЕТКОВА СТАМ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,ул.Комуна 33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02.04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ЯЛАТА ПРЪ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0,0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6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53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ВАСИЛ ГЪЛЪБОВ ДИМИТР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ловдив, ул. Валери Куйбишев № 70-А, вх.2, ет.2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13.03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ЯЛАТА ПРЪ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41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55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019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ТРОЯ АНАСТАСОВА КИРК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имеоновград П.К.6490 ул.ГРАФ КЕЛЕР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13.03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9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2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3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 32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13.03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ЯЛАТА ПРЪ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,04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31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ЛИНКА ГЕОРГИЕВА ПАПАЗ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ловдив П.К.4000 ул.РУСКИ 85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13.03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ЯЛАТА ПРЪ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,19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96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9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ЕОРГИ ДИМИТРОВ КАБАДЖ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СТРАХИЛ ВОЙВОДА 1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13.04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ЯЛАТА ПРЪ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38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54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СОФИЯ СТЕФАНОВА ГЕНЕ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13.04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ЯЛАТА ПРЪ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95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9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2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ЪР АНГЕЛОВ УЗУН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Велинград П.К.4600 ул.Н.БОЖАНОВ 37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13.04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3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3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 32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13.04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5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8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18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 32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60.03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0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3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5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АРИЙКА СТЕФАНОВА ДИМ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ПЕНЬО ПЕНЕВ 40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60.03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НТ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8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6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12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ЛАТКА ГЕОРГИЕВА КОМИТ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ловдив П.К.4000 ул.Г.КИРКОВ 68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67.0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3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6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12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 32</w:t>
            </w:r>
          </w:p>
        </w:tc>
      </w:tr>
      <w:tr>
        <w:trPr>
          <w:trHeight w:val="178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68.00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96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33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12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ВАСКА ХРИСТОВА ГЕОРГИЕ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Хасково П.К.6300 ул.ГУРГУЛЯТ 40 вх.В ап.46</w:t>
            </w:r>
          </w:p>
        </w:tc>
      </w:tr>
      <w:tr>
        <w:trPr>
          <w:trHeight w:val="1592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68.00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11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9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44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ВЕСЕЛИНА ДИМИТРОВА КАЛОЯН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ърджали П.К.6600 ул.Беломорски, бл.46, вх.А, ет.8, ап.23</w:t>
            </w:r>
          </w:p>
        </w:tc>
      </w:tr>
      <w:tr>
        <w:trPr>
          <w:trHeight w:val="1416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68.0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29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7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3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ЕОРГИ ТОДОРОВ СТАМБОЛИ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ГЕН.СКОБЕЛЕВ 50</w:t>
            </w:r>
          </w:p>
        </w:tc>
      </w:tr>
      <w:tr>
        <w:trPr>
          <w:trHeight w:val="178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68.0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98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8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3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НИКОЛА АТАНАСОВ ТИЛКИДЖИ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1604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68.01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63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7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2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ИШМИНА НИКОЛОВА ПЕТР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178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68.01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96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4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3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ЕОРЧО МИХАЙЛОВ ПИПИШ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КОМУНА 27</w:t>
            </w:r>
          </w:p>
        </w:tc>
      </w:tr>
      <w:tr>
        <w:trPr>
          <w:trHeight w:val="145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68.01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96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74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93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ПЕТЪР ВАНГЕЛОВ КИРИЗИ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1556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68.01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,94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6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592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ЛЮДМИЛ СИМЕОНОВ ЛАЗАР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КАПИТАН П. ВОЙВОДА 3</w:t>
            </w:r>
          </w:p>
        </w:tc>
      </w:tr>
      <w:tr>
        <w:trPr>
          <w:trHeight w:val="1423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68.01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32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6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51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ЕОРГИ ВАСИЛЕВ НЬОТ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и връх П.К.8122 </w:t>
            </w:r>
          </w:p>
        </w:tc>
      </w:tr>
      <w:tr>
        <w:trPr>
          <w:trHeight w:val="1542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68.01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5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4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09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НИКОЛА НЕДЯЛКОВ АНДРЕ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178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68.01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63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6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57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СТЕФАН ГЕОРГИЕВ ДИМЧ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178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68.0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6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5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1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ЕЛЕНА ПЕТРОВА КАРАКАЧАН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178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68.02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6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35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31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</w:t>
            </w:r>
          </w:p>
        </w:tc>
      </w:tr>
      <w:tr>
        <w:trPr>
          <w:trHeight w:val="178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68.02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3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3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9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АНДОН ХРИСТОВ СЕФЕР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178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68.02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3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04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ВАНГЕЛ ГЕОРГИЕВ ЧУКАЧ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69.01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42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8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6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 общественни организаци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ЕЛАНА ФОНД ЗА ЗЕМЕДЕЛСКА ЗЕМЯ АДСИЦ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гр.София, </w:t>
              <w:br/>
              <w:t>р-н Средец, ул.КУЗМАН ШАПКАРЕВ 4</w:t>
            </w:r>
          </w:p>
        </w:tc>
      </w:tr>
      <w:tr>
        <w:trPr>
          <w:trHeight w:val="145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69.01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86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04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АРИЯ ЯНЕВА ДАДАЛ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1556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69.01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59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59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54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ВАСИЛ СТЕФАНОВ ХАДЖИКОЛ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офия П.К.1000 кв.Бояна, ул.611, № 21</w:t>
            </w:r>
          </w:p>
        </w:tc>
      </w:tr>
      <w:tr>
        <w:trPr>
          <w:trHeight w:val="178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69.01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,20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0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994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ЛИНА ГЕОРГИЕВА ЩЕРЕ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ГРАНИЧАР 8</w:t>
            </w:r>
          </w:p>
        </w:tc>
      </w:tr>
      <w:tr>
        <w:trPr>
          <w:trHeight w:val="178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70.01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58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37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67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АЛЕКСАНДРА ГЕОРГИЕВА БАДЖАК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офия П.К.1000 </w:t>
            </w:r>
          </w:p>
        </w:tc>
      </w:tr>
      <w:tr>
        <w:trPr>
          <w:trHeight w:val="1644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70.01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96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2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ЯНИ КОСТАДИНОВ ТАУШАН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178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70.01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98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82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6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МАРГИЦА ПЕТРОВА КАРАБЕЛЬ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1647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70.01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,6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92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903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ВАЛЕНТИН ДИМИТРОВ ВИДЕЛ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СТЕФАН КАРАДЖА 22</w:t>
            </w:r>
          </w:p>
        </w:tc>
      </w:tr>
      <w:tr>
        <w:trPr>
          <w:trHeight w:val="1556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71.0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,8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4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39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ИВАН ДИМИТРОВ ДЯК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1692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71.00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8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8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7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ВАСИЛКА ГЕОРГИЕВА АПОСТОЛ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зарджик П.К.4400 ул.П.ПЕНЕВ 16А</w:t>
            </w:r>
          </w:p>
        </w:tc>
      </w:tr>
      <w:tr>
        <w:trPr>
          <w:trHeight w:val="1546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73.04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,43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3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27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СТАНКО АТАНАСОВ НАЛБАНТ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Генералово П.К.6523 </w:t>
            </w:r>
          </w:p>
        </w:tc>
      </w:tr>
      <w:tr>
        <w:trPr>
          <w:trHeight w:val="178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73.04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27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2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07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ХРИСТО ВАНГЕЛОВ КИРИЗИ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 ул.Стефан Стамболов 27</w:t>
            </w:r>
          </w:p>
        </w:tc>
      </w:tr>
      <w:tr>
        <w:trPr>
          <w:trHeight w:val="150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73.04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96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8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6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ИВАН ПАНАЙОТОВ ИВАН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1554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73.04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27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3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27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ХРИСТО ВАСИЛЕВ ЧОЛАК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ловдив П.К.4000 ул.БР.БЪКСТОН 88</w:t>
            </w:r>
          </w:p>
        </w:tc>
      </w:tr>
      <w:tr>
        <w:trPr>
          <w:trHeight w:val="178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73.04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96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3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19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ЪР НИКОЛАЕВ КОНОП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ПРОСТОР бл.6 вх.Б ап.16</w:t>
            </w:r>
          </w:p>
        </w:tc>
      </w:tr>
      <w:tr>
        <w:trPr>
          <w:trHeight w:val="14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73.04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0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31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12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ВАСИЛ КОЛЕВ ЧАКЪР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дъб П.К.6524 </w:t>
            </w:r>
          </w:p>
        </w:tc>
      </w:tr>
      <w:tr>
        <w:trPr>
          <w:trHeight w:val="145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73.04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39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37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68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ЖИВКО КОСТАДИНОВ АНГЕЛ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дъб П.К.6524 </w:t>
            </w:r>
          </w:p>
        </w:tc>
      </w:tr>
      <w:tr>
        <w:trPr>
          <w:trHeight w:val="178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73.04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4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14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АРИЯ ГЕОРГИЕВА СТОИЛ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ара Загора,"Димитър Асенов"86</w:t>
            </w:r>
          </w:p>
        </w:tc>
      </w:tr>
      <w:tr>
        <w:trPr>
          <w:trHeight w:val="178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73.0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27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4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4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ЕОРГИ ДИМОВ КАТРАНДЖИ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ХРИСТО БОТЕВ 54</w:t>
            </w:r>
          </w:p>
        </w:tc>
      </w:tr>
      <w:tr>
        <w:trPr>
          <w:trHeight w:val="178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73.0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88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8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МИХАИЛ ГЕОРГИЕВ ШОМ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14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73.05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17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5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491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ЕОРГИ БОРИСОВ КОЙЧ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  <w:br/>
              <w:t>ул. Д-Р СТР.ДОЧКОВ 12</w:t>
            </w:r>
          </w:p>
        </w:tc>
      </w:tr>
      <w:tr>
        <w:trPr>
          <w:trHeight w:val="1592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73.05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56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9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94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ЛЮБКА МИХАЙЛОВА ДИМИТР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ЖОЛИО КЮРИ 16</w:t>
            </w:r>
          </w:p>
        </w:tc>
      </w:tr>
      <w:tr>
        <w:trPr>
          <w:trHeight w:val="1558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73.05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,55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5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557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АНДОН БОРИСОВ АНДОН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ДУНАВ 5</w:t>
            </w:r>
          </w:p>
        </w:tc>
      </w:tr>
      <w:tr>
        <w:trPr>
          <w:trHeight w:val="178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73.05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96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77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ТЯ ГЕНЧЕВА МИНДЕ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Асеновград П.К.4230 ул.ПАТРИАРХ ЕФТИМИЙ 21</w:t>
            </w:r>
          </w:p>
        </w:tc>
      </w:tr>
      <w:tr>
        <w:trPr>
          <w:trHeight w:val="178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73.05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5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22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21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ЕФАН ДИМИТРОВ ВИДЕЛ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офия П.К.1000 жк.ЗОНА Б-18 бл.11 вх.1 ет.4 ап.13</w:t>
            </w:r>
          </w:p>
        </w:tc>
      </w:tr>
      <w:tr>
        <w:trPr>
          <w:trHeight w:val="1504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73.05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63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2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КОСТАДИН ГЕОРГИЕВ МИХАЙЛ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дъб П.К.6524 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73.06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60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6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2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 32</w:t>
            </w:r>
          </w:p>
        </w:tc>
      </w:tr>
      <w:tr>
        <w:trPr>
          <w:trHeight w:val="178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75.0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РА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37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0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ВАСИЛКА ВАСИЛЕВА ЙОРДАН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СТАРА ПЛАНИНА № 5</w:t>
            </w:r>
          </w:p>
        </w:tc>
      </w:tr>
      <w:tr>
        <w:trPr>
          <w:trHeight w:val="1628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75.0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РА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2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7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72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ИВАН ХРИСТОВ КОЖУХАР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1552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75.00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РА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85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5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47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ВАСИЛКА СТЕФАНОВА НИКОЛ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ХРИСТО БОТЕВ 9</w:t>
            </w:r>
          </w:p>
        </w:tc>
      </w:tr>
      <w:tr>
        <w:trPr>
          <w:trHeight w:val="178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75.0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РА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74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6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2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ВАСИЛ ХРИСТОВ МИТКОЛ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75.03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0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35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3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 32</w:t>
            </w:r>
          </w:p>
        </w:tc>
      </w:tr>
      <w:tr>
        <w:trPr>
          <w:trHeight w:val="178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76.0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РА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33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1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7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АТАНАСКА ГЕОРГИЕВА СТОЯН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 92</w:t>
            </w:r>
          </w:p>
        </w:tc>
      </w:tr>
      <w:tr>
        <w:trPr>
          <w:trHeight w:val="178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78.03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1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39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061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ЛАТКА ЯНЧЕВА МИХАЙЛ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178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78.03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,84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7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2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ГЕОРГИ КИРИЗИЕВ ПЪНДЕЛ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178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78.0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48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68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ЕВЕНА БОРИСОВА ГАНЕ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САМАРСКО ЗНАМЕ 7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78.04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83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5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7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 32</w:t>
            </w:r>
          </w:p>
        </w:tc>
      </w:tr>
      <w:tr>
        <w:trPr>
          <w:trHeight w:val="145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78.04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ШЕКЬОВСКА У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16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06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0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ЪР ЯНЧЕВ ДИМИТР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178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81.0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РА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9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36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51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ЪР ИЛИЕВ ПАНАЙОТ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РАТЯ МИЛАДИНОВИ 22А</w:t>
            </w:r>
          </w:p>
        </w:tc>
      </w:tr>
      <w:tr>
        <w:trPr>
          <w:trHeight w:val="720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81.00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РАНТ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86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86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77,00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ЕЛЕНКА МИЛЧЕВА ВЪЛЕ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.К.6400 ул.Гоце Делчев 17</w:t>
            </w:r>
          </w:p>
        </w:tc>
      </w:tr>
      <w:tr>
        <w:trPr>
          <w:trHeight w:val="96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ВАСИЛКА МИЛЧЕВА ГРИГОР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ЗАХАРИ ЗОГРАФ 4</w:t>
            </w:r>
          </w:p>
        </w:tc>
      </w:tr>
      <w:tr>
        <w:trPr>
          <w:trHeight w:val="1606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81.00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РА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39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7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4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ИХАИЛ НИКОЛОВ ПИПИШ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КИРИЛ И МЕТОДИЙ 9</w:t>
            </w:r>
          </w:p>
        </w:tc>
      </w:tr>
      <w:tr>
        <w:trPr>
          <w:trHeight w:val="178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81.00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РА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6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9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ВАСИЛ ГЕОРГИЕВ МАВРОДИ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ХРИСТО ШИШМАНОВ бл.32 вх.Б ет.4 ап.19</w:t>
            </w:r>
          </w:p>
        </w:tc>
      </w:tr>
      <w:tr>
        <w:trPr>
          <w:trHeight w:val="1308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81.0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РА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9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2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09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ТОДОРКА СТОЯНОВА КАМБУР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ОРИМЕЧКА 13</w:t>
            </w:r>
          </w:p>
        </w:tc>
      </w:tr>
      <w:tr>
        <w:trPr>
          <w:trHeight w:val="178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81.0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РА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3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9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94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ЕЛЕНА ТОДОРОВА МИТЕ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ТОДОР КИРКОВ 9</w:t>
            </w:r>
          </w:p>
        </w:tc>
      </w:tr>
      <w:tr>
        <w:trPr>
          <w:trHeight w:val="885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81.01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РАНТ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932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810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84,00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ИЧКА ВАСИЛЕВА КАРПУЗ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КРАЙРЕЧНА</w:t>
            </w:r>
          </w:p>
        </w:tc>
      </w:tr>
      <w:tr>
        <w:trPr>
          <w:trHeight w:val="88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ЖИВКА ЖЕЛЯЗКОВА НИКОЛ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ара Загора П.К.6000 ул.ИВАН ВАЗОВ вх.В ап.12</w:t>
            </w:r>
          </w:p>
        </w:tc>
      </w:tr>
      <w:tr>
        <w:trPr>
          <w:trHeight w:val="178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81.01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РА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84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ЕОРГИ СТЕФАНОВ ТЕНЧ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КИРИЛ И МЕТОДИЙ 1</w:t>
            </w:r>
          </w:p>
        </w:tc>
      </w:tr>
      <w:tr>
        <w:trPr>
          <w:trHeight w:val="1432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81.01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РА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5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5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39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ТОДОР СЕВОВ ТОДОР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178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81.01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РА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5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89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ТЯ МИХАЙЛОВА ЛАЗАРО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Велико Търново П.К.5000 ул.П.К.ЯВОРОВ 20</w:t>
            </w:r>
          </w:p>
        </w:tc>
      </w:tr>
      <w:tr>
        <w:trPr>
          <w:trHeight w:val="178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81.01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РА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07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99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ХРИСТО ДИМИТРОВ БАКАЛ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178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81.01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РА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87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8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79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ПЕЙЧО ДИМИТРОВ ХРИСТ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131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81.02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РА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33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7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0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 32</w:t>
            </w:r>
          </w:p>
        </w:tc>
      </w:tr>
      <w:tr>
        <w:trPr>
          <w:trHeight w:val="1418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81.02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РА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32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8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13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 32</w:t>
            </w:r>
          </w:p>
        </w:tc>
      </w:tr>
      <w:tr>
        <w:trPr>
          <w:trHeight w:val="12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81.02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РА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3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9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91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ГЕОРГИ ГЕОРГИЕВ КИРПИЕ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1706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581.02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РАНТ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817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2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7,0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на МАРИЯ ПОПГЕОРГИЕВА КОСТАДИНОВА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Брой имоти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399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1623,37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322,03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238978,0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144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Имот №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Вид територ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 xml:space="preserve">Площ за отчуждаване </w:t>
              <w:br/>
              <w:t>(в кв. м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 xml:space="preserve">Oценка на площта за обещетение </w:t>
              <w:br/>
              <w:t>(в лв.)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Вид собственост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 xml:space="preserve">Име на собственика на имота </w:t>
              <w:br/>
              <w:t>(трите имена/име на юридическо лице)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Адрес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Документ за собственост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Стойност на идеалните части</w:t>
              <w:br/>
              <w:t>(в лв.)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997.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Урбанизир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2 43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Липсва информац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2 435,00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677.998.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Урбанизир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 43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СВИЛЕНГРА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виленград П.К.6500 ул.БЪЛГАР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Липсва информац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 435,00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Брой имоти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1 870,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а сума (лв.)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1 870,00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1771" w:leader="none"/>
          <w:tab w:val="left" w:pos="3189" w:leader="none"/>
          <w:tab w:val="left" w:pos="4890" w:leader="none"/>
          <w:tab w:val="left" w:pos="6591" w:leader="none"/>
          <w:tab w:val="left" w:pos="8025" w:leader="none"/>
          <w:tab w:val="left" w:pos="9494" w:leader="none"/>
          <w:tab w:val="left" w:pos="10976" w:leader="none"/>
          <w:tab w:val="left" w:pos="12901" w:leader="none"/>
        </w:tabs>
        <w:ind w:left="55" w:hanging="0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</w:r>
      <w:r>
        <w:br w:type="page"/>
      </w:r>
    </w:p>
    <w:p>
      <w:pPr>
        <w:pStyle w:val="Normal"/>
        <w:tabs>
          <w:tab w:val="clear" w:pos="720"/>
          <w:tab w:val="left" w:pos="1771" w:leader="none"/>
          <w:tab w:val="left" w:pos="3189" w:leader="none"/>
          <w:tab w:val="left" w:pos="4890" w:leader="none"/>
          <w:tab w:val="left" w:pos="6591" w:leader="none"/>
          <w:tab w:val="left" w:pos="8025" w:leader="none"/>
          <w:tab w:val="left" w:pos="9494" w:leader="none"/>
          <w:tab w:val="left" w:pos="10976" w:leader="none"/>
          <w:tab w:val="left" w:pos="12901" w:leader="none"/>
        </w:tabs>
        <w:ind w:left="55" w:hanging="0"/>
        <w:rPr>
          <w:rFonts w:ascii="Arial" w:hAnsi="Arial" w:cs="Arial"/>
          <w:sz w:val="2"/>
          <w:szCs w:val="2"/>
          <w:lang w:val="bg-BG" w:eastAsia="bg-BG"/>
        </w:rPr>
      </w:pPr>
      <w:r>
        <w:rPr>
          <w:rFonts w:cs="Arial" w:ascii="Arial" w:hAnsi="Arial"/>
          <w:sz w:val="2"/>
          <w:szCs w:val="2"/>
          <w:lang w:val="bg-BG" w:eastAsia="bg-BG"/>
        </w:rPr>
        <w:tab/>
        <w:tab/>
        <w:tab/>
        <w:tab/>
        <w:tab/>
      </w:r>
      <w:r>
        <w:rPr>
          <w:rFonts w:cs="Arial" w:ascii="Arial" w:hAnsi="Arial"/>
          <w:b/>
          <w:bCs/>
          <w:sz w:val="2"/>
          <w:szCs w:val="2"/>
          <w:lang w:val="bg-BG" w:eastAsia="bg-BG"/>
        </w:rPr>
        <w:tab/>
      </w:r>
      <w:r>
        <w:rPr>
          <w:rFonts w:cs="Arial" w:ascii="Arial" w:hAnsi="Arial"/>
          <w:sz w:val="2"/>
          <w:szCs w:val="2"/>
          <w:lang w:val="bg-BG" w:eastAsia="bg-BG"/>
        </w:rPr>
        <w:tab/>
        <w:tab/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418"/>
        <w:gridCol w:w="1701"/>
        <w:gridCol w:w="1701"/>
        <w:gridCol w:w="1434"/>
        <w:gridCol w:w="1469"/>
        <w:gridCol w:w="1482"/>
        <w:gridCol w:w="1925"/>
        <w:gridCol w:w="1770"/>
      </w:tblGrid>
      <w:tr>
        <w:trPr>
          <w:trHeight w:val="160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на имот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Вид територ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 xml:space="preserve">Площ </w:t>
              <w:br/>
              <w:t>(в кв. м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Площ за отчуждаване</w:t>
              <w:br/>
              <w:t>(в кв. м)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Oценка на площта за обезщетение (в лв.)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Вид собственост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Име на собственика на имота (трите имена/име на юридическо лице)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Адрес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Идеални части</w:t>
            </w:r>
          </w:p>
        </w:tc>
      </w:tr>
    </w:tbl>
    <w:p>
      <w:pPr>
        <w:pStyle w:val="Normal"/>
        <w:tabs>
          <w:tab w:val="clear" w:pos="720"/>
          <w:tab w:val="left" w:pos="1771" w:leader="none"/>
          <w:tab w:val="left" w:pos="3189" w:leader="none"/>
          <w:tab w:val="left" w:pos="4890" w:leader="none"/>
          <w:tab w:val="left" w:pos="6591" w:leader="none"/>
          <w:tab w:val="left" w:pos="8025" w:leader="none"/>
          <w:tab w:val="left" w:pos="9494" w:leader="none"/>
          <w:tab w:val="left" w:pos="10976" w:leader="none"/>
          <w:tab w:val="left" w:pos="12901" w:leader="none"/>
        </w:tabs>
        <w:ind w:left="55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418"/>
        <w:gridCol w:w="1701"/>
        <w:gridCol w:w="1701"/>
        <w:gridCol w:w="1434"/>
        <w:gridCol w:w="1469"/>
        <w:gridCol w:w="1482"/>
        <w:gridCol w:w="1925"/>
        <w:gridCol w:w="1770"/>
      </w:tblGrid>
      <w:tr>
        <w:trPr>
          <w:tblHeader w:val="true"/>
          <w:trHeight w:val="173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</w:t>
            </w:r>
          </w:p>
        </w:tc>
        <w:tc>
          <w:tcPr>
            <w:tcW w:w="17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9</w:t>
            </w:r>
          </w:p>
        </w:tc>
      </w:tr>
      <w:tr>
        <w:trPr>
          <w:trHeight w:val="1181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5677.0.563.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еритория, заета от води и водни обект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0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05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8 020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панисвано от общината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СВИЛЕНГРАД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виленград П.К.6500 ул.България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/1</w:t>
            </w:r>
          </w:p>
        </w:tc>
      </w:tr>
      <w:tr>
        <w:trPr>
          <w:trHeight w:val="697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5677.1.60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еритория на тран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4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20 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ЕСПРЕД А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/1</w:t>
            </w:r>
          </w:p>
        </w:tc>
      </w:tr>
      <w:tr>
        <w:trPr>
          <w:trHeight w:val="85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5677.1.60.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еритория на тран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94 3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СО ЗЪРНЕНИ ХРАН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/1</w:t>
            </w:r>
          </w:p>
        </w:tc>
      </w:tr>
      <w:tr>
        <w:trPr>
          <w:trHeight w:val="989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5677.1.60.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еритория на тран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 2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СО ЗЪРНЕНИ ХРАН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/1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5677.1.60.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еритория на тран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0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49 9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СО ЗЪРНЕНИ ХРАН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/1</w:t>
            </w:r>
          </w:p>
        </w:tc>
      </w:tr>
      <w:tr>
        <w:trPr>
          <w:trHeight w:val="617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5677.1.60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еритория на тран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7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МК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/1</w:t>
            </w:r>
          </w:p>
        </w:tc>
      </w:tr>
      <w:tr>
        <w:trPr>
          <w:trHeight w:val="71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5677.1.60.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еритория на тран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7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МК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/1</w:t>
            </w:r>
          </w:p>
        </w:tc>
      </w:tr>
      <w:tr>
        <w:trPr>
          <w:trHeight w:val="694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5677.1.60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еритория на тран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2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МК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/1</w:t>
            </w:r>
          </w:p>
        </w:tc>
      </w:tr>
      <w:tr>
        <w:trPr>
          <w:trHeight w:val="74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5677.1.60.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еритория на тран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5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МК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/1</w:t>
            </w:r>
          </w:p>
        </w:tc>
      </w:tr>
      <w:tr>
        <w:trPr>
          <w:trHeight w:val="994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5677.581.9.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9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 78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ДОРКА СТОЯНОВА КАМБУРОВ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Свиленград П.К.6500, </w:t>
              <w:br/>
              <w:t>ул. Боримечка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/1</w:t>
            </w:r>
          </w:p>
        </w:tc>
      </w:tr>
      <w:tr>
        <w:trPr>
          <w:trHeight w:val="828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Сгради и съоръж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 66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 661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00 91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bg-BG" w:eastAsia="bg-BG"/>
              </w:rPr>
              <w:t xml:space="preserve"> 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Arial" w:ascii="Arial" w:hAnsi="Arial"/>
          <w:b/>
          <w:bCs/>
          <w:color w:val="000000"/>
          <w:szCs w:val="24"/>
          <w:lang w:val="bg-BG" w:eastAsia="bg-BG"/>
        </w:rPr>
        <w:t>Землище на с. Генералово, ЕКАТТЕ 14708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1741"/>
        <w:gridCol w:w="1660"/>
        <w:gridCol w:w="1286"/>
        <w:gridCol w:w="1457"/>
        <w:gridCol w:w="1410"/>
        <w:gridCol w:w="1567"/>
        <w:gridCol w:w="2048"/>
        <w:gridCol w:w="1921"/>
      </w:tblGrid>
      <w:tr>
        <w:trPr>
          <w:trHeight w:val="9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 CYR" w:hAnsi="Arial CYR"/>
                <w:b/>
                <w:bCs/>
                <w:szCs w:val="24"/>
                <w:lang w:val="bg-BG" w:eastAsia="bg-BG"/>
              </w:rPr>
              <w:t>Имот №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 CYR" w:hAnsi="Arial CYR"/>
                <w:b/>
                <w:bCs/>
                <w:szCs w:val="24"/>
                <w:lang w:val="bg-BG" w:eastAsia="bg-BG"/>
              </w:rPr>
              <w:t>Вид територ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 CYR" w:hAnsi="Arial CYR"/>
                <w:b/>
                <w:bCs/>
                <w:szCs w:val="24"/>
                <w:lang w:val="bg-BG" w:eastAsia="bg-BG"/>
              </w:rPr>
              <w:t>Местнос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 CYR" w:hAnsi="Arial CYR"/>
                <w:b/>
                <w:bCs/>
                <w:szCs w:val="24"/>
                <w:lang w:val="bg-BG" w:eastAsia="bg-BG"/>
              </w:rPr>
              <w:t xml:space="preserve">Площ на имота </w:t>
              <w:br/>
              <w:t>(в дка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221" w:hanging="0"/>
              <w:jc w:val="center"/>
              <w:rPr/>
            </w:pPr>
            <w:r>
              <w:rPr>
                <w:rFonts w:cs="Arial" w:ascii="Arial CYR" w:hAnsi="Arial CYR"/>
                <w:b/>
                <w:bCs/>
                <w:szCs w:val="24"/>
                <w:lang w:val="bg-BG" w:eastAsia="bg-BG"/>
              </w:rPr>
              <w:t>Площ за отчужда-ван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 CYR" w:hAnsi="Arial CYR"/>
                <w:b/>
                <w:bCs/>
                <w:szCs w:val="24"/>
                <w:lang w:val="bg-BG" w:eastAsia="bg-BG"/>
              </w:rPr>
              <w:t xml:space="preserve">Oценка на площта за обезще-тение </w:t>
              <w:br/>
              <w:t>(в лв.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b/>
                <w:bCs/>
                <w:szCs w:val="24"/>
                <w:lang w:val="bg-BG" w:eastAsia="bg-BG"/>
              </w:rPr>
              <w:t>Вид собстве-ност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 CYR" w:hAnsi="Arial CYR"/>
                <w:b/>
                <w:bCs/>
                <w:szCs w:val="24"/>
                <w:lang w:val="bg-BG" w:eastAsia="bg-BG"/>
              </w:rPr>
              <w:t>Име на собственика на имота (трите имена/име на юридическо лице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 CYR" w:hAnsi="Arial CYR"/>
                <w:b/>
                <w:bCs/>
                <w:szCs w:val="24"/>
                <w:lang w:val="bg-BG" w:eastAsia="bg-BG"/>
              </w:rPr>
              <w:t>Адрес на собственика</w:t>
            </w:r>
          </w:p>
        </w:tc>
      </w:tr>
      <w:tr>
        <w:trPr>
          <w:trHeight w:val="9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 CYR" w:hAnsi="Arial CYR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 CYR" w:hAnsi="Arial CYR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 CYR" w:hAnsi="Arial CYR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 CYR" w:hAnsi="Arial CYR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 CYR" w:hAnsi="Arial CYR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 CYR" w:hAnsi="Arial CYR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 CYR" w:hAnsi="Arial CYR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 CYR" w:hAnsi="Arial CYR"/>
                <w:b/>
                <w:bCs/>
                <w:szCs w:val="24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1864" w:leader="none"/>
          <w:tab w:val="left" w:pos="3605" w:leader="none"/>
          <w:tab w:val="left" w:pos="5265" w:leader="none"/>
          <w:tab w:val="left" w:pos="6551" w:leader="none"/>
          <w:tab w:val="left" w:pos="8008" w:leader="none"/>
          <w:tab w:val="left" w:pos="9418" w:leader="none"/>
          <w:tab w:val="left" w:pos="10985" w:leader="none"/>
          <w:tab w:val="left" w:pos="13033" w:leader="none"/>
        </w:tabs>
        <w:ind w:left="55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150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741"/>
        <w:gridCol w:w="1660"/>
        <w:gridCol w:w="1286"/>
        <w:gridCol w:w="1174"/>
        <w:gridCol w:w="1701"/>
        <w:gridCol w:w="1567"/>
        <w:gridCol w:w="2048"/>
        <w:gridCol w:w="1921"/>
      </w:tblGrid>
      <w:tr>
        <w:trPr>
          <w:tblHeader w:val="true"/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 CYR" w:hAnsi="Arial CYR"/>
                <w:b/>
                <w:bCs/>
                <w:szCs w:val="24"/>
                <w:lang w:val="bg-BG" w:eastAsia="bg-BG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 CYR" w:hAnsi="Arial CYR"/>
                <w:b/>
                <w:bCs/>
                <w:szCs w:val="24"/>
                <w:lang w:val="bg-BG" w:eastAsia="bg-BG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 CYR" w:hAnsi="Arial CYR"/>
                <w:b/>
                <w:bCs/>
                <w:szCs w:val="24"/>
                <w:lang w:val="bg-BG" w:eastAsia="bg-BG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 CYR" w:hAnsi="Arial CYR"/>
                <w:b/>
                <w:bCs/>
                <w:szCs w:val="24"/>
                <w:lang w:val="bg-BG" w:eastAsia="bg-BG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 CYR" w:hAnsi="Arial CYR"/>
                <w:b/>
                <w:bCs/>
                <w:szCs w:val="24"/>
                <w:lang w:val="bg-BG" w:eastAsia="bg-BG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 CYR" w:hAnsi="Arial CYR"/>
                <w:b/>
                <w:bCs/>
                <w:szCs w:val="24"/>
                <w:lang w:val="bg-BG" w:eastAsia="bg-BG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 CYR" w:hAnsi="Arial CYR"/>
                <w:b/>
                <w:bCs/>
                <w:szCs w:val="24"/>
                <w:lang w:val="bg-BG" w:eastAsia="bg-BG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 CYR" w:hAnsi="Arial CYR"/>
                <w:b/>
                <w:bCs/>
                <w:szCs w:val="24"/>
                <w:lang w:val="bg-BG" w:eastAsia="bg-BG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 CYR" w:hAnsi="Arial CYR"/>
                <w:b/>
                <w:bCs/>
                <w:szCs w:val="24"/>
                <w:lang w:val="bg-BG" w:eastAsia="bg-BG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0.6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ЕМЕР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,13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1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2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Общинска 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МЕТСТВО - с.ГЕНЕРАЛОВО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0.9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АХЧА ТАРЛ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,22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66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Общинска 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МЕТСТВО - с.ГЕНЕРАЛОВО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0.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ЧЕНГЕНЕ ДЕРЕ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8,4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0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46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УЛКОМ 2001 ЕООД - Софи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офия  ул.Данаил Дечев, № 1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0.21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eastAsia="Arial" w:cs="Arial" w:ascii="Arial" w:hAnsi="Arial"/>
                <w:szCs w:val="24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Cs w:val="24"/>
                <w:lang w:val="bg-BG" w:eastAsia="bg-BG"/>
              </w:rPr>
              <w:t>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4,54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Общинска публич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Община Свиленград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Свиленград, България,</w:t>
              <w:br/>
              <w:t>№ 32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0.2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eastAsia="Arial" w:cs="Arial" w:ascii="Arial" w:hAnsi="Arial"/>
                <w:szCs w:val="24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Cs w:val="24"/>
                <w:lang w:val="bg-BG" w:eastAsia="bg-BG"/>
              </w:rPr>
              <w:t>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,53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1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28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Общинска публич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Община Свиленград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виленград, България, </w:t>
              <w:br/>
              <w:t>№ 32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0.22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КРАЙ СЕЛО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,8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4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338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Общинска публич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Община Свиленград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виленград, България, </w:t>
              <w:br/>
              <w:t>№ 32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14.1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ЧЕНГЕНЕ ДЕРЕ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8,92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8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асл. МАРИЯ СТАМАТОВА ГРИГОРОВ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21.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БЕЙМЕЗАР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6,02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7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714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асл. ГЕОРГИ ИВАНОВ ПАЛЯК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21.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БЕЙМЕЗАР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5,49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,5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55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АНГЕЛ КРЪСТЕВ АНГЕЛ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тара Загора  КВ.ТРИ ЧУЧУРА  бл. 67 ап. 2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21.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БЕЙМЕЗАР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5,99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6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609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асл. АНГЕЛ ПЕТРОВ ХАШИМ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21.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БЕЙМЕЗАР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6,0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асл. ВЪЛКО ПЕТРОВ СОТИР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21.2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БЕЙМЕЗАР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4,5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92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Общинска публич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Община Свиленград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виленград, България, </w:t>
              <w:br/>
              <w:t>№ 32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23.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ЛЕСКА ДЕРЕ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2,5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,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149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асл. ТОДОР ДИМИТРОВ БУЕКЛИЕ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Незададено име 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23.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ЛЕСКА ДЕРЕ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3,9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,6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601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МАГДАЛИНА ВЪЛЧЕВА НЕДЕВ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виленград  КОНСТАНТИН ПРЕСЛАВСКИ  № 11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23.12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ЛЕСКА ДЕРЕ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7,362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01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,00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ЪГЛАСИЕ-04 КООП АД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виленград  България, </w:t>
              <w:br/>
              <w:t>№ 86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640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23.1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ЛЕСКА ДЕРЕ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3,95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,0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021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ЕВЕНА ВЪЛЧЕВА МАРИНОВ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тара Загора  БОРОГРАД  </w:t>
              <w:br/>
              <w:t>№ 16-А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23.1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ЛЕСКА ДЕРЕ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6,0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ИВАН АНДРЕЕВ АНДРЕЕ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виленград, </w:t>
              <w:br/>
              <w:t>ул. Тунджа №8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23.1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ЛЕСКА ДЕРЕ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8,99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3,2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3248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асл.КОСТАДИН ВАСИЛЕВ СУРГУЧЕ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23.1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ЛЕСКА ДЕРЕ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6,0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8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848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асл. КОСТА ГЕОРГИЕВ ВАНГЕЛ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25.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ЛЕСКА ДЕРЕ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5,5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,2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91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ЕОРГИ ДИМИТРОВ КИРЯК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Пловдив,  КАП.РАЙЧО </w:t>
              <w:br/>
              <w:t>№ 70, бл.7, ет.10, ап.59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25.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ЛЕСКА ДЕРЕ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5,5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,3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333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ДРАВКА ДИМИТРОВА НЕДКОВ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Асеновград  ТРАКИЯ  № 1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25.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ЛЕСКА ДЕРЕ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3,3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0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61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ИВАН ГРОЗЕВ СЛАВ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25.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ЛЕСКА ДЕРЕ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3,0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,5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528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ЕЛЕНА ЯНЕВА ИВАНОВ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левен  ГРАДИНАРСКА  110  бл. БУРЯ ет. 5 ап. 18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25.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ЛЕСКА ДЕРЕ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5,8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41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МИЛУШ ЯКОВ МИЛУШЕ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виленград  САМАРСКО ЗНАМЕ  № 6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25.1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ЛЕСКА ДЕРЕ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,99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937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асл. ГЕОРГИ АНГЕЛОВ ЦИП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25.6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ЛЕСКА ДЕРЕ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6,7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97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Общинска публич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Община Свиленград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виленград, България, </w:t>
              <w:br/>
              <w:t>№ 32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25.6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ЛЕСКА ДЕРЕ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8,06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1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01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Общинска публич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Община Свиленград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виленград, България, </w:t>
              <w:br/>
              <w:t>№ 32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26.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ЛЕСКА ДЕРЕ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1,39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,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69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асл. ХРИСТО ДИМИТРОВ ПЕЕ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26.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ЛЕСКА ДЕРЕ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,0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,1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25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асл. БОЖИН ДИМИТРОВ СЕЙРЕК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виленград  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26.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ЛЕСКА ДЕРЕ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6,6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413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АТЯ КИРИЛОВА САМАНДЖИЕВ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виленград  БЪЛГАРИЯ, бл.2, вх.В, ап.14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26.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ЛЕСКА ДЕРЕ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6,89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7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759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ТОДОРКА ИВАНОВА ПЕТКОВ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виленград  СЕПТЕМВРИЙ-ЦИ, бл.12, ап.5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26.5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ЛЕСКА ДЕРЕ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1,65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1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88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Общинска публич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Община Свиленград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виленград, България, № 32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27.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ЯЗОВА ДУПК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5,0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,4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94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МАТЕНА БОЖИНОВА ГЕОРГИЕВ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виленград  ХРИСТО БОТЕВ  № 21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27.1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ЯЗОВА ДУПК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3,66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1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61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ТОЙКО АПОСТОЛОВ ТРИФОН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амоков  В.ЛЕВСКИ  </w:t>
              <w:br/>
              <w:t>№ 3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27.1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ЯЗОВА ДУПК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3,66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,2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221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ИВАН ГРОЗЕВ СЛАВ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27.1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ЯЗОВА ДУПК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3,67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,8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808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АСИЛ АПОСТОЛОВ ТРИФОН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ливен  С.ЗАИМОВ </w:t>
              <w:br/>
              <w:t>№ 54, вх.Г, ет.3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27.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ЯЗОВА ДУПК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0,99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5,0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554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асл. ДИМИТЪР КАЛОЯНОВ КАРПУЗ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27.2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ЯЗОВА ДУПК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4,99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,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059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ЕОРГИ СТАНКОВ КУРТЕ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ловдив, ЖЗ ТРАКИЯ, бл.126, вх.Ж, ет.3, ап.11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27.7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ЯЗОВА ДУПК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6,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1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23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Общинска публич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Община Свиленград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виленград, България, </w:t>
              <w:br/>
              <w:t>№ 32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27.9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ЯЗОВА ДУПК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3,48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Общинска публич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Община Свиленград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виленград, България, </w:t>
              <w:br/>
              <w:t>№ 32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27.9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ЯЗОВА ДУПК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3,4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5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43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Общинска 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МЕТСТВО - с.ГЕНЕРАЛОВО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27.9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ЯЗОВА ДУПК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5,43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,5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188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АТЯ КИРИЛОВА САМАНДЖИЕВ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виленград, БЪЛГАРИЯ, бл.2, вх.В, ап.14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27.9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ЯЗОВА ДУПК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4,0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8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667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ТОДОРКА ИВАНОВА ПЕТКОВ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виленград, СЕПТЕМВРИЙ-ЦИ, бл.12, ап.5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27.9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ЯЗОВА ДУПК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4,02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,9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273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ОФИЯ ИВАНОВА ЩЕРЕВ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Любимец, ХР.БОТЕВ, №45</w:t>
            </w:r>
          </w:p>
        </w:tc>
      </w:tr>
      <w:tr>
        <w:trPr>
          <w:trHeight w:val="79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27.98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ЯЗОВА ДУПК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0,685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,49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262,00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асл. РАЛЬО НЕДЕВ ДИМИТРОВ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виленград  </w:t>
            </w:r>
          </w:p>
        </w:tc>
      </w:tr>
      <w:tr>
        <w:trPr>
          <w:trHeight w:val="79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,188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27.9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ЯЗОВА ДУПК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6,44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2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9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остадин Георгиев Димитр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енералово, Граничар, №51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27.10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ЯЗОВА ДУПК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4,56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519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Общинска публич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Община Свиленград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виленград, България, </w:t>
              <w:br/>
              <w:t>№ 32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27.1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ЯЗОВА ДУПК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3,66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,7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70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ТОДОРА ГЕОРГИЕВА ХАРИТОВ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тара Загора  "АВГУСТА ТРАЯНА"  </w:t>
              <w:br/>
              <w:t>№ 70-А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27.1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ЯЗОВА ДУПК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3,66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5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582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ИВАНКА НИКОЛОВА НИКОЛОВ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тара Загора, Л.КАРАВЕЛОВ, № 24, вх.В, ап.75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1.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КРАЙ СЕЛО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,29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3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68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асл. ИВАН ДИМИТРОВ ПАЛЯК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3.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АХЧА ТАРЛ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3,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,8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23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ИМИТЪР ГЕОРГИЕВ КАСАБ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виленград  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3.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АХЧА ТАРЛ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3,5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537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ЕТРАНА ГЕОРГИЕВА АНГЕЛАЧЕВ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Пловдив  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3.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АХЧА ТАРЛ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7,5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9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76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асл. ВЕСЕЛИНА ТОДОРОВА АБАДЖИЕВ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3.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АХЧА ТАРЛ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2,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7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547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ЕЛЕНА НАЙДЕНОВА НИЗАМОВ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ургас, КИРИЛ И МЕТОДИЙ, №12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3.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АХЧА ТАРЛ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5,2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41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асл.СТОЮ СТОЕВ БАБАДЖАН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3.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АХЧА ТАРЛ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1,0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3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56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ИМИТЪР ЩЕРЕВ ЩЕРЕ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виленград  ГЕОРГИ КИРКОВ  № 2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3.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АХЧА ТАРЛ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3,0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678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Мария Янева Ставрев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виленград, </w:t>
              <w:br/>
              <w:t>ул. Преобра-женско въстание, № 22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3.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АХЧА ТАРЛ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2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8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669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асл. ПЕТЪР ГЕОРГИЕВ ГАГ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3.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АХЧА ТАРЛ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7,99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6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47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ТАНКО КИРИЛОВ СТАНК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3.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АХЧА ТАРЛ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2,89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,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871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асл. ТОДОР ДИМИТРОВ НАНЧЕ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3.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АХЧА ТАРЛ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1,3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,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864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асл. НИКОЛА КОСТАДИНОВ ПЕЙЧЕ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3.1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АХЧА ТАРЛ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2,3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,3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023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асл.АТАНАС ТОДОРОВ СТОЕ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3.1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АХЧА ТАРЛ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3,99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4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313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ИМИТЪР ГЕОРГИЕВ КАСАБ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виленград  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3.1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АХЧА ТАРЛ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,99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3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28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ЕТРАНА ГЕОРГИЕВА АНГЕЛАЧЕВ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Пловдив  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3.1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АХЧА ТАРЛ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5,29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6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433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ИМИТЪР АТАНАСОВ ДИМИТР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Казанлък  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3.1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АХЧА ТАРЛ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0,05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,1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85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асл. АТАНАС МИЛЧЕВ АТАНАС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3.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АХЧА ТАРЛ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3,0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3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62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ИМИТЪР ТОДОРОВ КОЛЕ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ловдив  СПАРТАК  10  бл. 242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3.2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АХЧА ТАРЛ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3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3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61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ТОНКА ТОДОРОВА МАНДЕВ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Райкова могила  </w:t>
            </w:r>
          </w:p>
        </w:tc>
      </w:tr>
      <w:tr>
        <w:trPr>
          <w:trHeight w:val="46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3.21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АХЧА ТАРЛ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,203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66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517,00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АНИЕЛ САШЕВ ТОНЧЕВ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виленград  "ДИМИТЪР БЛАГОЕВ"  №16</w:t>
            </w:r>
          </w:p>
        </w:tc>
      </w:tr>
      <w:tr>
        <w:trPr>
          <w:trHeight w:val="4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4,266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3.2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АХЧА ТАРЛ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8,0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,0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021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асл. СТОЮ СТОЕВ БАБАДЖАН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3.2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АХЧА ТАРЛ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7,79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,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039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асл. ДРАГАН ХРИСТОВ ДРАГАН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</w:t>
            </w:r>
          </w:p>
        </w:tc>
      </w:tr>
      <w:tr>
        <w:trPr>
          <w:trHeight w:val="85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3.24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АХЧА ТАРЛ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,143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,87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4,00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НА ХРИСТОВА ВАСИЛЕВА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Пловдив  ЗЛАТОГОР  </w:t>
              <w:br/>
              <w:t>№ 2</w:t>
            </w:r>
          </w:p>
        </w:tc>
      </w:tr>
      <w:tr>
        <w:trPr>
          <w:trHeight w:val="8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974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12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3.30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АХЧА ТАРЛА 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3,000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19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37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ЕСЕЛИН БОЖИНОВ ХАРИТ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тара Загора  "АВГОСТА ТРАЯНА"  </w:t>
              <w:br/>
              <w:t>№ 70-А</w:t>
            </w:r>
          </w:p>
        </w:tc>
      </w:tr>
      <w:tr>
        <w:trPr>
          <w:trHeight w:val="9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ЕНКА БОЖИНОВА ЧЕРНЕВ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оморие, ул. ХР. Ботев № 13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3.5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АХЧА ТАРЛ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6,4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3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78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Общинска публич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Община Свиленград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виленград, България, </w:t>
              <w:br/>
              <w:t>№ 32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3.5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АХЧА ТАРЛ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,46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1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92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Общинска публич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Община Свиленград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виленград, България, </w:t>
              <w:br/>
              <w:t>№ 32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3.6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АХЧА ТАРЛ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3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1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3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ЕТКАНА ВЪЛКОВА ВАСИЛЕВ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Раднево, ул. Г. Димитров № 33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3.6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АХЧА ТАРЛ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3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1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32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РУСА ВЪЛКОВА ДЖАФЕРОВ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офия  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3.6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АХЧА ТАРЛ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3,63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3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66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ЛАВЧО ХРИСТОВ СТРАТИЕ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3.6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АХЧА ТАРЛ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3,63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16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ИВАНКА НИКОЛОВА НИКОЛОВ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Стара Загора, ул. Л. Караве-лов № 24, вх.В, ап.75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3.6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АХЧА ТАРЛ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3,63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79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ЕТЪР ХРИСТОВ НИКОЛ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ловдив  КОМАТЕВСКО ШОСЕ  № 306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4.5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ЕМЕР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74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3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АНГЕЛ АТАНАСОВ ШАТР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румово  ГРАДИНА  №5А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4.5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ЕМЕР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74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69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асл. МАРИЯ СТАМАТОВА ГРИГОРОВ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4.5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ЕМЕР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75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1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13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асл. РУСКО ДИМОВ КАТЪР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4.6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ЕМЕР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8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2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68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асл. СТОЮ СТОЕВ БАБАДЖАН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4.6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ЕМЕР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82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3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98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ТАНИМИР ДИМИТРОВ КАБАИВАН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виленград, </w:t>
              <w:br/>
              <w:t>ул. Граничар, 166 ВХ.Б ЕТ.5 АП.85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4.6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ЕМЕР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76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3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92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асл. СТАВРИ ДИМИТРОВ АДЕМ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4.6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ЕМЕР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76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3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02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ХРИСТО НИКОЛОВ ВАСИЛЕ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4.6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ЕМЕР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78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3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03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асл. АНГЕЛ ПЕТРОВ ХАШИМ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4.6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ЕМЕР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77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94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ЕОРГИ КИРИЛОВ КОСТАДИН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виленград  ИВАЙЛО  № 4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4.6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ЕМЕР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78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2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77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асл. СТАНКО ГЕОРГИЕВ КУТЛЕ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4.6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ЕМЕР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7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2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4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ИМО СТАНКОВ БРИЧЕ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4.6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ЕМЕР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7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1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09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асл. КОСТА АНГЕЛОВ ГАГАЧЕ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</w:t>
            </w:r>
          </w:p>
        </w:tc>
      </w:tr>
      <w:tr>
        <w:trPr>
          <w:trHeight w:val="9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4.69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ЕМЕР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525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07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46,00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асл. ТОДОРА ДИМОВА СТАМАТОВА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</w:t>
            </w:r>
          </w:p>
        </w:tc>
      </w:tr>
      <w:tr>
        <w:trPr>
          <w:trHeight w:val="9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258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4.8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ЕМЕР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76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0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58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асл. АТАНАС ГЕОРГИЕВ СОФТЕ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4.8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ЕМЕР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7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ЖЕЛЯЗКО ВЕЛИКОВ КРЪСТЕ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4.8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ЕМЕР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75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4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322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ЕОРГИ СТАЙКОВ ШИЛЕ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4.8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ЕМЕР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7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6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42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ТЕФАН ВЪЛКОВ ГЕОРГИЕ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тара Загора  НИКОЛА ПЕТКОВ  № 43 вх. Б ет. 3 </w:t>
              <w:br/>
              <w:t>ап. 37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4.8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ЕМЕР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7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422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асл. ХРИСТО СКЕРЛЕВ ПАВЛ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4.8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ЕМЕР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75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5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342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ОГНЯН ПАСКАЛЕВ ДИМ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4.8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ЕМЕР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75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3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63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ИКОЛА ДИМОВ СТОЕ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виленград  ТУНДЖА  № 6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4.8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ЕМЕР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76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88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асл.КРЪСТЮ АНГЕЛОВ ХРИСТ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</w:t>
            </w:r>
          </w:p>
        </w:tc>
      </w:tr>
      <w:tr>
        <w:trPr>
          <w:trHeight w:val="9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4.90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ЕМЕРА 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761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20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38,00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ИРИЛ АНГЕЛОВ ПАШ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виленград  ПЕТЪР МИТЕВ  № 5</w:t>
            </w:r>
          </w:p>
        </w:tc>
      </w:tr>
      <w:tr>
        <w:trPr>
          <w:trHeight w:val="9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ЕТЪР АНГЕЛОВ ПЕТР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виленград  ИЗГРЕВ  № 4 </w:t>
              <w:br/>
              <w:t>вх. В ет. 1 ап. 9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4.9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ЕМЕР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76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1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1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асл. ДИМИТЪР КОСТОВ АЗ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4.9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ЕМЕР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75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1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91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асл. НИКОЛА ДИМИТРОВ ЖЕЛЯЗК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4.9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ЕМЕР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75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83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ЕЛЕНА ГЕОРГИЕВА АНГЕЛОВ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виленград, </w:t>
              <w:br/>
              <w:t>ул. Бр. Миладинови</w:t>
              <w:br/>
              <w:t xml:space="preserve"> № 7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4.9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ЕМЕР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76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79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АНГЕЛ ДИМИТРОВ АНГЕЛ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4.9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ЕМЕР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7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1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8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асл. ХРИСТО ПЕТРОВ ПЕЙЧЕ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4.9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ЕМЕР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75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04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асл. НИКОЛА КОСТАДИНОВ ПЕЙЧЕ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4.9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ЕМЕР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76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НКО НИКОЛОВ МОЛЛ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4.9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ЕМЕР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76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06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ИВАН НИКОЛОВ МАНАФ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тара Загора  ИВАН ВАЗОВ </w:t>
              <w:br/>
              <w:t>№ 9, вх.Б, ап.18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4.9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ЕМЕР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7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4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8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асл. СТАМАТ АНГЕЛОВ ВЕНК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4.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ЕМЕР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76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5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362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ЕТЪР АТАНАСОВ ПЕТР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Хасково  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4.1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ЕМЕР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7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6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452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асл. ЧАНКО ИВАНОВ МОЛЛ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4.1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ЕМЕР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75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6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461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асл. СТАНКО АТАНАСОВ НАЛБАНТ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4.1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ЕМЕР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75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5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383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асл. ГЕОРГИ АНГЕЛОВ ЦИП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4.1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ЕМЕР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75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4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76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асл. КОСТАДИН ДИМИТРОВ АЗ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4.10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ЕМЕР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76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2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56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ИМО ДИМИТРОВ ДИМ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4.10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ЕМЕР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79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7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ИМИТЪР ХРИСТОВ КАСАБ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4.1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ЕМЕР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,5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,1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764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топанисвано от общинат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и по чл. 19 от ЗСПЗЗ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виленград  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4.10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ЕМЕР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,12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0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52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асл. ГЕОРГИ ВЪЛКОВ БЪК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4.12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ЕМЕР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83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47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ЕТЪР КОСТАДИНОВ СОТИР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4.12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ЕМЕР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79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2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9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ИВАН ДИМИТРОВ ЯНЕ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виленград, </w:t>
              <w:br/>
              <w:t>ул. Христо Ботев № 7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4.12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ЕМЕР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8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32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асл. КОСТАДИН ВАСИЛЕВ СУРГУЧЕ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4.12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ЕМЕР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79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7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456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АДЕЖДА ЧАНКОВА ГЕОРГИЕВ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4.12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ЕМЕР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7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49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ИМИТЪР ПАВЛОВ ТОНЕ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4.12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ЕМЕР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8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5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349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асл. ДИМИТЪР ИВАНОВ ЧИПИЛ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виленград, кв.Изгрев, </w:t>
              <w:br/>
              <w:t xml:space="preserve">бл. 3, вх. А, </w:t>
              <w:br/>
              <w:t>ап. 19</w:t>
            </w:r>
          </w:p>
        </w:tc>
      </w:tr>
      <w:tr>
        <w:trPr>
          <w:trHeight w:val="11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4.1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ЕМЕР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3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06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ХРИСТИНКА ЛЮБЕНОВА ГАДЖОНОВ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Пловдив, </w:t>
              <w:br/>
              <w:t>ул. Амбарица №5</w:t>
            </w:r>
          </w:p>
        </w:tc>
      </w:tr>
      <w:tr>
        <w:trPr>
          <w:trHeight w:val="82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4.13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ЕМЕР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,5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8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59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Общинска публич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Община Свиленград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виленград, България, </w:t>
              <w:br/>
              <w:t>№ 32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4.13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ЕМЕР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,73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5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349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Общинска публич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Община Свиленград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виленград, България, </w:t>
              <w:br/>
              <w:t>№ 32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4.13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ЕМЕР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3,5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,3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971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АДЕЖДА ГЕОРГИЕВА ВАНГЕЛОВ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Пловдив, </w:t>
              <w:br/>
              <w:t xml:space="preserve">ул. Перуника </w:t>
              <w:br/>
              <w:t>№ 35</w:t>
            </w:r>
          </w:p>
        </w:tc>
      </w:tr>
      <w:tr>
        <w:trPr>
          <w:trHeight w:val="115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34.13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ЕМЕР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3,04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9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МАРИЯ ГЕОРГИЕВА КОЛАПСЪЗОВ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Генералово  </w:t>
            </w:r>
          </w:p>
        </w:tc>
      </w:tr>
      <w:tr>
        <w:trPr>
          <w:trHeight w:val="82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40.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КРАЙ СЕЛО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7,9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,8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963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ИВАН ДИМОВ ТОДОР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Димитровград  </w:t>
            </w:r>
          </w:p>
        </w:tc>
      </w:tr>
      <w:tr>
        <w:trPr>
          <w:trHeight w:val="85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708.40.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КРАЙ СЕЛО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,12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8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886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ст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ОСТАДИН ВАСИЛЕВ НИКОЛ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виленград, </w:t>
              <w:br/>
              <w:t>ул. Янко Забунов № 8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Брой имоти: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549,8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91,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77156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bg-BG" w:eastAsia="bg-BG"/>
        </w:rPr>
      </w:pPr>
      <w:r>
        <w:rPr>
          <w:rFonts w:cs="Arial" w:ascii="Arial" w:hAnsi="Arial"/>
          <w:b/>
          <w:bCs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2055" w:leader="none"/>
          <w:tab w:val="left" w:pos="3796" w:leader="none"/>
          <w:tab w:val="left" w:pos="5456" w:leader="none"/>
          <w:tab w:val="left" w:pos="6742" w:leader="none"/>
          <w:tab w:val="left" w:pos="7916" w:leader="none"/>
          <w:tab w:val="left" w:pos="9617" w:leader="none"/>
          <w:tab w:val="left" w:pos="11184" w:leader="none"/>
          <w:tab w:val="left" w:pos="13232" w:leader="none"/>
        </w:tabs>
        <w:ind w:left="55" w:hanging="0"/>
        <w:rPr>
          <w:rFonts w:ascii="Arial" w:hAnsi="Arial" w:cs="Arial"/>
          <w:b/>
          <w:b/>
          <w:bCs/>
          <w:szCs w:val="24"/>
          <w:lang w:val="en-US" w:eastAsia="bg-BG"/>
        </w:rPr>
      </w:pPr>
      <w:r>
        <w:rPr>
          <w:rFonts w:cs="Arial" w:ascii="Arial" w:hAnsi="Arial"/>
          <w:b/>
          <w:bCs/>
          <w:szCs w:val="24"/>
          <w:lang w:val="en-US" w:eastAsia="bg-BG"/>
        </w:rPr>
      </w:r>
    </w:p>
    <w:tbl>
      <w:tblPr>
        <w:tblW w:w="150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741"/>
        <w:gridCol w:w="1660"/>
        <w:gridCol w:w="1286"/>
        <w:gridCol w:w="1174"/>
        <w:gridCol w:w="1701"/>
        <w:gridCol w:w="1567"/>
        <w:gridCol w:w="2048"/>
        <w:gridCol w:w="1921"/>
      </w:tblGrid>
      <w:tr>
        <w:trPr>
          <w:trHeight w:val="7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Имот №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ид територ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Площ на имота</w:t>
              <w:br/>
              <w:t>(в кв. м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bg-BG" w:eastAsia="bg-BG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 xml:space="preserve">Oценка на площта за обезще-т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(в лв.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ид собственост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Име на собственика на имота (трите имена/име на юридическо лице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Адрес</w:t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За улица</w:t>
              <w:br/>
              <w:t xml:space="preserve">(в кв. м)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Общо</w:t>
              <w:br/>
              <w:t>(в кв. 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4708.50.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Урбанизи</w:t>
            </w:r>
            <w:r>
              <w:rPr>
                <w:rFonts w:cs="Arial" w:ascii="Arial" w:hAnsi="Arial"/>
                <w:szCs w:val="24"/>
                <w:lang w:val="en-US" w:eastAsia="bg-BG"/>
              </w:rPr>
              <w:t>-</w:t>
            </w:r>
            <w:r>
              <w:rPr>
                <w:rFonts w:cs="Arial" w:ascii="Arial" w:hAnsi="Arial"/>
                <w:szCs w:val="24"/>
                <w:lang w:val="bg-BG" w:eastAsia="bg-BG"/>
              </w:rPr>
              <w:t>ра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5" w:hanging="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 28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4 72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Частна                       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ИМИТЪР ЩЕРЕВ ЩЕРЕ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c.Гeнералово</w:t>
            </w:r>
          </w:p>
        </w:tc>
      </w:tr>
      <w:tr>
        <w:trPr>
          <w:trHeight w:val="9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4708.50.400.2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Урбанизи</w:t>
            </w:r>
            <w:r>
              <w:rPr>
                <w:rFonts w:cs="Arial" w:ascii="Arial" w:hAnsi="Arial"/>
                <w:szCs w:val="24"/>
                <w:lang w:val="en-US" w:eastAsia="bg-BG"/>
              </w:rPr>
              <w:t>-</w:t>
            </w:r>
            <w:r>
              <w:rPr>
                <w:rFonts w:cs="Arial" w:ascii="Arial" w:hAnsi="Arial"/>
                <w:szCs w:val="24"/>
                <w:lang w:val="bg-BG" w:eastAsia="bg-BG"/>
              </w:rPr>
              <w:t>рана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5" w:hanging="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67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34 07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Частна                       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Милена Димитрова Марков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5" w:hanging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Частна                       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Марияна Георгиева Стоев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4708.50.4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Урбанизи</w:t>
            </w:r>
            <w:r>
              <w:rPr>
                <w:rFonts w:cs="Arial" w:ascii="Arial" w:hAnsi="Arial"/>
                <w:szCs w:val="24"/>
                <w:lang w:val="en-US" w:eastAsia="bg-BG"/>
              </w:rPr>
              <w:t>-</w:t>
            </w:r>
            <w:r>
              <w:rPr>
                <w:rFonts w:cs="Arial" w:ascii="Arial" w:hAnsi="Arial"/>
                <w:szCs w:val="24"/>
                <w:lang w:val="bg-BG" w:eastAsia="bg-BG"/>
              </w:rPr>
              <w:t>ра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5" w:hanging="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 39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6 19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Общинска публична            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ОБЩИНА СВИЛЕНГРАД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р.Свиленград</w:t>
            </w:r>
          </w:p>
        </w:tc>
      </w:tr>
      <w:tr>
        <w:trPr>
          <w:trHeight w:val="85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4708.50.4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Урбанизи</w:t>
            </w:r>
            <w:r>
              <w:rPr>
                <w:rFonts w:cs="Arial" w:ascii="Arial" w:hAnsi="Arial"/>
                <w:szCs w:val="24"/>
                <w:lang w:val="en-US" w:eastAsia="bg-BG"/>
              </w:rPr>
              <w:t>-</w:t>
            </w:r>
            <w:r>
              <w:rPr>
                <w:rFonts w:cs="Arial" w:ascii="Arial" w:hAnsi="Arial"/>
                <w:szCs w:val="24"/>
                <w:lang w:val="bg-BG" w:eastAsia="bg-BG"/>
              </w:rPr>
              <w:t>ра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5" w:hanging="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 78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0 56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Общинска публична            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ОБЩИНА СВИЛЕНГРАД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р.Свиленград</w:t>
            </w:r>
          </w:p>
        </w:tc>
      </w:tr>
      <w:tr>
        <w:trPr>
          <w:trHeight w:val="54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Брой имоти: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5" w:hanging="0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5 46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6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31 48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Брой сгради: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5" w:hanging="0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36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34 07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65 55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bg-BG" w:eastAsia="bg-BG"/>
        </w:rPr>
      </w:pPr>
      <w:r>
        <w:rPr>
          <w:rFonts w:cs="Arial" w:ascii="Arial" w:hAnsi="Arial"/>
          <w:b/>
          <w:bCs/>
          <w:sz w:val="28"/>
          <w:szCs w:val="28"/>
          <w:lang w:val="bg-BG" w:eastAsia="bg-BG"/>
        </w:rPr>
        <w:t>Землище на с. Капитан Андреево - ЕКАТТЕ 36110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8"/>
          <w:szCs w:val="28"/>
          <w:lang w:val="bg-BG" w:eastAsia="bg-BG"/>
        </w:rPr>
      </w:pPr>
      <w:r>
        <w:rPr>
          <w:rFonts w:cs="HebarU" w:ascii="HebarU" w:hAnsi="HebarU"/>
          <w:b/>
          <w:bCs/>
          <w:sz w:val="28"/>
          <w:szCs w:val="28"/>
          <w:lang w:val="bg-BG" w:eastAsia="bg-BG"/>
        </w:rPr>
      </w:r>
    </w:p>
    <w:tbl>
      <w:tblPr>
        <w:tblW w:w="1371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392"/>
        <w:gridCol w:w="1261"/>
        <w:gridCol w:w="1322"/>
        <w:gridCol w:w="1175"/>
        <w:gridCol w:w="1543"/>
        <w:gridCol w:w="1616"/>
        <w:gridCol w:w="1801"/>
        <w:gridCol w:w="2177"/>
      </w:tblGrid>
      <w:tr>
        <w:trPr>
          <w:trHeight w:val="1035" w:hRule="atLeast"/>
        </w:trPr>
        <w:tc>
          <w:tcPr>
            <w:tcW w:w="1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Arial CYR" w:hAnsi="Arial CYR"/>
                <w:b/>
                <w:bCs/>
                <w:sz w:val="22"/>
                <w:szCs w:val="22"/>
                <w:lang w:val="bg-BG" w:eastAsia="bg-BG"/>
              </w:rPr>
              <w:t>на имота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  <w:lang w:val="bg-BG" w:eastAsia="bg-BG"/>
              </w:rPr>
              <w:t>Вид територия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  <w:lang w:val="bg-BG" w:eastAsia="bg-BG"/>
              </w:rPr>
              <w:t>Местност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  <w:lang w:val="bg-BG" w:eastAsia="bg-BG"/>
              </w:rPr>
              <w:t>Площ</w:t>
              <w:br/>
              <w:t>(в дка)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  <w:lang w:val="bg-BG" w:eastAsia="bg-BG"/>
              </w:rPr>
              <w:t>Площ за отчужда-ване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  <w:lang w:val="bg-BG" w:eastAsia="bg-BG"/>
              </w:rPr>
              <w:t>Oценка на площта за обезщете-ние</w:t>
              <w:br/>
              <w:t>(в лв.)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  <w:lang w:val="bg-BG" w:eastAsia="bg-BG"/>
              </w:rPr>
              <w:t>Вид собственост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  <w:lang w:val="bg-BG" w:eastAsia="bg-BG"/>
              </w:rPr>
              <w:t>Име на собственика на имота (трите имена/име на юридическо лице)</w:t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  <w:lang w:val="bg-BG" w:eastAsia="bg-BG"/>
              </w:rPr>
              <w:t>Адрес на собственика</w:t>
            </w:r>
          </w:p>
        </w:tc>
      </w:tr>
      <w:tr>
        <w:trPr>
          <w:trHeight w:val="1035" w:hRule="atLeas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1482" w:leader="none"/>
          <w:tab w:val="left" w:pos="2874" w:leader="none"/>
          <w:tab w:val="left" w:pos="4135" w:leader="none"/>
          <w:tab w:val="left" w:pos="5457" w:leader="none"/>
          <w:tab w:val="left" w:pos="6632" w:leader="none"/>
          <w:tab w:val="left" w:pos="8175" w:leader="none"/>
          <w:tab w:val="left" w:pos="9791" w:leader="none"/>
          <w:tab w:val="left" w:pos="11592" w:leader="none"/>
        </w:tabs>
        <w:ind w:left="55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1371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392"/>
        <w:gridCol w:w="1261"/>
        <w:gridCol w:w="1322"/>
        <w:gridCol w:w="1175"/>
        <w:gridCol w:w="1543"/>
        <w:gridCol w:w="1616"/>
        <w:gridCol w:w="1801"/>
        <w:gridCol w:w="2177"/>
      </w:tblGrid>
      <w:tr>
        <w:trPr>
          <w:tblHeader w:val="true"/>
          <w:trHeight w:val="300" w:hRule="atLeast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  <w:lang w:val="bg-BG" w:eastAsia="bg-BG"/>
              </w:rPr>
              <w:t>9</w:t>
            </w:r>
          </w:p>
        </w:tc>
      </w:tr>
      <w:tr>
        <w:trPr>
          <w:trHeight w:val="100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6110.0.1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94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78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43,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Свиленград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гр.СВИЛЕНГРАД "БЪЛГАРИЯ" №  32</w:t>
            </w:r>
          </w:p>
        </w:tc>
      </w:tr>
      <w:tr>
        <w:trPr>
          <w:trHeight w:val="1005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6110.0.2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9,55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,67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708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Общинска публична        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Свиленград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гр.СВИЛЕНГРАД "БЪЛГАРИЯ" № 32</w:t>
            </w:r>
          </w:p>
        </w:tc>
      </w:tr>
      <w:tr>
        <w:trPr>
          <w:trHeight w:val="1005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6110.0.6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ДО СЕЛО       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,2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2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27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панисвано от общинат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и по чл. 19 от ЗСПЗЗ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гр.СВИЛЕНГРАД "БЪЛГАРИЯ" № 32</w:t>
            </w:r>
          </w:p>
        </w:tc>
      </w:tr>
      <w:tr>
        <w:trPr>
          <w:trHeight w:val="1005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6110.0.27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60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7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4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Общинска публична        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Свиленград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гр.СВИЛЕНГРАД "БЪЛГАРИЯ" № 32</w:t>
            </w:r>
          </w:p>
        </w:tc>
      </w:tr>
      <w:tr>
        <w:trPr>
          <w:trHeight w:val="1005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6110.25.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ДО СЕЛО       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,0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2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28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ргарита Димитрова Игнатова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р.Свиленград, ул. Генерал Гурко, № 11, вх. А</w:t>
            </w:r>
          </w:p>
        </w:tc>
      </w:tr>
      <w:tr>
        <w:trPr>
          <w:trHeight w:val="765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6110.25.4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ДО СЕЛО       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0,43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56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08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Общинска частна             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метство-с.Капитан-Андреево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 Капитан-Андреево</w:t>
            </w:r>
          </w:p>
        </w:tc>
      </w:tr>
      <w:tr>
        <w:trPr>
          <w:trHeight w:val="765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6110.29.5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КАЙРЯКА       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,05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7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4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СТА ГЕОРГИЕВ ДИМИТРОВ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р.СВИЛЕНГРАД "ГЕН.СКОБЕЛЕВ" </w:t>
              <w:br/>
              <w:t>№ 23</w:t>
            </w:r>
          </w:p>
        </w:tc>
      </w:tr>
      <w:tr>
        <w:trPr>
          <w:trHeight w:val="765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6110.29.5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КАЙРЯКА       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,6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28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75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ЕОРГИ ДИМИТРОВ СКЕРЛЕВ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c.КАПИТАН</w:t>
            </w:r>
            <w:r>
              <w:rPr>
                <w:rFonts w:cs="Arial" w:ascii="Arial" w:hAnsi="Arial"/>
                <w:sz w:val="20"/>
                <w:lang w:val="en-US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 xml:space="preserve">АНДРЕЕВО </w:t>
            </w:r>
          </w:p>
        </w:tc>
      </w:tr>
      <w:tr>
        <w:trPr>
          <w:trHeight w:val="765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6110.29.5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КАЙРЯКА       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,0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15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92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насл.</w:t>
            </w:r>
            <w:r>
              <w:rPr>
                <w:rFonts w:cs="Arial" w:ascii="Arial" w:hAnsi="Arial"/>
                <w:sz w:val="20"/>
                <w:lang w:val="en-US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ЗОВИ ГЕОРГИЕВА СОТИРОВА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c.КАПИТАН</w:t>
            </w:r>
            <w:r>
              <w:rPr>
                <w:rFonts w:cs="Arial" w:ascii="Arial" w:hAnsi="Arial"/>
                <w:sz w:val="20"/>
                <w:lang w:val="en-US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 xml:space="preserve">АНДРЕЕВО </w:t>
            </w:r>
          </w:p>
        </w:tc>
      </w:tr>
      <w:tr>
        <w:trPr>
          <w:trHeight w:val="1170" w:hRule="atLeast"/>
        </w:trPr>
        <w:tc>
          <w:tcPr>
            <w:tcW w:w="14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6110.29.59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КАЙРЯКА       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,194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07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,00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СТАДИН НИКОЛОВ ШИДЕРОВ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c.КАПИТАН</w:t>
            </w:r>
            <w:r>
              <w:rPr>
                <w:rFonts w:cs="Arial" w:ascii="Arial" w:hAnsi="Arial"/>
                <w:sz w:val="20"/>
                <w:lang w:val="en-US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 xml:space="preserve">АНДРЕЕВО </w:t>
            </w:r>
          </w:p>
        </w:tc>
      </w:tr>
      <w:tr>
        <w:trPr>
          <w:trHeight w:val="1170" w:hRule="atLeast"/>
        </w:trPr>
        <w:tc>
          <w:tcPr>
            <w:tcW w:w="14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795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765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6110.29.7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КАЙРЯКА       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,01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9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8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АСИЛКА МИЛЕВА ГЕОРГИЕВА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р. София</w:t>
            </w:r>
          </w:p>
        </w:tc>
      </w:tr>
      <w:tr>
        <w:trPr>
          <w:trHeight w:val="765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6110.30.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ЮМЛЮКА       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48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913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сл.ГЕОРГИ ДИМИТРОВ ДИНКОВ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c.КАПИТАН</w:t>
            </w:r>
            <w:r>
              <w:rPr>
                <w:rFonts w:cs="Arial" w:ascii="Arial" w:hAnsi="Arial"/>
                <w:sz w:val="20"/>
                <w:lang w:val="en-US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 xml:space="preserve">АНДРЕЕВО </w:t>
            </w:r>
          </w:p>
        </w:tc>
      </w:tr>
      <w:tr>
        <w:trPr>
          <w:trHeight w:val="765" w:hRule="atLeast"/>
        </w:trPr>
        <w:tc>
          <w:tcPr>
            <w:tcW w:w="14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6110.30.5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ЮМЛЮКА             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,998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544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24,00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сл. РОСИЦА КОСТАДИНОВА КОВАЧЕВА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р.СВИЛЕНГРАД </w:t>
            </w:r>
          </w:p>
        </w:tc>
      </w:tr>
      <w:tr>
        <w:trPr>
          <w:trHeight w:val="765" w:hRule="atLeast"/>
        </w:trPr>
        <w:tc>
          <w:tcPr>
            <w:tcW w:w="14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сл. СТАНКО КОСТАДИНОВ БРИЧЕВ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р.СВИЛЕНГРАД </w:t>
            </w:r>
          </w:p>
        </w:tc>
      </w:tr>
      <w:tr>
        <w:trPr>
          <w:trHeight w:val="765" w:hRule="atLeast"/>
        </w:trPr>
        <w:tc>
          <w:tcPr>
            <w:tcW w:w="14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СТАДИН СТАНКОВ БРИЧЕВ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гр.СВИЛЕНГРАД  ул."БЪЛГАРОСЪВ. ДРУЖБА" № 29</w:t>
            </w:r>
          </w:p>
        </w:tc>
      </w:tr>
      <w:tr>
        <w:trPr>
          <w:trHeight w:val="765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6110.30.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ЮМЛЮКА       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,0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6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75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ВАН СТЕФАНОВ БОЗЕВ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р.СТ. ЗАГОРА ул."БОРУЙГРАД"  бл.26, aп.5, ет.2</w:t>
            </w:r>
          </w:p>
        </w:tc>
      </w:tr>
      <w:tr>
        <w:trPr>
          <w:trHeight w:val="765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6110.30.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ЮМЛЮКА       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,49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59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54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ЕНЧО АТАНАСОВ СТАВРЕВ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c.КАПИТАН-АНДРЕЕВО </w:t>
            </w:r>
          </w:p>
        </w:tc>
      </w:tr>
      <w:tr>
        <w:trPr>
          <w:trHeight w:val="765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6110.30.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ЮМЛЮКА       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,99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58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49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ТАНАС СТОЯНОВ ЯНАКИЕВ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c.КАПИТАН-АНДРЕЕВО </w:t>
            </w:r>
          </w:p>
        </w:tc>
      </w:tr>
      <w:tr>
        <w:trPr>
          <w:trHeight w:val="765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6110.30.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ЮМЛЮКА       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,0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66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93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СПАРУХ НИКОЛОВ ИВАНОВ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c.КАПИТАН-АНДРЕЕВО 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6110.30.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ЮМЛЮКА       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68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09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ВАН АТАНАСОВ ТОДОРОВ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c.КАПИТАН-АНДРЕЕВО </w:t>
            </w:r>
          </w:p>
        </w:tc>
      </w:tr>
      <w:tr>
        <w:trPr>
          <w:trHeight w:val="765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6110.30.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ЮМЛЮКА       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59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64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РИЙКА ХРИСТОВА ИЛИЕВА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c.КАПИТАН-АНДРЕЕВО </w:t>
            </w:r>
          </w:p>
        </w:tc>
      </w:tr>
      <w:tr>
        <w:trPr>
          <w:trHeight w:val="765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6110.30.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ЮМЛЮКА       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,99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3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89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РИЙКА АТАНАСОВА МИХАЙЛОВА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c.КАПИТАН-АНДРЕЕВО </w:t>
            </w:r>
          </w:p>
        </w:tc>
      </w:tr>
      <w:tr>
        <w:trPr>
          <w:trHeight w:val="705" w:hRule="atLeast"/>
        </w:trPr>
        <w:tc>
          <w:tcPr>
            <w:tcW w:w="14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6110.30.13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ЮМЛЮКА       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,498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08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,00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ЕНКА ДИМИТРОВА ТОДОРОВА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р.СТ. ЗАГОРА, </w:t>
              <w:br/>
              <w:t>ул.Н. НИКОЛОВ, бл.183, вх.Б, aп.14</w:t>
            </w:r>
          </w:p>
        </w:tc>
      </w:tr>
      <w:tr>
        <w:trPr>
          <w:trHeight w:val="705" w:hRule="atLeast"/>
        </w:trPr>
        <w:tc>
          <w:tcPr>
            <w:tcW w:w="14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,499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765" w:hRule="atLeast"/>
        </w:trPr>
        <w:tc>
          <w:tcPr>
            <w:tcW w:w="14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6110.30.210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ЮМЛЮКА             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,197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326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96,00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сл. СТЕФАН ТОДОРОВ ЗАФИРОВ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р.СВИЛЕНГРАД </w:t>
            </w:r>
          </w:p>
        </w:tc>
      </w:tr>
      <w:tr>
        <w:trPr>
          <w:trHeight w:val="765" w:hRule="atLeast"/>
        </w:trPr>
        <w:tc>
          <w:tcPr>
            <w:tcW w:w="14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ДОР СТЕФАНОВ ЗАФИРОВ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р.СТ. ЗАГОРА  ул."Г.ДИМИТРОВ" бл.288, aп.49</w:t>
            </w:r>
          </w:p>
        </w:tc>
      </w:tr>
      <w:tr>
        <w:trPr>
          <w:trHeight w:val="765" w:hRule="atLeast"/>
        </w:trPr>
        <w:tc>
          <w:tcPr>
            <w:tcW w:w="14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РИАНА СТЕФАНОВА ЗАФИРОВА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гр.ХАСКОВО "АНА МАЙ" № 4, вх.Б</w:t>
            </w:r>
          </w:p>
        </w:tc>
      </w:tr>
      <w:tr>
        <w:trPr>
          <w:trHeight w:val="765" w:hRule="atLeast"/>
        </w:trPr>
        <w:tc>
          <w:tcPr>
            <w:tcW w:w="14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Я ДИМИТРОВА ГАЧЕВА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гр.СЛИВЕН "КОКИЧЕ" № 2А</w:t>
            </w:r>
          </w:p>
        </w:tc>
      </w:tr>
      <w:tr>
        <w:trPr>
          <w:trHeight w:val="765" w:hRule="atLeast"/>
        </w:trPr>
        <w:tc>
          <w:tcPr>
            <w:tcW w:w="14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МИТЪР ГАЧЕВ ГАЧЕВ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гр.СВИЛЕНГРАД "М.ГОРКИ" № 14</w:t>
            </w:r>
          </w:p>
        </w:tc>
      </w:tr>
      <w:tr>
        <w:trPr>
          <w:trHeight w:val="765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6110.30.21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ЮМЛЮКА       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,39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54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сл. КОСТАДИН ГЕОРГИЕВ ГЪРКОВ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c.КАПИТАН-АНДРЕЕВО </w:t>
            </w:r>
          </w:p>
        </w:tc>
      </w:tr>
      <w:tr>
        <w:trPr>
          <w:trHeight w:val="765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6110.30.2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ЮМЛЮКА       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,99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36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22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сл. МИЛЮ ГЕОРГИЕВ МИЛЕВ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c.КАПИТАН-АНДРЕЕВО </w:t>
            </w:r>
          </w:p>
        </w:tc>
      </w:tr>
      <w:tr>
        <w:trPr>
          <w:trHeight w:val="765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6110.30.2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ЮМЛЮКА       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,99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38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3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сл. КОСТАДИН ДИМИТРОВ ЛОТЕВ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р.ДИМИТРОВГРАД 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6110.30.21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ЮМЛЮКА       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,0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44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79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ЕЛЕНА ПАВЛОВА ПЕЙЧЕВА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c.КАПИТАН-АНДРЕЕВО </w:t>
            </w:r>
          </w:p>
        </w:tc>
      </w:tr>
      <w:tr>
        <w:trPr>
          <w:trHeight w:val="1020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6110.30.21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ЮМЛЮКА       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,99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54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27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сл. ГЕОРГИ ШИДЕРОВ АТАНАСОВ-ГАРАБЕТА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c.КАПИТАН-АНДРЕЕВО </w:t>
            </w:r>
          </w:p>
        </w:tc>
      </w:tr>
      <w:tr>
        <w:trPr>
          <w:trHeight w:val="765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6110.30.2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ЮМЛЮКА       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,19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53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23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сл. КОСТАДИН КОЛЕВ АРАБАДЖИЕВ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c.КАПИТАН-АНДРЕЕВО </w:t>
            </w:r>
          </w:p>
        </w:tc>
      </w:tr>
      <w:tr>
        <w:trPr>
          <w:trHeight w:val="765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6110.30.22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ЮМЛЮКА       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,49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67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07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КОЛА ГЕОРГИЕВ КОЛЕВ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c.КАПИТАН-АНДРЕЕВО 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6110.30.22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ЮМЛЮКА       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,5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86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21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сл. МИЛЮ ТЯНЕВ АНГЕЛОВ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c.КАПИТАН-АНДРЕЕВО </w:t>
            </w:r>
          </w:p>
        </w:tc>
      </w:tr>
      <w:tr>
        <w:trPr>
          <w:trHeight w:val="1275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6110.30.2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ЮМЛЮКА       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,0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49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925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ЙОВКА КОСТАДИНОВА ТОДОРОВА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р.АСЕНОВГРАД КВ".СВОБОДА В.НАЛБАНТОВ", бл.Възход, вх.В, ет.8, ап.72</w:t>
            </w:r>
          </w:p>
        </w:tc>
      </w:tr>
      <w:tr>
        <w:trPr>
          <w:trHeight w:val="765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6110.30.2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ЮМЛЮКА       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,0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49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97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ЕТОДИ АТАНАСОВ МАНДИЕВ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c.КАПИТАН-АНДРЕЕВО </w:t>
            </w:r>
          </w:p>
        </w:tc>
      </w:tr>
      <w:tr>
        <w:trPr>
          <w:trHeight w:val="765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6110.30.2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ЮМЛЮКА       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99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53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01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сл. ИВАН ТОДОРОВ ВАСИЛЕВ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c.ЧЕРНОДЪБ </w:t>
            </w:r>
          </w:p>
        </w:tc>
      </w:tr>
      <w:tr>
        <w:trPr>
          <w:trHeight w:val="765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6110.30.22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ЮМЛЮКА       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,0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27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14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ЛЬО СТОЙКОВ ВАСИЛЕВ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c.КАПИТАН-АНДРЕЕВО ул."МАРИЦА" N 29</w:t>
            </w:r>
          </w:p>
        </w:tc>
      </w:tr>
      <w:tr>
        <w:trPr>
          <w:trHeight w:val="765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6110.30.22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ЮМЛЮКА       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,49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,09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175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НТОАНЕТА ДИМИТРОВА ВАСИЛЕВА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р.СОФИЯ </w:t>
            </w:r>
          </w:p>
        </w:tc>
      </w:tr>
      <w:tr>
        <w:trPr>
          <w:trHeight w:val="765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6110.30.22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ЮМЛЮКА       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79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74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61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сл. БЛАГОЙ СТРАТИЕВ НИКОЛОВ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c.ЧЕРНОДЪБ </w:t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6110.30.22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ЮМЛЮКА       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7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6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997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панисвано от общинат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и по чл. 19 от ЗСПЗЗ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р.СВИЛЕНГРАД "БЪЛГАРИЯ" N 32</w:t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6110.30.25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ЮМЛЮКА       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1,29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,8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462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панисвано от общинат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и по чл. 19 от ЗСПЗЗ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р.СВИЛЕНГРАД "БЪЛГАРИЯ" N 32</w:t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6110.30.27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ЮМЛЮКА       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29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1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4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Свиленград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р.СВИЛЕНГРАД "БЪЛГАРИЯ" N 32</w:t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6110.561.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ЮМЛЮКА             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,88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2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7,0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Общинска частна               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Свиленград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р.СВИЛЕНГРАД "БЪЛГАРИЯ" N 32</w:t>
            </w:r>
          </w:p>
        </w:tc>
      </w:tr>
      <w:tr>
        <w:trPr>
          <w:trHeight w:val="630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Брой имоти: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4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73,27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31,96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9039,00</w:t>
            </w:r>
          </w:p>
        </w:tc>
        <w:tc>
          <w:tcPr>
            <w:tcW w:w="55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297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1612"/>
        <w:gridCol w:w="1215"/>
        <w:gridCol w:w="1492"/>
        <w:gridCol w:w="1701"/>
        <w:gridCol w:w="1508"/>
        <w:gridCol w:w="1923"/>
        <w:gridCol w:w="1872"/>
      </w:tblGrid>
      <w:tr>
        <w:trPr>
          <w:trHeight w:val="60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на имота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ид територия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Площ на имота</w:t>
              <w:br/>
              <w:t>(в кв. м)</w:t>
            </w:r>
          </w:p>
        </w:tc>
        <w:tc>
          <w:tcPr>
            <w:tcW w:w="1492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Oценка на площта за обезщетение</w:t>
              <w:br/>
              <w:t>(в лв.)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ид собственост</w:t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ме на собственика на имота (трите имена/име на юридическо лице)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дрес</w:t>
            </w:r>
          </w:p>
        </w:tc>
      </w:tr>
      <w:tr>
        <w:trPr>
          <w:trHeight w:val="525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а улица </w:t>
              <w:br/>
              <w:t xml:space="preserve">(в кв. м) 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1705" w:leader="none"/>
          <w:tab w:val="left" w:pos="3317" w:leader="none"/>
          <w:tab w:val="left" w:pos="4532" w:leader="none"/>
          <w:tab w:val="left" w:pos="6024" w:leader="none"/>
          <w:tab w:val="left" w:pos="7725" w:leader="none"/>
          <w:tab w:val="left" w:pos="9233" w:leader="none"/>
          <w:tab w:val="left" w:pos="11156" w:leader="none"/>
        </w:tabs>
        <w:ind w:left="55" w:hanging="0"/>
        <w:rPr/>
      </w:pPr>
      <w:r>
        <w:rPr>
          <w:rFonts w:cs="Arial" w:ascii="Arial" w:hAnsi="Arial"/>
          <w:sz w:val="2"/>
          <w:szCs w:val="2"/>
          <w:lang w:val="bg-BG" w:eastAsia="bg-BG"/>
        </w:rPr>
        <w:tab/>
        <w:tab/>
        <w:tab/>
        <w:tab/>
      </w:r>
      <w:r>
        <w:rPr>
          <w:rFonts w:cs="Arial" w:ascii="Arial" w:hAnsi="Arial"/>
          <w:b/>
          <w:bCs/>
          <w:sz w:val="2"/>
          <w:szCs w:val="2"/>
          <w:lang w:val="bg-BG" w:eastAsia="bg-BG"/>
        </w:rPr>
        <w:tab/>
      </w:r>
      <w:r>
        <w:rPr/>
        <w:tab/>
        <w:tab/>
      </w:r>
    </w:p>
    <w:tbl>
      <w:tblPr>
        <w:tblW w:w="1297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1612"/>
        <w:gridCol w:w="1215"/>
        <w:gridCol w:w="1492"/>
        <w:gridCol w:w="1701"/>
        <w:gridCol w:w="1508"/>
        <w:gridCol w:w="1923"/>
        <w:gridCol w:w="1872"/>
      </w:tblGrid>
      <w:tr>
        <w:trPr>
          <w:tblHeader w:val="true"/>
          <w:trHeight w:val="270" w:hRule="atLeas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6110.560.216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647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2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2 160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ТАНАС ГЕОРГИЕВ ИЛИЕВ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6110.560.217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 077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1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4 06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НАСТАСИЯ АЛЕКСАНДРОВА ХРИСТО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НСТАНТИН ГЕОРГИЕВ ТОШЕ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6110.560.25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0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9 1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ци ЖЕЛЯЗКО МИХАЙЛОВ АТАНАС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6110.560.25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91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5 8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ци на ИВАН ИВАНОВ ГЕОРГИЕ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6110.560.25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8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6 8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ЕОРГИ ИВАНОВ ГЕОРГИЕ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c.КАПИТАН-АНДРЕЕВО </w:t>
            </w:r>
          </w:p>
        </w:tc>
      </w:tr>
      <w:tr>
        <w:trPr>
          <w:trHeight w:val="230" w:hRule="atLeast"/>
        </w:trPr>
        <w:tc>
          <w:tcPr>
            <w:tcW w:w="16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6110.560.260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833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9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6 29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ЦАНКО ДИМИТРОВ СПАСОВ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c.КАПИТАН-АНДРЕЕВО </w:t>
            </w:r>
          </w:p>
        </w:tc>
      </w:tr>
      <w:tr>
        <w:trPr>
          <w:trHeight w:val="23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3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6110.560.26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64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0 0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ФЕРДУН БЕЙСИН ШАБАН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6110.560.26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8 42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МИТЪР КАРАПАНАЙОТОВ ДИМИТР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c.КАПИТАН-АНДРЕЕВО </w:t>
            </w:r>
          </w:p>
        </w:tc>
      </w:tr>
      <w:tr>
        <w:trPr>
          <w:trHeight w:val="765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6110.560.26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4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0 67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ци на ВЪЛЮ АТАНАСОВ МИРЧЕ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c.КАПИТАН-АНДРЕЕВО </w:t>
            </w:r>
          </w:p>
        </w:tc>
      </w:tr>
      <w:tr>
        <w:trPr>
          <w:trHeight w:val="765" w:hRule="atLeast"/>
        </w:trPr>
        <w:tc>
          <w:tcPr>
            <w:tcW w:w="16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6110.560.271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300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6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6 91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ЕСЕЛИН СТЕФАНОВ НАЙДЕН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р.СВИЛЕНГРАД </w:t>
            </w:r>
          </w:p>
        </w:tc>
      </w:tr>
      <w:tr>
        <w:trPr>
          <w:trHeight w:val="765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РГАРИТА КОЛЕВА НАЙДЕНО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р.СВИЛЕНГРАД </w:t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6110.560.27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49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4 77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ци на ДИМИТЪР СЛАВОВ ЯНК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6110.560.27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19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8 95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ЕОРГИ АНДОНОВ СЕВ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c.КАПИТАН-АНДРЕЕВО </w:t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6110.560.38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3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92 7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ЪЛКАН ПЕЙЧЕВ ГЕОРГИЕ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6110.560.38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66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2 27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Общинска частна              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СВИЛЕНГРА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р.СВИЛЕНГРАД </w:t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6110.560.38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36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0 2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ЕОРГИ МАНДИЕ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6110.560.38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 99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5 1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Общинска частна              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СВИЛЕНГРА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р.СВИЛЕНГРАД </w:t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6110.560.40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 2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1 7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ПАС ИЛИЕВ КРЪСТЕ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6110.560.40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16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7 0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ЛЬО КОСТАДИНОВ ХРИСТ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c.КАПИТАН-АНДРЕЕВО </w:t>
            </w:r>
          </w:p>
        </w:tc>
      </w:tr>
      <w:tr>
        <w:trPr>
          <w:trHeight w:val="765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6110.560.40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 82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04 89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ци на ГЕОРГИ ДИМИТРОВ ВАСИЛЕ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c.КАПИТАН-АНДРЕЕВО </w:t>
            </w:r>
          </w:p>
        </w:tc>
      </w:tr>
      <w:tr>
        <w:trPr>
          <w:trHeight w:val="765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6110.560.4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 14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82 4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ЕЛЕНА ГЕОРГИЕВА ДИМИТРО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6110.560.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37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 3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Общинска публична            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СВИЛЕНГРА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р.СВИЛЕНГРАД </w:t>
            </w:r>
          </w:p>
        </w:tc>
      </w:tr>
      <w:tr>
        <w:trPr>
          <w:trHeight w:val="765" w:hRule="atLeast"/>
        </w:trPr>
        <w:tc>
          <w:tcPr>
            <w:tcW w:w="16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6110.560.501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151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4 51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ХРИСТО КОСТАДИНОВ ХРИСТ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c.КАПИТАН-АНДРЕЕВО </w:t>
            </w:r>
          </w:p>
        </w:tc>
      </w:tr>
      <w:tr>
        <w:trPr>
          <w:trHeight w:val="765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НАСТАСИЯ КОСТАДИНОВА ИЛИЕ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6110.560.5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 36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2 1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Общинска публична            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СВИЛЕНГРА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р.СВИЛЕНГРАД </w:t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6110.560.5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9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 8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Общинска публична            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СВИЛЕНГРА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р.СВИЛЕНГРАД </w:t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6110.560.50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07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 0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Общинска публична            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СВИЛЕНГРА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р.СВИЛЕНГРАД </w:t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6110.560.50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Общинска публична            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СВИЛЕНГРА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р.СВИЛЕНГРАД </w:t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6110.560.50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2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 5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Общинска публична            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СВИЛЕНГРА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р.СВИЛЕНГРАД </w:t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6110.560.50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9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 5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Общинска публична            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СВИЛЕНГРА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р.СВИЛЕНГРАД </w:t>
            </w:r>
          </w:p>
        </w:tc>
      </w:tr>
      <w:tr>
        <w:trPr>
          <w:trHeight w:val="52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6110.560.509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54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0 05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Общинска публична             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СВИЛЕНГРАД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р.СВИЛЕНГРАД </w:t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Брой имоти: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9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4 50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 39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 356 20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851" w:gutter="0" w:header="1021" w:top="10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37:00Z</dcterms:created>
  <dc:creator>neli</dc:creator>
  <dc:description/>
  <cp:keywords/>
  <dc:language>en-US</dc:language>
  <cp:lastModifiedBy>dbman</cp:lastModifiedBy>
  <cp:lastPrinted>2008-12-29T14:12:00Z</cp:lastPrinted>
  <dcterms:modified xsi:type="dcterms:W3CDTF">2009-01-05T10:54:00Z</dcterms:modified>
  <cp:revision>3</cp:revision>
  <dc:subject/>
  <dc:title>Р Е П У Б Л И К А   Б Ъ Л Г А Р И Я</dc:title>
</cp:coreProperties>
</file>