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 № 499 ОТ 30 ЮНИ 2006 Г. ЗА ОТЧУЖДАВАНЕ НА ИМОТИ - ЧАСТНА СОБСТВЕНОСТ, ЗА ДЪРЖАВНА НУЖДА ЗА ИЗГРАЖДАНЕ НА НАЦИОНАЛЕН ИНФРАСТРУКТУРЕН ОБЕКТ "КОМБИНИРАН (ПЪТЕН И ЖЕЛЕЗОПЪТЕН) МОСТ НАД РЕКА ДУНАВ МЕЖДУ ВИДИН, РЕПУБЛИКА БЪЛГАРИЯ, И КАЛАФАТ, РУМЪНИЯ" В ЗЕМЛИЩЕТО НА ГР. ВИДИН, ОБЩИНА ВИДИН, ОБЛАСТ ВИДИН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7 от 14 Юли 2006г., попр. ДВ. бр.58 от 18 Юли 2006г.</w:t>
      </w:r>
    </w:p>
    <w:p>
      <w:pPr>
        <w:pStyle w:val="Style14"/>
        <w:rPr/>
      </w:pPr>
      <w:r>
        <w:rPr/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РЕШ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тчуждава за държавна нужда за изграждане на "Комбиниран (пътен и железопътен) мост над р. Дунав между Видин, Република България, и Калафат, Румъния" съгласно влезли в сила парцеларни планове, одобрени със Заповед № РД-02-14-782 на заместник-министъра на регионалното развитие и благоустройството от 13 декември 2004 г., имоти и части от имоти - частна собственост, намиращи се в землището на гр. Видин, община Видин, подробно описани по вид, размер, местонахождение, размер на паричното обезщетение и собственици в приложението.</w:t>
      </w:r>
    </w:p>
    <w:p>
      <w:pPr>
        <w:pStyle w:val="Style14"/>
        <w:rPr/>
      </w:pPr>
      <w:r>
        <w:rPr/>
        <w:t>2. Имотите - частна собственост, по т. 1 се отчуждават за третия етап от изграждането на обекта - изграждане на елементите на прилежащата пътна и железопътна инфраструктура на обекта.</w:t>
      </w:r>
    </w:p>
    <w:p>
      <w:pPr>
        <w:pStyle w:val="Style14"/>
        <w:rPr/>
      </w:pPr>
      <w:r>
        <w:rPr/>
        <w:t>3.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Style14"/>
        <w:rPr/>
      </w:pPr>
      <w:r>
        <w:rPr/>
        <w:t>4. Решението може да се обжалва пред Върховния административен съд в 14-дневен срок от обнародването му в "Държавен вестник"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Регистър на засегнатите от трасето имоти, землище на Видин, ЕКАТТЕ 10971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към т.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/>
      </w:pPr>
      <w:r>
        <w:rPr/>
        <w:t>I. Селскостопанска територия</w:t>
      </w:r>
    </w:p>
    <w:tbl>
      <w:tblPr>
        <w:tblW w:w="1729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1984"/>
        <w:gridCol w:w="850"/>
        <w:gridCol w:w="1417"/>
        <w:gridCol w:w="1984"/>
        <w:gridCol w:w="3118"/>
        <w:gridCol w:w="1700"/>
        <w:gridCol w:w="1704"/>
        <w:gridCol w:w="141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о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чин 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щ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на 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стр.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дрес 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щ з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той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айн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ем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имо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ос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имота, трите имена/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зще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ност 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зван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ка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на юридическот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ГН /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яв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обезще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ТП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ц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№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к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тениет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в левов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,9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5,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1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2,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69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77,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3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3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25,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6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6,8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45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4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402,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7,03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0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219,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20,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2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,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,38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6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56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,48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44,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96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3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35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,3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9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58,8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8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1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76,6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2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ИСЛА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4021217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6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ЯНОВ БИШ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отев" № 3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НА ЛЮДМ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1040217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17,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Але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стант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в" № 1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ПА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082058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64,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АК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ВДА ВА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0430177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окрай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1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Двадес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трета"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КИРИ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7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1,8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,4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ТОДО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13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42,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ОРОВ Д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РАК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134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59,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 П.ГЮ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ТЕОДОС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119171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36,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КОВА КО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ОРГИЦ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22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2,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ЕВА ЦВ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8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АСИ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2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38,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РКОВ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РС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29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11,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91029170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63,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Бдин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60, вх.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4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3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06,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РД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9,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КОВ ПЪР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ЪЛЧ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08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5,0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КОВ РАНГ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ЕЛИН КРУ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1023172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 №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Б, ет.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СИМИР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1014173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4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СТАТ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 №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Б, ет.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555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ОВ ГЮ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Ш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17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27,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1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2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56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04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,69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11,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ида Ойл" 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3,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00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,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2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65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00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2,7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1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21,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3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8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,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2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В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05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73,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 Т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0211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8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43,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1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192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40,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,6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нцеслав 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0802628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2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Ка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лина" № 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9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37,9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РОВ ЧОРЕ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052817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6,0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УСИНОВ БЪРС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614170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4,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ВРИЛ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2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расим Цв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032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59,6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нчев - ид.час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НГЕ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3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2,6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ОВ Й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Л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1003180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05,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9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МИ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89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02,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 ФЛ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жел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60707179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0,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и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ЛЮБ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04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32,1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5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,3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00,8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ОНИСИ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069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91,1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РАМ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Л ФЛ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0827172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Кут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3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етдесе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ДОКИМ 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091417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Кут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37,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Шест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сет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НКА 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90907171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Кут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70,0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ърв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89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0,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КРУ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0090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1,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АН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4090617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8,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ЕН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102617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4,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ФЛОР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0403174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4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верин Викт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0232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5,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ФЛОР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0269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4,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Петрак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823184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4,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ФЛОР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,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,0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ЛАН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1011170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Капит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вц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Седем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десет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РАСИ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ОРОВ Й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ТАН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45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3,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ГМЕЧ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22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1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чев Динев Гиц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оя Викт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439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,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63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5,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РБ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МИН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ЛАЗА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449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,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ПРЕД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8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365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,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ПАД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ЪР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нко Ангелов Й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1022172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окрай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,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Тре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В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018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,9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АЛАМ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МИ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113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,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БРЕ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9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Анто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301А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ОФ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121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,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КОВА ГАВРИ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8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АС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3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8,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 АНГ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Л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37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8,9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 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,6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ЪРКОВНО НАСТОЯ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5,9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СТВО при хра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в. Теодор Тирон"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ЗА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0419179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15,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З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Гер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ожин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ИОЛЕ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21217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8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ОЗ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Л 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822714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Овч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упел" № 60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5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80805694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Бер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ца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5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 и В Комерс" 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555698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8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0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ЙДЕНОВ Ц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О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5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6,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ОЛОВ ЛА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вк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2039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,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РАСИ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121417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,7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СТАТИЕВ ТО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Пли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, вх. Б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7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Н Й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А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0084А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,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А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9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,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ИЦ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6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1226173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4,2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СИФ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лики" № 6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Б, ет.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ТР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409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,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ЛЧ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1117180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5,0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ОР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АН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1367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 БАРЗ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РО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4072317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,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АГОВЕ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407180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2,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 Ве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ки" № 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НЯН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0119180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8,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Хадж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91, вх.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1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40301177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,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Триад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а" №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Б, ет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НК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102817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6,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А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Ге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лев" № 2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6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НК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102817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4,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А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Ге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лев" № 2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ГЕНИЯ Й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1114727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стинбро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2,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етърч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Кокич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99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5,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КОВА НИК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1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ладимир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0213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0,9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раси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КРЪСТЕ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021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2,7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УНГ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2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9,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иВ Комерс" ЕО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06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ЛСТ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55569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7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логи Петр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1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7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7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ТРАЯ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81,7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ЕВ НИЦ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ЛАВЧ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6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9,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УМОВ ДАМ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1,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ЛЪКЧ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ЙОРД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3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4,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 ДАВИД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7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к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6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,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ид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0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4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,20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8,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4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МИ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74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416,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4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8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2,8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,2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3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715,7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7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1,83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2,3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258,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80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,8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17,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5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,3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8,7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 МИТР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ОС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,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РАК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ЛАД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7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9,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ЮДМИ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1212172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638,8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СТОРОВ ПАН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6, вх. Г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2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7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ДА ГРИГ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60125177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40,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НГАДЖИЙ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Мариц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7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ИС ГРИГ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051917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1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32,0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ей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Яворов" № 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Д, ет.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95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ко Тонков Сол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3,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7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1021929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4,8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Екз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ГЕ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Йосиф I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Л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824176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7,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лики" № 1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4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ГАРИ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90826175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1,9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Е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Ба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НКУ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а" № 2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5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3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Д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1214065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рга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8,0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Е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Славей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В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в" № 8, вх.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0210178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домир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5,8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Арка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АУТАР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5, ет.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9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НЕЖА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3,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П и 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9,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султинг"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Циков Га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9,8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леум"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8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ЕРИ ТОШ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0522172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9,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Х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спарух" № 2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В, ет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10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,2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СОЛЕЙ ГРУП"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81511377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550,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6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НЯ КИР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050917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0,7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нягиня" № 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6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КИР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54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3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,1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 СП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111217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нягиня" № 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,2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ЛЮБОМИ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6,0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СОВ СИР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2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едниците 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8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,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ЧО Х.Й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Р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5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7,1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(п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ТУ ПО СЕЛС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16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70,5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ТВО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 ДУНАВЦ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8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ЛАДИСЛА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70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АНОВ КОЦ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8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ица Весел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6,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8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4,2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60118173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62,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Але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стантин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3, вх.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90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,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900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,69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2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51,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0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,56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7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99,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д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влин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60511176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2,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3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691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21,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3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Л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0,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БА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5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,8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6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11,2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ЧЕВ ГЕНОВ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ЙНА ГЕН. ТА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5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 Пас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0903176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8,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лики" № 1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6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3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 Пас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0903176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8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лики" № 1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6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,2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Н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7,0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ВА МИТРУЦОВ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ОВ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8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6,9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1,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ЧЕВ ГЕНОВ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ЙНА ГЕН. ТА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8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 Пас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0903176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,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лики" № 1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8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6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ИН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18,3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ВА МИТРУЦОВ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ЙКОВ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 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0323179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7,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МЕН ЙОСИФ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031217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9,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1, вх. Г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8, ап. 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ИС КЪЧ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0218180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2,9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ЧОВ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Новоселц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Тре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0922177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6,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реслав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а" № 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0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КРЪС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7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07,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Й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В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967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71,1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 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7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ЛАДЕ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4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6,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А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7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6,0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НК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ЕЛКОВА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0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О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10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9,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 Т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7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34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 454,5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КА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7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ОЛЕТА СТЕФ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345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7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240,8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ЕСКУ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7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0731702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6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212,0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УМЯ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80619177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005,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Общин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Я ЦВЕ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00803177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0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Л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Бонон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1, вх. Г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5, ап. 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3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0912172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 227,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ЕНОВ НАЙД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ндуков" №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3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ЛА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0720671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 рай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5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292,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СЕНОВА РУС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ад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Свилениц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5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ТАНА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73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58,5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НЕВ ВАЛЕ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ЪРВ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47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8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ЙД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ЙД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20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 от общ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. от ОБЩ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1,9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ИН - земи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. 19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394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6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288,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ЛЧЕВ ВЪ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ТАН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0038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584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9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ГАРИ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90826175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9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 674,6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Е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Баба Вид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НКУ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5, ет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9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Д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1214065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рга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8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 548,6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ЛИМЕ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Славей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АВ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в" № 8, вх.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ТОДО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78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6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257,6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 КЪ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АМЯ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228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,2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 204,9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К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И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923677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Ново сел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9,1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рков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ХАЙ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615178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7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653,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 № 1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9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омир Андр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114172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2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 959,2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ТА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62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5,4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КОВА Ц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1109181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3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отев" № 1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2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Л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512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2,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П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Петров Анг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0206174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207,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0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ГАРИ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822173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8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664,7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Екз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нтим I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ЛАЗА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68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9,7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ЛУШЕВ Й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3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АН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1213677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41,2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УЧ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анайо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лов" № 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3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ЛАД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910,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СТ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6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Л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,7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ДИ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ТР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3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131175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8,3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ЛИЗН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рчелов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АН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820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9,2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НЧ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ЛЕКСАНДР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72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8,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КОВА КАЗ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202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мен Петков В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11170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0,3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3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АЙД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9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740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ЙД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3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ва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ЯН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614172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39,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Влад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ина" № 5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3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ва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90209174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2,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Генер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кобеле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Еле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29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2,3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прова и Мар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6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С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738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0,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ДЖИАНГЕ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АНАС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30706528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4,4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Ге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лев" № 1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7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НГЕ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612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,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ЕВ КОКОР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НГЕ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61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,5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ЕВ КОКОР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6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МИ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694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,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КОВ Т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80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Илиев Таб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308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0,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д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8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ЕТОД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46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366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 ТРЪП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Н ДО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8061618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Ба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онка" №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В, ет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0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д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ХАЙЛ ИВ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082418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НАЧ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Хан Асп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ух" № 2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Б, ет.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41020178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1,8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Але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нстантин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4, вх.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08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0,0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АСКЕ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У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8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ФЛОР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473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1,6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НОВ КУР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ОН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0324176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равел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7, ет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ЕНТ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10722175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ВДОК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равел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7, ет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НКА БУДЖ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0408185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2,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Химик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5, вх. Ж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5, ап. 1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ЕМИЛ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9,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СИЛЕ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ФЛОР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07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2,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НИШ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0308177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2,6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ИВ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амбол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3, вх. 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1106174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Сланотръ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7,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ЛИ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ърв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Л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6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7,2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ОК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6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СЛАВЧ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4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2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КОВ СТ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анка Ми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91213648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6,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лад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шо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715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1,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ме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7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ЧЕ" - 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552019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4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5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,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ЛИКА ПАН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62617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окрай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АЧ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Шес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6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К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89,8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 Т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6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БОРИ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0965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7,5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ГЕЛ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60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7,00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7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565,9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 Илиев Таб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308Я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8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663,3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7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Л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6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5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 954,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 ПЪР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рислав Валер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0612171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367,2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ТАШ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20524173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01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Съедине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 № 9, ет.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РС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80927179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01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Бонон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6, вх. В, ет.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2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,63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ър Асе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142А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2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ВЕНЕЛ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1111760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окрай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ърв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5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011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,9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ЕВ ЗДР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8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ИВ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8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 033,4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НК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8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3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28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2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 781,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 БЪЗО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8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ДИМИ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05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176,0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 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8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7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ВАСИ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88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3,3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ЦОВ Н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9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4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АНЧ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167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7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 569,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Л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40724172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31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9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Ц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ЛЕНТИ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0529632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31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НИЦ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0306183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6,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ОВА Й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Съед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ние" № 1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А, ет.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,6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О ЛЮ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70820178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4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Х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спарух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АНГЕЛ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А ФЛ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4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ТОДО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,9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ТР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ИЯ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1009175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,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Л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Капит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вц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е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КРЪС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0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310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,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ай Бори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376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ь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ай Бори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3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,5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ь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,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ирил Цеков Й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391А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8,0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5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юдмила Лю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50818172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,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а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я Лю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ВЕРИН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30425175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во сел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,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Яс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Дван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сета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ЛЕВА ЛЮ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10306171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,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нягин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6, вх. Д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2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3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ИДИН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10503725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36,7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УТО" - 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АР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0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78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КОВА ПАН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ела Викт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93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7,7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сифова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ла Любч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9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Т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677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7,9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НЧ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,5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ПЕТ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0620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70,55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КОВ РЕДЖЕ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20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ветомир То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0428181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0,4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7,9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п.от общ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. от ОБЩ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483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,5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 438,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ДИН - земи п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. 19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ЕЛ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21022171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6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 875,9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Ю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. Покрай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"Пет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НИКОЛ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14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813,4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МИЛИЯ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0210185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820,6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Й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ъчва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2, вх. Г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3, ап. 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ГЕРАСИ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182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808,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ЦВЕТА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235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784,7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ДОР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3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л. на МИЛ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007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6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 133,3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ЛОВА ВА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40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3,88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5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437,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950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5,1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Ю0001595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,1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 465,9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и д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АДАНИС" - ЕО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Веж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4Б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ЛСТ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11594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а селищ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6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ЕТОСЛА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0314178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 929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Съед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О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ние" № 1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т. 8, ап.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ЕКСАНДЪ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50530180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 89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Вас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евски" №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Е, ет.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п. 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а селищ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90818174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и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 889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ритор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.к. "Вас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left="0" w:right="140" w:hanging="284"/>
        <w:rPr/>
      </w:pPr>
      <w:r>
        <w:rPr/>
        <w:t>„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1260"/>
        <w:gridCol w:w="1260"/>
        <w:gridCol w:w="1260"/>
        <w:gridCol w:w="1620"/>
        <w:gridCol w:w="3841"/>
      </w:tblGrid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Имот </w:t>
            </w:r>
          </w:p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бща площ на имота </w:t>
              <w:br/>
              <w:t>(в 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асяга се 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безщетение за площ </w:t>
              <w:br/>
              <w:t>(в лв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304" w:leader="none"/>
              </w:tabs>
              <w:ind w:left="0" w:right="88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ме на собственика на имота, 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 35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 xml:space="preserve">Лариосет” ООД - гр. Видин, </w:t>
              <w:br/>
              <w:t>ул. “Шести септември”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,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082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>Балкански индустриален парк” АД - гр. София, бул. “Пат-риарх Ефтимий” №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 477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бщина Видин, гр. Видин, </w:t>
              <w:br/>
              <w:t>пл. „Бдинци”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6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 xml:space="preserve">Солей груп” ЕООД - гр. Видин, Западна промишлена зона”, </w:t>
              <w:br/>
              <w:t>п.к №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 92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 xml:space="preserve">София Франс Ауто” АД - </w:t>
              <w:br/>
              <w:t>гр. София, ул. „Гео Милев” №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бщина Видин, гр. Видин, </w:t>
              <w:br/>
              <w:t>пл. „Бдинци”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 307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>Център по комасация на земе-делски земи” - гр. Видин, ул.” Алек-сандър Батенберг” № 1, ет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19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дравка Лападатова Лилкова, </w:t>
              <w:br/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5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Елена Цекова Ходжева, </w:t>
              <w:br/>
              <w:t>гр. Пловд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дравка Лападатова Лилкова,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1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Грета Цекова Канарева, </w:t>
              <w:br/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4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овно-рибарско дружество - Видин, 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50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 860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овно-рибарско дружество - Видин, 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4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,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 461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>Фортера” ЕАД - гр. София, район „Лозенец”, бул. „Черни връх” №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1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9 422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>Фортера” ЕАД - гр. София, район „Лозенец”, бул. „Черни връх” №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8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0,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t>2 566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„</w:t>
            </w:r>
            <w:r>
              <w:rPr>
                <w:rFonts w:cs="HebarU" w:ascii="HebarU" w:hAnsi="HebarU"/>
                <w:sz w:val="22"/>
                <w:szCs w:val="22"/>
              </w:rPr>
              <w:t>Фортера” ЕАД - гр. София, район „Лозенец”, бул. „Черни връх” № 12</w:t>
            </w:r>
          </w:p>
        </w:tc>
      </w:tr>
    </w:tbl>
    <w:p>
      <w:pPr>
        <w:pStyle w:val="Style14"/>
        <w:ind w:left="0" w:right="-806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14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400"/>
        <w:rPr/>
      </w:pPr>
      <w:r>
        <w:rPr/>
        <w:t>II. (Попр. - ДВ, бр. 58 от 2006 г.) Урбанизирана територия</w:t>
      </w:r>
    </w:p>
    <w:tbl>
      <w:tblPr>
        <w:tblW w:w="1700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1984"/>
        <w:gridCol w:w="1417"/>
        <w:gridCol w:w="1984"/>
        <w:gridCol w:w="3118"/>
        <w:gridCol w:w="1700"/>
        <w:gridCol w:w="1987"/>
        <w:gridCol w:w="1417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от №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чин 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щ 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стр. №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дрес 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щ з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 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ай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о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ос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ик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ГН/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зщетя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зщете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зв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ка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имо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х. №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е (дка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 в 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ТП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ите имена/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на юридичес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то лиц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. дво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8,45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Д "ДОЧЕВ И СИЕ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3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 157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илн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7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ТУБЕЛЕС 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3306624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7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8 06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ЕРВИЗ" - Е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0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60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 45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1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2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576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3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19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 52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0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85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2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27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2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5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9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537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53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755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2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3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17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49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49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2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4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8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6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49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7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49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2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5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9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5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0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01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74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47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 239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09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,38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 492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,26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36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24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,27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,93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 42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5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18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 701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,89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,0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18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4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38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 492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0865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ска (ч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НА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950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8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 650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00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57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КС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60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 428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000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99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КС ВИДИ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,89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 586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в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мощен пъ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2,6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ЕВРОТРАНСИН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055901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ТРАНС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,0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5 008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ЖЕНЕРИНГ" - АД 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НЖЕНЕ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8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УВА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НГ - 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ВИ ИМОТ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л. 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ксимов 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ЛСТА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055901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. № 1226117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ОБЩО ЗА УРБАНИЗИРАНА ТЕРИТОРИЯ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7,15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2 140,00</w:t>
            </w:r>
          </w:p>
        </w:tc>
      </w:tr>
      <w:tr>
        <w:trPr/>
        <w:tc>
          <w:tcPr>
            <w:tcW w:w="13889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1:00Z</dcterms:created>
  <dc:creator>Ciela Soft and Publishing Ltd.</dc:creator>
  <dc:description/>
  <cp:keywords/>
  <dc:language>en-US</dc:language>
  <cp:lastModifiedBy>dbman</cp:lastModifiedBy>
  <dcterms:modified xsi:type="dcterms:W3CDTF">2009-01-07T11:00:00Z</dcterms:modified>
  <cp:revision>3</cp:revision>
  <dc:subject/>
  <dc:title>РЕШЕНИЕ № 499 ОТ 30 ЮНИ 2006 Г. ЗА ОТЧУЖДАВАНЕ НА ИМОТИ - ЧАСТНА СОБСТВЕНОСТ, ЗА ДЪРЖАВНА НУЖДА ЗА ИЗГРАЖДАНЕ НА НАЦИОНАЛЕН ИНФРАСТРУКТУРЕН ОБЕКТ "КОМБИНИРАН (ПЪТЕН И ЖЕЛЕЗОПЪТЕН) МОСТ НАД РЕКА ДУНАВ МЕЖДУ ВИДИН, РЕПУБЛИКА БЪЛГАРИЯ, И КАЛАФАТ, РУМЪНИЯ" В </dc:title>
</cp:coreProperties>
</file>