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639" w:leader="none"/>
        </w:tabs>
        <w:spacing w:before="120" w:after="0"/>
        <w:ind w:left="1560" w:right="11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Министерството на транспорта, информационните технологии и съобщенията и за безвъзмездно предоставяне за управление на част от имот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транспорта, информационните  технологии и съобщенията управлението върху част от имот - публична държавна собственост, представляваща терен с площ 52 720 кв. м, намиращ се в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03300 от 27 ноември 2002 г. урeгулиран поземлен имот № XIII, кв. 2 по плана на местността “Летищен комплекс-София”, район „Слатина”, съгласно скица – неразделна част от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частта от имота по т. 1 за безвъзмездно управление на Министерството на вътрешните работи за изграждане на авиобаза за вертолети във връзка с изпълнението на ангажиментите на Република България по наблюдение и охрана на външните граници на Европейския съюз.</w:t>
      </w:r>
    </w:p>
    <w:p>
      <w:pPr>
        <w:pStyle w:val="TextBody"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и министърът на вътрешните работи да организират фактическото предаване на частта от имота по т. 1 и подписването на предавателно-приемателния протокол в едномесечен срок от приемането на реш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1:00Z</dcterms:created>
  <dc:creator>Бойка Владова</dc:creator>
  <dc:description/>
  <cp:keywords/>
  <dc:language>en-US</dc:language>
  <cp:lastModifiedBy>dbman</cp:lastModifiedBy>
  <cp:lastPrinted>2009-10-09T09:44:00Z</cp:lastPrinted>
  <dcterms:modified xsi:type="dcterms:W3CDTF">2009-10-09T08:08:00Z</dcterms:modified>
  <cp:revision>3</cp:revision>
  <dc:subject/>
  <dc:title>Р Е П У Б Л И К А   Б Ъ Л Г А Р И Я</dc:title>
</cp:coreProperties>
</file>