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окто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откриване на консулство на Република Уганда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, и за даване на съгласие Ивайло Ангелов Йотов - български гражданин, да бъде допуснат да изпълнява функциите на почетен консу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12, ал. 1 от Наредбата относно реда за назначаване и приемане на почетни (нещатни) консулски длъжностни лица, приета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епублика Уганда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Ивайло Ангелов Йотов - български гражданин, да бъде допуснат да изпълнява функциите на почетен консул  на Република Уганда в Република България със седалище в София и с консулски окръг, обхващащ територията на Република България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Уганда за решенията по т. 1 и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2:00Z</dcterms:created>
  <dc:creator>Бойка Владова</dc:creator>
  <dc:description/>
  <cp:keywords/>
  <dc:language>en-US</dc:language>
  <cp:lastModifiedBy>dbman</cp:lastModifiedBy>
  <cp:lastPrinted>2009-10-09T09:32:00Z</cp:lastPrinted>
  <dcterms:modified xsi:type="dcterms:W3CDTF">2009-10-09T08:11:00Z</dcterms:modified>
  <cp:revision>4</cp:revision>
  <dc:subject/>
  <dc:title>Р Е П У Б Л И К А   Б Ъ Л Г А Р И Я</dc:title>
</cp:coreProperties>
</file>