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октомври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едложение до Народното събрание за ратифициране на Спогодбата за социална сигурност </w:t>
      </w:r>
      <w:r>
        <w:rPr>
          <w:rFonts w:cs="HebarU" w:ascii="HebarU" w:hAnsi="HebarU"/>
          <w:b/>
          <w:smallCaps/>
          <w:szCs w:val="24"/>
          <w:lang w:val="ru-RU"/>
        </w:rPr>
        <w:t>между Република България и Република Коре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Спогодбата за социална сигурност между Република България и Република Корея, подписана на 30 октомври 2008 г. в Сеу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длага на Народното събрание на основание чл. 85, ал. 1, т. 4, 5, 6 и 8 от Конституцията на Република България да ратифицира със закон спогодбата  по т. 1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>ратифициране на Спогодбата за социална сигурност между Република България и Република Коре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Ратифицира Спогодбата за социална сигурност </w:t>
      </w:r>
      <w:r>
        <w:rPr>
          <w:rFonts w:cs="HebarU" w:ascii="HebarU" w:hAnsi="HebarU"/>
          <w:szCs w:val="24"/>
          <w:lang w:val="ru-RU"/>
        </w:rPr>
        <w:t xml:space="preserve">между Република България и Република Корея, подписана на 30 октомври </w:t>
        <w:br/>
        <w:t>2008 г. в Сеу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...… 200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20202"/>
          <w:szCs w:val="24"/>
          <w:lang w:val="ru-RU"/>
        </w:rPr>
        <w:t>Цецка Цачева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ru-RU"/>
        </w:rPr>
        <w:t>Закон за ратифициране на Спогодбата за социална сигурност  между Република България и Република Коре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погодбата за социална сигурност между Република България и Република Корея беше подписана на 30 октомври 2008 г. в Сеул. С Решение на </w:t>
      </w:r>
      <w:r>
        <w:rPr>
          <w:rFonts w:cs="HebarU" w:ascii="HebarU" w:hAnsi="HebarU"/>
          <w:szCs w:val="24"/>
          <w:lang w:val="bg-BG"/>
        </w:rPr>
        <w:t>Министерския съвет</w:t>
      </w:r>
      <w:r>
        <w:rPr>
          <w:rFonts w:cs="HebarU" w:ascii="HebarU" w:hAnsi="HebarU"/>
          <w:szCs w:val="24"/>
          <w:lang w:val="ru-RU"/>
        </w:rPr>
        <w:t xml:space="preserve"> от 18 октомври  2007 г. министърът на труда и социалната политика бе упълномощен да я подпише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7"/>
          <w:szCs w:val="24"/>
          <w:lang w:val="ru-RU"/>
        </w:rPr>
        <w:t xml:space="preserve">Спогодбата е </w:t>
      </w:r>
      <w:r>
        <w:rPr>
          <w:rFonts w:cs="HebarU" w:ascii="HebarU" w:hAnsi="HebarU"/>
          <w:szCs w:val="24"/>
          <w:lang w:val="ru-RU"/>
        </w:rPr>
        <w:t xml:space="preserve">разработена въз основа на общоприетите принципи и норми на международното право в областта на социалната сигу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 персоналния обхват на спогодбата са включени всички осигурени лица, които са или са били подчинени на законодателството на договарящите страни, както и други лица, чиито права произтичат от правата на посочените лица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материалния обхват от българска страна са включени пенсиите за осигурителен стаж и възраст, за инвалидност поради общо заболяване и наследствени пенсии от горните видове, както и определянето на приложимо законодателство с оглед включване в българското държавно обществено осигуряване (внасяне на вноски)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ъв връзка с приложимото право като общ принцип е възприето прилагането на правните разпоредби на договарящата страна, на чиято територия лицето упражнява трудовата си дейност. Предвидени са изключения в специфични случаи, като особено важно е правилото при изпращане по смисъла на спогодбата. Именно с оглед да се насърчи установяването на корейски компании в България, в спогодбата беше предвидено специално изключение при изпращане на работници от работодател от едната държава да работят за него в другата държава за срок 3 години (с възможност за продължение до 5 години) техните осигурителни задължения да продължат да се регулират от законодателството на изпращащата страна. Подобен дълъг период е договорен към момента само с Корея и Израел, като България изрази своето желание за по-нататъшно развитие на корейски инвестиции в България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едвижда се взаимно зачитане на осигурителните периоди, придобити съгласно законодателствата на двете държави, като те се сумират за преценяване правото на пенсии от видовете, включени в материалния обх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определяне размера на пенсиите от българската страна е възприет принципът на прякото изчисление. В случай че след сумиране на осигурителните периоди, правото е налице, размерът се изчислява само за периодите, придобити съгласно българското законодателство, и въз основа на </w:t>
      </w:r>
      <w:r>
        <w:rPr>
          <w:rFonts w:cs="HebarU" w:ascii="HebarU" w:hAnsi="HebarU"/>
          <w:bCs/>
          <w:szCs w:val="24"/>
          <w:lang w:val="ru-RU"/>
        </w:rPr>
        <w:t>дохода, върху който са внесени осигурителни вноски за българските осигурителни период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движда се също така България да изнася на територията на Корея български пенсии, несвързани с трудова дейност, с изключение на социалната пенсия за старост и пенсиите за инвалидност поради трудова злополука и професионална боле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случаите, когато лицето отговаря на условията за отпускане на пенсия, без да е необходимо сумиране на осигурителните периоди, пенсията се отпуска и изплаща изключително съгласно законодателството на  тази договаряща страна, чиито условия са изпълнени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и определяне на правата по спогодбата ще се зачитат осигурителни периоди и събития, завършени или възникнали преди влизането й в сила, което гарантира ползването на права в по-голям обем, но самите плащания ще се извършват само за период, следващ влизането в сила на спогодбата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видена е и възможност за преразглеждане  на обезщетения, определени преди влизането в сила на спогодбата, само по заявление на лицето, като преразглеждането ще се извършва, когато това е по-благоприятно за лицето. 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В спогодбата са включени разпоредби за административно сътрудничество, които ще бъдат доразвити чрез административно споразумение за прилагане на спогодбата, което ще бъде сключено между компетентните министри. Проект на такова споразумение е вече разработен и министърът на труда и социалната политика е упълномощен за неговото под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погодбата при нейното влизане в сила ще породи финансови задължения за страната, свързани с определяне и внасяне на осигурителни вноски, както и изплащане на пенсии. Тя засяга основни права на човека (право на обществено осигуряване - чл. 51 от Конституцията), съдържа клауза за решаване на спорове чрез арбитраж и на основание чл. 85, ал. 1, т. 4, 5, 6 </w:t>
        <w:br/>
        <w:t>и 8 от Конституцията на Република България подлежи на ратификация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Спогодбата ще влезе в сила от първия ден на третия месец, следващ месеца, в който е получена втората от нотите, с които договарящите страни се уведомяват взаимно по дипломатически път, че са изпълнени изискванията на националните им законодателства за влизане в сила на спогодбат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 xml:space="preserve">        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5:00Z</dcterms:created>
  <dc:creator>Cvety</dc:creator>
  <dc:description/>
  <cp:keywords/>
  <dc:language>en-US</dc:language>
  <cp:lastModifiedBy>dbman</cp:lastModifiedBy>
  <cp:lastPrinted>2009-10-09T09:15:00Z</cp:lastPrinted>
  <dcterms:modified xsi:type="dcterms:W3CDTF">2009-10-09T08:12:00Z</dcterms:modified>
  <cp:revision>4</cp:revision>
  <dc:subject/>
  <dc:title>Р Е П У Б Л И К А   Б Ъ Л Г А Р И Я</dc:title>
</cp:coreProperties>
</file>