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октомвр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председателя на Държавната агенция за информационни технологии и съобщ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4 от Закона за електронните съобщ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свобождава ПЛАМЕН ИВАНОВ ВАЧКОВ като председател на Държавната агенция за информационни технологии и съобщения считано от </w:t>
        <w:br/>
        <w:t>9 октомври 2009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7:00Z</dcterms:created>
  <dc:creator>Cvety</dc:creator>
  <dc:description/>
  <cp:keywords/>
  <dc:language>en-US</dc:language>
  <cp:lastModifiedBy>dbman</cp:lastModifiedBy>
  <cp:lastPrinted>2009-10-09T09:17:00Z</cp:lastPrinted>
  <dcterms:modified xsi:type="dcterms:W3CDTF">2009-10-09T08:16:00Z</dcterms:modified>
  <cp:revision>5</cp:revision>
  <dc:subject/>
  <dc:title>Р Е П У Б Л И К А   Б Ъ Л Г А Р И Я</dc:title>
</cp:coreProperties>
</file>