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окто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17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Министерството на правосъдието, приет с </w:t>
      </w:r>
      <w:r>
        <w:rPr>
          <w:rFonts w:cs="HebarU" w:ascii="HebarU" w:hAnsi="HebarU"/>
          <w:b/>
          <w:smallCaps/>
          <w:szCs w:val="24"/>
          <w:lang w:val="bg-BG"/>
        </w:rPr>
        <w:t>Постановление № 60 на Министерския съвет от 2008 г. (обн., ДВ, бр. 34 от 2008 г.;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. и доп., </w:t>
        <w:br/>
        <w:t>бр. 101 от 2008 г</w:t>
      </w:r>
      <w:r>
        <w:rPr>
          <w:rFonts w:cs="HebarU" w:ascii="HebarU" w:hAnsi="HebarU"/>
          <w:smallCaps/>
          <w:szCs w:val="24"/>
          <w:lang w:val="bg-BG"/>
        </w:rPr>
        <w:t xml:space="preserve">.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р. 59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bCs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bCs/>
          <w:spacing w:val="40"/>
          <w:sz w:val="28"/>
          <w:szCs w:val="28"/>
          <w:lang w:val="bg-BG"/>
        </w:rPr>
      </w:r>
    </w:p>
    <w:p>
      <w:pPr>
        <w:pStyle w:val="Style8"/>
        <w:spacing w:before="0" w:after="60"/>
        <w:ind w:left="0" w:right="72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§ 1</w:t>
      </w:r>
      <w:r>
        <w:rPr>
          <w:rFonts w:cs="HebarU" w:ascii="HebarU" w:hAnsi="HebarU"/>
          <w:bCs/>
        </w:rPr>
        <w:t xml:space="preserve">. В чл. 4, ал. 1 думите </w:t>
      </w:r>
      <w:r>
        <w:rPr>
          <w:rFonts w:cs="HebarU" w:ascii="HebarU" w:hAnsi="HebarU"/>
        </w:rPr>
        <w:t>„</w:t>
      </w:r>
      <w:r>
        <w:rPr>
          <w:rFonts w:cs="HebarU" w:ascii="HebarU" w:hAnsi="HebarU"/>
          <w:bCs/>
        </w:rPr>
        <w:t>четирима заместник-министри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bCs/>
        </w:rPr>
        <w:t xml:space="preserve"> се заменят с </w:t>
      </w:r>
      <w:r>
        <w:rPr>
          <w:rFonts w:cs="HebarU" w:ascii="HebarU" w:hAnsi="HebarU"/>
        </w:rPr>
        <w:t>„</w:t>
      </w:r>
      <w:r>
        <w:rPr>
          <w:rFonts w:cs="HebarU" w:ascii="HebarU" w:hAnsi="HebarU"/>
          <w:bCs/>
        </w:rPr>
        <w:t>трима заместник-министри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bCs/>
        </w:rPr>
        <w:t xml:space="preserve">. </w:t>
      </w:r>
    </w:p>
    <w:p>
      <w:pPr>
        <w:pStyle w:val="Style8"/>
        <w:spacing w:before="240" w:after="60"/>
        <w:ind w:left="0" w:right="74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5 се правят следните изменения и допълнения:</w:t>
      </w:r>
    </w:p>
    <w:p>
      <w:pPr>
        <w:pStyle w:val="Style8"/>
        <w:spacing w:before="0" w:after="60"/>
        <w:ind w:left="0" w:right="72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Точка 4 се отменя. </w:t>
      </w:r>
    </w:p>
    <w:p>
      <w:pPr>
        <w:pStyle w:val="Style8"/>
        <w:numPr>
          <w:ilvl w:val="0"/>
          <w:numId w:val="3"/>
        </w:numPr>
        <w:spacing w:before="0" w:after="60"/>
        <w:ind w:left="0" w:right="72" w:firstLine="1134"/>
        <w:rPr/>
      </w:pPr>
      <w:r>
        <w:rPr>
          <w:rFonts w:cs="HebarU" w:ascii="HebarU" w:hAnsi="HebarU"/>
        </w:rPr>
        <w:t>Създават се нови т. 12-15: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2. координира дейността на всички органи и институции в Република България по въпросите, свързани с Механизма за сътрудничество и оценка;   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осъществява диалог с Европейската комисия, с министри, с органи и институции на държавите членки и други по Механизма за сътрудничество и оценка чрез Министерството на външните работи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ръководи Междуведомствения координационен екип за изпълнение на показателите за напредък (benchmarks), определени с Решението на Европейската комисия от 13 декември 2006 г. по прилагането на Механизма за сътрудничество и оценка, както и на препоръките, определени в редовните доклади на Европейската комисия, относно напредъка на Република България по Механизма за сътрудничество и оценка;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ръководи и контролира дейността по провеждането на експертните мисии на Европейската комисия за оценка напредъка на страната;”.</w:t>
      </w:r>
    </w:p>
    <w:p>
      <w:pPr>
        <w:pStyle w:val="Style8"/>
        <w:spacing w:before="0" w:after="60"/>
        <w:ind w:left="0" w:right="72" w:firstLine="1134"/>
        <w:rPr>
          <w:rFonts w:ascii="HebarU" w:hAnsi="HebarU" w:cs="HebarU"/>
        </w:rPr>
      </w:pPr>
      <w:r>
        <w:rPr>
          <w:rFonts w:cs="HebarU" w:ascii="HebarU" w:hAnsi="HebarU"/>
        </w:rPr>
        <w:t>3. Досегашните т. 12-21 стават съответно т. 16-25.</w:t>
      </w:r>
    </w:p>
    <w:p>
      <w:pPr>
        <w:pStyle w:val="Style8"/>
        <w:spacing w:before="0" w:after="60"/>
        <w:ind w:left="0" w:right="72" w:firstLine="1134"/>
        <w:rPr/>
      </w:pPr>
      <w:r>
        <w:rPr>
          <w:rFonts w:cs="HebarU" w:ascii="HebarU" w:hAnsi="HebarU"/>
        </w:rPr>
        <w:t>4. Досегашните т. 22-24 стават съответно т. 26-28 и се изменят така:</w:t>
      </w:r>
    </w:p>
    <w:p>
      <w:pPr>
        <w:pStyle w:val="Style8"/>
        <w:spacing w:before="0" w:after="60"/>
        <w:ind w:left="0" w:right="72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6. упражнява правомощията, които са му определени в Закона за особените залози;</w:t>
      </w:r>
    </w:p>
    <w:p>
      <w:pPr>
        <w:pStyle w:val="Style8"/>
        <w:spacing w:before="0" w:after="60"/>
        <w:ind w:left="0" w:right="72" w:firstLine="1134"/>
        <w:rPr>
          <w:rFonts w:ascii="HebarU" w:hAnsi="HebarU" w:cs="HebarU"/>
        </w:rPr>
      </w:pPr>
      <w:r>
        <w:rPr>
          <w:rFonts w:cs="HebarU" w:ascii="HebarU" w:hAnsi="HebarU"/>
        </w:rPr>
        <w:t>27. упражнява правомощията, които са му определени в Закона за юридическите лица с нестопанска цел;</w:t>
      </w:r>
    </w:p>
    <w:p>
      <w:pPr>
        <w:pStyle w:val="Style8"/>
        <w:spacing w:before="0" w:after="60"/>
        <w:ind w:left="0" w:right="72" w:firstLine="1134"/>
        <w:rPr/>
      </w:pPr>
      <w:r>
        <w:rPr>
          <w:rFonts w:cs="HebarU" w:ascii="HebarU" w:hAnsi="HebarU"/>
        </w:rPr>
        <w:t>28. упражнява правомощията, които са му определени в Закона за медиацията, като поддържа и води Единния регистър на медиаторите.”</w:t>
      </w:r>
    </w:p>
    <w:p>
      <w:pPr>
        <w:pStyle w:val="Style8"/>
        <w:spacing w:before="120" w:after="0"/>
        <w:ind w:left="0" w:right="74" w:firstLine="1134"/>
        <w:rPr/>
      </w:pPr>
      <w:r>
        <w:rPr>
          <w:rFonts w:cs="HebarU" w:ascii="HebarU" w:hAnsi="HebarU"/>
        </w:rPr>
        <w:t>5. Досегашните т. 25-32 стават съответно т. 29-36.</w:t>
      </w:r>
    </w:p>
    <w:p>
      <w:pPr>
        <w:pStyle w:val="Style8"/>
        <w:spacing w:before="240" w:after="60"/>
        <w:ind w:left="0" w:right="74" w:firstLine="1134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Член 13 се изменя така:</w:t>
      </w:r>
    </w:p>
    <w:p>
      <w:pPr>
        <w:pStyle w:val="Style8"/>
        <w:spacing w:before="0" w:after="60"/>
        <w:ind w:left="0" w:right="72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3. (1) Администрацията на Министерството на правосъдието е организирана в дирекции и инспекторати.</w:t>
      </w:r>
    </w:p>
    <w:p>
      <w:pPr>
        <w:pStyle w:val="Style8"/>
        <w:spacing w:before="0" w:after="60"/>
        <w:ind w:left="0" w:right="72" w:firstLine="1134"/>
        <w:rPr/>
      </w:pPr>
      <w:r>
        <w:rPr>
          <w:rFonts w:cs="HebarU" w:ascii="HebarU" w:hAnsi="HebarU"/>
        </w:rPr>
        <w:t>(2) Общата численост на персонала в административните звена в министерството е 276 щатни бройки.</w:t>
      </w:r>
    </w:p>
    <w:p>
      <w:pPr>
        <w:pStyle w:val="Style8"/>
        <w:spacing w:before="0" w:after="60"/>
        <w:ind w:left="0" w:right="72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(3) Разпределението на общата численост по ал. 2 е посочено в приложението.”</w:t>
      </w:r>
    </w:p>
    <w:p>
      <w:pPr>
        <w:pStyle w:val="Style8"/>
        <w:spacing w:before="240" w:after="60"/>
        <w:ind w:left="0" w:right="74" w:firstLine="1134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Член 17 се изменя така: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7. (1) Инспекторатът п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instrText xml:space="preserve"> HYPERLINK "http://juen.bg/zakon/zadminis_2007_078_001.htm" \l "name46"</w:instrText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b w:val="false"/>
          <w:color w:val="000000"/>
          <w:sz w:val="24"/>
          <w:szCs w:val="24"/>
          <w:lang w:val="bg-BG"/>
        </w:rPr>
        <w:t>чл. 46 от Закона за администрацията</w:t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осъществява административен контрол в министерството, включително и върху дейността на второстепенните разпоредители с бюджетни кредити към министъра. 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Организацията на дейността и условията и редът за осъществяване функциите на инспектората се определят от министъра при спазване изискванията на методическите указания по чл. 46а, ал. 2, т. 2 от Закона за администрацията. 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Инспекторатът изпълнява следните функции: 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оверява административната дейност по прилагането на политиките и законодателството в съответната област;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роверява за спазването на вътрешните правила за организацията на работа в министерството и във второстепенните разпоредители с бюджетни кредити към министъра; 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роверява за изпълнението на актове на министъра и на ръководителите на второстепенните разпоредители с бюджетни кредити, включително изпълнение на задължителни указания за отстраняване на допуснати нарушения и за налагане на дисциплинарна отговорност и на ограничена или пълна имуществена отговорност по </w:t>
      </w:r>
      <w:hyperlink r:id="rId2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bg-BG"/>
          </w:rPr>
          <w:t>Кодекса на труда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fldChar w:fldCharType="begin"/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instrText xml:space="preserve"> HYPERLINK "http://juen.bg/zakon/zdarsluj_2007_064_001.htm" \l "name"</w:instrText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b w:val="false"/>
          <w:color w:val="000000"/>
          <w:sz w:val="24"/>
          <w:szCs w:val="24"/>
          <w:lang w:val="bg-BG"/>
        </w:rPr>
        <w:t>Закона за държавния служител</w:t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3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bg-BG"/>
          </w:rPr>
          <w:t>Закона за изпълнение на наказанията и задържането под стража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по </w:t>
      </w:r>
      <w:hyperlink r:id="rId4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bg-BG"/>
          </w:rPr>
          <w:t>Закона за Министерството на вътрешните работи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; 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проверява изпълнението на задължителни указания, дадени от компетентни органи при проверки в министерството и във второстепенните разпоредители с бюджетни кредити, включително задължителни предписания на органите, които упражняват държавен контрол върху дейността по здравното обслужване в местата за лишаване от свобода; 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5. извършва проверки по предотвратяване и борба с корупцията, за установяване конфликт на интереси по реда на </w:t>
      </w:r>
      <w:r>
        <w:fldChar w:fldCharType="begin"/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instrText xml:space="preserve"> HYPERLINK "http://juen.bg/zakon/zkonfint_2009_026_001.htm" \l "name23"</w:instrText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b w:val="false"/>
          <w:color w:val="000000"/>
          <w:sz w:val="24"/>
          <w:szCs w:val="24"/>
          <w:lang w:val="bg-BG"/>
        </w:rPr>
        <w:t>глава шеста от Закона за предотвратяване и разкриване на конфликт на интереси</w:t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Cs w:val="24"/>
          <w:lang w:val="bg-BG"/>
        </w:rPr>
        <w:t>, както и за други нарушения на служебните задължения в министерството</w:t>
      </w:r>
      <w:r>
        <w:rPr>
          <w:rFonts w:cs="HebarU" w:ascii="HebarU" w:hAnsi="HebarU"/>
          <w:szCs w:val="24"/>
          <w:lang w:val="bg-BG"/>
        </w:rPr>
        <w:t xml:space="preserve"> и във второстепенните разпоредители с бюджетни кредити; 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извършва проверки по предложения и сигнали на граждани и организации срещу служители на министерството и на второстепенните разпоредители с бюджетни кредити по ред, установен от министъра; 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вършва последващи проверки за изпълнението на дадените задължителни указания във връзка с предходно извършени проверки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участва при осъществяване на съвместни проверки и проекти за прилагане и адаптиране към българските условия на успешните антикорупционни практики и инструменти, прилагани в страните - членки на Европейския съюз; 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подава информация в оперативен порядък на дирекция “Главен инспекторат” на Министерския съвет; 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ъществява контрол на извършените проверки от главните дирекции, дирекциите и второстепенните разпоредители с бюджетни кредити;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ъществява други функции във връзка с административния контрол, произтичащи от нормативни актове или възложени от министъра.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Инспекторатът извършва проверките по ал.  3 въз основа на ежегодно утвърден план от министъра, а по конкретни въпроси и случаи проверките се извършват въз основа на писмена заповед на министъра.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В резултат на извършените проверки инспекторите представят доклад до министъра, който съдържа констатации и дава предложения за: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задължителни указания за отстраняване на допуснати нарушения и за подобряване работата на администрацията; 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 xml:space="preserve">налагане на дисциплинарна отговорност на виновните длъжностни лица по </w:t>
      </w:r>
      <w:hyperlink r:id="rId5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bg-BG"/>
          </w:rPr>
          <w:t>Кодекса на труда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fldChar w:fldCharType="begin"/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instrText xml:space="preserve"> HYPERLINK "http://juen.bg/zakon/zdarsluj_2007_064_001.htm" \l "name"</w:instrText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b w:val="false"/>
          <w:color w:val="000000"/>
          <w:sz w:val="24"/>
          <w:szCs w:val="24"/>
          <w:lang w:val="bg-BG"/>
        </w:rPr>
        <w:t>Закона за държавния служител</w:t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6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bg-BG"/>
          </w:rPr>
          <w:t>Закона за изпълнение на наказанията и задържането под стража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по </w:t>
      </w:r>
      <w:hyperlink r:id="rId7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bg-BG"/>
          </w:rPr>
          <w:t>Закона за Министерството на вътрешните работи</w:t>
        </w:r>
      </w:hyperlink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Инспекторатът предоставя информация на дирекция „Връзки с обществеността” за броя и вида на извършените проверки и предприетите мерки за огласяването им пред обществеността.”</w:t>
      </w:r>
    </w:p>
    <w:p>
      <w:pPr>
        <w:pStyle w:val="Style8"/>
        <w:spacing w:before="240" w:after="60"/>
        <w:ind w:left="0" w:right="74" w:firstLine="1134"/>
        <w:rPr/>
      </w:pPr>
      <w:r>
        <w:rPr>
          <w:rFonts w:cs="HebarU" w:ascii="HebarU" w:hAnsi="HebarU"/>
          <w:b/>
          <w:bCs/>
        </w:rPr>
        <w:t xml:space="preserve">§ 5. </w:t>
      </w:r>
      <w:r>
        <w:rPr>
          <w:rFonts w:cs="HebarU" w:ascii="HebarU" w:hAnsi="HebarU"/>
          <w:bCs/>
        </w:rPr>
        <w:t>В глава трета наименованието на раздел VІ се изменя така:</w:t>
      </w:r>
    </w:p>
    <w:p>
      <w:pPr>
        <w:pStyle w:val="Style8"/>
        <w:spacing w:before="0" w:after="60"/>
        <w:ind w:left="0" w:right="7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”</w:t>
      </w:r>
      <w:r>
        <w:rPr>
          <w:rFonts w:cs="HebarU" w:ascii="HebarU" w:hAnsi="HebarU"/>
        </w:rPr>
        <w:t>Дирекция ”Механизъм за сътрудничество и оценка”</w:t>
      </w:r>
    </w:p>
    <w:p>
      <w:pPr>
        <w:pStyle w:val="Style8"/>
        <w:spacing w:before="240" w:after="60"/>
        <w:ind w:left="0" w:right="74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Член 19 се изменя така:</w:t>
      </w:r>
    </w:p>
    <w:p>
      <w:pPr>
        <w:pStyle w:val="Style8"/>
        <w:spacing w:before="0" w:after="60"/>
        <w:ind w:left="0" w:right="72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9. Дирекция ”Механизъм за сътрудничество и оценка”:</w:t>
      </w:r>
    </w:p>
    <w:p>
      <w:pPr>
        <w:pStyle w:val="Style8"/>
        <w:spacing w:before="0" w:after="60"/>
        <w:ind w:left="0" w:right="72" w:firstLine="1134"/>
        <w:rPr/>
      </w:pPr>
      <w:r>
        <w:rPr>
          <w:rFonts w:cs="HebarU" w:ascii="HebarU" w:hAnsi="HebarU"/>
        </w:rPr>
        <w:t>1. подпомага дейността на министъра по въпросите, свързани с Механизма за сътрудничество и оценка;</w:t>
      </w:r>
    </w:p>
    <w:p>
      <w:pPr>
        <w:pStyle w:val="Style8"/>
        <w:spacing w:before="0" w:after="60"/>
        <w:ind w:left="0" w:right="72" w:firstLine="1134"/>
        <w:rPr>
          <w:rFonts w:ascii="HebarU" w:hAnsi="HebarU" w:cs="HebarU"/>
        </w:rPr>
      </w:pPr>
      <w:r>
        <w:rPr>
          <w:rFonts w:cs="HebarU" w:ascii="HebarU" w:hAnsi="HebarU"/>
        </w:rPr>
        <w:t>2. следи и координира изпълнението на показателите за напредък, определени с решението на Европейската комисия по прилагането на механизма за сътрудничество и оценка;</w:t>
      </w:r>
    </w:p>
    <w:p>
      <w:pPr>
        <w:pStyle w:val="Style8"/>
        <w:spacing w:before="0" w:after="60"/>
        <w:ind w:left="0" w:right="72" w:firstLine="1134"/>
        <w:rPr/>
      </w:pPr>
      <w:r>
        <w:rPr>
          <w:rFonts w:cs="HebarU" w:ascii="HebarU" w:hAnsi="HebarU"/>
        </w:rPr>
        <w:t>3. изготвя проект на График за действията, свързани с изпълнение на задълженията на Република България по Механизма за сътрудничество и оценка;</w:t>
      </w:r>
    </w:p>
    <w:p>
      <w:pPr>
        <w:pStyle w:val="Style8"/>
        <w:spacing w:before="0" w:after="60"/>
        <w:ind w:left="0" w:right="72" w:firstLine="1134"/>
        <w:rPr/>
      </w:pPr>
      <w:r>
        <w:rPr>
          <w:rFonts w:cs="HebarU" w:ascii="HebarU" w:hAnsi="HebarU"/>
        </w:rPr>
        <w:t>4. подпомага министъра при организирането и провеждането на заседанията на Междуведомствения координационен екип;</w:t>
      </w:r>
    </w:p>
    <w:p>
      <w:pPr>
        <w:pStyle w:val="Style8"/>
        <w:spacing w:before="0" w:after="60"/>
        <w:ind w:left="0" w:right="72" w:firstLine="1134"/>
        <w:rPr/>
      </w:pPr>
      <w:r>
        <w:rPr>
          <w:rFonts w:cs="HebarU" w:ascii="HebarU" w:hAnsi="HebarU"/>
        </w:rPr>
        <w:t>5. събира и обобщава информацията за напредъка на страната в областта на правосъдието и вътрешните работи;</w:t>
      </w:r>
    </w:p>
    <w:p>
      <w:pPr>
        <w:pStyle w:val="Style8"/>
        <w:spacing w:before="0" w:after="60"/>
        <w:ind w:left="0" w:right="72" w:firstLine="1134"/>
        <w:rPr/>
      </w:pPr>
      <w:r>
        <w:rPr>
          <w:rFonts w:cs="HebarU" w:ascii="HebarU" w:hAnsi="HebarU"/>
        </w:rPr>
        <w:t>6. подготвя периодичната информация до Европейската комисия по показателите за напредък в областта на съдебната реформа, противодействието на организираната престъпност и корупцията;</w:t>
      </w:r>
    </w:p>
    <w:p>
      <w:pPr>
        <w:pStyle w:val="Style8"/>
        <w:spacing w:before="0" w:after="60"/>
        <w:ind w:left="0" w:right="72" w:firstLine="1134"/>
        <w:rPr/>
      </w:pPr>
      <w:r>
        <w:rPr>
          <w:rFonts w:cs="HebarU" w:ascii="HebarU" w:hAnsi="HebarU"/>
        </w:rPr>
        <w:t>7. подготвя Годишния доклад на Република България в областта правосъдие и вътрешни работи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8. подпомага министъра по отношение на диалога с Европейската комисия, Генералния секретариат на Европейската комисия и представителството на Европейската комисия в Република България;</w:t>
      </w:r>
    </w:p>
    <w:p>
      <w:pPr>
        <w:pStyle w:val="Style8"/>
        <w:spacing w:before="0" w:after="60"/>
        <w:ind w:left="0" w:right="72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9. осигурява провеждането на експертните мисии на Европейската комисия за оценка на напредъка на страната.” </w:t>
      </w:r>
    </w:p>
    <w:p>
      <w:pPr>
        <w:pStyle w:val="Style8"/>
        <w:spacing w:before="240" w:after="60"/>
        <w:ind w:left="0" w:right="74" w:firstLine="1134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В глава трета наименованието на раздел VII се изменя така:</w:t>
      </w:r>
    </w:p>
    <w:p>
      <w:pPr>
        <w:pStyle w:val="Style8"/>
        <w:spacing w:before="0" w:after="60"/>
        <w:ind w:left="0" w:right="7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Служител по сигурността на информацията”</w:t>
      </w:r>
    </w:p>
    <w:p>
      <w:pPr>
        <w:pStyle w:val="Style8"/>
        <w:spacing w:before="240" w:after="60"/>
        <w:ind w:left="0" w:right="74" w:firstLine="1134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Член 20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20. (</w:t>
      </w:r>
      <w:r>
        <w:rPr>
          <w:rFonts w:cs="HebarU" w:ascii="HebarU" w:hAnsi="HebarU"/>
          <w:szCs w:val="24"/>
          <w:lang w:val="bg-BG"/>
        </w:rPr>
        <w:t xml:space="preserve">1) Служителят по сигурността на информацията е на пряко подчинение на министъра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В изпълнение на възложените му със Закона за защита на класифицираната информация задачи служителят по сигурността на информацията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и за спазването на изискванията на Закона за защита на класифицираната информация и на международните договори във връзка със защитата на класифицираната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лан за охрана на министерството чрез физически и технически средства и следи за неговото изпълне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ериодични проверки на отчетността и движението на материалите и документ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процедурата по обикновеното проучване съгласно чл. 47 от Закона за защита на класифицираната информация и води регистър на проучените лиц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леди за правилното определяне на нивото на класификация на информацията в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 провежда обучението на служителите в министерството в областта на защитата на класифицираната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методическо ръководство на второстепенните разпоредители с бюджетни кредити и организационните единици в министерството по спазването на изискванията на Закона за защита на класифицираната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пълнява и други задачи, произтичащи от нормативните актове, регламентиращи защитата на класифицираната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оди регистратура за класифицираната информация и отговаря за надлежното създаване, обработване, съхраняване и предаване на класифицирана информация.”</w:t>
      </w:r>
    </w:p>
    <w:p>
      <w:pPr>
        <w:pStyle w:val="Style8"/>
        <w:spacing w:before="240" w:after="60"/>
        <w:ind w:left="0" w:right="74" w:firstLine="1134"/>
        <w:rPr/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>Член 21 се изменя така:</w:t>
      </w:r>
    </w:p>
    <w:p>
      <w:pPr>
        <w:pStyle w:val="Style8"/>
        <w:spacing w:before="0" w:after="60"/>
        <w:ind w:left="0" w:right="72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1. Общата администрация е организирана в:</w:t>
      </w:r>
    </w:p>
    <w:p>
      <w:pPr>
        <w:pStyle w:val="Style8"/>
        <w:numPr>
          <w:ilvl w:val="0"/>
          <w:numId w:val="2"/>
        </w:numPr>
        <w:spacing w:before="0" w:after="60"/>
        <w:ind w:left="0" w:right="72" w:firstLine="1134"/>
        <w:rPr>
          <w:rFonts w:ascii="HebarU" w:hAnsi="HebarU" w:cs="HebarU"/>
        </w:rPr>
      </w:pPr>
      <w:r>
        <w:rPr>
          <w:rFonts w:cs="HebarU" w:ascii="HebarU" w:hAnsi="HebarU"/>
        </w:rPr>
        <w:t>дирекция ”Правни дейности”;</w:t>
      </w:r>
    </w:p>
    <w:p>
      <w:pPr>
        <w:pStyle w:val="Style8"/>
        <w:numPr>
          <w:ilvl w:val="0"/>
          <w:numId w:val="2"/>
        </w:numPr>
        <w:spacing w:before="0" w:after="60"/>
        <w:ind w:left="0" w:right="72" w:firstLine="1134"/>
        <w:rPr/>
      </w:pPr>
      <w:r>
        <w:rPr>
          <w:rFonts w:cs="HebarU" w:ascii="HebarU" w:hAnsi="HebarU"/>
        </w:rPr>
        <w:t>дирекция „Административно обслужване и канцелария”;</w:t>
      </w:r>
    </w:p>
    <w:p>
      <w:pPr>
        <w:pStyle w:val="Style8"/>
        <w:numPr>
          <w:ilvl w:val="0"/>
          <w:numId w:val="2"/>
        </w:numPr>
        <w:spacing w:before="0" w:after="60"/>
        <w:ind w:left="0" w:right="72" w:firstLine="1134"/>
        <w:rPr>
          <w:rFonts w:ascii="HebarU" w:hAnsi="HebarU" w:cs="HebarU"/>
        </w:rPr>
      </w:pPr>
      <w:r>
        <w:rPr>
          <w:rFonts w:cs="HebarU" w:ascii="HebarU" w:hAnsi="HebarU"/>
        </w:rPr>
        <w:t>дирекция „Човешки ресурси”;</w:t>
      </w:r>
    </w:p>
    <w:p>
      <w:pPr>
        <w:pStyle w:val="Style8"/>
        <w:numPr>
          <w:ilvl w:val="0"/>
          <w:numId w:val="2"/>
        </w:numPr>
        <w:spacing w:before="0" w:after="60"/>
        <w:ind w:left="0" w:right="72" w:firstLine="1134"/>
        <w:rPr/>
      </w:pPr>
      <w:r>
        <w:rPr>
          <w:rFonts w:cs="HebarU" w:ascii="HebarU" w:hAnsi="HebarU"/>
        </w:rPr>
        <w:t>дирекция „Финанси и бюджет”;</w:t>
      </w:r>
    </w:p>
    <w:p>
      <w:pPr>
        <w:pStyle w:val="Style8"/>
        <w:numPr>
          <w:ilvl w:val="0"/>
          <w:numId w:val="2"/>
        </w:numPr>
        <w:spacing w:before="0" w:after="60"/>
        <w:ind w:left="0" w:right="72" w:firstLine="1134"/>
        <w:rPr/>
      </w:pPr>
      <w:r>
        <w:rPr>
          <w:rFonts w:cs="HebarU" w:ascii="HebarU" w:hAnsi="HebarU"/>
        </w:rPr>
        <w:t>дирекция „Инвестиции и обществени поръчки”;</w:t>
      </w:r>
    </w:p>
    <w:p>
      <w:pPr>
        <w:pStyle w:val="Style8"/>
        <w:numPr>
          <w:ilvl w:val="0"/>
          <w:numId w:val="2"/>
        </w:numPr>
        <w:spacing w:before="0" w:after="60"/>
        <w:ind w:left="0" w:right="72" w:firstLine="1134"/>
        <w:rPr/>
      </w:pPr>
      <w:r>
        <w:rPr>
          <w:rFonts w:cs="HebarU" w:ascii="HebarU" w:hAnsi="HebarU"/>
        </w:rPr>
        <w:t>дирекция „Управление на собствеността и стопанските дейности;</w:t>
      </w:r>
    </w:p>
    <w:p>
      <w:pPr>
        <w:pStyle w:val="Style8"/>
        <w:numPr>
          <w:ilvl w:val="0"/>
          <w:numId w:val="2"/>
        </w:numPr>
        <w:spacing w:before="0" w:after="60"/>
        <w:ind w:left="0" w:right="72" w:firstLine="1134"/>
        <w:rPr>
          <w:rFonts w:ascii="HebarU" w:hAnsi="HebarU" w:cs="HebarU"/>
        </w:rPr>
      </w:pPr>
      <w:r>
        <w:rPr>
          <w:rFonts w:cs="HebarU" w:ascii="HebarU" w:hAnsi="HebarU"/>
        </w:rPr>
        <w:t>дирекция „Информационно обслужване и технологии”;</w:t>
      </w:r>
    </w:p>
    <w:p>
      <w:pPr>
        <w:pStyle w:val="Style8"/>
        <w:numPr>
          <w:ilvl w:val="0"/>
          <w:numId w:val="2"/>
        </w:numPr>
        <w:spacing w:before="0" w:after="60"/>
        <w:ind w:left="0" w:right="72" w:firstLine="1134"/>
        <w:rPr/>
      </w:pPr>
      <w:r>
        <w:rPr>
          <w:rFonts w:cs="HebarU" w:ascii="HebarU" w:hAnsi="HebarU"/>
        </w:rPr>
        <w:t>дирекция „Връзки с обществеността и протокол”.”</w:t>
      </w:r>
    </w:p>
    <w:p>
      <w:pPr>
        <w:pStyle w:val="Style8"/>
        <w:spacing w:before="240" w:after="60"/>
        <w:ind w:left="0" w:right="74" w:firstLine="1134"/>
        <w:rPr/>
      </w:pPr>
      <w:r>
        <w:rPr>
          <w:rFonts w:cs="HebarU" w:ascii="HebarU" w:hAnsi="HebarU"/>
          <w:b/>
        </w:rPr>
        <w:t xml:space="preserve">§ 10. </w:t>
      </w:r>
      <w:r>
        <w:rPr>
          <w:rFonts w:cs="HebarU" w:ascii="HebarU" w:hAnsi="HebarU"/>
        </w:rPr>
        <w:t>Член 22 се изменя така:</w:t>
      </w:r>
    </w:p>
    <w:p>
      <w:pPr>
        <w:pStyle w:val="Style8"/>
        <w:spacing w:before="0" w:after="60"/>
        <w:ind w:left="0" w:right="72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2. Дирекция „Правни дейности”: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1. оказва съдействие по правни въпроси, като изготвя становища и справки;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2. осъществява процесуално представителство пред съдилищата и предприема действия за събиране вземанията на министерството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общава резултатите по заведените от и срещу министерството дела и предоставя информация за това на специализираната администрация;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4. изготвя проекти и съгласува за законосъобразност проектите на административни актове, издавани от министъра, заместник-министрите и главния секретар, с изключение на тези, подготвяни от специализираната администрация при упражняване на специалната й функционална компетентност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и съгласува за законосъобразност проекти на договори, като при несъгласие представя мотивирано становище;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 xml:space="preserve">6. участва в провеждането на конкурси за постъпване на държавна служба и съгласува за законосъобразност проекти на актовете, свързани с възникването, изменянето и прекратяването на служебните и трудовите правоотношения; 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ва становища относно правните основания за налагане на дисциплинарни наказания на служителите и за търсене на имуществена отговорност от виновните длъжностни лица;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 xml:space="preserve">8. проверява съответствието на постъпващите документи с изискванията на Закона за държавния печат и националното знаме на Република България, като: 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а) вписва по реда на постъпването им всички актове, върху които е положен държавният печат, в специален регистър, който се въвежда и по електронен път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праща оригиналите на документите, върху които се полага държавният печат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режда и съхранява заверените копия по видове документи в специални класьори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верява преписи от документи, върху които е положен държавният печат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помага министъра при осъществяване на правомощията му по чл. 5, т. 19.”</w:t>
      </w:r>
    </w:p>
    <w:p>
      <w:pPr>
        <w:pStyle w:val="Style8"/>
        <w:spacing w:before="240" w:after="60"/>
        <w:ind w:left="0" w:right="74" w:firstLine="1134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Създава се чл. 22а:</w:t>
      </w:r>
    </w:p>
    <w:p>
      <w:pPr>
        <w:pStyle w:val="Style8"/>
        <w:spacing w:before="0" w:after="60"/>
        <w:ind w:left="0" w:right="72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2а. Дирекция „Административно обслужване и канцелария”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а, регистрира и предоставя входящата служебна кореспонденция на адресатите, извежда и изпраща по предназначение изходящата кореспонденция, като извършва външна и вътрешна куриерска дейност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осъществява контрол на деловодната обработка и движението на входящата, изходящата и вътрешната кореспонденция с изключение на кореспонденцията в регистратурата за класифицирана информация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истематизира документите за текущо съхраняване; 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информация за входящата, изходящата и вътрешната кореспонденция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бработва, съхранява и организира използването на архивния фонд на министерството;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6. извършва справки и изготвя заверени копия на документите, които се съхраняват в деловодния и в учрежденския архив;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7. организира извършването на експертиза за ценността на документите, които се съхраняват в учрежденския архив, и организира предаването им в Централния държавен архив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иема, регистрира и осигурява информация за приетите актове на Министерския съвет чрез деловодната система на министерството;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9. регистрира заповедите на министъра, заместник-министрите и главния секретар с изключение на заповедите в областта на човешките ресурси и заповедите относно прилагането на Закона за нотариусите и нотариалната дейност, Закона за съдебната власт и Закона за частните съдебни изпълнители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ординира работата със сътрудниците в кабинетите на министъра, заместник-министрите, началника на кабинета и главния секретар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зработва проекти на правила за документооборота на министерството.”</w:t>
      </w:r>
    </w:p>
    <w:p>
      <w:pPr>
        <w:pStyle w:val="Style8"/>
        <w:spacing w:before="240" w:after="60"/>
        <w:ind w:left="0" w:right="74" w:firstLine="1134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 Създава се чл. 22б:</w:t>
      </w:r>
    </w:p>
    <w:p>
      <w:pPr>
        <w:pStyle w:val="Style8"/>
        <w:spacing w:before="0" w:after="60"/>
        <w:ind w:left="0" w:right="72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2б. Дирекция „Човешки ресурси”: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я и актуализира длъжностното и поименното разписание на длъжностите и работните заплати на служителите в министерството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съставянето и актуализирането на длъжностните характеристики на служителите съвместно с преките им ръководители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атестирането на служителите чрез въвеждането и прилагането на системата за оценка на изпълнението на длъжността, заплащането и израстването в кариерата на държавната администрация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рганизира назначаването на служителите в министерството и провеждането на конкурси по реда на Закона за държавния служител и Кодекса на труда; 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5. изготвя проектите на индивидуалните административни актове и документи по възникването, изменянето и прекратяването на служебните и трудовите правоотношения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ва мнения на ръководители и служители по прилагането на процедурите и по проблемите, свързани с управлението на човешките ресурси;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7. организира обучението и развитието на персонала, като предлага и реализира програми за обучение и професионална квалификация за служителите в министерството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дългосрочното командироване на служители от министерството в институции на Европейския съюз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тчита отпуските и заверява молбите за ползването им; приема и обработва болничните листове, като ги регистрира в дневник; издава и заверява служебни и трудови книжки, изготвя документите за пенсиониране на служителите, изготвя специфични справки в областта на човешките ресурси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дейности в рамките на своята компетентност по привеждане в изпълнение на влезлите в сила съдебни решения за възстановяване на работа на служители, на които прекратяването на трудовото или служебното правоотношение с министерството е било признато за незаконно;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11. организира дейностите по осигуряване на безопасни и здравословни условия на труд в министерството със съдействието на дирекция „Управление на собствеността и стопанските дейности”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дава и води на отчет служебните карти на служителите в министерството, издава и заверява производствени характеристики; образува, води и съхранява служебните и трудовите досиета на служителите в министерството; поддържа и актуализира съществуващата база данни, свързани с управление на човешките ресурси.”</w:t>
      </w:r>
    </w:p>
    <w:p>
      <w:pPr>
        <w:pStyle w:val="Normal"/>
        <w:spacing w:before="240" w:after="6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Член 23 се изменя така: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3. Дирекция „Финанси и бюджет”: 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1. във връзка с дейността на финансовия контрольор: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ъществява предварителен контрол за законосъобразност на решенията/действията, свързани с разпореждане с активи и средства, включително поемането на задължения и извършването на разходи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разява становище относно законосъобразността на решенията/действията, свързани с управление и стопанисване на имущество, включително даване под наем с цел получаване на приходи.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2. във връзка със счетоводните дейности: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ва методически указания на второстепенните разпоредители с бюджетни кредити по изготвянето на отчетите за касово изпълнение на бюджета и финансовите отчети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единна счетоводна отчетност в системата на министерството;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в) осигурява данните и изготвя ежемесечни, тримесечни и годишни отчети за касовото изпълнение на бюджета на министерството, както и обобщава данните за цялата система, които представя в Сметната палата и в Министерството на финансите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вършва счетоводното отчитане на приходите и разходите по пълна бюджетна класификация по счетоводни сметки от Единния сметкоплан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зготвя ежемесечни и годишни оборотни ведомости на централната администрация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зготвя консолидиран годишен финансов отчет и баланс на министерството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сигурява съхраняването на счетоводните документи съгласно изискванията на Закона за счетоводството и вътрешните правила и инструкции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сигурява условия за проверки и финансов одит от компетентните органи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организира и осъществява инвентаризация на активите на министерството съгласно Закона за счетоводството;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3. във връзка с бюджета на съдебната власт: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участва в изготвянето на краткосрочни и дългосрочни програмни бюджетни прогнози на съдебната власт по предложения и становища от административните ръководители на органите на съдебната власт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частва в изготвянето на проекта на бюджет на съдебната власт, включително в програмен формат, въз основа на предложенията на административните ръководители на органите на съдебната власт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едлага на министъра проекта на бюджет на съдебната власт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оди счетоводно и балансово недвижимите имоти, предоставени за нуждите на съдебната власт;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д) при настъпили промени в балансовата стойност на недвижимите имоти, представени за нуждите на съдебната власт, в 7-дневен срок уведомява писмено административните ръководители на органите на съдебната власт;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е) организира дейностите, свързани със задълженията, произтичащи от собствеността върху недвижимите имоти, ползвани от съдебната власт - данъци, такси по Закона за съдебната власт, наеми, застраховки, подаване на данъчни декларации в срок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изготвя средносрочни и дългосрочни прогнози в частта капиталови разходи (строителство и ремонт) за недвижимите имоти на съдебната власт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изготвя проекта на бюджет в частта капиталови разходи (строителство и ремонт) за недвижимите имоти на съдебната власт;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планира, организира и извършва финансиране на разходите за строителство и основен ремонт на недвижимите имоти на съдебната власт;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изготвя отчети на капиталовите разходи и на разходите за издръжка, свързани с недвижимите имоти на съдебната власт, които министърът внася на всеки 6 месеца във Висшия съдебен съвет;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4. във връзка с бюджета и планирането: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ставя бюджетите на министерството и на второстепенните разпоредители с бюджетни кредити, както и консолидирания бюджет на министерството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разработването на средносрочни и дългосрочни бюджетни прогнози и на програмното бюджетиране на министерството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ави предложения за корекции на бюджета на министерството;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г) участва в изготвянето на длъжностното и поименното разписание на министерството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ира финансиране на второстепенните разпоредители с бюджетни кредити към министъра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рганизира финансирането за придобиване на дълготрайни материални активи и на нематериални дълготрайни активи и основен ремонт въз основа на утвърдените от Министерството на финансите лимити за капиталови разходи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изготвя финансови обосновки към проекти на актове, внасяни от министъра за разглеждане от Министерския съвет;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з) организира, изготвя и представя ежемесечно заявка за осигуряване лимит на министерството за разходи в съответствие със закона за държавния бюджет на Република България за съответната година.”</w:t>
      </w:r>
    </w:p>
    <w:p>
      <w:pPr>
        <w:pStyle w:val="Firstline"/>
        <w:spacing w:lineRule="auto" w:line="240" w:before="240" w:after="60"/>
        <w:ind w:right="74" w:firstLine="1134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Член 24 се изменя така: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4. Дирекция „Инвестиции и обществени поръчки”: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1. във връзка с инвестиционната дейност: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роучва необходимостта от ново строителство, реконструкции, основни ремонти, доставки на машини и съоръжения, обзавеждане и оборудване за нуждите на министерството и на органите на съдебната власт; 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б) обобщава изработените от второстепенните разпоредители с бюджетни кредити поименни списъци, изработва поименни списъци на централната администрация и на органите на съдебната власт за придобиване на дълготрайни материални активи, проектиране, реконструкции и основни ремонти и ги предлага за одобряване от министъра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техническите задания за възлагане на проектиране и строителство на нови обекти и реконструкция на съществуващите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и провежда експертни технически съвети за приемане на изготвените проекти за строителство и ремонти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съществява ефективен контрол по реализирането на инвестиционната политика за дълготрайни материални активи, строителство и ремонти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участва в работата на приемателните комисии на построените или реконструираните обекти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казва техническа и методологична помощ на второстепенните разпоредители с бюджетни кредити към министъра;</w:t>
      </w:r>
    </w:p>
    <w:p>
      <w:pPr>
        <w:pStyle w:val="Firstline"/>
        <w:spacing w:lineRule="auto" w:line="240" w:before="120" w:after="60"/>
        <w:ind w:right="74" w:firstLine="1134"/>
        <w:rPr/>
      </w:pPr>
      <w:r>
        <w:rPr>
          <w:rFonts w:cs="HebarU" w:ascii="HebarU" w:hAnsi="HebarU"/>
          <w:lang w:val="bg-BG"/>
        </w:rPr>
        <w:t>2. във връзка с възлагането на обществените поръчки: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ланира обществените поръчки за нуждите на министерството и изготвя график за провеждането им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ланира обществените поръчки за нуждите на органите на съдебната власт по списъка на капиталовите разходи и изготвя график за провеждането им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готвя и провежда процедурите за възлагане на обществените поръчки и концесиите за нуждите на министерството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дготвя и провежда процедурите за възлагане на обществените поръчки за нуждите на органите на съдебната власт по списъка на капиталовите разходи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контролира изпълнението на договорите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оди регистър за проведените процедури за възлагане на обществените поръчки през съответната година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одготвя и изпраща информация до Агенцията по обществени поръчки и до "Държавен вестник" за обществените поръчки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съхранява документацията (досиетата) по проведените процедури за възлагане на обществените поръчки.”</w:t>
      </w:r>
      <w:r>
        <w:br w:type="page"/>
      </w:r>
    </w:p>
    <w:p>
      <w:pPr>
        <w:pStyle w:val="Firstline"/>
        <w:spacing w:lineRule="auto" w:line="240" w:before="120" w:after="60"/>
        <w:ind w:right="74" w:firstLine="1134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Създава се чл. 24а: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4а. Дирекция „Управление на собствеността и стопанските дейности”: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1. Във връзка с управлението на собствеността: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а) управлява недвижимите имоти, върху които са предоставени права на министерството,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на неговите структури и на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те на съдебната власт, като: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организира фактическото приемане на предоставените за управление имоти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участва при възлагането на кадастралното заснемане и оценяване на имотите;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вв) участва при премахването на негодните за ползване имоти;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гг) поддържа регистър и съхранява досиетата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на имотите на министерството, на неговите структури и на органите на съдебната власт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д) подготвя и извършва фактическото предаване на имоти с отпаднала необходимост за министерството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е) организира процедурата по отдаване под наем на имоти, управлявани от министерството и представляващи терени или части от сгради, както и контрола по изпълнението на сключените договори за наем в съответствие със Закона за държавната собственост и правилника за прилагането му; 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правлява ведомствения жилищен фонд на министерството, като: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организира фактическото приемане на предоставените от областните администрации и с акт на Министерския съвет ведомствени жилища;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бб) поддържа регистър и съхранява досиетата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на ведомствените жилища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поддържа и организира ремонта на ведомствените жилища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готвя и съгласува по законосъобразност проекти на договори във връзка с управлението на собствеността, по които страна е министерството, като при несъгласие представя мотивирано становище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участва в процедурата при бракуването на дълготрайни материални активи - собственост на министерството;</w:t>
      </w:r>
    </w:p>
    <w:p>
      <w:pPr>
        <w:pStyle w:val="Firstline"/>
        <w:spacing w:lineRule="auto" w:line="240" w:before="120" w:after="60"/>
        <w:ind w:right="74" w:firstLine="1134"/>
        <w:rPr/>
      </w:pPr>
      <w:r>
        <w:rPr>
          <w:rFonts w:cs="HebarU" w:ascii="HebarU" w:hAnsi="HebarU"/>
          <w:lang w:val="bg-BG"/>
        </w:rPr>
        <w:t>2. във връзка със стопанските дейности: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и осъществява материално-техническото снабдяване на министерството (машини, съоръжения, резервни части, инвентар, организационна техника, консумативи и материали, обзавеждане)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игурява поддръжката и ремонта на предоставените за нуждите на министерството недвижими имоти и движими вещи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отговаря за правилната техническа експлоатация и поддръжка на транспортните средства на министерството; 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г) организира и осигурява почистването и отговаря за санитарно-хигиенните условия в административните сгради на министерството и в прилежащите им терени;</w:t>
      </w:r>
    </w:p>
    <w:p>
      <w:pPr>
        <w:pStyle w:val="Firstline"/>
        <w:spacing w:lineRule="auto" w:line="240" w:before="0" w:after="60"/>
        <w:ind w:right="72" w:firstLine="1134"/>
        <w:rPr/>
      </w:pPr>
      <w:r>
        <w:rPr>
          <w:rFonts w:cs="HebarU" w:ascii="HebarU" w:hAnsi="HebarU"/>
          <w:lang w:val="bg-BG"/>
        </w:rPr>
        <w:t>д) оказва съдействие по провеждането на обществени поръчки, свързани с абонаментното обслужване и поддръжка на дълготрайните материални активи, съгласно действащото законодателство, контролира изпълнението на сключените договори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казва съдействие по сключване на договори във връзка с поддръжката на пожарната и аварийната безопасност, електрическите инсталации и сигнално-охранителните системи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рганизира техническо обезпечаване на мероприятия на министерството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контролира поддържането на библиотечния фонд;</w:t>
      </w:r>
    </w:p>
    <w:p>
      <w:pPr>
        <w:pStyle w:val="Firstline"/>
        <w:spacing w:lineRule="auto" w:line="240" w:before="120" w:after="60"/>
        <w:ind w:right="74" w:firstLine="1134"/>
        <w:rPr/>
      </w:pPr>
      <w:r>
        <w:rPr>
          <w:rFonts w:cs="HebarU" w:ascii="HebarU" w:hAnsi="HebarU"/>
          <w:lang w:val="bg-BG"/>
        </w:rPr>
        <w:t>3. по отношение на защитата при бедствия и отбранително-мобилизационната подготовка: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аботва и поддържа в готовност за изпълнение плановете за защитата при бедствия и за работа във военно време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подготовката на ръководния състав за работа при положение на война, при военно и извънредно положение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поддържането в готовност за използване на системата за управление във военно време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денонощно оперативно дежурство за поддържане на готовност за оповестяване при привеждане от мирно на военно положение и при бедствия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сигурява граждански ресурси в интерес на отбраната на страната;</w:t>
      </w:r>
    </w:p>
    <w:p>
      <w:pPr>
        <w:pStyle w:val="Firstline"/>
        <w:spacing w:lineRule="auto" w:line="240" w:before="0" w:after="60"/>
        <w:ind w:right="7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ланира и разпределя финансовите средства за осигуряване на дейностите, свързани с отбраната на страната.”</w:t>
      </w:r>
      <w:r>
        <w:br w:type="page"/>
      </w:r>
    </w:p>
    <w:p>
      <w:pPr>
        <w:pStyle w:val="Normal"/>
        <w:spacing w:before="120" w:after="6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6. </w:t>
      </w:r>
      <w:r>
        <w:rPr>
          <w:rFonts w:cs="HebarU" w:ascii="HebarU" w:hAnsi="HebarU"/>
          <w:szCs w:val="24"/>
          <w:lang w:val="bg-BG" w:eastAsia="bg-BG"/>
        </w:rPr>
        <w:t>В чл. 31, ал. 1 се създават т. 7-10: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участва при подготовката на законопроекти и предлага други генерални мерки в отговор на решенията на ЕСПЧ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редлага мерки до компетентните органи във връзка с изпълнението на решенията на ЕСПЧ;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становища по съответствието на действащото законодателство с Конституцията, Европейската конвенция за правата на човека и основните свободи и другите международни актове в областта на правата на човека;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готвя становища по конституционни дела, по които страна е министърът, свързани с прилагането на Европейската конвенция за правата на човека и основните свободи.”</w:t>
      </w:r>
    </w:p>
    <w:p>
      <w:pPr>
        <w:pStyle w:val="Normal"/>
        <w:spacing w:before="240" w:after="6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7. </w:t>
      </w:r>
      <w:r>
        <w:rPr>
          <w:rFonts w:cs="HebarU" w:ascii="HebarU" w:hAnsi="HebarU"/>
          <w:szCs w:val="24"/>
          <w:lang w:val="bg-BG" w:eastAsia="bg-BG"/>
        </w:rPr>
        <w:t>В чл. 32 се правят следните изменения и допълнения:</w:t>
      </w:r>
    </w:p>
    <w:p>
      <w:pPr>
        <w:pStyle w:val="Normal"/>
        <w:numPr>
          <w:ilvl w:val="0"/>
          <w:numId w:val="4"/>
        </w:numPr>
        <w:spacing w:before="0" w:after="60"/>
        <w:ind w:left="0"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2 се създава буква ”и”:</w:t>
      </w:r>
    </w:p>
    <w:p>
      <w:pPr>
        <w:pStyle w:val="Style8"/>
        <w:spacing w:before="0" w:after="60"/>
        <w:ind w:left="0" w:right="72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и) води и поддържа специален регистър на чужденците към Централния регистър на юридическите лица с нестопанска цел за осъществяване на общественополезна дейност;”.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Точка 4 се изменя така: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4. по отношение на работата в приемната на министерството: 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слушва гражданите, които посещават приемната, разяснява им техните права и задължения и ги  насочва към компетентни органи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репраща постъпилите искания, предложения и сигнали на компетентните звена в министерството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репраща по компетентност постъпилите искания, предложения и сигнали на друг държавен  орган или ведомство, когато разрешаването на въпроса не е в правомощията на министъра;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уведомява подателите за взетите решения и предприетите мерки;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оди електронен регистър на постъпилите искания, предложения и сигнали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ежемесечно писмено уведомява инспектората по чл. 46 от Закона за администрацията относно броя и предмета на постъпилите в министерството сигнали и предложения, както и за предприетите по тях мерки;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изготвя ежемесечни и годишни доклади за работата с предложенията и сигналите.”</w:t>
      </w:r>
    </w:p>
    <w:p>
      <w:pPr>
        <w:pStyle w:val="Style8"/>
        <w:spacing w:before="240" w:after="60"/>
        <w:ind w:left="0" w:right="74" w:firstLine="1134"/>
        <w:rPr/>
      </w:pPr>
      <w:r>
        <w:rPr>
          <w:rFonts w:cs="HebarU" w:ascii="HebarU" w:hAnsi="HebarU"/>
          <w:b/>
        </w:rPr>
        <w:t>§ 18.</w:t>
      </w:r>
      <w:r>
        <w:rPr>
          <w:rFonts w:cs="HebarU" w:ascii="HebarU" w:hAnsi="HebarU"/>
        </w:rPr>
        <w:t xml:space="preserve"> В чл. 34, ал. 1 се правят следните изменения и допълнения:</w:t>
      </w:r>
    </w:p>
    <w:p>
      <w:pPr>
        <w:pStyle w:val="Style8"/>
        <w:spacing w:before="120" w:after="0"/>
        <w:ind w:left="0" w:right="74" w:firstLine="1134"/>
        <w:rPr>
          <w:rFonts w:ascii="HebarU" w:hAnsi="HebarU" w:cs="HebarU"/>
        </w:rPr>
      </w:pPr>
      <w:r>
        <w:rPr>
          <w:rFonts w:cs="HebarU" w:ascii="HebarU" w:hAnsi="HebarU"/>
        </w:rPr>
        <w:t>1. В т. 1 думите: „български граждани от чужденци” се заменят с „дете с обичайно местопребиваване в Република България от лице с обичайно местопребиваване в чужбина”.</w:t>
      </w:r>
    </w:p>
    <w:p>
      <w:pPr>
        <w:pStyle w:val="Style8"/>
        <w:spacing w:before="120" w:after="60"/>
        <w:ind w:left="0" w:right="74" w:firstLine="1134"/>
        <w:rPr>
          <w:rFonts w:ascii="HebarU" w:hAnsi="HebarU" w:cs="HebarU"/>
        </w:rPr>
      </w:pPr>
      <w:r>
        <w:rPr>
          <w:rFonts w:cs="HebarU" w:ascii="HebarU" w:hAnsi="HebarU"/>
        </w:rPr>
        <w:t>2. Точка 2 се изменя така:</w:t>
      </w:r>
    </w:p>
    <w:p>
      <w:pPr>
        <w:pStyle w:val="Style8"/>
        <w:spacing w:before="0" w:after="60"/>
        <w:ind w:left="0" w:right="72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. води регистрите по чл. 113, ал. 1 от Семейния кодекс.”</w:t>
      </w:r>
    </w:p>
    <w:p>
      <w:pPr>
        <w:pStyle w:val="Style8"/>
        <w:spacing w:before="120" w:after="0"/>
        <w:ind w:left="0" w:right="74" w:firstLine="1134"/>
        <w:rPr>
          <w:rFonts w:ascii="HebarU" w:hAnsi="HebarU" w:cs="HebarU"/>
        </w:rPr>
      </w:pPr>
      <w:r>
        <w:rPr>
          <w:rFonts w:cs="HebarU" w:ascii="HebarU" w:hAnsi="HebarU"/>
        </w:rPr>
        <w:t>3. В т. 3 думите „осъществява помощна дейност на министерството” се заменят с „подпомага министъра”.</w:t>
      </w:r>
    </w:p>
    <w:p>
      <w:pPr>
        <w:pStyle w:val="Style8"/>
        <w:spacing w:before="120" w:after="0"/>
        <w:ind w:left="0" w:right="74" w:firstLine="1134"/>
        <w:rPr/>
      </w:pPr>
      <w:r>
        <w:rPr>
          <w:rFonts w:cs="HebarU" w:ascii="HebarU" w:hAnsi="HebarU"/>
        </w:rPr>
        <w:t>4. Точка 4 се изменя така:</w:t>
      </w:r>
    </w:p>
    <w:p>
      <w:pPr>
        <w:pStyle w:val="Style8"/>
        <w:spacing w:before="120" w:after="0"/>
        <w:ind w:left="0" w:right="74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. изготвя доклади за деца с обичайно местопребиваване в Република България, които могат да бъдат осиновени от лица с обичайно местопребиваване в чужбина;”.</w:t>
      </w:r>
    </w:p>
    <w:p>
      <w:pPr>
        <w:pStyle w:val="Style8"/>
        <w:spacing w:before="120" w:after="0"/>
        <w:ind w:left="0" w:right="74" w:firstLine="1134"/>
        <w:rPr/>
      </w:pPr>
      <w:r>
        <w:rPr>
          <w:rFonts w:cs="HebarU" w:ascii="HebarU" w:hAnsi="HebarU"/>
        </w:rPr>
        <w:t>5. В т. 11 думите „българските граждани, които желаят да осиновят дете – чужд гражданин” се заменят с „лицата с постоянно местопребиваване в Република България, които желаят да осиновят дете с обичайно местопребиваване в чужбина”.</w:t>
      </w:r>
    </w:p>
    <w:p>
      <w:pPr>
        <w:pStyle w:val="Style8"/>
        <w:spacing w:before="120" w:after="60"/>
        <w:ind w:left="0" w:right="74" w:firstLine="1134"/>
        <w:rPr>
          <w:rFonts w:ascii="HebarU" w:hAnsi="HebarU" w:cs="HebarU"/>
        </w:rPr>
      </w:pPr>
      <w:r>
        <w:rPr>
          <w:rFonts w:cs="HebarU" w:ascii="HebarU" w:hAnsi="HebarU"/>
        </w:rPr>
        <w:t>6. Точка 16 се изменя така:</w:t>
      </w:r>
    </w:p>
    <w:p>
      <w:pPr>
        <w:pStyle w:val="Style8"/>
        <w:spacing w:before="0" w:after="60"/>
        <w:ind w:left="0" w:right="72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6. упражнява дейностите, възложени на министерството като централен орган по изпълнение на международните актове, съдържащи правни норми за закрила на интересите на децата при упражняване на родителските права и правото на лични отношения, както и други отношения във връзка с интересите на децата;”.</w:t>
      </w:r>
    </w:p>
    <w:p>
      <w:pPr>
        <w:pStyle w:val="Style8"/>
        <w:spacing w:before="120" w:after="60"/>
        <w:ind w:left="0" w:right="74" w:firstLine="1134"/>
        <w:rPr>
          <w:rFonts w:ascii="HebarU" w:hAnsi="HebarU" w:cs="HebarU"/>
        </w:rPr>
      </w:pPr>
      <w:r>
        <w:rPr>
          <w:rFonts w:cs="HebarU" w:ascii="HebarU" w:hAnsi="HebarU"/>
        </w:rPr>
        <w:t>7. Създава се нова т. 17:</w:t>
      </w:r>
    </w:p>
    <w:p>
      <w:pPr>
        <w:pStyle w:val="Style8"/>
        <w:spacing w:before="0" w:after="60"/>
        <w:ind w:left="0" w:right="72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7. подпомага експертно и технически дейността на Съвета по международно осиновяване;”.</w:t>
      </w:r>
    </w:p>
    <w:p>
      <w:pPr>
        <w:pStyle w:val="Style8"/>
        <w:spacing w:before="120" w:after="60"/>
        <w:ind w:left="1134" w:right="74" w:hanging="0"/>
        <w:rPr/>
      </w:pPr>
      <w:r>
        <w:rPr>
          <w:rFonts w:cs="HebarU" w:ascii="HebarU" w:hAnsi="HebarU"/>
        </w:rPr>
        <w:t xml:space="preserve">8. Досегашната т. 17 става т. 18. </w:t>
      </w:r>
    </w:p>
    <w:p>
      <w:pPr>
        <w:pStyle w:val="Normal"/>
        <w:spacing w:before="240" w:after="6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Навсякъде в правилника думите „чл. 5, т. 15” се заменят с </w:t>
        <w:br/>
        <w:t xml:space="preserve">„чл. 5, т. 19”. </w:t>
      </w:r>
    </w:p>
    <w:p>
      <w:pPr>
        <w:pStyle w:val="Normal"/>
        <w:spacing w:before="240" w:after="6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0. </w:t>
      </w:r>
      <w:r>
        <w:rPr>
          <w:rFonts w:cs="HebarU" w:ascii="HebarU" w:hAnsi="HebarU"/>
          <w:szCs w:val="24"/>
          <w:lang w:val="bg-BG" w:eastAsia="bg-BG"/>
        </w:rPr>
        <w:t>Приложението към чл. 13, ал. 3 се изменя така:</w:t>
      </w:r>
      <w:r>
        <w:br w:type="page"/>
      </w:r>
    </w:p>
    <w:p>
      <w:pPr>
        <w:pStyle w:val="Normal"/>
        <w:ind w:left="6379" w:right="74" w:hanging="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При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right="72" w:hanging="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към чл. 13, ал.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" w:hanging="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" w:hanging="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" w:hanging="0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Web"/>
        <w:spacing w:before="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в организационните структури и административните звена в министерството – 276 щатни бройки</w:t>
      </w:r>
    </w:p>
    <w:p>
      <w:pPr>
        <w:pStyle w:val="Normal"/>
        <w:spacing w:lineRule="auto" w:line="276" w:before="100" w:after="100"/>
        <w:ind w:right="72" w:firstLine="72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1300"/>
      </w:tblGrid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литически кабинет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 ч. експертни и технически сътрудници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72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секретар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Вътрешен одит”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нспекторат по чл. 46 от Закона за администрацията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нспекторат на министъра на правосъдието по Закона за съдебната власт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Механизъм за сътрудничество и оценка”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ужител по сигурността на информацията</w:t>
            </w:r>
          </w:p>
          <w:p>
            <w:pPr>
              <w:pStyle w:val="Normal"/>
              <w:spacing w:before="0" w:after="120"/>
              <w:ind w:left="108" w:right="74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  <w:p>
            <w:pPr>
              <w:pStyle w:val="Normal"/>
              <w:spacing w:lineRule="auto" w:line="276" w:before="100" w:after="100"/>
              <w:ind w:right="72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Обща администрация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74" w:firstLine="289"/>
              <w:jc w:val="right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10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 ч.: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72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Правни дейности”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11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Административно обслужване и канцелария”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Човешки ресурси”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6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Финанси и бюджет”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Инвестиции и обществени поръчки”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74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ирекция „Управление на собствеността и стопанските дейности”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74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Информационно обслужване и технологии”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Връзки с обществеността и протокол”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72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584" w:type="dxa"/>
            <w:tcBorders/>
          </w:tcPr>
          <w:p>
            <w:pPr>
              <w:pStyle w:val="Normal"/>
              <w:snapToGrid w:val="false"/>
              <w:spacing w:before="0" w:after="120"/>
              <w:ind w:left="108" w:right="74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76" w:before="100" w:after="100"/>
              <w:ind w:right="72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Специализирана администрация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74" w:firstLine="505"/>
              <w:jc w:val="right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106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 ч.: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Съвет по законодателство”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Международно правно сътрудничество и европейски въпроси”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Управление на международни програми и проекти”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Процесуално представителство на Република България пред Европейския съд по правата на човека”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Регистри”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Българско гражданство”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spacing w:before="0" w:after="120"/>
              <w:ind w:left="108" w:right="74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Международна правна закрила на детето и международни осиновявания”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right="74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ind w:right="-118" w:firstLine="7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”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left="11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en.bg/codex/kodtruda_2007_104_001.htm" TargetMode="External"/><Relationship Id="rId3" Type="http://schemas.openxmlformats.org/officeDocument/2006/relationships/hyperlink" Target="http://juen.bg/zakon/zinakzas_2009_025_001.htm" TargetMode="External"/><Relationship Id="rId4" Type="http://schemas.openxmlformats.org/officeDocument/2006/relationships/hyperlink" Target="http://juen.bg/zakon/zmvrabot_2008_028_001.htm" TargetMode="External"/><Relationship Id="rId5" Type="http://schemas.openxmlformats.org/officeDocument/2006/relationships/hyperlink" Target="http://juen.bg/codex/kodtruda_2007_104_001.htm" TargetMode="External"/><Relationship Id="rId6" Type="http://schemas.openxmlformats.org/officeDocument/2006/relationships/hyperlink" Target="http://juen.bg/zakon/zinakzas_2009_025_001.htm" TargetMode="External"/><Relationship Id="rId7" Type="http://schemas.openxmlformats.org/officeDocument/2006/relationships/hyperlink" Target="http://juen.bg/zakon/zmvrabot_2008_028_001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1:00Z</dcterms:created>
  <dc:creator>neli</dc:creator>
  <dc:description/>
  <cp:keywords/>
  <dc:language>en-US</dc:language>
  <cp:lastModifiedBy>dbman</cp:lastModifiedBy>
  <cp:lastPrinted>2009-10-05T15:07:00Z</cp:lastPrinted>
  <dcterms:modified xsi:type="dcterms:W3CDTF">2009-10-06T06:51:00Z</dcterms:modified>
  <cp:revision>2</cp:revision>
  <dc:subject/>
  <dc:title>Р Е П У Б Л И К А   Б Ъ Л Г А Р И Я</dc:title>
</cp:coreProperties>
</file>