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 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1 януа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разделение на дейностите, финансирани чрез общинските бюджети, на местни и делегирани от държавата и за определяне на стандарти за финансиране на делегираните от държавата дейности през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Утвърждава за 2008 г. разделение на финансираните чрез бюджетите на общините дейности на местни и делегирани от държавата при организирането и предоставянето на публични услуги съгласно приложение № 1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пределя стандарти за издръжка на делегираните от държавата дейности, финансирани чрез общинските бюджети за 2008 г., за функциите „Здравеопазване”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и „Почивно дело, култура, религиозни дейности” съгласно приложение № 2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пределя единни разходни стандарти за финансиране на делегираните от държавата дейности чрез бюджетите на общините за 2008 г. съгласно приложение № 3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ри прилагането на единните разходни стандарти за целодневните детски градини и общообразователните училища общините се разпределят в четири групи съгласно приложение № 4. 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5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Единните разходни стандарти за финансиране на делегираните от държавата дейности по образованието се прилагат и от държавните училища и обслужващи звена, финансирани от бюджетите на министерствата и на Държавната агенция за младежта и спорта. 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Министърът на културата утвърждава числеността на персонала по общини за делегираните от държавата дейности съгласно приложение № 1, т. 7, буква”А”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7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финансите утвърждава числеността на персонала по общини за делегираните от държавата дейности във функциите „Общи държавни служби”, „Отбрана и сигурност” и „Здравеопазване” съгласно приложение № 1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8</w:t>
      </w:r>
      <w:r>
        <w:rPr>
          <w:rFonts w:cs="HebarU" w:ascii="HebarU" w:hAnsi="HebarU"/>
          <w:color w:val="000000"/>
          <w:sz w:val="24"/>
          <w:szCs w:val="24"/>
          <w:lang w:val="bg-BG"/>
        </w:rPr>
        <w:t>. Кметът на общината определя числеността на персонала за делегираните от държавата дейности по образованието с изключение на училищата, детските градини и обслужващите звена, които прилагат система на делегирани бюджети, в рамките на средствата, определени по единните разходни стандарти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9</w:t>
      </w:r>
      <w:r>
        <w:rPr>
          <w:rFonts w:cs="HebarU" w:ascii="HebarU" w:hAnsi="HebarU"/>
          <w:color w:val="000000"/>
          <w:sz w:val="24"/>
          <w:szCs w:val="24"/>
          <w:lang w:val="bg-BG"/>
        </w:rPr>
        <w:t>. Кметът на общината определя числеността на персонала за делегираните от държавата дейности в специализираните институции и социалните услуги в общността по утвърдена методика от министъра на труда и социалната политика за предоставяне на социални услуги в рамките на средствата, определени по единните разходни стандарти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0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финансите да изготви разходната част на делегираните от държавата дейности, финансирани чрез бюджетите на общините за 2008 г., по общини в съответствие с разделението на дейностите и стандартите за финансиране на делегираните от държавата дейности, утвърдени с решението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Необходимите средства за прилагане на стандартите са определени в съответствие с натуралните и стойностните показатели съгласно приложение № 5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Натуралните и стойностните показатели за прилагане на стандартите могат да бъдат променяни в изпълнение на нормативни актове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left="6237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 № 1 </w:t>
      </w:r>
    </w:p>
    <w:p>
      <w:pPr>
        <w:pStyle w:val="Normal"/>
        <w:ind w:left="6237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към т. 1, 6 и 7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>Разделение на финансираните чрез бюджетите на общините дейности на местни и делегирани от държавата дейности при организирането и предоставянето на публични услуги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1. Функция "Общи държавни служби"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А. ДЕЛЕГИРАНИ ОТ ДЪРЖАВАТА ДЕЙНОСТИ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Дейност "Общинска администрация" - средства за заплати, други възнаграж-дения на персонала и осигурителни вноски от работодатели.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бщинска администрация - издръжка, стипендии, обезщетения и помощи по решение на общинския съвет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бщински съвети -  издръжка и възнаграждения.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2. Функция "Отбрана и сигурност"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А. ДЕЛЕГИРАНИ ОТ ДЪРЖАВАТА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тбранително-мобилизационна подготовка, поддържане на запаси и мощност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отбраната, поддържане на войнишки паметниц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управление при криз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вътрешната сигурност, средства за защитно облекло и лични предпазни средства на доброволните формирования за подпомагане органите на НСПБЗН-МВР, за временни подслони за пострадалите от домашно насилие, за предотвратяване и противодействие на трафика на хора и защита на жертвите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Превантивна дейност за намаляване на вредните последици от кризи, бедствия и авари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Ликвидиране на последиците от стихийни бедствия и производствени аварии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броволни формирования за защита при бедствия.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Други дейности по вътрешната сигурност - издръжка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Превантивна дейност за намаляване на вредните последици от кризи, бедствия и авари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Ликвидиране на последиците от стихийни бедствия и производствени аварии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3. Функция "Образование"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А. ДЕЛЕГИРАНИ ОТ ДЪРЖАВАТА ДЕЙНОСТИ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Целодневни детски градини, в т.ч. подготовка на 6-годишни деца в детска градина - средства за заплати, други възнаграждения на персонала, осигурителни вноски  от работодатели и част от издръжкат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ни детски градин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Предучилищна  подготовка на 6-годишни деца  в училище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ни училищ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бщообразователни училищ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портни училищ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Професионални училища, професионални гимназии и професионални паралелки към СОУ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бщежития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вънучилищни дейности - средства за извънучилищни педагогически обслужващи звена, получени след съгласуване с директорите на училищата, за изпълнение на учебния план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образованието - средства за превоз на ученици.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Целодневни детски градини - издръжк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Полудневни детски градин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езонни детски градини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толове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вънучилищни дейности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руги дейности по образованието.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4. Функция "Здравеопазване"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А. ДЕЛЕГИРАНИ ОТ ДЪРЖАВАТА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испансери за пневмофтизиатрични заболявания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испансери за психични заболявания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испансери за кожно-венерически заболявания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испансери за онкологични заболявания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убституиращи и поддържащи програм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Детски ясли за деца, лишени от родителска грижа - средства за заплати, други възнаграждения на персонала, осигурителни вноски от работодатели и  издръжк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етски ясли - средства за заплати, други възнаграждения на персонала и осигурителни вноски от работодател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Други дейности по здравеопазването -  здравни кабинети в детски заведения и училища</w:t>
      </w:r>
      <w:r>
        <w:rPr>
          <w:szCs w:val="24"/>
          <w:vertAlign w:val="superscript"/>
          <w:lang w:val="bg-BG"/>
        </w:rPr>
        <w:t>1</w:t>
      </w:r>
      <w:r>
        <w:rPr>
          <w:szCs w:val="24"/>
          <w:lang w:val="bg-BG"/>
        </w:rPr>
        <w:t>, лекарствата за ветераните от войните, военноинвалидите и военнопострадалите, пътни разходи на правоимащи болни, средства за командироване на експертите от ТЕЛК от друга община, заплати и осигурителни вноски  от работодатели на медиатори.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МБАЛ със 100 на сто общинско участие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>Болници за белодробни болести със 100 на сто общинско участие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Акушеро-гинекологични болници  със 100 на сто общинско участие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Болница по офталмология  със 100 на сто общинско участие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 xml:space="preserve">Центрове за психично здраве  със 100 на сто общинско участие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етски ясли - издръжка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>Болници за долекуване и рехабилитация  със 100 на сто общинско участие;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ехабилитация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Център за наркомания  със 100 на сто общинско участие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здравеопазването.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5. Функция "Социално осигуряване, подпомагане и грижи"</w:t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А. ДЕЛЕГИРАНИ ОТ ДЪРЖАВАТА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Програми за временна заетост - средства за заплати,  други възнаграждения на персонала и осигурителни вноски  от работодатели</w:t>
      </w:r>
    </w:p>
    <w:p>
      <w:pPr>
        <w:pStyle w:val="Normal"/>
        <w:spacing w:before="120" w:after="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Домове за възрастни хора с увреждания: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ове за възрастни хора с умствена изостаналост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ове за възрастни хора с психични разстройств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ове за възрастни хора с физически увреждания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ове за възрастни хора със сетивни нарушения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ове за възрастни хора с деменция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ове за стари хора.</w:t>
      </w:r>
    </w:p>
    <w:p>
      <w:pPr>
        <w:pStyle w:val="Normal"/>
        <w:spacing w:before="120" w:after="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Домове за деца: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ове за деца с физически увреждания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ове за деца с умствена изостаналост;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bg-BG"/>
        </w:rPr>
        <w:t>Домове за деца, лишени от родителска грижа;</w:t>
      </w:r>
    </w:p>
    <w:p>
      <w:pPr>
        <w:pStyle w:val="Normal"/>
        <w:spacing w:before="120" w:after="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Социални услуги, предоставяни в общността: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невен център за деца с увреждания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невен център за деца с увреждания - седмична гриж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невен център за възрастни хора с увреждания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невен център за възрастни хора с увреждания - седмична гриж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невен център за стари хор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Център за социална рехабилитация и интеграция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Център за временно настаняване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Център за обществена подкреп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оциален учебно-професионален център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Защитени жилищ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Звено "Майка и бебе"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Приют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Център за работа с деца на улицат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Кризисен център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Център за настаняване от семеен тип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служби и дейности по социалното осигуряване, подпомагане и  заетостта.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омашен социален патронаж, трапезарии и други социални услуг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Клубове на пенсионера, инвалида и др.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Програми за временна заетост - издръжк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служби и дейности по социалното осигуряване, подпомагане и заетостта.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6. Функция "Жилищно строителство, благоустройство, комунално стопанство и опазване на околната среда"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Управление, контрол и регулиране на дейностите по жилищно строителство и териториално развитие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Водоснабдяване и канализация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светление на улици и площад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Бани и пералн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жилищното строителство, благоустройството и регионалното развитие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Управление, контрол и регулиране на дейностите по опазване на околната сред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зеленяване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Чистот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опазване на околната среда.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7. Функция "Почивно дело, култура, религиозни дейности"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А. ДЕЛЕГИРАНИ ОТ ДЪРЖАВАТА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Библиотеки с регионален характер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Читалища</w:t>
      </w:r>
      <w:r>
        <w:rPr>
          <w:szCs w:val="24"/>
          <w:vertAlign w:val="superscript"/>
          <w:lang w:val="bg-BG"/>
        </w:rPr>
        <w:t>2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Музеи и художествени галерии с регионален характер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Други дейности по културата - целеви средства за съфинансиране на културни прояв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порт за всички. </w:t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ейности по почивното дело и социалния отдих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етски и специализирани спортни школ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портни бази за спорт за всичк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Театр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перно-филхармонични дружества и опер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ркестри и ансамбл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узеи, художествени галерии, паметници на културата и етнографски комплекси с местен характер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Радиотранслационни възл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бредни домове и зал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Зоопаркове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Градски библиотек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културата.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8. Функция "Икономически дейности и услуги"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А. ДЕЛЕГИРАНИ ОТ ДЪРЖАВАТА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ейности по водния транспорт - фериботен комплекс - Белослав;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руги дейности по икономиката - разходи за изплащане на присъдена издръжка. 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селско и горско стопанство, лов и риболов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Управление, контрол и регулиране на дейностите по транспорта и пътищат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лужби и дейности по поддържане, ремонт и изграждане на пътищат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транспорта, пътищата, пощите и далекосъобщеният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Туристически баз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изирани спортно-туристически школи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бщински пазари и тържища;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руги дейности по икономиката.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Cs w:val="24"/>
          <w:lang w:val="bg-BG"/>
        </w:rPr>
        <w:t>9. Функция "Разходи, некласифицирани в другите функции"</w:t>
      </w:r>
    </w:p>
    <w:p>
      <w:pPr>
        <w:pStyle w:val="Normal"/>
        <w:spacing w:before="24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Б. МЕСТНИ ДЕЙНОСТИ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Разходи за лихв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Други разходи, некласифицирани в другите функции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426" w:hanging="426"/>
        <w:jc w:val="both"/>
        <w:rPr>
          <w:szCs w:val="24"/>
          <w:lang w:val="bg-BG"/>
        </w:rPr>
      </w:pPr>
      <w:r>
        <w:rPr>
          <w:szCs w:val="24"/>
          <w:vertAlign w:val="superscript"/>
          <w:lang w:val="bg-BG"/>
        </w:rPr>
        <w:t xml:space="preserve">1 - </w:t>
      </w:r>
      <w:r>
        <w:rPr>
          <w:szCs w:val="24"/>
          <w:lang w:val="bg-BG"/>
        </w:rPr>
        <w:t>О</w:t>
      </w:r>
      <w:r>
        <w:rPr>
          <w:sz w:val="20"/>
          <w:lang w:val="bg-BG"/>
        </w:rPr>
        <w:t>тнася се за средствата за заплати и осигурителни вноски  от работодатели на медицинския персонал в здравните кабинети към училищата и детските заведения на републиканско и общинско финансиране и издръжка на един здравен кабинет към детските заведения и училищата на общинско финансиране;</w:t>
      </w:r>
    </w:p>
    <w:p>
      <w:pPr>
        <w:pStyle w:val="Normal"/>
        <w:spacing w:before="60" w:after="0"/>
        <w:ind w:left="426" w:hanging="426"/>
        <w:jc w:val="both"/>
        <w:rPr>
          <w:szCs w:val="24"/>
          <w:lang w:val="bg-BG"/>
        </w:rPr>
      </w:pPr>
      <w:r>
        <w:rPr>
          <w:szCs w:val="24"/>
          <w:vertAlign w:val="superscript"/>
          <w:lang w:val="bg-BG"/>
        </w:rPr>
        <w:t xml:space="preserve">2 - </w:t>
      </w:r>
      <w:r>
        <w:rPr>
          <w:szCs w:val="24"/>
          <w:lang w:val="bg-BG"/>
        </w:rPr>
        <w:t>Ч</w:t>
      </w:r>
      <w:r>
        <w:rPr>
          <w:sz w:val="20"/>
          <w:lang w:val="bg-BG"/>
        </w:rPr>
        <w:t>ислеността на персонала и средната месечна брутна заплата в читалищата се утвърждават от читалищните настоятелства съгласно Закона за народните читалищ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847" w:top="90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913" w:leader="none"/>
          <w:tab w:val="left" w:pos="6365" w:leader="none"/>
          <w:tab w:val="left" w:pos="8285" w:leader="none"/>
        </w:tabs>
        <w:ind w:left="93" w:hanging="0"/>
        <w:rPr/>
      </w:pPr>
      <w:r>
        <w:rPr>
          <w:sz w:val="22"/>
          <w:szCs w:val="22"/>
          <w:lang w:val="bg-BG"/>
        </w:rPr>
        <w:tab/>
        <w:tab/>
      </w:r>
      <w:r>
        <w:rPr>
          <w:b/>
          <w:bCs/>
          <w:sz w:val="22"/>
          <w:szCs w:val="22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913" w:leader="none"/>
          <w:tab w:val="left" w:pos="6365" w:leader="none"/>
          <w:tab w:val="left" w:pos="8285" w:leader="none"/>
        </w:tabs>
        <w:ind w:left="93" w:hanging="0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</w:r>
      <w:r>
        <w:rPr>
          <w:b/>
          <w:bCs/>
          <w:sz w:val="22"/>
          <w:szCs w:val="22"/>
          <w:lang w:val="bg-BG"/>
        </w:rPr>
        <w:t>към т. 2</w:t>
      </w:r>
    </w:p>
    <w:p>
      <w:pPr>
        <w:pStyle w:val="Normal"/>
        <w:tabs>
          <w:tab w:val="clear" w:pos="720"/>
          <w:tab w:val="left" w:pos="913" w:leader="none"/>
          <w:tab w:val="left" w:pos="6365" w:leader="none"/>
          <w:tab w:val="left" w:pos="8285" w:leader="none"/>
        </w:tabs>
        <w:ind w:left="9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13" w:leader="none"/>
          <w:tab w:val="left" w:pos="6365" w:leader="none"/>
          <w:tab w:val="left" w:pos="8285" w:leader="none"/>
        </w:tabs>
        <w:ind w:left="9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ТАНДАРТИ ЗА ИЗДРЪЖКА НА ДЕЛЕГИРАНИТЕ ОТ ДЪРЖАВАТА ДЕЙНОСТИ, ФИНАНСИРАНИ ЧРЕЗ ОБЩИНСКИТЕ БЮДЖЕТИ ЗА 2008 Г.</w:t>
      </w:r>
    </w:p>
    <w:p>
      <w:pPr>
        <w:pStyle w:val="Normal"/>
        <w:tabs>
          <w:tab w:val="clear" w:pos="720"/>
          <w:tab w:val="left" w:pos="913" w:leader="none"/>
          <w:tab w:val="left" w:pos="6365" w:leader="none"/>
          <w:tab w:val="left" w:pos="8285" w:leader="none"/>
        </w:tabs>
        <w:ind w:left="93" w:firstLine="6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13" w:leader="none"/>
          <w:tab w:val="left" w:pos="6365" w:leader="none"/>
          <w:tab w:val="left" w:pos="8285" w:leader="none"/>
        </w:tabs>
        <w:ind w:left="93" w:firstLine="6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13" w:leader="none"/>
          <w:tab w:val="left" w:pos="6365" w:leader="none"/>
          <w:tab w:val="left" w:pos="8285" w:leader="none"/>
        </w:tabs>
        <w:ind w:left="93" w:firstLine="741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Лев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24"/>
        <w:gridCol w:w="1920"/>
        <w:gridCol w:w="1765"/>
      </w:tblGrid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ържавни дейност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одишна веществена издръжк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.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ДРАВЕОПАЗВАНЕ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дравeн кабинет в детски заведения и училища на общинско финансиран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бине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970,4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здравословни и безопасни условия на труд на персо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атна брой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2,5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ски ясли за деца, лишени от родителска грижа</w:t>
            </w:r>
            <w:r>
              <w:rPr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9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35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I.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ЧИВНО ДЕЛО, КУЛТУРА, РЕЛИГИОЗНИ ДЕЙНОСТИ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блиотека с регионален характе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атна бро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35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узей и художествена галерия  с регионален харак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атна бройк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9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здравословни и безопасни условия на труд на персонала по т. 1 и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атна бройк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,00</w:t>
            </w:r>
          </w:p>
        </w:tc>
      </w:tr>
    </w:tbl>
    <w:p>
      <w:pPr>
        <w:pStyle w:val="Normal"/>
        <w:tabs>
          <w:tab w:val="clear" w:pos="720"/>
          <w:tab w:val="left" w:pos="913" w:leader="none"/>
          <w:tab w:val="left" w:pos="5637" w:leader="none"/>
          <w:tab w:val="left" w:pos="7557" w:leader="none"/>
        </w:tabs>
        <w:ind w:left="9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13" w:leader="none"/>
          <w:tab w:val="left" w:pos="5637" w:leader="none"/>
          <w:tab w:val="left" w:pos="7557" w:leader="none"/>
        </w:tabs>
        <w:ind w:left="9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13" w:leader="none"/>
          <w:tab w:val="left" w:pos="5637" w:leader="none"/>
          <w:tab w:val="left" w:pos="7557" w:leader="none"/>
        </w:tabs>
        <w:ind w:left="93" w:hanging="9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</w:r>
    </w:p>
    <w:p>
      <w:pPr>
        <w:pStyle w:val="Normal"/>
        <w:tabs>
          <w:tab w:val="clear" w:pos="720"/>
          <w:tab w:val="left" w:pos="913" w:leader="none"/>
          <w:tab w:val="left" w:pos="5637" w:leader="none"/>
          <w:tab w:val="left" w:pos="7557" w:leader="none"/>
        </w:tabs>
        <w:ind w:left="426" w:hanging="426"/>
        <w:jc w:val="both"/>
        <w:rPr>
          <w:sz w:val="22"/>
          <w:szCs w:val="22"/>
          <w:lang w:val="bg-BG"/>
        </w:rPr>
      </w:pPr>
      <w:r>
        <w:rPr>
          <w:szCs w:val="24"/>
          <w:vertAlign w:val="superscript"/>
          <w:lang w:val="bg-BG"/>
        </w:rPr>
        <w:t>1</w:t>
      </w:r>
      <w:r>
        <w:rPr>
          <w:sz w:val="22"/>
          <w:szCs w:val="22"/>
          <w:vertAlign w:val="superscript"/>
          <w:lang w:val="bg-BG"/>
        </w:rPr>
        <w:t xml:space="preserve"> </w:t>
      </w:r>
      <w:r>
        <w:rPr>
          <w:sz w:val="22"/>
          <w:szCs w:val="22"/>
          <w:lang w:val="bg-BG"/>
        </w:rPr>
        <w:t>- Стандартът осигурява средства за привеждане на обектите за производство на храни в съответствие с изискванията на чл. 12 от Закона за храните.</w:t>
      </w:r>
    </w:p>
    <w:p>
      <w:pPr>
        <w:pStyle w:val="Normal"/>
        <w:tabs>
          <w:tab w:val="clear" w:pos="720"/>
          <w:tab w:val="left" w:pos="913" w:leader="none"/>
          <w:tab w:val="left" w:pos="5637" w:leader="none"/>
          <w:tab w:val="left" w:pos="7557" w:leader="none"/>
        </w:tabs>
        <w:ind w:left="9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9" w:leader="none"/>
          <w:tab w:val="left" w:pos="7087" w:leader="none"/>
          <w:tab w:val="left" w:pos="8363" w:leader="none"/>
          <w:tab w:val="left" w:pos="9747" w:leader="none"/>
        </w:tabs>
        <w:ind w:left="93" w:firstLine="6144"/>
        <w:rPr>
          <w:rFonts w:cs="Arial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ложение № 3</w:t>
        <w:tab/>
      </w:r>
    </w:p>
    <w:p>
      <w:pPr>
        <w:pStyle w:val="Normal"/>
        <w:tabs>
          <w:tab w:val="clear" w:pos="720"/>
          <w:tab w:val="left" w:pos="959" w:leader="none"/>
          <w:tab w:val="left" w:pos="7087" w:leader="none"/>
          <w:tab w:val="left" w:pos="8363" w:leader="none"/>
          <w:tab w:val="left" w:pos="9747" w:leader="none"/>
        </w:tabs>
        <w:ind w:left="93" w:firstLine="6144"/>
        <w:rPr>
          <w:rFonts w:cs="Arial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ъм т. 3</w:t>
        <w:tab/>
      </w:r>
    </w:p>
    <w:p>
      <w:pPr>
        <w:pStyle w:val="Normal"/>
        <w:tabs>
          <w:tab w:val="clear" w:pos="720"/>
          <w:tab w:val="left" w:pos="959" w:leader="none"/>
          <w:tab w:val="left" w:pos="7087" w:leader="none"/>
          <w:tab w:val="left" w:pos="8363" w:leader="none"/>
          <w:tab w:val="left" w:pos="9747" w:leader="none"/>
        </w:tabs>
        <w:ind w:left="93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59" w:leader="none"/>
          <w:tab w:val="left" w:pos="9747" w:leader="none"/>
        </w:tabs>
        <w:ind w:left="93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ЕДИННИ РАЗХОДНИ СТАНДАРТИ ЗА ФИНАНСИРАНЕ НА ДЕЛЕГИРАНИТЕ ОТ ДЪРЖАВАТА ДЕЙНОСТИ ЧРЕЗ ОБЩИНСКИТЕ БЮДЖЕТИ</w:t>
      </w:r>
      <w:r>
        <w:rPr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ПРЕЗ 2008 Г.</w:t>
      </w:r>
    </w:p>
    <w:p>
      <w:pPr>
        <w:pStyle w:val="Normal"/>
        <w:tabs>
          <w:tab w:val="clear" w:pos="720"/>
          <w:tab w:val="left" w:pos="959" w:leader="none"/>
          <w:tab w:val="left" w:pos="9747" w:leader="none"/>
        </w:tabs>
        <w:ind w:left="93" w:hanging="0"/>
        <w:jc w:val="center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128"/>
        <w:gridCol w:w="1276"/>
        <w:gridCol w:w="1384"/>
      </w:tblGrid>
      <w:tr>
        <w:trPr>
          <w:tblHeader w:val="true"/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ържавни дей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одишен размер на стандарта (в лв.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A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І.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одневна детска градина и обединено детско заведение за деца до 5 години включителн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13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26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37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43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6-годишни деца в целодневна група в детска градина и обединено детско за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31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44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5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614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6-годишни деца в полудневна група в детска градина, обединено детско заведение или училище и в подготвителен клас в 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08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пециални детски градини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 74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ІІ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образователни учил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05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10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184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ралелки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 03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ІІІ.</w:t>
            </w:r>
          </w:p>
        </w:tc>
        <w:tc>
          <w:tcPr>
            <w:tcW w:w="6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портни учи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703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ІV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рофесионални училища, професионални гимназии, професионални колежи и паралелки за професионална квалификация в СОУ и гимназии - д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невна форма на обучение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62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 и горско стоп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561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Електротехника, електроника и автоматика, енергетика, металургия, машиностроене, дървообработваща  промишленост, химични технологии, геология, проучване и минна промишленост, е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24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ествено хранене и туризъ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14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дагогика, икономика и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02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анително-вкусова промишленост, лека промишленост и строител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23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V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Училища за изкуство и кул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зикално учи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 55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удожествено учи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 03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Училище по културат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86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VІ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пециални учил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 за ученици с умствена изостанал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 20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чилище интернат за ученици с умствена изостанал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 13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16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здравително училище І-VІІІ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 65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 24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огопедичен център, логопедичен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ресурсно подпома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82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циално-педагогически 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 02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зпитателно училище 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 99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интернат за ученици с нарушено 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60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интернат за ученици с увреден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40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VIІ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Ученици на индивидуална, самостоятелна, вечерна и задочна форма на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VIIІ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01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ДРАВЕОПАЗВАНЕ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ансер за онкологич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нал боле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ансер за психич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нал боле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ансер за пневмофтизиатрич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нал боле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ансер за кожно-венерическ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нал боле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86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бституиращи и поддържащи прогр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нал пациен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774,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ЦИАЛНО ОСИГУРЯВАНЕ, ПОДПОМАГАНЕ И ГРИЖИ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за възрастни  хора с уврежд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за възрастни  хора с умствена изостанал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87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 51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 за възрастни хора с физически увреж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 24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 за възрастни хора със сетивн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2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 за възрастни хора с дем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7 28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за стари х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28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за дец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 за деца с физически увреж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 24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за деца с умствена изостанал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 811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Домове за деца, лишени от родителска грижа, от 3 до </w:t>
              <w:br/>
              <w:t xml:space="preserve">7 години включител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975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деца, лишени от родителска грижа, </w:t>
            </w:r>
            <w:r>
              <w:rPr>
                <w:sz w:val="22"/>
                <w:szCs w:val="22"/>
                <w:lang w:val="bg-BG"/>
              </w:rPr>
              <w:t>от І до ХІІІ клас  включително или до завършване на средно образование, но не повече от 20-годишна възра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 97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оциални услуги, предоставяни в общност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евен център за деца с увреж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07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евен център за деца с увреждания - седмична гри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 06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невен център за възрастни хора с увреж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 217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евен център за възрастни хора с увреждания - седмична гри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 06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евен център за стари х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 31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ентър за социална рехабилитация и интег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 25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временно настаня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 16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ентър за обществена подкреп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 53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ален учебно-професионален цен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13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щитено жи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64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вено "Майка и беб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 10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 87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работа с деца на улиц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80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зисен цен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 91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настаняване от семеен 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23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ЧИВНО ДЕЛО, КУЛТУРА, РЕЛИГИОЗНИ ДЕЙНОСТИ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субсидира-на брой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82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КОНОМИЧЕСКИ ДЕЙНОСТИ И УСЛУГ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риботен комплекс - Бело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курсов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7087" w:leader="none"/>
          <w:tab w:val="left" w:pos="8363" w:leader="none"/>
          <w:tab w:val="left" w:pos="9747" w:leader="none"/>
        </w:tabs>
        <w:ind w:left="93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59" w:leader="none"/>
          <w:tab w:val="left" w:pos="7087" w:leader="none"/>
          <w:tab w:val="left" w:pos="8363" w:leader="none"/>
          <w:tab w:val="left" w:pos="9747" w:leader="none"/>
        </w:tabs>
        <w:ind w:left="93" w:hanging="0"/>
        <w:rPr/>
      </w:pPr>
      <w:r>
        <w:rPr>
          <w:b/>
          <w:bCs/>
          <w:sz w:val="22"/>
          <w:szCs w:val="22"/>
          <w:lang w:val="bg-BG"/>
        </w:rPr>
        <w:t>Забележка</w:t>
        <w:tab/>
      </w:r>
      <w:r>
        <w:rPr>
          <w:rFonts w:cs="Arial"/>
          <w:sz w:val="22"/>
          <w:szCs w:val="22"/>
          <w:lang w:val="bg-BG"/>
        </w:rPr>
        <w:tab/>
        <w:tab/>
      </w:r>
    </w:p>
    <w:p>
      <w:pPr>
        <w:pStyle w:val="Normal"/>
        <w:tabs>
          <w:tab w:val="clear" w:pos="720"/>
          <w:tab w:val="left" w:pos="959" w:leader="none"/>
        </w:tabs>
        <w:ind w:left="9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тандартите са разчетени средства за заплати, други възнаграждения и плащания за персонала, осигурителни вноски и издръжк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0" w:firstLine="708"/>
        <w:rPr/>
      </w:pPr>
      <w:r>
        <w:rPr>
          <w:b/>
          <w:sz w:val="22"/>
          <w:szCs w:val="22"/>
          <w:lang w:val="bg-BG"/>
        </w:rPr>
        <w:t>Приложени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№ 4</w:t>
      </w:r>
    </w:p>
    <w:p>
      <w:pPr>
        <w:pStyle w:val="Normal"/>
        <w:ind w:left="708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ъм т. 4</w:t>
      </w:r>
    </w:p>
    <w:p>
      <w:pPr>
        <w:pStyle w:val="Normal"/>
        <w:ind w:left="6372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азпределение на общините по групи при прилагане на единните стандарти за целодневните детски градини и общообразователните училищ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234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РУП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ИНИ</w:t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рва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и с на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 общинския цен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д 70 хил. ду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тора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ЩЕР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и с население 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МОРИ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ия център п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70 хил. души и с гъст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СТИНБ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КИТ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 населението на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-РУ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Ч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КОВСК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 души на кв.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Д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ПО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МБОЛИЙСК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УЩ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ВЕН БРЯГ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А БА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ета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ДИМ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и с население 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МОРСК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ия център п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АД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70 хил. души и с гъст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МА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 населението п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 души на кв.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Т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ОМИР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ЛОГ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МА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БОВД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ЖИНЦ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ОКОВ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Й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УИЛ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ПРИВЩ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ЕОНОВГРАД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Т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К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О ПОЛ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ЗОП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ЕЦ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-ВА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МБОЛ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ЖИЦ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ЛДЖ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ВОР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РЕ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НГУРЛАР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ХИНДОЛ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ЕДИНЕНИ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ВЕЛ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ТЕВЕ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ОЛОВГРАД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ЯВН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-КОЗЛ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ТУНДЖА”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ТРАКА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ЙРЕДИ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-СЕЛ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ТРИН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АР КАЛОЯ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АРЕ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АВДАР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ЛОПЕЧ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РПА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АБЛ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БЛАНИЦ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КИМ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етвърта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Л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ланински общини с на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РОДОПИ”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3 селища и с насе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ДОЗЕМ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на общинския центъ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од 10 хил. ду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ПАРЕВА БАН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ТОВЧ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ВАЧЕВ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ОГ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ИТЛ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НИЦ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ЯД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ЕЛЧ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УМЯН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ВЪРДИЦ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ЕКЛЯН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РГИ-ДАМЯ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Ъ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ГЪРЧ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Р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ДЖИДИМОВ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ПЕЛАР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ОЧЕН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ПРОВЦ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СП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УПРЕН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КОРУД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бележка. Като планински са класифицирани общини, на кои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bg-BG"/>
        </w:rPr>
        <w:t xml:space="preserve">територията е със средна надморска височина над 500 м и имат средна за територията дълбочина на разчленение на релефа минимум 100 м разлика между най-ниската и </w:t>
        <w:br/>
        <w:t>най-високата точка на 1 кв. км,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bg-BG"/>
        </w:rPr>
        <w:t xml:space="preserve">територията е със средна надморска височина под 500 м, но имат средна за територията дълбочина на разчленение на релефа над 150 м разлика между най-ниската и най-високата точка на 1 кв. км и средна за територията гъстота на разчленение на релефа над 1,5 км </w:t>
        <w:br/>
        <w:t>на 1 кв. км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902" w:right="748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62" w:leader="none"/>
          <w:tab w:val="left" w:pos="7615" w:leader="none"/>
          <w:tab w:val="left" w:pos="8763" w:leader="none"/>
        </w:tabs>
        <w:ind w:left="108" w:firstLine="6696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  <w:bookmarkStart w:id="0" w:name="RANGE!A1%3AD132"/>
      <w:bookmarkStart w:id="1" w:name="RANGE!A1%3AD132"/>
      <w:bookmarkEnd w:id="1"/>
    </w:p>
    <w:p>
      <w:pPr>
        <w:pStyle w:val="Normal"/>
        <w:tabs>
          <w:tab w:val="clear" w:pos="720"/>
          <w:tab w:val="left" w:pos="6062" w:leader="none"/>
          <w:tab w:val="left" w:pos="7615" w:leader="none"/>
          <w:tab w:val="left" w:pos="8763" w:leader="none"/>
        </w:tabs>
        <w:ind w:left="108" w:firstLine="6696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ложение № 5</w:t>
      </w:r>
    </w:p>
    <w:p>
      <w:pPr>
        <w:pStyle w:val="Normal"/>
        <w:tabs>
          <w:tab w:val="clear" w:pos="720"/>
          <w:tab w:val="left" w:pos="6062" w:leader="none"/>
          <w:tab w:val="left" w:pos="7615" w:leader="none"/>
          <w:tab w:val="left" w:pos="8763" w:leader="none"/>
        </w:tabs>
        <w:ind w:left="108" w:firstLine="6696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ъм т. 11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Натурални и стойностни показатели за прилагане на стандартите</w:t>
      </w:r>
    </w:p>
    <w:p>
      <w:pPr>
        <w:pStyle w:val="Normal"/>
        <w:tabs>
          <w:tab w:val="clear" w:pos="720"/>
          <w:tab w:val="left" w:pos="6062" w:leader="none"/>
          <w:tab w:val="left" w:pos="7615" w:leader="none"/>
          <w:tab w:val="left" w:pos="8763" w:leader="none"/>
        </w:tabs>
        <w:ind w:left="10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062" w:leader="none"/>
          <w:tab w:val="left" w:pos="7615" w:leader="none"/>
          <w:tab w:val="left" w:pos="8763" w:leader="none"/>
        </w:tabs>
        <w:ind w:left="10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3"/>
        <w:gridCol w:w="1214"/>
        <w:gridCol w:w="1769"/>
      </w:tblGrid>
      <w:tr>
        <w:trPr>
          <w:tblHeader w:val="true"/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Натурален</w:t>
              <w:br/>
              <w:t>показат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андарт (в лв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Средства</w:t>
              <w:br/>
              <w:t>(в хил. лв.)</w:t>
            </w:r>
          </w:p>
        </w:tc>
      </w:tr>
      <w:tr>
        <w:trPr>
          <w:trHeight w:val="435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ункция "Общи държавни служби"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val="bg-BG"/>
              </w:rPr>
              <w:t>192 385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исленост на персон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4 293,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плати и възнаграждения на персонала, други възнаграждения и осигурителни вноски от работодател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92 385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ункция "Отбрана и сигурност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val="bg-BG"/>
              </w:rPr>
              <w:t>21 806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исленост на персон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67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плати и възнаграждения на персонала, други възнаграждения и осигурителни вноски от работодатели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6 105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 701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ункция "Образова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1 015 523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. Средства за финансиране на делегираните от държавата дейности по образование, определени по единни разходни стандарт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 005 477,5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одневна детска градина и обединено детско заведение за деца до 5 години включителн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 03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3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8 220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 71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6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1 290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 03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7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7 593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29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3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 624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6-годишни деца в целодневна група в детска градина и обединено детско заведени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18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5 187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54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4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 765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 94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8 519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70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 979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6-годишни деца в полудневна група в детска градина, обединено детско заведение или училище и в подготвителен клас в училищ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 67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853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пециални детски градини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5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74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314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образователни училищ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0 29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8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84 487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2 75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5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9 529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5 73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83 138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 24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8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5 407,7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ралелки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67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03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550,2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рофесионални училища, професионални гимназии, професионални колежи и паралелки за професионална квалификация  в СОУ и гимназии - дневна форма на обучени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2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828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 и горско стопанств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6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 178,6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техника, електроника и автоматика, машиностроене, дървообработваща  промишленост, химични технологии, геология, проучване и минна промишленост, енергетика, металург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13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883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ествено хранене и туризъм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43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4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931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дагогика, икономика и управлени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25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2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329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ранително-вкусова промишленост, лека промишленост и строителств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16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3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 920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портни училищ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61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 260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пециални училища: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илище за ученици с умствена изостаналост от полуинтернатен тип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2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99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6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здравително училище І-VІІІ кла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65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24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гопедичен център, логопедичен каби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83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 342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сурсно подпомаган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82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58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 762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2. Ученици на индивидуална, самостоятелна, вечерна и задочна форма на обучение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97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1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 283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. Средства за стипенди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0 045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ункция "Здравеопазване"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120 173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исленост на персонала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 7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плати и възнаграждения на персонала, други възнаграждения и осигурителни вноски от работод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54 484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 36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абинет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дравни кабинети в детски заведения и училища на общинско финансиран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2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970,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 931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етски ясли за деца, лишени от родителски гриж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169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 8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 165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здравословни и безопасни условия на труд на персонал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2,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убсидия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1 328,1</w:t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т.ч. по видове диспансери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минал боле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ансер за онкологични заболя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 9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33 487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ансер за психични заболя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0 06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ансер за пневмофтизиатрични заболя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9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3 288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пансер за кожно-венерически заболя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 181,9</w:t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еминал пациент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бституиращи и поддържащи прогр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774,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309,8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ункция "Социално осигуряване, подпомагане и грижи"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143 158,9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. Средства за финансиране на делегираните от държавата дейности за социалните услуги, определени по единни разходни стандарти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06 838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мове за възрастни  хора с увреждания: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за възрастни  хора с умствена изостаналос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5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8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4 803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 5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8 724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 за възрастни хора с физически увреж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 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0 066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 за възрастни хора със сетивни наруш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2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774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 за възрастни хора с деменц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7 2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 317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мове за стари хор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5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2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9 231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мове за деца: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 за деца с физически уврежда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 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811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ове за деца с умствена изостаналос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 8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0 952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Домове за деца, лишени от родителска грижа, от </w:t>
              <w:br/>
              <w:t xml:space="preserve">3 до 7 години включително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9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8 621,9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деца, лишени от родителска грижа, </w:t>
            </w:r>
            <w:r>
              <w:rPr>
                <w:sz w:val="22"/>
                <w:szCs w:val="22"/>
                <w:lang w:val="bg-BG"/>
              </w:rPr>
              <w:t xml:space="preserve">от </w:t>
              <w:br/>
              <w:t>І до ХІІІ клас  включително или до завършване на средно образование, но не повече от 20-годишна възрас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3 9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6 535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оциални услуги, предоставяни в общността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6 14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евен център за деца с уврежда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07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9 457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евен център за деца с увреждания - седмична гриж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 0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03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невен център за възрастни хора с увреждания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3 2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 657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евен център за възрастни хора с увреждания - седмична гриж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 0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невен център за стари хор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 3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 389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ентър за социална рехабилитация и интеграция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7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 2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 039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временно настаняван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 1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 769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ентър за обществена подкрепа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 5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3 049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ален учебно-професионален центъ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1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 756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щитено жилищ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6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3 745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вено "Майка и бебе"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 1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ю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 87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34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работа с деца на улиц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8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 056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зисен центъ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 9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настаняване от семеен тип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2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93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. Месечна помощ на ученик в дом за деца, лишени от родителски грижи, от I до XIII клас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78,2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ункция "Почивно дело, култура, религиозни дейности"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63 784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. Средства за финансиране на библиотеките, музеите и художествените галерии с регионален характ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5 458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исленост на персонала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6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плати и възнаграждения на персонала, други възнаграждения и осигурителни вноски от работодател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7 899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7 559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зеи и художествени галерии с регионален характе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2 7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444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здравословни и безопасни условия на труд на персонал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9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. Средства за финансиране на делегираните от държавата дейности по културата по единни стандарти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8 325,7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убсидирана бройк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b/>
                <w:bCs/>
                <w:sz w:val="22"/>
                <w:szCs w:val="22"/>
                <w:lang w:val="bg-BG"/>
              </w:rPr>
              <w:t>Читалища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57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 829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8 325,7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ункция "Икономически дейности и услуги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1 17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 курсов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ериботен комплекс - Белосла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 81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 17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902" w:right="748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27:00Z</dcterms:created>
  <dc:creator>Cvety</dc:creator>
  <dc:description/>
  <cp:keywords/>
  <dc:language>en-US</dc:language>
  <cp:lastModifiedBy>dbman</cp:lastModifiedBy>
  <cp:lastPrinted>2008-01-21T16:28:00Z</cp:lastPrinted>
  <dcterms:modified xsi:type="dcterms:W3CDTF">2008-01-22T10:03:00Z</dcterms:modified>
  <cp:revision>6</cp:revision>
  <dc:subject/>
  <dc:title>Р Е П У Б Л И К А   Б Ъ Л Г А Р И Я</dc:title>
</cp:coreProperties>
</file>