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Cs w:val="24"/>
          <w:lang w:val="bg-BG"/>
        </w:rPr>
      </w:pPr>
      <w:r>
        <w:rPr>
          <w:rFonts w:cs="Times New Roman" w:ascii="Times New Roman" w:hAnsi="Times New Roman"/>
          <w:b/>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pacing w:val="54"/>
          <w:sz w:val="28"/>
          <w:szCs w:val="28"/>
          <w:lang w:val="ru-RU"/>
        </w:rPr>
      </w:pPr>
      <w:r>
        <w:rPr>
          <w:rFonts w:cs="Times New Roman" w:ascii="Times New Roman" w:hAnsi="Times New Roman"/>
          <w:b/>
          <w:bCs/>
          <w:spacing w:val="54"/>
          <w:sz w:val="28"/>
          <w:szCs w:val="28"/>
          <w:lang w:val="bg-BG"/>
        </w:rPr>
        <w:t>ЗАСЕДАНИЕ</w:t>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ru-RU"/>
        </w:rPr>
        <w:t>14</w:t>
      </w:r>
      <w:r>
        <w:rPr>
          <w:rFonts w:cs="Times New Roman" w:ascii="Times New Roman" w:hAnsi="Times New Roman"/>
          <w:bCs/>
          <w:sz w:val="28"/>
          <w:szCs w:val="28"/>
          <w:lang w:val="bg-BG"/>
        </w:rPr>
        <w:t xml:space="preserve"> октомври 200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lang w:val="ru-RU"/>
        </w:rPr>
        <w:t>0</w:t>
      </w:r>
      <w:r>
        <w:rPr>
          <w:rFonts w:cs="Times New Roman" w:ascii="Times New Roman" w:hAnsi="Times New Roman"/>
          <w:i/>
          <w:sz w:val="28"/>
          <w:szCs w:val="28"/>
          <w:lang w:val="bg-BG"/>
        </w:rPr>
        <w:t>.</w:t>
      </w:r>
      <w:r>
        <w:rPr>
          <w:rFonts w:cs="Times New Roman" w:ascii="Times New Roman" w:hAnsi="Times New Roman"/>
          <w:i/>
          <w:sz w:val="28"/>
          <w:szCs w:val="28"/>
          <w:lang w:val="ru-RU"/>
        </w:rPr>
        <w:t>20</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110"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w:t>
      </w:r>
      <w:r>
        <w:rPr>
          <w:rFonts w:cs="Times New Roman" w:ascii="Times New Roman" w:hAnsi="Times New Roman"/>
          <w:b/>
          <w:sz w:val="28"/>
          <w:szCs w:val="28"/>
          <w:u w:val="single"/>
          <w:lang w:val="ru-RU"/>
        </w:rPr>
        <w:t xml:space="preserve"> 1</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президента на Република България за издаване на укази за освобождаване от длъжност, за освобождаване от длъжност и назначаване на длъжност на офицери с висше офицерско звание от Министерството на отбраната и за назначаване на длъжност на офицер с висше офицерско з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Първото решение, което предлагам, е Министерският съвет да предложи на Президента да издаде указ за освобождаването на генерал-майор Стефан Стефанов Василев от длъжността национален военен представител в Националното военно представителство в Съюзното командване по операциите на НАТО в Монс. За да се запълни тази длъжност, предлагам първо да бъде освободен от длъжността заместник-командващ на Съвместното оперативно командване контраадмирал Георги Георгиев, който да бъде назначен и за национален военен представител в Съвместното командване по операциите на НАТО в Монс. На мястото на контраадмирал Георгиев в българското Съвместно оперативно командване да бъде назначен контраадмирал Симеон Ц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а са обсъдени на Съвета по отбрана и са съгласувани с президента. Съгласувателните писма са приложени към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пълнение на решенията на Европейския съд по правата на човека по делата "Камбуров срещу България" (жалба №310001/02), "Рангелов срещу България" (жалба №14387/03), "Демиреви срещу България" (жалба №27918/02), "Илиеви срещу България" (жалба №7254/02) и "Петков и др. срещу България" (жалба №77568/01)</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pPr>
      <w:r>
        <w:rPr>
          <w:rFonts w:cs="Times New Roman" w:ascii="Times New Roman" w:hAnsi="Times New Roman"/>
          <w:sz w:val="28"/>
          <w:szCs w:val="28"/>
          <w:lang w:val="bg-BG"/>
        </w:rPr>
        <w:t>МАРГАРИТА ПОПОВА: Мотивите за предложението се основават на това, че по тези пет дела България е осъдена да заплати различни по стойност суми заради нарушаване правата на човека. Правното основание е Протокол №7 към Европейската конвенция за правата на човека и решенията на този съд - самите те, са изпълнително основание, заради което нашата държавата трябва да изпълни плащането. В този смисъл, моля да подкрепите предложението за решение на Министерския съвет, тъй като сме правова държава, зачитаме върховенството на закона и изпълнителното основание, което е решението на Европейския съд трябва безусловно да бъде изпъл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за вашия положителен вот по тези пет дела - хората, които са ги спечелили в Европейския съд по правата на човека, да получат дължимите се по справедливост обезщетения така, както ги е определил Европейският съд за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предложение до Народното събрание за ратифициране на Договора за предоставяне на данни от европейския център за далечно опознаване и проследяване на корабите </w:t>
      </w:r>
      <w:r>
        <w:rPr>
          <w:rFonts w:cs="Times New Roman" w:ascii="Times New Roman" w:hAnsi="Times New Roman"/>
          <w:b/>
          <w:sz w:val="28"/>
          <w:szCs w:val="28"/>
          <w:lang w:val="ru-RU"/>
        </w:rPr>
        <w:t>(</w:t>
      </w:r>
      <w:r>
        <w:rPr>
          <w:rFonts w:cs="Times New Roman" w:ascii="Times New Roman" w:hAnsi="Times New Roman"/>
          <w:b/>
          <w:sz w:val="28"/>
          <w:szCs w:val="28"/>
        </w:rPr>
        <w:t>LRIT</w:t>
      </w:r>
      <w:r>
        <w:rPr>
          <w:rFonts w:cs="Times New Roman" w:ascii="Times New Roman" w:hAnsi="Times New Roman"/>
          <w:b/>
          <w:sz w:val="28"/>
          <w:szCs w:val="28"/>
          <w:lang w:val="ru-RU"/>
        </w:rPr>
        <w:t>)</w:t>
      </w:r>
      <w:r>
        <w:rPr>
          <w:rFonts w:cs="Times New Roman" w:ascii="Times New Roman" w:hAnsi="Times New Roman"/>
          <w:b/>
          <w:sz w:val="28"/>
          <w:szCs w:val="28"/>
          <w:lang w:val="bg-BG"/>
        </w:rPr>
        <w:t xml:space="preserve"> на Изпълнителна агенция "Морска администрация", подписан на 17 юни 2009 г. в Лисабо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 xml:space="preserve">АЛЕКСАНДЪР ЦВЕТКОВ: На 81-вата си сесия Комитетът по морска безопасност на Международната морска организация чрез Резолюция </w:t>
      </w:r>
      <w:r>
        <w:rPr>
          <w:rFonts w:cs="Times New Roman" w:ascii="Times New Roman" w:hAnsi="Times New Roman"/>
          <w:sz w:val="28"/>
          <w:szCs w:val="28"/>
        </w:rPr>
        <w:t>MSC</w:t>
      </w:r>
      <w:r>
        <w:rPr>
          <w:rFonts w:cs="Times New Roman" w:ascii="Times New Roman" w:hAnsi="Times New Roman"/>
          <w:sz w:val="28"/>
          <w:szCs w:val="28"/>
          <w:lang w:val="ru-RU"/>
        </w:rPr>
        <w:t>.2</w:t>
      </w:r>
      <w:r>
        <w:rPr>
          <w:rFonts w:cs="Times New Roman" w:ascii="Times New Roman" w:hAnsi="Times New Roman"/>
          <w:sz w:val="28"/>
          <w:szCs w:val="28"/>
          <w:lang w:val="bg-BG"/>
        </w:rPr>
        <w:t>02(81</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прие допълнение на Международната конвенция за безопасност на човешкия живот на море, с което се предвижда изграждане и задължително използване на световната система за далечно опознаване и проследяване на корабите. С новото правило 19-1 на глава V "Безопасност на корабоплаването" се уреждат изискванията към оборудването на морските кораби и бреговите съоръжения, съставляващи световна система за събиране и разпространение на информация за местоположението на корабите с цел повишаване на сигурността на корабоплаването, предотвратяване на терористични актове, както и повишаване на безопасността и предпазване на морската среда от замърсяване. С това допълнение на Международната конвенция всички правителства, включително правителството на Република България, следва да създадат или да се присъединят към Центъра за данни, който да обслужва корабите и институциите на съответн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говорът за предоставяне на данни от Европейския център за далечно опознаване и проследяване на корабите на Изпълнителна агенция "Морска администрация" предвижда финансови задължения, поради което е необходимо на основание чл. 85, ал. 1, т. 4 от Конституцията на Република България последният да бъде ратифицир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4</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Кесебир", разположена на територията на община Крумовград, област Кърджал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 Заместник-министър Ангело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ГЕНИ АНГЕЛОВ: Уважаеми министър-председател, уважаеми министри, в МИЕТ е постъпило заявление от "Болкан минерал енд Майнинг" ЕАД - с. Челопеч, област Софийска, за предоставяне на разрешение за търсене и проучване на подземни богатства. Получени са съгласувателни становища от компетентните министерства по чл. 26 от ЗПБ за опазване на националната сигурност и отбраната на страната за защитени със закон територии, обекти и паметници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работната програма е получена забележка от Министерството на околната среда и водите, която е приета от нашет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5</w:t>
      </w:r>
    </w:p>
    <w:p>
      <w:pPr>
        <w:pStyle w:val="Normal"/>
        <w:ind w:right="269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за участие в неформалното заседание на Съвета на Европейския съюз по конкурентоспособност (вътрешен пазар, индустрия и изследвания), което ще се проведе от 14 до 16 октомври 2009 г. в Умео, Швец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 Заповядайте,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ГЕНИ АНГЕЛОВ: Позицията е детайлно описана. Срещата започва днес. Предлагам да бъде одобрена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6</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изменение на решението по т. 12.2 от Протокол №38 от заседанието на Министерския съвет на 2 октомври 2008 г. относно одобряване проект на Споразумение за координационния комитет в рамките на процеса на срещи на министрите на отбраната на страните от Югоизточна Европа (процеса </w:t>
      </w:r>
      <w:r>
        <w:rPr>
          <w:rFonts w:cs="Times New Roman" w:ascii="Times New Roman" w:hAnsi="Times New Roman"/>
          <w:b/>
          <w:sz w:val="28"/>
          <w:szCs w:val="28"/>
        </w:rPr>
        <w:t>SEDM</w:t>
      </w:r>
      <w:r>
        <w:rPr>
          <w:rFonts w:cs="Times New Roman" w:ascii="Times New Roman" w:hAnsi="Times New Roman"/>
          <w:b/>
          <w:sz w:val="28"/>
          <w:szCs w:val="28"/>
          <w:lang w:val="bg-BG"/>
        </w:rPr>
        <w:t>)</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Става въпрос за споразумение, което е подготвено между министерствата на отбраната в Югоизточна Европа. Било е подготвено за подписване през октомври 2008 г., но поради липса на упълномощаване от някои страни от процеса това не се е случило. През следващата седмица в София предстои годишната среща на министрите на отбраната от Югоизточна Европа. България в момента поема председателството на процеса за две години. За това моля да изменим решението на Министерския съвет от 2008 г., с което да ме упълномощите да подпиша от името на Република България въпроснот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7</w:t>
      </w:r>
    </w:p>
    <w:p>
      <w:pPr>
        <w:pStyle w:val="Normal"/>
        <w:ind w:right="255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на Република България по съединени дела С-250/09 и С-268/09 на Съда на Европейските общности, образувани по преюдициално запитване на Пловдивския районен съд, 18-и граждански състав, гражданско отделение, по висящо пред него гражданско дело №2313/2009 г. и по преюдициално запитване на Пловдивския районен съд, 15-и граждански състав, гражданско отделение, по висящо пред него гражданско дело №131/2009 г. с жалбоподател Васил Иванов Георгиев и ответник Техническия университет - София, филиал Пловдив</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 Заповядайте, господин заместник-министър Игна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две дела, заведени от Васил Георгиев, доцент от Технически университет - София, филиала в Пловдив, който след навършване на 65-годишна възраст е бил пенсиониран и следват две продължения на трудовия договор, което нашето законодателство позволява. При едно от преназначаванията вече е преназначен за професор, следва трето - до 68-годишна възраст. При навършване на 68-годишна възраст трудовото правоотношение се прекратява, но той смята, че последното преназначаване следва да се счита за договор за неопределено време, тоест от 68 години нататък е за неопределено време, поради което завежда дела в Пловдивския съд и Пловдивският съд отправя запитване до Съда на Европейските общ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ата позиция по двете съединени дела е, че текстът в Закона за висшето образование не е дискриминационен, а също така удължаването до 68-годишна възраст според националната регламентация не установява дискриминационно поведение. Освен това съдът няма компетентност да тълкува изолирано конкретните разпоред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оект на позиция е одобрен от Съвета по европейските въпроси и моля за вашето положително решение, за да подкрепим нашата позиция пред Съда на Европейските общ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8</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Стратегически план за развитие на културния туризъм в Българ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 Заповядайте, заместник-министър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ГЕНИ АНГЕЛОВ: Стратегическият план за развитие на културния туризъм в България е разработен през периода 2007-2009 г. в изпълнение на подписания през февруари 2006 г. Протокол за намерения между Министерството на културата на Република България и област Кампания - Ита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ктически документът представлява каталогизиране на културните ценности на България (повече от 300 археологически обекта, равняващи се на над 80% от археологическото наследство на страната) и съответно териториално маркетингово проч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та на този стратегически подход се определят основните принципи при възстановяването и подобряването на градовете, историческите центрове на археологическите и културни паме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тратегическият план са предложени конкретни действия, обединяващи усилията на Министерството на културата и Министерството на икономиката, енергетиката и туризма, както и на други министерства и ведомства, имащи съответната компетентност съгласно действащото българско законодателство на местната власт и на туристическите сдружения за постигане на набелязаните цели и приоритети.</w:t>
      </w:r>
    </w:p>
    <w:p>
      <w:pPr>
        <w:pStyle w:val="Normal"/>
        <w:spacing w:lineRule="auto" w:line="360"/>
        <w:ind w:firstLine="1134"/>
        <w:jc w:val="both"/>
        <w:rPr/>
      </w:pPr>
      <w:r>
        <w:rPr>
          <w:rFonts w:cs="Times New Roman" w:ascii="Times New Roman" w:hAnsi="Times New Roman"/>
          <w:sz w:val="28"/>
          <w:szCs w:val="28"/>
          <w:lang w:val="bg-BG"/>
        </w:rPr>
        <w:t>Предлагам да одобрите предложения Стратегически план за културния туризъм.</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255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ормативни актове на Министерския съвет в изпълнение на Резолюция 1803 на Съвета за сигурност на Организацията на обединените нации от 3 март 2008 г., Обща позиция 479 на Съвета на Европейския съюз от 23 юни 2008 г. и Обща позиция 652 на Съвета на Европейския съюз от 7 август 2008 г. относно Ислямска република Ир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РУМЯНА ЖЕЛЕВА: Благодаря Ви, господин министър-председател, уважаеми госпожи и господа министри, на вашето внимание е постановление за изменение и допълнение на Постановление №83 на Министерския съвет, което цели да се наложат ограничителни мерки по отношение на Ислямска република Иран във връзка с иранската ядрена програма, приети съгласно Постановление №91 на Министерския съвет от 2001 година, с което се утвърждава и допълва списъка на лицата и организациите спрямо, които Република България прилага забрана или ограничение върху продажбата и доставките на въоръжение и свързаното с него оборудване. Това се прави в изпълнение на резолюции 1803 на Съвета за сигурност на ООН от месец март 2008 година, както и съгласно Общата позиция на Съвета на Европейския съюз от месец юни 2008 година и друга обща позиция 652 на Съвета на Европейския съюз от месец август 2008 година относно Иран.</w:t>
      </w:r>
    </w:p>
    <w:p>
      <w:pPr>
        <w:pStyle w:val="Normal"/>
        <w:spacing w:lineRule="auto" w:line="360"/>
        <w:ind w:firstLine="1134"/>
        <w:jc w:val="both"/>
        <w:rPr/>
      </w:pPr>
      <w:r>
        <w:rPr>
          <w:rFonts w:cs="Times New Roman" w:ascii="Times New Roman" w:hAnsi="Times New Roman"/>
          <w:sz w:val="28"/>
          <w:szCs w:val="28"/>
          <w:lang w:val="bg-BG"/>
        </w:rPr>
        <w:t>Измененията на Постановление №83 и Постановление №91 на Министерския съвет синхронизират действащата в България нормативна уредба в съответствие с тези резолюции на Съвета за сигурност, както и на общите позиции на Европейския съюз и трябва да бъдат преведени съгласно тези актове в българск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10 </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създаване на Междуведомствена експертна работна група за определяне на дейностите по възстановяване на пристанищното съоръжение при нос Шабла и използването м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 xml:space="preserve">РУМЯНА ЖЕЛЕВА: Благодаря Ви, господин министър-председател, уважаеми госпожи и господа министри, на вашето внимание е проект на решение на Министерския съвет за създаване на експертна работна група за определяне на дейностите по възстановяване на пристанищното съоръжение при нос Шабла и неговото използ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да се отбележи, че създаването на такава експертна работна група ще подпомогне междуведомствената група за подготовка на преговорите за делимитация на морските пространства между Република България и Румъния в Черно море, съгласно Решение №415 на Министерския съвет от месец октомври 199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кажа, че преговорите между България и Румъния за териториите по същество е материя от върховен национален интерес.</w:t>
      </w:r>
    </w:p>
    <w:p>
      <w:pPr>
        <w:pStyle w:val="Normal"/>
        <w:spacing w:lineRule="auto" w:line="360"/>
        <w:ind w:firstLine="1134"/>
        <w:jc w:val="both"/>
        <w:rPr/>
      </w:pPr>
      <w:r>
        <w:rPr>
          <w:rFonts w:cs="Times New Roman" w:ascii="Times New Roman" w:hAnsi="Times New Roman"/>
          <w:sz w:val="28"/>
          <w:szCs w:val="28"/>
          <w:lang w:val="bg-BG"/>
        </w:rPr>
        <w:t xml:space="preserve">В процеса н тези преговори с румънската страна от особено значение за успеха на българската позиция винаги се е явявало състоянието на пристанищното съоръжение при нос Шабла и свързаните с него въпроси. Следователно, експедитивното и пълноценно за целите на делимитацията възстановяване на естакадата с използването и като пристанищно съоръжение е въпрос от стратегически държавен интерес. </w:t>
      </w:r>
    </w:p>
    <w:p>
      <w:pPr>
        <w:pStyle w:val="Normal"/>
        <w:spacing w:lineRule="auto" w:line="360"/>
        <w:ind w:firstLine="1134"/>
        <w:jc w:val="both"/>
        <w:rPr/>
      </w:pPr>
      <w:r>
        <w:rPr>
          <w:rFonts w:cs="Times New Roman" w:ascii="Times New Roman" w:hAnsi="Times New Roman"/>
          <w:sz w:val="28"/>
          <w:szCs w:val="28"/>
          <w:lang w:val="bg-BG"/>
        </w:rPr>
        <w:t xml:space="preserve">Държа да отбележа, че до момента е сформирана </w:t>
      </w:r>
      <w:r>
        <w:rPr>
          <w:rFonts w:cs="Times New Roman" w:ascii="Times New Roman" w:hAnsi="Times New Roman"/>
          <w:sz w:val="28"/>
          <w:szCs w:val="28"/>
        </w:rPr>
        <w:t>ad</w:t>
      </w:r>
      <w:r>
        <w:rPr>
          <w:rFonts w:cs="Times New Roman" w:ascii="Times New Roman" w:hAnsi="Times New Roman"/>
          <w:sz w:val="28"/>
          <w:szCs w:val="28"/>
          <w:lang w:val="bg-BG"/>
        </w:rPr>
        <w:t xml:space="preserve"> </w:t>
      </w:r>
      <w:r>
        <w:rPr>
          <w:rFonts w:cs="Times New Roman" w:ascii="Times New Roman" w:hAnsi="Times New Roman"/>
          <w:sz w:val="28"/>
          <w:szCs w:val="28"/>
        </w:rPr>
        <w:t>hoc</w:t>
      </w:r>
      <w:r>
        <w:rPr>
          <w:rFonts w:cs="Times New Roman" w:ascii="Times New Roman" w:hAnsi="Times New Roman"/>
          <w:sz w:val="28"/>
          <w:szCs w:val="28"/>
          <w:lang w:val="bg-BG"/>
        </w:rPr>
        <w:t xml:space="preserve"> група с координатор Министерството на външните работи и участие на представители на Министерството на финансите, Министерството на икономиката, енергетиката и туризма, Министерството на регионалното развитие и благоустройството и на Министерството на транспорта, информационните технологии и съобщенията. Тази </w:t>
      </w:r>
      <w:r>
        <w:rPr>
          <w:rFonts w:cs="Times New Roman" w:ascii="Times New Roman" w:hAnsi="Times New Roman"/>
          <w:sz w:val="28"/>
          <w:szCs w:val="28"/>
        </w:rPr>
        <w:t>ad</w:t>
      </w:r>
      <w:r>
        <w:rPr>
          <w:rFonts w:cs="Times New Roman" w:ascii="Times New Roman" w:hAnsi="Times New Roman"/>
          <w:sz w:val="28"/>
          <w:szCs w:val="28"/>
          <w:lang w:val="bg-BG"/>
        </w:rPr>
        <w:t xml:space="preserve"> </w:t>
      </w:r>
      <w:r>
        <w:rPr>
          <w:rFonts w:cs="Times New Roman" w:ascii="Times New Roman" w:hAnsi="Times New Roman"/>
          <w:sz w:val="28"/>
          <w:szCs w:val="28"/>
        </w:rPr>
        <w:t>hoc</w:t>
      </w:r>
      <w:r>
        <w:rPr>
          <w:rFonts w:cs="Times New Roman" w:ascii="Times New Roman" w:hAnsi="Times New Roman"/>
          <w:sz w:val="28"/>
          <w:szCs w:val="28"/>
          <w:lang w:val="bg-BG"/>
        </w:rPr>
        <w:t xml:space="preserve"> група е разгледала възможностите за действие по проблема съгласно действащ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това предложение е създаването на правна уредба за използването на пристанище Шабла, предвид необходимостта да бъде възстановено и пуснато в експлоатация.</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преговорите за делимитацията изменението на нормативния акт, с ранг на закон би трябвало да се създадат </w:t>
      </w:r>
      <w:r>
        <w:rPr>
          <w:rFonts w:cs="Times New Roman" w:ascii="Times New Roman" w:hAnsi="Times New Roman"/>
          <w:sz w:val="28"/>
          <w:szCs w:val="28"/>
        </w:rPr>
        <w:t>de</w:t>
      </w:r>
      <w:r>
        <w:rPr>
          <w:rFonts w:cs="Times New Roman" w:ascii="Times New Roman" w:hAnsi="Times New Roman"/>
          <w:sz w:val="28"/>
          <w:szCs w:val="28"/>
          <w:lang w:val="bg-BG"/>
        </w:rPr>
        <w:t xml:space="preserve"> </w:t>
      </w:r>
      <w:r>
        <w:rPr>
          <w:rFonts w:cs="Times New Roman" w:ascii="Times New Roman" w:hAnsi="Times New Roman"/>
          <w:sz w:val="28"/>
          <w:szCs w:val="28"/>
        </w:rPr>
        <w:t>jure</w:t>
      </w:r>
      <w:r>
        <w:rPr>
          <w:rFonts w:cs="Times New Roman" w:ascii="Times New Roman" w:hAnsi="Times New Roman"/>
          <w:sz w:val="28"/>
          <w:szCs w:val="28"/>
          <w:lang w:val="bg-BG"/>
        </w:rPr>
        <w:t xml:space="preserve"> аргументи за българската страна и поради това ние предлагаме тази сформирана до момента </w:t>
      </w:r>
      <w:r>
        <w:rPr>
          <w:rFonts w:cs="Times New Roman" w:ascii="Times New Roman" w:hAnsi="Times New Roman"/>
          <w:sz w:val="28"/>
          <w:szCs w:val="28"/>
        </w:rPr>
        <w:t>ad</w:t>
      </w:r>
      <w:r>
        <w:rPr>
          <w:rFonts w:cs="Times New Roman" w:ascii="Times New Roman" w:hAnsi="Times New Roman"/>
          <w:sz w:val="28"/>
          <w:szCs w:val="28"/>
          <w:lang w:val="bg-BG"/>
        </w:rPr>
        <w:t xml:space="preserve"> </w:t>
      </w:r>
      <w:r>
        <w:rPr>
          <w:rFonts w:cs="Times New Roman" w:ascii="Times New Roman" w:hAnsi="Times New Roman"/>
          <w:sz w:val="28"/>
          <w:szCs w:val="28"/>
        </w:rPr>
        <w:t>hoc</w:t>
      </w:r>
      <w:r>
        <w:rPr>
          <w:rFonts w:cs="Times New Roman" w:ascii="Times New Roman" w:hAnsi="Times New Roman"/>
          <w:sz w:val="28"/>
          <w:szCs w:val="28"/>
          <w:lang w:val="bg-BG"/>
        </w:rPr>
        <w:t xml:space="preserve"> работна група да бъде съставена като експертна работна група и предлагаме на вашето внимание нейния състав, за да могат да се определят дейностите по възстановяване на пристанищното съоръжение при нос Шабла и неговото използване. За председател предлагаме директора на дирекция „Международно право” в Министерството на външните работи и за членове предлагаме представители на Министерството на финансите и на други заинтересовани министерства, които може да ги видите, както и на Изпълнителната агенция по рибарство и аквакултури.</w:t>
      </w:r>
    </w:p>
    <w:p>
      <w:pPr>
        <w:pStyle w:val="Normal"/>
        <w:spacing w:lineRule="auto" w:line="360"/>
        <w:ind w:firstLine="1134"/>
        <w:jc w:val="both"/>
        <w:rPr/>
      </w:pPr>
      <w:r>
        <w:rPr>
          <w:rFonts w:cs="Times New Roman" w:ascii="Times New Roman" w:hAnsi="Times New Roman"/>
          <w:sz w:val="28"/>
          <w:szCs w:val="28"/>
          <w:lang w:val="bg-BG"/>
        </w:rPr>
        <w:t>При необходимост бихме искали Министерският съвет да одобри нашето предложение председателят на работната група да привлича експерти с необходимата квал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1</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преброяване на земеделските стопанства в Република България през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МИРОСЛАВ НАЙДЕНОВ: Благодаря Ви, господин министър-председател, уважаеми колеги, проектът на Закон за преброяване на земеделските стопанства в Република България през 2010 година е разработен на основание чл. 18 от Закона за статистиката и има за цел да уреди нормативната база на важните за страната национални процедури за провеждането на изчерпателно преброяване на земеделските стопанства, заложено в Националната стратегическа програма.</w:t>
      </w:r>
    </w:p>
    <w:p>
      <w:pPr>
        <w:pStyle w:val="Normal"/>
        <w:spacing w:lineRule="auto" w:line="360"/>
        <w:ind w:firstLine="1134"/>
        <w:jc w:val="both"/>
        <w:rPr/>
      </w:pPr>
      <w:r>
        <w:rPr>
          <w:rFonts w:cs="Times New Roman" w:ascii="Times New Roman" w:hAnsi="Times New Roman"/>
          <w:sz w:val="28"/>
          <w:szCs w:val="28"/>
          <w:lang w:val="bg-BG"/>
        </w:rPr>
        <w:t>С преброяването ще се изпълнят статистическите цели на националната статистическа програма и на Регламент №1166 от 2008 година на Европейския парламент и на Съвета относно изследванията на структурата на земеделските стопанства и изследването на земеделските производствени методи.</w:t>
      </w:r>
    </w:p>
    <w:p>
      <w:pPr>
        <w:pStyle w:val="Normal"/>
        <w:spacing w:lineRule="auto" w:line="360"/>
        <w:ind w:firstLine="1134"/>
        <w:jc w:val="both"/>
        <w:rPr/>
      </w:pPr>
      <w:r>
        <w:rPr>
          <w:rFonts w:cs="Times New Roman" w:ascii="Times New Roman" w:hAnsi="Times New Roman"/>
          <w:sz w:val="28"/>
          <w:szCs w:val="28"/>
          <w:lang w:val="bg-BG"/>
        </w:rPr>
        <w:t>Преброяването на земеделските стопанства и земеделските производствени методи ще осигури статистическа информация с високо качество, съпоставима с тази на останалите държави членки на Европейския съюз, което е от изключителна важност за развитие на аграрната политика на страната ни и за определяне развитието на общата селскостопанска политик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чествената статистическа информация ще даде възможност за адекватно планиране, разработване, прилагане и мониторинг на националните политики и политиките на Европейския съюз в аграрния сектор. Резултатите от преброяванията в държавите членки на Европейския съюз ще позволят изследването на тенденциите в изменението на структурата на земеделските стопанства на ниво Европейска общност и планиране на развитието на земеделието за следващия програмен период от 2014 до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е съгласуван с министрите, направените бележки и предложения са отраз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на Министерския съвет да приеме предложения проект на решени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възобновяемите и алтернативните енергийни източници и биогорив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ЕВГЕНИ АНГЕЛОВ: Благодаря Ви, господин премиер. Въвеждането на изискването за предлагане на пазара на конвенционалните горива за транспортни нужди, съдържащи биогорива, е регламентирано в Закона за възобновяемите и алтернативните енергийни източници и биогор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изискванията на закона е разработена и приета Национална дългосрочна програма за насърчаване на потреблението на биогорива в транспортния сектор за периода 2008-2020 година, в която са определени национални индикативн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акт е, че към настоящия момент на практика не се изпълнява законовото задължение за предлагане на пазара на горива от нефтен произход, смесени с биогорива в процентно съ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зи начин не е постигнато и изпълнението на наложената национална индикативна цел от 2 на сто дял на биогоривата в потреблението на бензин и дизелови горива в транспорта през 2008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налага необходимостта от въвеждането на изменения в съществуващата уредба. Причините за нереализирането на практика на задължението за предлагане на горива са комплексни, като между тях са идентифицирани проблеми от законодателно и практическо естество. </w:t>
      </w:r>
    </w:p>
    <w:p>
      <w:pPr>
        <w:pStyle w:val="Normal"/>
        <w:spacing w:lineRule="auto" w:line="360"/>
        <w:ind w:firstLine="1134"/>
        <w:jc w:val="both"/>
        <w:rPr/>
      </w:pPr>
      <w:r>
        <w:rPr>
          <w:rFonts w:cs="Times New Roman" w:ascii="Times New Roman" w:hAnsi="Times New Roman"/>
          <w:sz w:val="28"/>
          <w:szCs w:val="28"/>
          <w:lang w:val="bg-BG"/>
        </w:rPr>
        <w:t xml:space="preserve">Една от тях е невъзможността за прилагане на предвидените от закона административно-наказателни разпоредби от компетентен орган какъвто е председателят на Държавната агенция за метрологичен и технически надзор, поради липса на овластяване. </w:t>
      </w:r>
    </w:p>
    <w:p>
      <w:pPr>
        <w:pStyle w:val="Normal"/>
        <w:spacing w:lineRule="auto" w:line="360"/>
        <w:ind w:firstLine="1134"/>
        <w:jc w:val="both"/>
        <w:rPr/>
      </w:pPr>
      <w:r>
        <w:rPr>
          <w:rFonts w:cs="Times New Roman" w:ascii="Times New Roman" w:hAnsi="Times New Roman"/>
          <w:sz w:val="28"/>
          <w:szCs w:val="28"/>
          <w:lang w:val="bg-BG"/>
        </w:rPr>
        <w:t xml:space="preserve">В следствие на това няма наложени санкции за неизпълнение на изискванията на закона. Лицата, които пускат на пазара течни горива от нефтен произход за нуждите на транспорта са длъжни при освобождаване за потребление да предлагат горива за дизелови двигатели, смесени с биогорива в процентно съотношение, а именно: от 1 март 2010 година – със съдържание на биодизел минимум 2 на сто обемни, от 2 септември 2010 година - минимум 3 на сто обемни и от 1 март 2011 година – минимум 4 на сто обемни. </w:t>
      </w:r>
    </w:p>
    <w:p>
      <w:pPr>
        <w:pStyle w:val="Normal"/>
        <w:spacing w:lineRule="auto" w:line="360"/>
        <w:ind w:firstLine="1134"/>
        <w:jc w:val="both"/>
        <w:rPr/>
      </w:pPr>
      <w:r>
        <w:rPr>
          <w:rFonts w:cs="Times New Roman" w:ascii="Times New Roman" w:hAnsi="Times New Roman"/>
          <w:sz w:val="28"/>
          <w:szCs w:val="28"/>
          <w:lang w:val="bg-BG"/>
        </w:rPr>
        <w:t xml:space="preserve">Същевременно е предвиден двумесечен срок за всяка една от стъпките, при които крайните разпространители – бензиностанциите, се задължават да предлагат на пазара само съответстващи на тези изисквания дизелови гор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е налага промяна в закона и ние искаме вашето одоб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13 </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пенсиите и осигурителния стаж, приета с Постановление №30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ТОТЮ МЛАДЕНОВ: Благодаря Ви. Измененията и допълненията в Наредбата за пенсиите и осигурителния стаж са във връзка с влезлите в сила промени в Кодекса за социално осигуряване, направени със Закона за здравето и Закона за отбраната и въоръжените сили на Република България.</w:t>
      </w:r>
    </w:p>
    <w:p>
      <w:pPr>
        <w:pStyle w:val="Normal"/>
        <w:spacing w:lineRule="auto" w:line="360"/>
        <w:ind w:firstLine="1134"/>
        <w:jc w:val="both"/>
        <w:rPr/>
      </w:pPr>
      <w:r>
        <w:rPr>
          <w:rFonts w:cs="Times New Roman" w:ascii="Times New Roman" w:hAnsi="Times New Roman"/>
          <w:sz w:val="28"/>
          <w:szCs w:val="28"/>
          <w:lang w:val="bg-BG"/>
        </w:rPr>
        <w:t>От 1 юли 2009 година е в сила изменението на Кодекса за социално осигуряване, направено със Закона за здравето. Съгласно промените в нормативната уредба, когато решенията на органите на медицинска експертиза са обжалвани, на лицата се изплаща пенсия за инвалидност в размер на социалната пенсия за стар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ези случаи пенсията се отпуска от датата на придобиване на правото, съгласно обжалването на експертното решение и посочения размер се изплаща до влизането в сила на решението на НЕЛК, съответно на съ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влизането в сила на решението на НЕЛК, съответно на съдебното решение, пенсията се определя в действителен размер от датата на придобиване на правото, ако на лицето е определен процент трайно намалена работоспособност 50 и над 50 на сто, в тази връзка са и предложените изменения в наредбата.</w:t>
      </w:r>
    </w:p>
    <w:p>
      <w:pPr>
        <w:pStyle w:val="Normal"/>
        <w:spacing w:lineRule="auto" w:line="360"/>
        <w:ind w:firstLine="1134"/>
        <w:jc w:val="both"/>
        <w:rPr/>
      </w:pPr>
      <w:r>
        <w:rPr>
          <w:rFonts w:cs="Times New Roman" w:ascii="Times New Roman" w:hAnsi="Times New Roman"/>
          <w:sz w:val="28"/>
          <w:szCs w:val="28"/>
          <w:lang w:val="bg-BG"/>
        </w:rPr>
        <w:t xml:space="preserve">Освен това се предлага промяна в наредбата, съгласно която в случаите на обжалване в териториалните поделения на НОИ, не се изисква медицинска документация от лицата, които подават заявления за отпускане на пенсия, тъй като в този случай пенсията се отпуска в размер на социалната пенсия за старост и ще се преценява само правото на лицето за отпускане на пенсия за инвалидност. Определя се начинът на издаването на разпореждането, с което се определя действителният размер на пенсията. </w:t>
      </w:r>
    </w:p>
    <w:p>
      <w:pPr>
        <w:pStyle w:val="Normal"/>
        <w:spacing w:lineRule="auto" w:line="360"/>
        <w:ind w:firstLine="1134"/>
        <w:jc w:val="both"/>
        <w:rPr/>
      </w:pPr>
      <w:r>
        <w:rPr>
          <w:rFonts w:cs="Times New Roman" w:ascii="Times New Roman" w:hAnsi="Times New Roman"/>
          <w:sz w:val="28"/>
          <w:szCs w:val="28"/>
          <w:lang w:val="bg-BG"/>
        </w:rPr>
        <w:t xml:space="preserve">С приемането на Закона за въоръжените сили бяха направени промени в КСО относно зачитането на осигурителен стаж на участниците в операции и мисии извън територията на страната. С оглед на тази промяна се предлагат съответни изменения в наредбата с цел да се уреди начинът на превръщането на осигурителния стаж. </w:t>
      </w:r>
    </w:p>
    <w:p>
      <w:pPr>
        <w:pStyle w:val="Normal"/>
        <w:spacing w:lineRule="auto" w:line="360"/>
        <w:ind w:firstLine="1134"/>
        <w:jc w:val="both"/>
        <w:rPr/>
      </w:pPr>
      <w:r>
        <w:rPr>
          <w:rFonts w:cs="Times New Roman" w:ascii="Times New Roman" w:hAnsi="Times New Roman"/>
          <w:sz w:val="28"/>
          <w:szCs w:val="28"/>
          <w:lang w:val="bg-BG"/>
        </w:rPr>
        <w:t xml:space="preserve">Предлагат се промени, които улесняват лицата като им се дава възможност да подават документите си за пенсиониране, както по постоянен, така и по настоящ адрес, а не както е досега – само по постоянен адр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защита интересите на децата се предлага лицата по чл. 26 от Закона за закрила на детето, роднини или близки, приемно семейство, специализирани институции, в които децата са настанени, да имат правото да подават документи за отпускането на пенсиите вместо техните ро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направените изменения, които предлагам да се приемат от Министерския съвет.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4</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елементите на възнаграждението и за доходите, върху които се правят осигурителни вноски, приета с Постановление №263 на Министерския съвет от 199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 xml:space="preserve">ТОТЮ МЛАДЕНОВ: Благодаря Ви. Проектът на постановление е във връзка с новия Закон за отбраната и въоръжените сили на Република България и с направено предложение от Националната агенция за приходите. </w:t>
      </w:r>
    </w:p>
    <w:p>
      <w:pPr>
        <w:pStyle w:val="Normal"/>
        <w:spacing w:lineRule="auto" w:line="360"/>
        <w:ind w:firstLine="1134"/>
        <w:jc w:val="both"/>
        <w:rPr/>
      </w:pPr>
      <w:r>
        <w:rPr>
          <w:rFonts w:cs="Times New Roman" w:ascii="Times New Roman" w:hAnsi="Times New Roman"/>
          <w:sz w:val="28"/>
          <w:szCs w:val="28"/>
          <w:lang w:val="bg-BG"/>
        </w:rPr>
        <w:t>Изменението е във връзка с възприетия от наредбата принцип осигурителните вноски да се дължат само за доходи, имащи характера на трудово възнаграждение или друг доход за трудова дейност, като изрично се изключват обезщетенията и други суми плащани по отделни закони, които нямат характера на трудово възнаграж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а е и промяна относно начина на формиране на окончателния размер на осигурителния доход при едноличните търговци, която ще влезе в сила от 1 януари 201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w:t>
      </w:r>
      <w:r>
        <w:rPr>
          <w:rFonts w:cs="Times New Roman" w:ascii="Times New Roman" w:hAnsi="Times New Roman"/>
          <w:b/>
          <w:sz w:val="28"/>
          <w:szCs w:val="28"/>
          <w:u w:val="single"/>
          <w:lang w:val="ru-RU"/>
        </w:rPr>
        <w:t>1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на Закона за енергет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ЕВГЕНИ АНГЕЛОВ: С официално уведомително писмо на Европейската комисия е открита процедура за неизпълнение на задълженията на Република България, предвидени в Регламент 1228/2003 относно условията на достъп до мрежата за трансграничен обмен на електро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исмото е насочено внимание към член 30, алинея 1, точка 7 от Закона за енергетиката, въвеждащ изискване за регулиране от Държавната комисия за енергийно и водно регулиране на таксите за пренос, цитирам „с изключение на цените за транзитен пренос”. Съображението на Европейската комисия е, че тази разпоредба предполага определянето на различни такси за пренос на електроенергия на територията на страната и за пренос на електроенергия през територията на страната от транзитен пренос, което би могло да доведе до нарушаване на принципа за недискриминация.</w:t>
      </w:r>
    </w:p>
    <w:p>
      <w:pPr>
        <w:pStyle w:val="Normal"/>
        <w:spacing w:lineRule="auto" w:line="360"/>
        <w:ind w:firstLine="1134"/>
        <w:jc w:val="both"/>
        <w:rPr/>
      </w:pPr>
      <w:r>
        <w:rPr>
          <w:rFonts w:cs="Times New Roman" w:ascii="Times New Roman" w:hAnsi="Times New Roman"/>
          <w:sz w:val="28"/>
          <w:szCs w:val="28"/>
          <w:lang w:val="bg-BG"/>
        </w:rPr>
        <w:t>С предложения проект на закон за изменение на Закона за енергетиката се внасят изменения в Глава трета „Регулиране на дейностите в енергетиката”, Раздел четвърти „Ценово регулиране”, член 30, алинея 1, като в точка 7 отпада предвиденото в действащия Закон за енергетиката изключение за регулиране на цените на транзитния пренос.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внасяне на допълнителни средства в републиканския бюджет от търговски дружества с държавно участие в капита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лагодаря. С тази мярка се цели близо 64 милиона лева допълнително да постъпят в държавния бюджет. Това е от шест търговски дружества с държавно участие. Дружествата са „Летище София”, „Кинтекс”, „Български енергиен холдинг”, „Български пощи”, „Булгартабак Холдинг” и „Информационно обслуж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предлагаме, е от дивидента, който или въобще не е даден за 2008 г. или са дадени малки дивиденти, да се събере още 50% от печалбата за 2008 г. дивидент. Направили сме анализ на финансовото състояние на тези шест дружества. Те имат стабилни финанси, така че това няма да има неблагоприятно отражение върху тяхната работа и няма да наруши нормалната им рабо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ГЕНИ АНГЕЛОВ: Ако позволите един коментар по този въпрос. Ние подкрепяме предложението да се ползват неизползваните пари в държавните предприятия. Имаме една забележка във връзка с „БЕХ”, който ще има значителни задължения до края на тази година от порядъка на 90 до 140 милиона лева. Най-вероятно дружеството ще е на загуба за 2009 г. заради преоценяване на дълга на „Топлофикация – София” и най-вероятно от дъщерните дружества на „БЕХ” ще влязат много малко постъпления откъм дивиденти до края на годината. Така че с тази забележка бихме помолили да се преразгледа единствено изземането на средства от „БЕ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 не е изземане на средства. Това са средства, които се дължат на акционерите, в случая държавата е единственият акционер, които „БЕХ” е запазило, без да ги даде на държавния бюджет. Държавният бюджет в момента е в дефицит, както знаете, и тези пари ни трябват за всичките ни социални, здравни и други функции. Така че, ние не изземаме пари. Ние си използваме правото, което не е използвано преди, а е трябвало да бъде използвано, да си вземем див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ГЕНИ АНГЕЛОВ: Само ще обърна внимание, че може да се наложи впоследствие в обратната посока да се изискват средства от бюджета, ако се наложи на последващ етап от „БЕХ”, за да отговори на собствените си задължения. Само като бележка.</w:t>
      </w:r>
    </w:p>
    <w:p>
      <w:pPr>
        <w:pStyle w:val="Normal"/>
        <w:spacing w:lineRule="auto" w:line="360"/>
        <w:ind w:firstLine="1134"/>
        <w:jc w:val="both"/>
        <w:rPr/>
      </w:pPr>
      <w:r>
        <w:rPr>
          <w:rFonts w:cs="Times New Roman" w:ascii="Times New Roman" w:hAnsi="Times New Roman"/>
          <w:sz w:val="28"/>
          <w:szCs w:val="28"/>
          <w:lang w:val="bg-BG"/>
        </w:rPr>
        <w:t>БОЙКО БОРИСОВ: Ако се наложи, естествено, че няма да ги оставим да фалират. Но в същото време, това е мярка и да бъдат дисциплинирани. Защото, знаете какъв случай имаме в Министерство на отбраната, вдига се капиталът, не се пращат пари в държавата, така както е по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7</w:t>
      </w:r>
    </w:p>
    <w:p>
      <w:pPr>
        <w:pStyle w:val="Normal"/>
        <w:ind w:right="3118" w:hanging="0"/>
        <w:jc w:val="both"/>
        <w:rPr/>
      </w:pPr>
      <w:r>
        <w:rPr>
          <w:rFonts w:cs="Times New Roman" w:ascii="Times New Roman" w:hAnsi="Times New Roman"/>
          <w:b/>
          <w:sz w:val="28"/>
          <w:szCs w:val="28"/>
          <w:lang w:val="bg-BG"/>
        </w:rPr>
        <w:t>Проект на Решение за одобряване размера на държавните гаранции по Закона за кредитиране на студенти и докторанти за 2010 г., на проекти, които ще се финансират с държавни заеми през 2010 г., и на проекти, които ще се финансират със заеми, за които се предвижда издаване на държавна гаранция през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Благодаря. Аз моля тази точка да бъде отложена за следващото ни заседание, за да влезе заедно с проектобюджет 2010 г., защото двете са свърз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17 поради необходимостта да влязат заедно с проекто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8</w:t>
      </w:r>
    </w:p>
    <w:p>
      <w:pPr>
        <w:pStyle w:val="Normal"/>
        <w:ind w:right="354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одобряване на кандидатури на представители на Република България за членове и заместник-членове на Комитета на регионите на Европейския съюз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о предложение на Управителния съвет на Националното сдружение на общините правим избор на нови поради избиране, например, на стари за депутати. В общи линии, подобни са предло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18 се прием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9</w:t>
      </w:r>
    </w:p>
    <w:p>
      <w:pPr>
        <w:pStyle w:val="Normal"/>
        <w:ind w:right="3261" w:hanging="0"/>
        <w:jc w:val="both"/>
        <w:rPr/>
      </w:pPr>
      <w:r>
        <w:rPr>
          <w:rFonts w:cs="Times New Roman" w:ascii="Times New Roman" w:hAnsi="Times New Roman"/>
          <w:b/>
          <w:sz w:val="28"/>
          <w:szCs w:val="28"/>
          <w:lang w:val="bg-BG"/>
        </w:rPr>
        <w:t>Проект на Решение за освобождаване от заплащане на такси по чл. 120, алинея 1, т. 1 и 2 и по алинея 2 от Закона за гражданското въздухоплаван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left="142" w:firstLine="992"/>
        <w:jc w:val="both"/>
        <w:rPr/>
      </w:pPr>
      <w:r>
        <w:rPr>
          <w:rFonts w:cs="Times New Roman" w:ascii="Times New Roman" w:hAnsi="Times New Roman"/>
          <w:sz w:val="28"/>
          <w:szCs w:val="28"/>
          <w:lang w:val="bg-BG"/>
        </w:rPr>
        <w:t>АЛЕКСАНДЪР ЦВЕТКОВ: Благодаря Ви, господин министър-председател. Проектът на решение за освобождаване от такси за аеронавигационно обслужване и от такса за кацане на въздухоплавателните средства и такса за паркиране е изготвен във връзка с официалното посещение в България на заместник-председателя на Китайската народна република господин Си Дзинпин. Официалното посещение ще се осъществи на 14 и 15 октомври т. г.</w:t>
      </w:r>
    </w:p>
    <w:p>
      <w:pPr>
        <w:pStyle w:val="Normal"/>
        <w:spacing w:lineRule="auto" w:line="360"/>
        <w:ind w:left="142" w:firstLine="992"/>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овод предстоящото посещение посолството на Китайската народна република е изпратило вербална нота, с която на основание на реципрочен и на равноправен принцип предлага въздухоплавателното средство да бъде освободено от аеронавигационни и летищни такси. Правилото на член 120, алинея 3, точка 8 от Закона за гражданското въздухоплаване предвижда възможност в особени случаи определени въздухоплавателни средства да бъдат освобождавани от заплащане на такива такси с акт на Министерски съвет. Подобна практика е била прилагана в подобни случаи при официални посещения на други висши държавни ръководители или при домакинства на големи международни събития. </w:t>
      </w:r>
    </w:p>
    <w:p>
      <w:pPr>
        <w:pStyle w:val="Normal"/>
        <w:spacing w:lineRule="auto" w:line="360"/>
        <w:ind w:left="142" w:firstLine="992"/>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0</w:t>
      </w:r>
    </w:p>
    <w:p>
      <w:pPr>
        <w:pStyle w:val="Normal"/>
        <w:ind w:right="354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Устройствен правилник на Министерството на финансите и на Устройствен правилник на Агенцията за икономически анализи и прогнози към министъра на финанс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едлаганият нов Устройствен правилник на Министерството на финансите оптимизира администрацията и намалява числеността на служителите с 11 на сто, а до началото на 2010 г. предстои допълнително съкращаване на щатни бройки, с което оптимизацията ще достигне 14,5 на сто. Ние правихме две съгласувания с всички министерства, там излязоха два основни коментара. Единият коментар от няколко министерства беше по предложената нова функция във връзка с концесии и концесионна политика. Това отпадна от Устройствения правилник по разбирателство със съответните министерства, тази функция ще се изпълнява от Министерство на икономиката и други. Втората основна тема беше предложена нова дирекция за секторни анализи. Тази дирекция също в устройствения правилник е отпаднала. Общо от 22 дирекции ние съкращаваме с 4 броя на дирекци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следващата точка, господин Найденов, за следващата седмица Устройствен правилник и при Вас. Бавите се с правилн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1</w:t>
      </w:r>
    </w:p>
    <w:p>
      <w:pPr>
        <w:pStyle w:val="Normal"/>
        <w:ind w:right="297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еобразуване на Държавната агенцията по горите към Министерския съвет в Изпълнителна агенция по горите към министъра на земеделието и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Благодаря, господин министър-председател. Това всъщност е причината за забавянето - внасянето на това постановление, тъй като горите трябва да минат, за да можем да внесем новия устройствен правилник, така че той ще бъде внесен за следващия Министерски съвет. </w:t>
      </w:r>
    </w:p>
    <w:p>
      <w:pPr>
        <w:pStyle w:val="Normal"/>
        <w:spacing w:lineRule="auto" w:line="360"/>
        <w:ind w:firstLine="1134"/>
        <w:jc w:val="both"/>
        <w:rPr/>
      </w:pPr>
      <w:r>
        <w:rPr>
          <w:rFonts w:cs="Times New Roman" w:ascii="Times New Roman" w:hAnsi="Times New Roman"/>
          <w:sz w:val="28"/>
          <w:szCs w:val="28"/>
          <w:lang w:val="bg-BG"/>
        </w:rPr>
        <w:t>По отношение на настоящата точка, в Държавен вестник, брой 80 от 2009 г. е обнародван Закон за изменение и допълнение на Закона за горите, който е в сила от 13 октомври 2009 г. Със закона се урежда статута на Изпълнителната агенция по горите, както и функционалната и бюджетна подчиненост на агенцията.</w:t>
      </w:r>
    </w:p>
    <w:p>
      <w:pPr>
        <w:pStyle w:val="Normal"/>
        <w:spacing w:lineRule="auto" w:line="360"/>
        <w:ind w:firstLine="1134"/>
        <w:jc w:val="both"/>
        <w:rPr/>
      </w:pPr>
      <w:r>
        <w:rPr>
          <w:rFonts w:cs="Times New Roman" w:ascii="Times New Roman" w:hAnsi="Times New Roman"/>
          <w:sz w:val="28"/>
          <w:szCs w:val="28"/>
          <w:lang w:val="bg-BG"/>
        </w:rPr>
        <w:t>С предложения проект на постановление на Министерски съвет Държавната агенция по горите се преобразува в изпълнителна агенция по горите към министъра на земеделието и храните, което е юридическо лице на бюджетна издръжка, второстепенен разпоредител с бюджетни кредити по бюджета на Министерството на земеделието и храните със седалище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активите и пасивите, архивът, както и другите права и задължения на Държавната агенция по горите да преминат към Изпълнителната агенция по г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ужебните и трудовите правоотношения на служителите от Държавната агенция по горите се уреждат при условията и по реда на член 87а от Закона за държавния служител и член 123 от Кодекса на труда. Трудовите правоотношения на служителите от закрития Национален фонд „Българска гора” се уреждат с Изпълнителната агенция по горите при условията на член 123 от Кодекса на труда. </w:t>
      </w:r>
    </w:p>
    <w:p>
      <w:pPr>
        <w:pStyle w:val="Normal"/>
        <w:spacing w:lineRule="auto" w:line="360"/>
        <w:ind w:firstLine="1134"/>
        <w:jc w:val="both"/>
        <w:rPr/>
      </w:pPr>
      <w:r>
        <w:rPr>
          <w:rFonts w:cs="Times New Roman" w:ascii="Times New Roman" w:hAnsi="Times New Roman"/>
          <w:sz w:val="28"/>
          <w:szCs w:val="28"/>
          <w:lang w:val="bg-BG"/>
        </w:rPr>
        <w:t xml:space="preserve">Със заключителни разпоредби се отменя Устройствения правилник на Държавната агенция по горите и се предвижда в едномесечен срок от влизането в сила на постановлението министърът на земеделието и храните да внесе в Министерски съвет проект на постановление за приемане на Устройствен правилник на Изпълнителната агенция по г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изпълнение на проекта не са необходими допълнителни средства от национал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е съгласуван по реда на член 32, алинея 1 от Устройствения правилник на Министерски съвет и на неговата администрация и направените целесъобразни бележки са приети и отразени.</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Министерски съвет да разгледа и приеме предложеният проект на постановл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Аз искам да поздравя министъра на земеделието. Запознат съм с работата по този проект. Искам да кажа, че това е един пример как една държавна агенция може да мине към изпълнителна агенция и със всичките спестявания, оптимизация на персонал, оптимизация на функции. Това според мен е пример и за други колеги как в бъдеще може да стане тази реорганизация.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Благодаря за поздра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2</w:t>
      </w:r>
    </w:p>
    <w:p>
      <w:pPr>
        <w:pStyle w:val="Normal"/>
        <w:ind w:right="3119"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пределяне на условията и реда за предоставяне на ваучери за обучение на безработни и заети лица по приоритетни оси 1 и 2 по Оперативна програма „Развитие на човешките ресурси 2007-2013”</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Благодаря. Основната цел на постановлението е да се насърчи участието на заетите и на безработните лица в учене през целия живот и да се улесни достъпа до обучение чрез въвеждането и прилагането на нов механизъм за финансиране ваучери за обучение. Механизмът ще се прилага при предстоящата реализация на проекти, в които е заложено провеждането на обучението по приоритетни оси 1 и 2 по Оперативната програма „Развитие на човешките ресурси”. Ваучерите за обучение са поименни ценни книги с фиксирана номинална стойност в лева. Номиналната стойност на ваучерите зависи от вида и продължителността на обучението. Конкретните стойности на всеки отделен вид обучение са определени в проекта за постановление. Реализацията на предложения нов подход за финансиране на обучение създава предпоставки за по-голяма гъвкавост при отчитане на потребностите на пазара на труда от обучение за постигане на по-добро съответствие между търсенето и предлагането на умения и за по-бърза интеграция на лицата в нови сфери на икономическата дейност в условия на икономическа кр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ериода на изпълнение на Оперативната програма се предвижда по предложения механизъм за предоставяне на ваучери в обучение да се включат общо около 109 хиляди заети и безработни лица.</w:t>
      </w:r>
    </w:p>
    <w:p>
      <w:pPr>
        <w:pStyle w:val="Normal"/>
        <w:spacing w:lineRule="auto" w:line="360"/>
        <w:ind w:firstLine="1134"/>
        <w:jc w:val="both"/>
        <w:rPr/>
      </w:pPr>
      <w:r>
        <w:rPr>
          <w:rFonts w:cs="Times New Roman" w:ascii="Times New Roman" w:hAnsi="Times New Roman"/>
          <w:sz w:val="28"/>
          <w:szCs w:val="28"/>
          <w:lang w:val="bg-BG"/>
        </w:rPr>
        <w:t>С настоящото постановление за определяне условията и реда за предоставяне на ваучери за обучение на безработни и заети лица по приоритетните оси 1 и 2 на оперативната програма „Развитие на човешките ресурси” се въвежда нов режим при разходването на средства от Европейския социален фонд, без това да противоречи на регламент 1083 от 2006 г., а напротив, е в пълно съответствие с нег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pPr>
      <w:r>
        <w:rPr>
          <w:rFonts w:cs="Times New Roman" w:ascii="Times New Roman" w:hAnsi="Times New Roman"/>
          <w:sz w:val="28"/>
          <w:szCs w:val="28"/>
          <w:lang w:val="bg-BG"/>
        </w:rPr>
        <w:t>СИМЕОН ДЯНКОВ: Искам само да кажа, че тази точка получи голяма подкрепа от социалните ни партньори по време на разговорите в Националния съвет за тристранно сътрудничество, където бе подкрепена от всички представители. Създаването на тази ваучерна система има много положителни страни, една от която се спомена - намалява се много неефективността на сегашната система. По този начин тези ваучери могат да се използват по направления, парите да не се харчат за неща, които са извън съответната програма. Затова аз приветствам тази идея и в НСТС имаше и допълнителни идеи за други направления, където също може да се използва тази ваучерна иде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този ред на мисли, как мина вчера Националният съвет за тристранно сътрудничество?</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Добре мина разговорът. Имаше подробно представяне на всичките данъчни закони. Общото разбиране е, че и в период на тежка икономическа криза, нашето правителство не вдига никакви преки данъци. Това бе оценено и от синдикатите, и от представителите на бизнеса и като помощ за запазване на работни места, от една страна, и за запазване на финансов ресурс в бизнеса. Имаше няколко коментари главно по счетоводната дейност от страна на НАП, някои от промените, които засягат начина на събиране на данъци. Ние вече работим по тази тема. Вчера също представихме тези закони на Управителния съвет на НАП, където имаше пак представители на синдикати, на работодатели, както и на експерти. Някои от тези промени вече са залегнали в проектозаконите, които ще представя след мал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по кредитите за младите семейства, тъй като това го видях изведено като акцент?</w:t>
      </w:r>
    </w:p>
    <w:p>
      <w:pPr>
        <w:pStyle w:val="Normal"/>
        <w:spacing w:lineRule="auto" w:line="360"/>
        <w:ind w:firstLine="1134"/>
        <w:jc w:val="both"/>
        <w:rPr/>
      </w:pPr>
      <w:r>
        <w:rPr>
          <w:rFonts w:cs="Times New Roman" w:ascii="Times New Roman" w:hAnsi="Times New Roman"/>
          <w:sz w:val="28"/>
          <w:szCs w:val="28"/>
          <w:lang w:val="bg-BG"/>
        </w:rPr>
        <w:t>СИМЕОН ДЯНКОВ: Там се разбрахме, че ще направим допълнителен анализ точно какво реално от фискална гледна точка това значи и главно от дискриминационна гледна точка. Причината, заради която това всъщност е залегнало в закона, е, че има искове и от българската комисия за защита срещу дискриминацията и от Европейската, че тази законова уредба от миналото правителство е дискриминационна, защото дискриминира семейства над 35 години. В момента се опитваме да разберем по какъв начин това може да се промени. Това не е представено от фискална гледна точка, там е минимален ефектът, а е представено от гледна точка на евентуална дискриминация срещу семейства на 36, 37, 38 и т. н. години. Правим допълнителен анализ и ако успе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защото не беше обяснено по този начин. Излиза, че ние едно съсловие го удряме, едва ли не умишлено, а то не е така. Препоръката ми е да намерите начин социалният министър да обясни кое всъщност налага това да се прави. А ако съответно можем по някакъв начин да ги защитим, няма лошо да се има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2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информацията, господин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9 и 20 октомври 2009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Благодаря Ви, господин министър-председател. Уважаеми колеги, съгласно предварителния дневен ред на заседанието на Съвета на Европейския съюз по земеделие и рибарство ще бъде обсъдена ситуацията на пазара на млякото в Европейския съюз. Очаква се Европейската комисия да представи предложение за регламент на Съвета, изменящ Регламент 1234 за установяване на общата организация на селскостопанските пазари и относно специфични разпоредби за някои земеделски продукти и тримесечен доклад на комисията относно пазара на мляк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заседанието ще се проведе и гласуване по предложение за три решения на съвета за одобряване пускането на пазара на три различни вида генномодифицирана царев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срещата ще бъде разгледан и въпросът за годишните консултации между Европейския съюз и Норвегия за 2010 г. в сферата на риболова. Очаква се постигането на политическо споразумение по предложението за Регламент на Съвета за установяване на система за контрол в рибарството и предложението за Регламент на Съвета за определяне на риболовните възможности за Балтийско море за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невния ред на заседанието ще бъде включено искане на Литва за възстановяване на риболовния флот съгласно Регламента за Европейския фонд за рибарство и искане на Полша за отпускане на държавна помощ за закупуване на земеделска зем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 съвет да приеме предложеното реш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 xml:space="preserve">Точка 24 </w:t>
      </w:r>
    </w:p>
    <w:p>
      <w:pPr>
        <w:pStyle w:val="Normal"/>
        <w:ind w:right="3118" w:hanging="0"/>
        <w:jc w:val="both"/>
        <w:rPr/>
      </w:pPr>
      <w:r>
        <w:rPr>
          <w:rFonts w:cs="Times New Roman" w:ascii="Times New Roman" w:hAnsi="Times New Roman"/>
          <w:b/>
          <w:sz w:val="28"/>
          <w:szCs w:val="28"/>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0 октомври 2009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 xml:space="preserve">СИМЕОН ДЯНКОВ: Целта на тази среща е да се постигне единна позиция в Европейския съюз по финансиране на климатичните промени. Тази среща следва и е свързана със среща на министрите на екологията и след това има и съвместна среща. Европейският съюз е водещ по тази тема на финансиране на климатичните промени или по-скоро последиците от климатичните промени в света и има надежда, че през декември в Копенхаген на световно ниво ще има някакво разбиране, някакъв договор по какъв начин ще се финансират тези климатични промени. Целта тук е Европейският съюз да достигне до единна позиция. България, откакто управлява това правителство, от страна на Министерство на околната среда и водите, и от страна на Министерството на финансите, сме заели активни позиции, за да защитим интересите на България и от тази гледна точка нашето участие там е полезно и за Европейския съюз, и от гледна точка на някои от нашите републикански интерес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5</w:t>
      </w:r>
    </w:p>
    <w:p>
      <w:pPr>
        <w:pStyle w:val="Normal"/>
        <w:ind w:right="396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данъците върху доходите на физическите л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Ще минем сега през поредица от проектозакони за изменения в данъчното законодателство, най-общо каза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онкретния проектозакон за данъците върху доходите на физическите лица има няколко основни т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по предложение на Министерство на здравеопазването даренията към Център ”Фонд за асистирана репродукция” и Център „Фонд на трансплантация” са добавени към данъчните облекчения за дарения. С други думи, няма да се облагат с допълнителни данъци. </w:t>
      </w:r>
    </w:p>
    <w:p>
      <w:pPr>
        <w:pStyle w:val="Normal"/>
        <w:spacing w:lineRule="auto" w:line="360"/>
        <w:ind w:firstLine="1134"/>
        <w:jc w:val="both"/>
        <w:rPr/>
      </w:pPr>
      <w:r>
        <w:rPr>
          <w:rFonts w:cs="Times New Roman" w:ascii="Times New Roman" w:hAnsi="Times New Roman"/>
          <w:sz w:val="28"/>
          <w:szCs w:val="28"/>
          <w:lang w:val="bg-BG"/>
        </w:rPr>
        <w:t>Друга основна точка е въвеждане на условие за притежаване на имот повече от три години за необлагане с данък на доход от продажба на един недвижим имот. Това, което се цели тук, това е участие по директива на Европейския съюз, да се избегне това спекулиране с имоти, които се купуват с цел препродаване в кратък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основна точка в този законопроект е предвидено премахване на изискванията за подаване в НАП на годишния финансов отчет. Вместо това предприятията и физическите лица търговци ще подават само един годишен отчет на дейността и това ще бъде в Националната статистическа агенция. Целта е да има по-малко бюрокрация и да не се налага едни и същи документи или по-скоро едни и същи данни да се попълват в различни документи и да се подават на различ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се редиш на различни опаш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чно така, да се редиш на излишни опашки. В случая това се прави 13 пъти в момента – един път годишно в едната агенция, другото е месечно в другата агенция. Сега 13 ги събираме само в едно, което се дава електронно в статистиката и всъщност от всичките 13 опашки сега се премахват до нула. Електронно те могат да си го пращат по компю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много важно послание към бизнеса, към работодателите. Затова е хубаво медиите да ги помолите да може да се ретранслира до всички, да го чуят, като на сайта на министерството това трябва да се качи, за да го знаят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обре, ще го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ледно тук да кажа, не вдигаме данъците, не се променя данъчната основа. Не вдигаме никакви данъци, държим ги на нивото, на което са. Което също е много важно послание към хората в условие на бюджетен дефицит, вероятен, с който се борим, за да стигнем до балансиран бюджет, ние не посягаме към увеличаване на преките данъци. Благодаря. </w:t>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6</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акцизите и данъчните склад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законът, в който има най-много изменения реално, в преките закони не се променя законодателната база с изключение на някои директиви от Европейския съюз. Тук има само една промяна, която е цигарени акцизни стоки, където предлагаме за цигари от 41 лева на хиляда къса и 40,50 на сто от продажната цена, да се вдигне акцизът на 74 лева за хиляда къса и 36 на сто от продажната цена. Това ще доведе до допълнителни ресурси в държавния бюджет за 2010 година на стойност 232 милиона лева. Голяма част от другите промени в този закон са по Директива 2008/118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няколко мерки, които са повече намаляване на административното бреме, което цели борба със сивата икономика. Това е главно на тема горива, някои типове горива – тежки горива, газьол и т. н., да се прави по начин, по който можем ефективно да се борим заедно с Министерство на вътрешните работи с контрабандата на този тип сто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желание на бизнеса – отмяна задължението за заплащане на акциз при изтичането на 60-дневния срок от получаване на бандеролите за стоки, за които акцизът не е станал дължим на друго основание. С други думи, ако са купени бандероли, но не са използвани и няма реална търговска дейност, не са длъжни търговските дружества да плащат предварително акциз и след това ние да им го връщаме. Пак с това се цели да остане финансов ресурс в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решихме съвместно на събранието си в неделя, не се вдига акцизът на алкохола – остава на нивото, на което е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роект на Закон за изменение и допълнение на Закона за корпоративното подоходно облаг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Дянков.</w:t>
      </w:r>
    </w:p>
    <w:p>
      <w:pPr>
        <w:pStyle w:val="Normal"/>
        <w:spacing w:lineRule="auto" w:line="360"/>
        <w:ind w:firstLine="1134"/>
        <w:jc w:val="both"/>
        <w:rPr/>
      </w:pPr>
      <w:r>
        <w:rPr>
          <w:rFonts w:cs="Times New Roman" w:ascii="Times New Roman" w:hAnsi="Times New Roman"/>
          <w:sz w:val="28"/>
          <w:szCs w:val="28"/>
          <w:lang w:val="bg-BG"/>
        </w:rPr>
        <w:t>СИМЕОН ДЯНКОВ: Тук има съвсем малки промени, едната е пак свързана с първия закон, за който говорих. Премахва се изискването за подаване на годишни финансови отчети в Националната агенция за приходите (НАП), само в Статистиката се подават вече по електронен път.</w:t>
      </w:r>
    </w:p>
    <w:p>
      <w:pPr>
        <w:pStyle w:val="Normal"/>
        <w:spacing w:lineRule="auto" w:line="360"/>
        <w:ind w:firstLine="1134"/>
        <w:jc w:val="both"/>
        <w:rPr/>
      </w:pPr>
      <w:r>
        <w:rPr>
          <w:rFonts w:cs="Times New Roman" w:ascii="Times New Roman" w:hAnsi="Times New Roman"/>
          <w:sz w:val="28"/>
          <w:szCs w:val="28"/>
          <w:lang w:val="bg-BG"/>
        </w:rPr>
        <w:t xml:space="preserve">Отменя се също данъчното облекчение на предприятия, извършващи големи инвестиции в определени отрасли. Това е отчасти заради коментар от Европейската комисия, отчасти – понеже след направен анализ се оказва, че тази част от преференциите не се използва въобще от средно предприятие, използва се главно от големи приватизирани предприятия, след което това става част от приватизационните договори. Както сте видели в последните една-две седмици, този следприватизационен контрол, който трябва да следват тези договори, реално не съществува, така че един вид предприятията взимат преференции, като срещу тях се задължават да направят конкретни инвестиции и тези инвестиции реално не стават. </w:t>
      </w:r>
    </w:p>
    <w:p>
      <w:pPr>
        <w:pStyle w:val="Normal"/>
        <w:spacing w:lineRule="auto" w:line="360"/>
        <w:ind w:firstLine="1134"/>
        <w:jc w:val="both"/>
        <w:rPr/>
      </w:pPr>
      <w:r>
        <w:rPr>
          <w:rFonts w:cs="Times New Roman" w:ascii="Times New Roman" w:hAnsi="Times New Roman"/>
          <w:sz w:val="28"/>
          <w:szCs w:val="28"/>
          <w:lang w:val="bg-BG"/>
        </w:rPr>
        <w:t>На този момент Агенцията за следприватизационен контрол не налага някакви наказания и затова е по-лесно. Това е по желание на малкия бизнес в България – да се махне тази преференция.</w:t>
      </w:r>
    </w:p>
    <w:p>
      <w:pPr>
        <w:pStyle w:val="Normal"/>
        <w:spacing w:lineRule="auto" w:line="360"/>
        <w:ind w:firstLine="1134"/>
        <w:jc w:val="both"/>
        <w:rPr/>
      </w:pPr>
      <w:r>
        <w:rPr>
          <w:rFonts w:cs="Times New Roman" w:ascii="Times New Roman" w:hAnsi="Times New Roman"/>
          <w:sz w:val="28"/>
          <w:szCs w:val="28"/>
          <w:lang w:val="bg-BG"/>
        </w:rPr>
        <w:t>Няма други основни промени в този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местните данъци и так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Дянков.</w:t>
      </w:r>
    </w:p>
    <w:p>
      <w:pPr>
        <w:pStyle w:val="Normal"/>
        <w:spacing w:lineRule="auto" w:line="360"/>
        <w:ind w:firstLine="1134"/>
        <w:jc w:val="both"/>
        <w:rPr/>
      </w:pPr>
      <w:r>
        <w:rPr>
          <w:rFonts w:cs="Times New Roman" w:ascii="Times New Roman" w:hAnsi="Times New Roman"/>
          <w:sz w:val="28"/>
          <w:szCs w:val="28"/>
          <w:lang w:val="bg-BG"/>
        </w:rPr>
        <w:t>СИМЕОН ДЯНКОВ: По Закона за местните данъци и такси работихме съвместно с Националното сдружение на общините в Република България (НСОРБ). Там основният проблем и идея за промени е да останат малко повече пари в общините. Особено по време на криза, както знаете, основното перо до сега за финансиране на общините, това беше от продажба на имоти и взимане на част от този данък. В момента има доста малко продажби заради кризата и от тази гледна точка се търсят някакви други възможности – финансови п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дложение на НСОРБ се предлагат следните промени. Да се увеличи горната граница на данъка върху недвижимите имоти от 2 промила до 2,5 промила. Увеличаваме само границата, даваме възможност на общините да решат в тези граници къде те искат да събират дан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също и да се намали прага за необлагане на имотите – от 2520 лева до 1680 лева. Това също е предложение на общините. Там имаше някои коментари от страна на счетоводни експерти, от бизнеса – дали това е необходимо, дали ще донесе повече финансов ресурс. Отговорът е – да, ще донесе повече финансов ресурс на общините. И дали е допълнително административно бреме за бизнеса? Оказва се, че не е, защото същите тези бизнеси, дори и да не са облагани по този начин досега, заради такса смет, така или иначе те трябва да предават техните финансови показатели на общините и да плащат. По този начин, общо взето събираме един данък и такса, за да могат заедно да си ги плащ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няма някакви основни промени в този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от срещата в Сандански – предложение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а. Вчера имахме подробна допълнителна среща с госпожа Дора Янкова и нейните финансови експерти. Те приветстват тези промени. Говорихме и за някои други идеи, които обаче трябва да се разработят. Част от тях вероятно ще залегнат в законите за 2011 година, а по част от тях сме се разбрали да направим подробен анализ съвмес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 линии тези пет проектозакона целят, от една страна - събиране на повече пари в хазната, от друга – облекчаване на общините, от трета – индиректен удар по контрабандата и по измамите, които се правят по склад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о последната тема, която е много важна, сме работили заедно с експерти от Министерство на вътрешните работи – по темата контрабанда, особено горива, акцизни стоки, за да прецизираме начина, по който тази контрабанда в момента се извършва и какви са контролните функции и как тези контролни функции могат да се подпомогнат с някои промени в тези закони. Така че сме работили съвместно с експертите на министър Цветанов, за кое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9</w:t>
      </w:r>
    </w:p>
    <w:p>
      <w:pPr>
        <w:pStyle w:val="Normal"/>
        <w:ind w:right="2977"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Закон за изменение и допълнение на Закона за данък върху добавената сто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pPr>
      <w:r>
        <w:rPr>
          <w:rFonts w:cs="Times New Roman" w:ascii="Times New Roman" w:hAnsi="Times New Roman"/>
          <w:sz w:val="28"/>
          <w:szCs w:val="28"/>
          <w:lang w:val="bg-BG"/>
        </w:rPr>
        <w:t>СИМЕОН ДЯНКОВ: Това е последният от поредицата данъчни закони. Тук пак искам да подчертая, че не променяме нивото на данъка за добавена стойност, дори и във време на криза и трудни бюджети, оставяме го така, за да подпомогнем бизнеса – да оставим повече пари в техните ръце.</w:t>
      </w:r>
    </w:p>
    <w:p>
      <w:pPr>
        <w:pStyle w:val="Normal"/>
        <w:spacing w:lineRule="auto" w:line="360"/>
        <w:ind w:firstLine="1134"/>
        <w:jc w:val="both"/>
        <w:rPr/>
      </w:pPr>
      <w:r>
        <w:rPr>
          <w:rFonts w:cs="Times New Roman" w:ascii="Times New Roman" w:hAnsi="Times New Roman"/>
          <w:sz w:val="28"/>
          <w:szCs w:val="28"/>
          <w:lang w:val="bg-BG"/>
        </w:rPr>
        <w:t>Тук промените са главно за съответствие с Директива 2006/112 на Европейската комисия. Основният тип изменения – това, което и аз споменах, са няколко основни предложения за промени във връзка с борбата с контрабандата и сив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то е въвеждане на дистанционна връзка на фискалните устройства с НАП. Това особено важи за борбата с контрабандата за горива. В бензиностанциите това вече се прави с Наредба №18 на Министерство на финансите от 1 октомври. Ние искаме да го направим с фискални устройства, така че всеки час да имаме и ние, и нашите колеги в Министерство на вътрешните работи възможност да следим какво се продава и след това да проверяваме дали се продава толкова количество, колкото е по предназначение.</w:t>
      </w:r>
    </w:p>
    <w:p>
      <w:pPr>
        <w:pStyle w:val="Normal"/>
        <w:spacing w:lineRule="auto" w:line="360"/>
        <w:ind w:firstLine="1134"/>
        <w:jc w:val="both"/>
        <w:rPr/>
      </w:pPr>
      <w:r>
        <w:rPr>
          <w:rFonts w:cs="Times New Roman" w:ascii="Times New Roman" w:hAnsi="Times New Roman"/>
          <w:sz w:val="28"/>
          <w:szCs w:val="28"/>
          <w:lang w:val="bg-BG"/>
        </w:rPr>
        <w:t>БОЙКО БОРИСОВ: Контрабандното гориво отива в малките бензиностанции, които 20 години след промените в България нямат фискални апарати. Големите – „ШЕЛ”, „ЕКО”, „</w:t>
      </w:r>
      <w:r>
        <w:rPr>
          <w:rFonts w:cs="Times New Roman" w:ascii="Times New Roman" w:hAnsi="Times New Roman"/>
          <w:sz w:val="28"/>
          <w:szCs w:val="28"/>
        </w:rPr>
        <w:t>OMV</w:t>
      </w:r>
      <w:r>
        <w:rPr>
          <w:rFonts w:cs="Times New Roman" w:ascii="Times New Roman" w:hAnsi="Times New Roman"/>
          <w:sz w:val="28"/>
          <w:szCs w:val="28"/>
          <w:lang w:val="bg-BG"/>
        </w:rPr>
        <w:t xml:space="preserve">”, „ЛУКОЙЛ” – всички имат, там всеки литър се отчита и отива при данъчните. Частните бензиностанции, особено в по-малките населени места, но всъщност където пък се прави много голямо зареждане на селскостопанската техника, няма такива апарати. Фактически ние искаме всичко, което се продава, да бъде облагано с данък. Защото виждате, че това, което се опитваме да направим – да направим България правова държава, какви са отговорите и по вдигането на акциза на цигарите, и по горивата, въобще по акцизните стоки е, че ще нарасне контрабанд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енно заради това ние се борим от друга страна да защитим бюджетите на ДАНС, на митниците, на Министерство на вътрешните работи, защото в края на краищата тази контрабандна стока или ще се продава на тези частни малки бензиностанции, или ще се продава в тези акцизни складове, или в края на краищата отива на малките будки по улицата. Е, какво пречи всеки служител на Министерство на вътрешните работи, като отиде на будката и провери днес веднъж дали ще му продадат цигари без бандерол?! </w:t>
      </w:r>
    </w:p>
    <w:p>
      <w:pPr>
        <w:pStyle w:val="Normal"/>
        <w:spacing w:lineRule="auto" w:line="360"/>
        <w:ind w:firstLine="1134"/>
        <w:jc w:val="both"/>
        <w:rPr/>
      </w:pPr>
      <w:r>
        <w:rPr>
          <w:rFonts w:cs="Times New Roman" w:ascii="Times New Roman" w:hAnsi="Times New Roman"/>
          <w:sz w:val="28"/>
          <w:szCs w:val="28"/>
          <w:lang w:val="bg-BG"/>
        </w:rPr>
        <w:t>Сиреч, ако ние впрегнем, и в момента правим това, че най-искрено искаме да си съберем данъците, за да могат тези социални слоеве, за които министър Младенов всеки път повдига въпроса на Министерски съвет, да получат тези компенсации. От тук могат само да се съберат пари. И разбира се – надяваме се икономиката да за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иемаме този пакет от данъчни промени в законите. Ако не сработят достатъчно добре, имайте готовност веднага да добавим още, които да гарантират сто процента приключването на контрабандната стока. Защото 20 години, цели вече поколения бизнесмени разчитат и работят само по какъв начин да ограбят държавата. Това трябва да бъде прекрат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олагам, че в парламента ще станат дебати и ако има разумни предложения и там, които можем да приемем – с радост ще ги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Във връзка с всичко това, което казахте, господин премиер, има една допълнителна забележка, която имаме към законопроекта и аз смятам, че тя е умест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70, ал. 1, т. 4 от Закона за ДДС правото на приспадане на данъчен кредит не е налице, когато е придобит внесен или нает мотоциклет или лек автомобил. С действащата разпоредба на §1, т. 18 от Допълнителните разпоредби на Закона за ДДС обаче от понятието „лек автомобил” са изключени - лекотоварен автомобил, който е предназначен за превоз на товари, или лек автомобил, който има трайно вградено допълнително техническо оборудване за целите на извършваната дейност от регистрираното лице. Така въведената дефиниция не кореспондира с определенията от Закона за движение по пътищата категория „Моторни превозни средства”, според които са разграничени и превозните средства за превоз на товари. По този начин текстът от §1, т. 18 от Допълнителните разпоредби на Закона за ДДС допуска възможност, без достатъчно ясни критерии за възприетото определение лекотоварен автомобил и допълнително техническо оборудване, закононарушителите да се възползват и монтират или демонтират без проблем допълнителни конструкции, прегради, които да трансформират лекия автомобил в товарен и по този начин да се избегне възможността за ползването от правото на приспадане на данъчен кредит.</w:t>
      </w:r>
    </w:p>
    <w:p>
      <w:pPr>
        <w:pStyle w:val="Normal"/>
        <w:spacing w:lineRule="auto" w:line="360"/>
        <w:ind w:firstLine="1134"/>
        <w:jc w:val="both"/>
        <w:rPr/>
      </w:pPr>
      <w:r>
        <w:rPr>
          <w:rFonts w:cs="Times New Roman" w:ascii="Times New Roman" w:hAnsi="Times New Roman"/>
          <w:sz w:val="28"/>
          <w:szCs w:val="28"/>
          <w:lang w:val="bg-BG"/>
        </w:rPr>
        <w:t>За да бъде игнорирана подобна възможност, правим следното предложение: В §45 от законопроекта да се добави нова т. 2 със следното съдържание: „т. 18 се изменя така: т. 18. „Лек автомобил е недвуколесно безрелсово моторно превозно средство, което се използва за превозване на пътници, в което броят на местата за сядане, без място на водача, не надвишава осем”. Сегашната т. 2 от §45 да стане т.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ъв връзка с тези проверки, които бяха направени за злоупотребите и те предимно са констатирани в луксозните автомоб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иемаме това предложение, ще направим съответнат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ен коментар по този закон. Една друга промяна, която е пак с цел намаляване на административното бреме върху бизнеса. Има предложение при регистрации на данъчно задължени лица по закона да се декларира отсега електронен адрес, така че приходната администрация при нужда да кореспондира пряко по имейл, да не се налага да се пращат писма, защото минава доста време. Това също е предложение, което излезе в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0</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сигуряване на допълнителни субсидии на Национална компания „Железопътна инфраструктура” за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АЛЕКСАНДЪР ЦВЕТКОВ: Световната икономическа криза даде отражение в спад на товарните превози по жп инфраструктура, като намалението на превозите доведе и до крайно недостатъчни приходи от инфраструктурни такси. В тази връзка продължават да нараства размерът на вземанията от клиенти на НК „Железопътна инфраструктура”, което води до нарастване и на задължението основно към доставчици и забавяне изплащането на трудовите възнаграждения на персонала, което вече доведе до сериозно социално напрежение.</w:t>
      </w:r>
    </w:p>
    <w:p>
      <w:pPr>
        <w:pStyle w:val="Normal"/>
        <w:spacing w:lineRule="auto" w:line="360"/>
        <w:ind w:firstLine="1134"/>
        <w:jc w:val="both"/>
        <w:rPr/>
      </w:pPr>
      <w:r>
        <w:rPr>
          <w:rFonts w:cs="Times New Roman" w:ascii="Times New Roman" w:hAnsi="Times New Roman"/>
          <w:sz w:val="28"/>
          <w:szCs w:val="28"/>
          <w:lang w:val="bg-BG"/>
        </w:rPr>
        <w:t xml:space="preserve">С мерките, които сме заложили в антикризисната програма, са прекратени всички поръчки за доставки, услуги, строителство, финансирани със средства за капиталови трансфери. Недостигът на финансови средства на компанията е пречка за погасяване на текущите задължения към доставчиците, данъчни и финансови институции и води до ръст на разходите за неустойки и санкции. Недостигът на средства по оперативната дейност за изплащане на работните заплати на персонала, ще доведе и до понижаване на качеството на труда, риск за безопасността и сериозно социално напре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твърдените с бюджета за 2009 година редуцирани средства, като капиталов трансфер, са усвоени в размер на около 90% до юли месец. А субсидията, която е отпусната за оперативната дейност на компанията, е неравномерно разпределена през месеците на 2009 година, с което по-голямата й част е изразходвана също до полуго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тават за получаване до края на годината 9 900 000 лева от капиталовия трансфер, от които предлагаме да се трансформират в средства за текуща поддръжка и експлоатация 6 930 000 лева. При това положение ще има неизпълнение на задълженията на компанията по подписани договори по инвестиционната програма за вече извършени дейности. Но тези задължения ще се изплатят през 2010 година от приходите от експлоатационната дейност на комп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ото трансформиране на средствата ще бъдат спазени изискванията на Закона за държавните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ази промяна е съгласувана с Министерство на финансите и ние сме съгласни с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зи, които са довели до това състояние тези две държавни фирми – дадени ли са на прокур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В момента текат пълни одити и на двете компании. След като излязат конкретните резултати, докладите на одитите ще бъдат предоставени на прокурор. До момента са извършени проверки на отделни сделки и сигнали, но те показаха, че е необходим един пълен одит, който в момента тече. </w:t>
      </w:r>
    </w:p>
    <w:p>
      <w:pPr>
        <w:pStyle w:val="Normal"/>
        <w:spacing w:lineRule="auto" w:line="360"/>
        <w:ind w:firstLine="1134"/>
        <w:jc w:val="both"/>
        <w:rPr/>
      </w:pPr>
      <w:r>
        <w:rPr>
          <w:rFonts w:cs="Times New Roman" w:ascii="Times New Roman" w:hAnsi="Times New Roman"/>
          <w:sz w:val="28"/>
          <w:szCs w:val="28"/>
          <w:lang w:val="bg-BG"/>
        </w:rPr>
        <w:t>БОЙКО БОРИСОВ: В общественото пространство витаят доста информации, свързани със закупуване на стари вагони на ниска цена, сиреч – харчени са много пари безобразно. Помолете да бъдат ускорени тези проверки, защото всяка вечер наблюдаваме стачкуващи хора в Бургас, в Горна Оряховица, във Варна. На тези хора трябва да им се посочат имената на виновниците, които са ги довели до тук. А ние оттук нататък да им кажем какви мерки ще въведем и какво можем да направим. Но виновниците трябва да се посочат с пръст, да ги зна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В тази връзка, заедно с прокуратурата работим по закупуването на вагоните и смятам, че те са в достатъчно напреднала фаза. Скоро ще бъдат назовани виновниците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Основните затруднения в изплащането на заплатите в двете дружества в момента се дължат, както на обективни, така и на субективни обстоятелства. Неравномерното изразходване на субсидията в началото на година доведе до остър недостиг на средства сега през тези последни месеци през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Цветков, този, който е изразходвал субсидията неправомерно и по този начин, сигурно има и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Това са изпълнителните директори на дружествата, които са предложили това разпределени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ова разпределение да бъде дадено на прокурор веднага, защото този, който го е дал, е трябвало да направи сметка, че октомври, ноември или декември няма да има пари в условията на финансова криза. И е трябвало тогава да има стачки, не 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тези, които са действали абсолютно по партийна заръка да не казват истината на обществото – сега трябва да си понесат своята отговорност. Те имат имена, казват се някак тези изпълнителни директори и са назначени от някой там, за да прикриват неправилното управление. И те трябва да бъдат назовани още дн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отидете и ще се срещнете със стачкуващите, ще им извадите начина, по който са разпределяни субсидиите и какво са причинили към момента. Сигурно там ще има и разумни предложения, ще ги чу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Аз направих поредица от срещи със синдикалните организации, запознати са изцяло с това неправомерно разпределение на субсидията. Днес предстои една пресконференция, на която ще изнеса всички данни за финансовото състояние на дружеството и причините, довели до това. Така че този въпрос ще намери широк обществен отзв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о-общ коментар на тази тема, отнася се и за дружествата в тази система и въобще за всички държавни търговски друж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от вас имат в министерствата си такива търговски дружества. До сега, особено тази година по време на криза, много от тях са действали на тази система, че ако имаме някаква загуба, държавният бюджет ще я поеме. Това е един пример, за Сопот говорихме миналата седмица, как „Терем” и т. н. Много, много примери, където ако са хубави времената те си държат дивидентите – не ги плащат. От друга страна пък, ако са на загуба идват, един вид, при държавата и казват – вие ни дайте.</w:t>
      </w:r>
    </w:p>
    <w:p>
      <w:pPr>
        <w:pStyle w:val="Normal"/>
        <w:spacing w:lineRule="auto" w:line="360"/>
        <w:ind w:firstLine="1134"/>
        <w:jc w:val="both"/>
        <w:rPr/>
      </w:pPr>
      <w:r>
        <w:rPr>
          <w:rFonts w:cs="Times New Roman" w:ascii="Times New Roman" w:hAnsi="Times New Roman"/>
          <w:sz w:val="28"/>
          <w:szCs w:val="28"/>
          <w:lang w:val="bg-BG"/>
        </w:rPr>
        <w:t>Това не е стопанска дейност. Те са независими търговски дружества, така са определени, и техните изпълнителни директори си отговарят и за добрите времена, и за лошите времена. Така че те не могат да идват при нас като са на загуба и да казват – ето, сто милиона загуба за Сопот, спасявайте ни. Ние също се борим с дефицит и ние правим всичко възможно. Наистина тези изпълнителни директори, те си имат надзорни съвети, управителни съвети, много хора, които уж отговарят и следят какво става – на тях трябва да им се изиска отговорност какво са правили до сега. Иначе всичко това идва при нас и един вид то е все едно, че сме при комунизма – всички държавни предприятия зависят от държавния бюджет. А не трябва да е така, те са независими търговски дружества.</w:t>
      </w:r>
    </w:p>
    <w:p>
      <w:pPr>
        <w:pStyle w:val="Normal"/>
        <w:spacing w:lineRule="auto" w:line="360"/>
        <w:ind w:firstLine="1440"/>
        <w:jc w:val="both"/>
        <w:rPr/>
      </w:pPr>
      <w:r>
        <w:rPr>
          <w:rFonts w:cs="Times New Roman" w:ascii="Times New Roman" w:hAnsi="Times New Roman"/>
          <w:sz w:val="28"/>
          <w:szCs w:val="28"/>
          <w:lang w:val="bg-BG"/>
        </w:rPr>
        <w:t>БОЙКО БОРИСОВ: Публично свикайте бордовете на тези държавни фирми и ги питайте: „Ето, господа, взимали сте по три, по четири, по пет месечни заплати и сте надзиравали фирмата „Х”, която, ако е спечелила 100 милиона, да са ви честити, но вие сте задължили предприятията от 100 милиона. Защо взимахте тези допълнителни двойни и тройни заплати?”. Поканете медиите да присъстват на тези обсъждания с бордовете и им задавайте тези въпроси, защото, ако не го направите сега, ще минат два месеца и ще започнат да ви питат вас; без да имате вина, ще започнете да носите отговорност. Публично бордът на тая фирма да се събере и вие отивате като гости и задайте тези въпроси от името на правителството, да ви чуят хората колко са ви заплатите, докато са задължавали държавните предприятия, колко са отивали за заплати на надзорните органи. Всеки министър, който има държавна фирма, да ми направи справка държавните фирми какви бордове, колко заплати и какво е финансовото състояние на губещите, ме интересува. Записахте 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н Младенов!</w:t>
      </w:r>
    </w:p>
    <w:p>
      <w:pPr>
        <w:pStyle w:val="Normal"/>
        <w:spacing w:lineRule="auto" w:line="360"/>
        <w:ind w:firstLine="1440"/>
        <w:jc w:val="both"/>
        <w:rPr/>
      </w:pPr>
      <w:r>
        <w:rPr>
          <w:rFonts w:cs="Times New Roman" w:ascii="Times New Roman" w:hAnsi="Times New Roman"/>
          <w:sz w:val="28"/>
          <w:szCs w:val="28"/>
          <w:lang w:val="bg-BG"/>
        </w:rPr>
        <w:t>НИКОЛАЙ МЛАДЕНОВ: Господин министър-председател, всичко това се нарича престъпление срещу бюджета. Това е целенасочено източване на бюджета и аз искам и министърът на правосъдието, и всички, да си дадем сметка, че всички тези давания на прокуратура, обвинения и т. н. трябва да стигнат до присъда за престъпление срещу бюджета, осъдителна присъда, защото това е целенасочено източване на бюджета. Предишното правителство от края на миналата година много добре е знаело, финансовият министър Орешарски много добре е знаел финансовото състояние на държавата. Въпреки това харченията са направени. Това се нарича престъпление срещу бюджета и срещу финансовата стабилността на държавата. Моля ви, нека всички да се съсредоточ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жа Попова, има ли такава формулиров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Има, естествено.</w:t>
      </w:r>
    </w:p>
    <w:p>
      <w:pPr>
        <w:pStyle w:val="Normal"/>
        <w:spacing w:lineRule="auto" w:line="360"/>
        <w:ind w:firstLine="1440"/>
        <w:jc w:val="both"/>
        <w:rPr/>
      </w:pPr>
      <w:r>
        <w:rPr>
          <w:rFonts w:cs="Times New Roman" w:ascii="Times New Roman" w:hAnsi="Times New Roman"/>
          <w:sz w:val="28"/>
          <w:szCs w:val="28"/>
          <w:lang w:val="bg-BG"/>
        </w:rPr>
        <w:t>БОЙКО БОРИСОВ: Всеки министър да си направи проверка на държавните предприятия и паралелно с информацията до мен, сезиране на прокуратур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right"/>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върши в 11.38 ч.</w:t>
      </w:r>
    </w:p>
    <w:sectPr>
      <w:type w:val="nextPage"/>
      <w:pgSz w:w="11906" w:h="16838"/>
      <w:pgMar w:left="1701"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38:00Z</dcterms:created>
  <dc:creator>LEGAL DEPARTMENT</dc:creator>
  <dc:description/>
  <cp:keywords/>
  <dc:language>en-US</dc:language>
  <cp:lastModifiedBy>dbman</cp:lastModifiedBy>
  <cp:lastPrinted>2009-10-14T16:41:00Z</cp:lastPrinted>
  <dcterms:modified xsi:type="dcterms:W3CDTF">2009-10-15T10:38:00Z</dcterms:modified>
  <cp:revision>2</cp:revision>
  <dc:subject/>
  <dc:title>Стенографски запис.</dc:title>
</cp:coreProperties>
</file>