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 окто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4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търсене и проучване на метални полезни изко</w:t>
              <w:softHyphen/>
              <w:t>паеми – подземни богатства по чл. 2, ал. 1, т. 1 от Закона за подземните бо</w:t>
              <w:softHyphen/>
              <w:t>гатства, в площта „Кесебир”, разполо</w:t>
              <w:softHyphen/>
              <w:t>жена на територията на община Кру</w:t>
              <w:softHyphen/>
              <w:t>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</w:t>
              <w:softHyphen/>
              <w:t>тиката и туризма на „Болкан минерал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енд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Майнинг” ЕАД -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Челопеч, Софий</w:t>
              <w:softHyphen/>
              <w:t>ска област, за търсене и проучване на метални полезни изкопаеми - подземни богатства по чл. 2, ал. 1, т. 1 от Закона за подземните богатства, в площта „Ке</w:t>
              <w:softHyphen/>
              <w:t>себир”, разположена на територията на община Крумовград, област Кърджа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0-15T11:05:00Z</dcterms:modified>
  <cp:revision>3</cp:revision>
  <dc:subject/>
  <dc:title>Р Е П У Б Л И К А   Б Ъ Л Г А Р И Я</dc:title>
</cp:coreProperties>
</file>