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 окто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6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изме</w:t>
              <w:softHyphen/>
              <w:t xml:space="preserve">нение на решението по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т. 12.2 от Про</w:t>
              <w:softHyphen/>
              <w:t>токол № 38 от заседанието на Минис</w:t>
              <w:softHyphen/>
              <w:t>терския съвет на 2 октомври 2008 г. относно одобряване проект на Спора</w:t>
              <w:softHyphen/>
              <w:t>зумение за Координационния коми</w:t>
              <w:softHyphen/>
              <w:t>тет в рамките на Процеса на срещи на министрите на отбраната на стра</w:t>
              <w:softHyphen/>
              <w:t>ните от Югоизточна Европа (Проце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 xml:space="preserve">са </w:t>
            </w:r>
            <w:r>
              <w:rPr>
                <w:rFonts w:cs="HebarU" w:ascii="HebarU" w:hAnsi="HebarU"/>
                <w:lang w:val="en-US"/>
              </w:rPr>
              <w:t>SEDM</w:t>
            </w:r>
            <w:r>
              <w:rPr>
                <w:rFonts w:cs="HebarU" w:ascii="HebarU" w:hAnsi="HebarU"/>
              </w:rPr>
              <w:t>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Изменя решението по т. 12.2 от Протокол № 38 от заседанието на Ми</w:t>
              <w:softHyphen/>
              <w:t>нистерския съвет на 2 октомври 2008 г.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.”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0-15T11:07:00Z</dcterms:modified>
  <cp:revision>3</cp:revision>
  <dc:subject/>
  <dc:title>Р Е П У Б Л И К А   Б Ъ Л Г А Р И Я</dc:title>
</cp:coreProperties>
</file>