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4 октомври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5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Доклад относно одобряване позицията на Република България за участие в неформалното заседание на Съвета на Европейския съюз по кон</w:t>
              <w:softHyphen/>
              <w:t>курентоспособност (индустрия, вътре</w:t>
              <w:softHyphen/>
              <w:t xml:space="preserve">шен пазар и изследвания), което ще се проведе от </w:t>
            </w:r>
            <w:r>
              <w:rPr>
                <w:rFonts w:cs="HebarU" w:ascii="HebarU" w:hAnsi="HebarU"/>
                <w:lang w:val="ru-RU"/>
              </w:rPr>
              <w:br/>
            </w:r>
            <w:r>
              <w:rPr>
                <w:rFonts w:cs="HebarU" w:ascii="HebarU" w:hAnsi="HebarU"/>
              </w:rPr>
              <w:t>14 до 16 октомври 2009 г. в Умео, Швец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1. Одобрява изложената в докла</w:t>
              <w:softHyphen/>
              <w:t>да на вносителя позиция на българска</w:t>
              <w:softHyphen/>
              <w:t>та страна за участие в неформалното заседание на Съвета на Европейския съюз по конкурентоспособност (индуст</w:t>
              <w:softHyphen/>
              <w:t>рия, вътрешен пазар и изследвания), което ще се проведе от 14 до 16 октомв</w:t>
              <w:softHyphen/>
              <w:t>ри 2009 г. в Умео, Швец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, енергетиката и туризма да вземе учас</w:t>
              <w:softHyphen/>
              <w:t>тие в заседанието по т. 1 и съобразно хода на дискусията да изложи позиция</w:t>
              <w:softHyphen/>
              <w:t>та на Република България в частта „вътрешен пазар и индустрия”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57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10-15T11:06:00Z</dcterms:modified>
  <cp:revision>3</cp:revision>
  <dc:subject/>
  <dc:title>Р Е П У Б Л И К А   Б Ъ Л Г А Р И Я</dc:title>
</cp:coreProperties>
</file>