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обряване проект на Споразумение за Координационния комитет в рамките на Процеса на срещи на министрите на отбраната на страните от Югоизточна Европа (Процеса SEDM)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Упълномощава заместник-министъра на отбраната Камелия Нейкова да проведе преговорите и да подпише споразум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7:00Z</dcterms:created>
  <dc:creator>dbman</dc:creator>
  <dc:description/>
  <cp:keywords/>
  <dc:language>en-US</dc:language>
  <cp:lastModifiedBy>dbman</cp:lastModifiedBy>
  <dcterms:modified xsi:type="dcterms:W3CDTF">2008-10-07T11:47:00Z</dcterms:modified>
  <cp:revision>2</cp:revision>
  <dc:subject/>
  <dc:title>Р Е П У Б Л И К А       Б Ъ Л Г А Р И Я</dc:title>
</cp:coreProperties>
</file>