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4 окто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i/>
                <w:lang w:val="ru-RU"/>
              </w:rPr>
              <w:t>7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Проект на Решение за одоб</w:t>
              <w:softHyphen/>
              <w:t>ряване позицията на Република Бъл</w:t>
              <w:softHyphen/>
              <w:t>гария по съединени дела С-250/09 и С-268/09 на Съда на Европейските общности, образувани по преюдици</w:t>
              <w:softHyphen/>
              <w:t>ално запитване на Пловдивския райо</w:t>
              <w:softHyphen/>
              <w:t>нен съд, 18-и граждански състав, гражданско отделение, по висящо пред него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</w:rPr>
              <w:t>гражданско дело                        № 2313/2009 г. и по преюдициално запитване на Пловдивския районен съд, 15-и граждански състав, граж</w:t>
              <w:softHyphen/>
              <w:t>данско отделение, по висящо пред не</w:t>
              <w:softHyphen/>
              <w:t>го гражданско дело № 131/2009 г. с жалбоподател Васил Иванов Георги</w:t>
              <w:softHyphen/>
              <w:t>ев и ответник – Техническият универ</w:t>
              <w:softHyphen/>
              <w:t>ситет - София, филиал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 xml:space="preserve">Одобрява позицията </w:t>
            </w:r>
            <w:r>
              <w:rPr>
                <w:rFonts w:cs="HebarU" w:ascii="HebarU" w:hAnsi="HebarU"/>
              </w:rPr>
              <w:t>на Републи</w:t>
              <w:softHyphen/>
              <w:t>ка България по съединени дела С-250/09 и С-268/09 на Съда на Европейските общности, образувани по преюдициално запитване на Пловдивския районен съд, 18-и граждански състав, гражданско от</w:t>
              <w:softHyphen/>
              <w:t>деление, по висящо пред него граждан</w:t>
              <w:softHyphen/>
              <w:t>ско дело № 2313/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</w:rPr>
              <w:t>2009 г. и по преюдици</w:t>
              <w:softHyphen/>
              <w:t>ално запитване на Пловдивския райо</w:t>
              <w:softHyphen/>
              <w:t>нен съд, 15-и граждански състав, граж</w:t>
              <w:softHyphen/>
              <w:t xml:space="preserve">данско отделение, по висящо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 xml:space="preserve">пред него гражданско дело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№ 131/2009 г. с жалбо</w:t>
              <w:softHyphen/>
              <w:t>подател Васил Иванов Георгиев и ответ</w:t>
              <w:softHyphen/>
              <w:t>ник - Техническият университет - Со</w:t>
              <w:softHyphen/>
              <w:t>фия, филиал Пловдив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0-15T11:56:00Z</dcterms:modified>
  <cp:revision>5</cp:revision>
  <dc:subject/>
  <dc:title>Р Е П У Б Л И К А   Б Ъ Л Г А Р И Я</dc:title>
</cp:coreProperties>
</file>