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4 октомвр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24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</w:t>
              <w:softHyphen/>
              <w:t xml:space="preserve">то ще се проведе на </w:t>
            </w:r>
            <w:r>
              <w:rPr>
                <w:rFonts w:cs="HebarU" w:ascii="HebarU" w:hAnsi="HebarU"/>
                <w:lang w:val="ru-RU"/>
              </w:rPr>
              <w:br/>
            </w:r>
            <w:r>
              <w:rPr>
                <w:rFonts w:cs="HebarU" w:ascii="HebarU" w:hAnsi="HebarU"/>
              </w:rPr>
              <w:t>20 октомври  2009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българска</w:t>
              <w:softHyphen/>
              <w:t>та страна за участие в заседанието на Съвета на Европейския съюз по иконо</w:t>
              <w:softHyphen/>
              <w:t>мически и финансови въпроси (ЕКО</w:t>
              <w:softHyphen/>
              <w:t>ФИН), което ще се проведе на 20 ок</w:t>
              <w:softHyphen/>
              <w:t>томври 2009 г. в Люксембур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</w:t>
              <w:softHyphen/>
              <w:t>телят и министър на финансите или упълномощени от него длъжностни ли</w:t>
              <w:softHyphen/>
              <w:t>ца да представят позицията на българ</w:t>
              <w:softHyphen/>
              <w:t>ската страна на заседанието по т. 1 при необходимост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03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10-15T11:03:00Z</dcterms:modified>
  <cp:revision>2</cp:revision>
  <dc:subject/>
  <dc:title>Р Е П У Б Л И К А   Б Ъ Л Г А Р И Я</dc:title>
</cp:coreProperties>
</file>