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4 окто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>23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</w:t>
              <w:softHyphen/>
              <w:t>ряване на позицията на Република България и на мандата за предста</w:t>
              <w:softHyphen/>
              <w:t>вяне на позицията за участие в за</w:t>
              <w:softHyphen/>
              <w:t xml:space="preserve">седанието на Съвета на Европейския съюз по земеделие и рибарство, което ще се проведе на 19 и 20 октомври 2009 г. в </w:t>
            </w:r>
          </w:p>
          <w:p>
            <w:pPr>
              <w:pStyle w:val="Normal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земеде</w:t>
              <w:softHyphen/>
              <w:t>лие и рибарство, което ще се проведе на 19 и 20 октомври 2009 г. в Люксембург.</w:t>
            </w:r>
          </w:p>
          <w:p>
            <w:pPr>
              <w:pStyle w:val="Normal"/>
              <w:ind w:firstLine="432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представи позицията н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0-15T11:10:00Z</dcterms:modified>
  <cp:revision>3</cp:revision>
  <dc:subject/>
  <dc:title>Р Е П У Б Л И К А   Б Ъ Л Г А Р И Я</dc:title>
</cp:coreProperties>
</file>