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ru-RU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ru-RU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14 октомври  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>16</w:t>
            </w:r>
            <w:r>
              <w:rPr>
                <w:rFonts w:cs="HebarU" w:ascii="HebarU" w:hAnsi="HebarU"/>
                <w:i/>
              </w:rPr>
              <w:t xml:space="preserve">. </w:t>
            </w:r>
            <w:r>
              <w:rPr>
                <w:rFonts w:cs="HebarU" w:ascii="HebarU" w:hAnsi="HebarU"/>
              </w:rPr>
              <w:t>Проект на Постановление за внасяне на допълнителни средства в републиканския бюджет от търговски дружества с държавно участие в ка</w:t>
              <w:softHyphen/>
              <w:t>питал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. ....................................................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 xml:space="preserve">2. Министърът на икономиката, енергетиката и туризма след анализ на финансовото състояние на „Български енергиен холдинг” ЕАД към </w:t>
              <w:br/>
              <w:t>30 септемв</w:t>
              <w:softHyphen/>
              <w:t>ри 2009 г. съгласувано със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заместник министър-председателя и министър на финансите да вземе решение за едно</w:t>
              <w:softHyphen/>
              <w:t>кратно дарение в полза на държавата на сума в размер до размера на сред</w:t>
              <w:softHyphen/>
              <w:t>ствата по балансово перо „Други резер</w:t>
              <w:softHyphen/>
              <w:t>ви” преди края на бюджетната 2009 г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1:01:00Z</dcterms:created>
  <dc:creator>GX150</dc:creator>
  <dc:description/>
  <cp:keywords/>
  <dc:language>en-US</dc:language>
  <cp:lastModifiedBy>dbman</cp:lastModifiedBy>
  <cp:lastPrinted>2007-01-25T15:43:00Z</cp:lastPrinted>
  <dcterms:modified xsi:type="dcterms:W3CDTF">2009-10-15T11:09:00Z</dcterms:modified>
  <cp:revision>3</cp:revision>
  <dc:subject/>
  <dc:title>Р Е П У Б Л И К А   Б Ъ Л Г А Р И Я</dc:title>
</cp:coreProperties>
</file>