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октомври  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андидатури на представители на Република България за членове и заместник-членове на Комитета на регионите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кандидатури от името на Република България за членове и заместник-членове на Комитета на регионите на Европейския съюз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членове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ора Илиева Янко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атя Колева Дойче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етелина Кирилова Николо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Иванов Слав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Хасан Азис Исмаил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Орхан Шабан Мюмюн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нка Неделкова Пенко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ладимир Янакиев Кись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Златко Софрониев Живк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расимир Митев Мире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ожидар Иванов Йот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ладимир Кръстев Москов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заместник-членове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Емил Христов Найден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Аспарухов Цан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ветлин Генов Танче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лина Едрева Лазаро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Шукран Кязим Идриз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ехмед Реджебов Ахмед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селин Петров Личе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йден Маринов Зеленогорски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анислав Петров Благ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расимир Благоев Кост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о Кирилов Андонов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умен Георгиев Раше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3:00Z</dcterms:created>
  <dc:creator>Cvety</dc:creator>
  <dc:description/>
  <cp:keywords/>
  <dc:language>en-US</dc:language>
  <cp:lastModifiedBy>dbman</cp:lastModifiedBy>
  <cp:lastPrinted>2009-10-15T11:02:00Z</cp:lastPrinted>
  <dcterms:modified xsi:type="dcterms:W3CDTF">2009-10-15T12:45:00Z</dcterms:modified>
  <cp:revision>3</cp:revision>
  <dc:subject/>
  <dc:title>Р Е П У Б Л И К А   Б Ъ Л Г А Р И Я</dc:title>
</cp:coreProperties>
</file>