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3 от Постановление № 236 на Министерския съвет от 2008 г. за приемане на Устройствен правилник на Държавната агенция по горите (ДВ, бр. 86 от 2008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2277” се заменя с „2267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втори „Регионални дирекции по горите” числото „1950” се заменя с „194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та агенция по горите, приет с Постановление № 236 на Министерския съвет от 2008 г. (ДВ, бр. 86 от 2008 г.), се правят следните изменения и допълнения: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1. В чл. 5, ал. 1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33: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3. издава актове за държавна собственост на гори и земи от горския фонд – частна и публична държавна собственост, и ги изпраща на областния управител по местонахождението на имота за утвърждаване при условията и по реда на Закона за държавната собственост;”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б) създават се т. 34 - 36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4. издава актове за държавна собственост на гори и земи от горския фонд – изключителна държавна собственост, и ги изпраща на министъра на регионалното развитие и благоустройството за утвърждаване при условията и по реда на Закона за държавната собственост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5. утвърждава актове за държавна собственост на имоти, свързани с класифицирана информация, представляваща държавна тайна;  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36. въвежда спомагателни книги и регистри за отразяване на обстоятелствата по държавната собственост;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в) досегашната т. 33 става т. 37. 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22, ал. 2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12: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съхранява преписи от актове за държавна собственост на имоти, свързани с класифицирана информация, представляваща държавна тайна, които се управляват от Държавната агенция по горите;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б) досегашната т. 12 става т. 13. 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чл. 24 се създава т. 24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4. създава и поддържа регистър на недвижимите имоти – държавна собственост, предоставени за управление на агенцията, нейните структури и специализирани териториални звена, както и на държавните горски стопанства и държавните ловни стопанства, с изключение на горите и земите от държавния горски фонд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4. В чл. 25 се създават т. 22-30: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2. съставя актове за държавна собственост за гори и земи от горския фонд – публична и частна държавна собственост, които заедно с документите, послужили за издаването им, се изпращат за утвърждаване на областния управител по местонахождение на недвижимите имоти и за вписване в службата по вписванията; 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23. съставя актове за държавна собственост за гори и земи от горския фонд – изключителна държавна собственост, които заедно с документите, послужили за издаването им, се изпращат за утвърждаване на министъра на регионалното развитие и благоустройството и за вписване в службата по вписванията; 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24. съставя актове за държавна собственост на имоти, свързани с класифицирана информация, представляваща държавна тайна, които се управляват от Държавната агенция по горите; 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5. съставя актове за поправка на издадени актове за държавна собственост, които заедно с документите, послужили за издаването им, се изпращат за утвърждаване на областния управител по местонахождение на недвижимите имоти, съответно на министъра на регионалното развитие и благоустройството, и за вписване в службата по вписванията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26. води и съхранява регистри на имоти, свързани с класифицирана информация, представляваща държавна тайна, които се управляват от Държавната агенция по горите; 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27. изразява писмено становище до областните управители и до министъра на регионалното развитие и благоустройството във връзка с издаването на заповеди за отписване на имоти от актовите книги при условията и по реда на Закона за държавната собственост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8. съставя нов акт за държавна собственост за всеки новообразуван поземлен имот, когато при изменение в подробните устройствени планове, кадастралната карта (кадастрален план), плановете за земеразделяне, лесоустройствените планове, както и в други планове, свързани с възстановяването на правото на собственост върху земи и гори от горския фонд, се образуват нови поземлени имоти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9. осъществява взаимодействие със структурите и специализираните териториални звена на агенцията, както и с държавните горски стопанства и държавните ловни стопанства по отношение на въпросите на държавната собственост, като провежда работни срещи и консултации и води кореспонденция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0. разработва програма за обученията и развитието на кадрите в агенцията, координира и отчита нейното изпълнение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5. В чл. 27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думата „отчита” се заменя с „анализира”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б) точки 28 и 29 се изменят така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8. контролира ползванията от горите и земите от горския фонд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29. участва в разработването на нормативни актове и изразява становища по тях;”. 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В чл. 30 се създава т. 18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8. разработва и предлага проект на програма за специализирано обучение и развитие на кадрите в областта на горското и ловното стопанство като част от програмата за обученията и развитието на кадрите в агенцията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7. В чл. 32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13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2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5. съгласува длъжностните разписания на държавните горски стопанства и държавните ловни стопанства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приложение № 1 към чл. 14,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223” се заменя с „233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63” се заменя със „73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</w:t>
      </w:r>
      <w:r>
        <w:rPr>
          <w:rFonts w:cs="HebarU" w:ascii="HebarU" w:hAnsi="HebarU"/>
          <w:lang w:val="bg-BG"/>
        </w:rPr>
        <w:t>дирекция "Административно-правно обслужване и човешки ресурси"</w:t>
      </w:r>
      <w:r>
        <w:rPr>
          <w:rFonts w:cs="HebarU" w:ascii="HebarU" w:hAnsi="HebarU"/>
          <w:szCs w:val="24"/>
          <w:lang w:val="bg-BG"/>
        </w:rPr>
        <w:t xml:space="preserve"> числото „35” се заменя с „45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3. </w:t>
      </w:r>
      <w:r>
        <w:rPr>
          <w:rFonts w:cs="HebarU" w:ascii="HebarU" w:hAnsi="HebarU"/>
          <w:sz w:val="24"/>
          <w:szCs w:val="24"/>
          <w:lang w:val="bg-BG"/>
        </w:rPr>
        <w:t>В тримесечен срок от влизането в сила на постановлението областните управители представят в Държавната агенция по горите заверени копия от утвърдените актове за държавна собственост за гори и земи от държавния горски фонд, както и заверени копия от скиците, послужили за изд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0:00Z</dcterms:created>
  <dc:creator>Cvety</dc:creator>
  <dc:description/>
  <cp:keywords/>
  <dc:language>en-US</dc:language>
  <cp:lastModifiedBy>dbman</cp:lastModifiedBy>
  <cp:lastPrinted>2009-04-27T11:16:00Z</cp:lastPrinted>
  <dcterms:modified xsi:type="dcterms:W3CDTF">2009-04-28T07:10:00Z</dcterms:modified>
  <cp:revision>2</cp:revision>
  <dc:subject/>
  <dc:title>Р Е П У Б Л И К А   Б Ъ Л Г А Р И Я</dc:title>
</cp:coreProperties>
</file>