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ъздаване на Междуведомствена експертна работна група за определяне на дейностите по възстановяване на пристанищното съоръжение при нос Шабла и използването му 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24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Cs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експертна работна група за определяне на дейностите по възстановяване на пристанищното съоръжение при нос Шабла и използването му в състав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: директорът на дирекция „Международно право” на Министерството на външните рабо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„Държавно юрисконсулство” на Министерството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„Финанси на реалния сектор” на Министерството на финанс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„Външни финанси” на Министерството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дирекция „Природни ресурси и концесии” на Министерството на икономиката, енергетиката и туризм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„Държавна собственост и жилищна политика” на Министерството на регионалното развитие и благоустрой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„Устройство на територията” на Министерството на регионалното развитие и благоустрой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 на Щаба на подготовката на Военноморските сили на Министерството на отбран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Басейнова дирекция „Черноморски район” – Варна, към Министерството на околната среда и вод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 представител на дирекция „Правна” на Министерството на транспорта, информационните технологии и съобщен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„Управление на качеството и инспекционна дейност” на Изпълнителна агенция „Морска администрация” към Министерството на транспорта, информационните технологии и съобщен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дирекция „Търговски дружества с държавно участие” на Министерството на земеделието и хран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ставител на Изпълнителната агенция по рибарство и аквакултури към Министерството на земеделието и хран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ботната група по т. 1 в най-кратък срок да изготви предложение за предприемане на правни мерки относно статута и използването на пристанищното съоръжение при нос Шабл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група по т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 необходимост може да привлича експерти с необходимата квалификация за подпомагане работата на груп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съответствие с дневния ред на заседанията може да кани за участие кмета на община Шаб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2:00Z</dcterms:created>
  <dc:creator>neli</dc:creator>
  <dc:description/>
  <cp:keywords/>
  <dc:language>en-US</dc:language>
  <cp:lastModifiedBy>dbman</cp:lastModifiedBy>
  <cp:lastPrinted>2009-10-15T14:22:00Z</cp:lastPrinted>
  <dcterms:modified xsi:type="dcterms:W3CDTF">2009-10-15T13:49:00Z</dcterms:modified>
  <cp:revision>4</cp:revision>
  <dc:subject/>
  <dc:title>Р Е П У Б Л И К А   Б Ъ Л Г А Р И Я</dc:title>
</cp:coreProperties>
</file>